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w:t>
      </w:r>
      <w:r>
        <w:rPr>
          <w:rFonts w:cs="Arial" w:ascii="Arial" w:hAnsi="Arial"/>
          <w:szCs w:val="24"/>
          <w:lang w:val="es-CL"/>
        </w:rPr>
        <w:t>aprobatorio del Tratado de Libre Comercio entre los Gobiernos de las Repúblicas de Chile y de Panamá, adoptado en Santiago el 27 de junio de 2006.</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4.932-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19 de marzo de 2007.</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4 de julio de 2007,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r>
      <w:r>
        <w:rPr>
          <w:rFonts w:cs="Arial" w:ascii="Arial" w:hAnsi="Arial"/>
        </w:rPr>
        <w:t>A las sesiones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n representación de la Dirección General de Relaciones Económicas Internacionales, DIRECÓN, el Director Subrogante, señor Igor Garáfulic; el Director para América del Sur, señor Camilo Navarro y los asesores, señores Patricio Balmaceda y Cristián Rodríguez. Del Ministerio de Hacienda, el Coordinador de Asuntos Internacionales, señor Raúl Sá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el Mensaje que l</w:t>
      </w:r>
      <w:r>
        <w:rPr>
          <w:rFonts w:cs="Arial" w:ascii="Arial" w:hAnsi="Arial"/>
          <w:lang w:val="es-ES_tradnl"/>
        </w:rPr>
        <w:t>os objetivos de este Tratado, son los siguientes: estimular la expansión y la diversificación del comercio entre las Partes; eliminar los obstáculos al comercio; facilitar la circulación transfronteriza de mercancías y servicios entre las Partes; promover condiciones de competencia leal en la zona de libre comercio; aumentar sustancialmente las oportunidades de inversión en los territorios de las Partes; y crear procedimientos eficaces para la aplicación y cumplimiento de este tratado, para su administración conjunta y para la solución de controversi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3 de abril de 2007, donde se dispuso su análisis por parte de las Comisiones de Relaciones Exteriores, Asuntos Interparlamentarios e Integración Latinoamericana y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w:t>
      </w:r>
      <w:r>
        <w:rPr>
          <w:rFonts w:cs="Arial" w:ascii="Arial" w:hAnsi="Arial"/>
        </w:rPr>
        <w:t xml:space="preserve"> estudió la materia en sesiones efectuadas los días 10 y 17 de abril de 2007, aprobando por unanimidad el proyecto en estudio.</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steriormente, con fecha 8 y 9 de mayo de 2007, la Comisión de Hacienda conoció este proyecto </w:t>
      </w:r>
      <w:r>
        <w:rPr>
          <w:rFonts w:cs="Arial" w:ascii="Arial" w:hAnsi="Arial"/>
          <w:iCs/>
          <w:szCs w:val="24"/>
          <w:lang w:val="es-ES_tradnl"/>
        </w:rPr>
        <w:t>fue aprobado por ocho votos a favor, tres votos en contra y una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la Sala de la Honorable Cámara de Diputados, en sesión realizada el día 3 de julio de 2007, aprobó el proyecto, en general y en particular, por ochenta y siete votos a favor, dos en contra y siete abstencion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lang w:val="es-ES_tradnl"/>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lang w:val="es-ES_tradnl"/>
        </w:rPr>
        <w:t>Este Tratado consta de quince Capítulos: Disposiciones Iniciales, Definiciones Generales, Trato Nacional y Acceso de Mercancías al Mercado, Reglas de Origen y Procedimientos de Origen, Administración de Aduana, Medidas Sanitarias y Fitosanitarias, Obstáculos Técnicos al Comercio, Defensa Comercial, Comercio e Inversiones, Comercio Transfronterizo de Servicios, Transparencia, Administración del Tratado, Solución de Controversias, Excepciones, y Disposiciones finales.</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p>
      <w:pPr>
        <w:pStyle w:val="Normal"/>
        <w:tabs>
          <w:tab w:val="clear" w:pos="709"/>
          <w:tab w:val="left" w:pos="900" w:leader="none"/>
        </w:tabs>
        <w:jc w:val="both"/>
        <w:rPr/>
      </w:pPr>
      <w:r>
        <w:rPr>
          <w:rFonts w:cs="Arial" w:ascii="Arial" w:hAnsi="Arial"/>
          <w:bCs/>
          <w:lang w:val="es-ES_tradnl"/>
        </w:rPr>
        <w:tab/>
        <w:tab/>
        <w:tab/>
        <w:tab/>
        <w:t xml:space="preserve">- </w:t>
      </w:r>
      <w:r>
        <w:rPr>
          <w:rFonts w:cs="Arial" w:ascii="Arial" w:hAnsi="Arial"/>
          <w:lang w:val="es-ES_tradnl"/>
        </w:rPr>
        <w:t>Trato Nacional y Acceso de Mercaderías al Mercad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Balanza comercial.</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Chile alcanzó en el año 2005 un intercambio comercial con Panamá de US$ 122 millones, con una balanza comercial superavitaria de US$ 100 millon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tbl>
      <w:tblPr>
        <w:tblW w:w="4650" w:type="pct"/>
        <w:jc w:val="left"/>
        <w:tblInd w:w="175" w:type="dxa"/>
        <w:tblLayout w:type="fixed"/>
        <w:tblCellMar>
          <w:top w:w="0" w:type="dxa"/>
          <w:left w:w="108" w:type="dxa"/>
          <w:bottom w:w="0" w:type="dxa"/>
          <w:right w:w="108" w:type="dxa"/>
        </w:tblCellMar>
      </w:tblPr>
      <w:tblGrid>
        <w:gridCol w:w="1575"/>
        <w:gridCol w:w="1747"/>
        <w:gridCol w:w="2097"/>
        <w:gridCol w:w="2273"/>
      </w:tblGrid>
      <w:tr>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Comercio con Panamá, año 2005</w:t>
            </w:r>
          </w:p>
        </w:tc>
      </w:tr>
      <w:tr>
        <w:trPr/>
        <w:tc>
          <w:tcPr>
            <w:tcW w:w="7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Cifras en miles de U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Exportaciones</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Importaciones</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Arial" w:ascii="Arial" w:hAnsi="Arial"/>
                <w:lang w:val="es-ES_tradnl"/>
              </w:rPr>
              <w:t>Balanza comercial</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Intercambio</w:t>
            </w:r>
          </w:p>
          <w:p>
            <w:pPr>
              <w:pStyle w:val="Normal"/>
              <w:tabs>
                <w:tab w:val="clear" w:pos="709"/>
                <w:tab w:val="left" w:pos="900" w:leader="none"/>
              </w:tabs>
              <w:jc w:val="both"/>
              <w:rPr>
                <w:rFonts w:ascii="Arial" w:hAnsi="Arial" w:cs="Arial"/>
                <w:lang w:val="es-ES_tradnl"/>
              </w:rPr>
            </w:pPr>
            <w:r>
              <w:rPr>
                <w:rFonts w:cs="Arial" w:ascii="Arial" w:hAnsi="Arial"/>
                <w:lang w:val="es-ES_tradnl"/>
              </w:rPr>
              <w:t>Comercia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111.45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10.75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100.70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Arial" w:hAnsi="Arial" w:cs="Arial"/>
                <w:lang w:val="es-ES_tradnl"/>
              </w:rPr>
            </w:pPr>
            <w:r>
              <w:rPr>
                <w:rFonts w:cs="Arial" w:ascii="Arial" w:hAnsi="Arial"/>
                <w:lang w:val="es-ES_tradnl"/>
              </w:rPr>
              <w:t>122.205</w:t>
            </w:r>
          </w:p>
        </w:tc>
      </w:tr>
    </w:tbl>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n términos generales, este es un Tratado de cobertura amplia, en el cual casi todos los productos tendrán acceso libre de aranceles a los mercados de las Partes, dentro de un plazo máximo de 15 años en Panamá y 10 años en Chile. La única excepción en Chile corresponde a los productos en banda de precio, neumáticos recauchados y la prendería y trapos que se importen a Chile. Además, se acordó la consolidación de los aranceles para los productos de ambos países y la posibilidad de acelerar la desgravación arancelaria en el futuro.  Por otra parte, se estableció el compromiso de no imponer medidas para-arancelarias que puedan afectar el comercio entre los países signatarios. También, se estableció el compromiso de eliminar los subsidios a la exportación de productos agrícolas entre los socios y promover su eliminación en el ámbito multilateral.</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Apertura comercial de Panamá.</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Como resultado de las negociaciones, Panamá concedió a Chile la desgravación del 65% de sus productos en categoría inmediata, lo que significa que éstos podrán ingresar libres de aranceles desde el primer día de vigencia del Tratado. En desgravación a 5 años, quedaron un 9% de los productos. En categorías más largas, como 10, 12 y 15 años, Panamá otorgó a Chile el 23% de los ítemes arancelarios y en excepciones un 3%.</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Considerando las exportaciones efectivas de Panamá, según cifras del año 2005, el 82% de las exportaciones chilenas tendrá acceso libre de aranceles a ese mercado desde la entrada en vigencia del Tratado. Entre los productos que obtuvieron un acceso inmediato, libre de aranceles, destacan los siguientes: carnes de ovinas, carnes caprinas, pescados y mariscos frescos, frutas frescas (naranja, uvas, manzanas, etc.), duraznos en conserva, harina de pescado, insecticidas, guantes para cirugía, cocinas, etc.</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Apertura comercial de Chile.</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szCs w:val="24"/>
        </w:rPr>
      </w:pPr>
      <w:r>
        <w:rPr>
          <w:rFonts w:cs="Arial" w:ascii="Arial" w:hAnsi="Arial"/>
          <w:lang w:val="es-ES_tradnl"/>
        </w:rPr>
        <w:tab/>
        <w:tab/>
        <w:tab/>
        <w:tab/>
        <w:t>En cuanto a la desgravación arancelaria que Chile otorgó a Panamá, un 92,5% de los productos tendrán acceso inmediato libre de aranceles desde la entrada en vigencia del Tratado, quedando en desgravación a 5 años un 5,8%, en desgravación a 10 años el 1,3% de los productos y en excepciones un 0.4%. En cuanto al valor de las importaciones de Chile desde Panamá, un 93% de ellas podrá ingresar libre de aranceles desde la entrada en vigencia del Trata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 xml:space="preserve">- </w:t>
      </w:r>
      <w:r>
        <w:rPr>
          <w:rFonts w:cs="Arial" w:ascii="Arial" w:hAnsi="Arial"/>
          <w:lang w:val="es-ES_tradnl"/>
        </w:rPr>
        <w:t>Reglas de Origen y Procedimientos de Orige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l Capítulo de Origen negociado con Panamá, consta de un texto normativo y un Anexo con las normas específicas de origen por product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Los aspectos normativos considerados incluyen los siguientes element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1. Criterios para la calificación de los bienes como originarios.</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2. Materiales y bienes fungibles.</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3. Acumulación.</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 xml:space="preserve">4. </w:t>
      </w:r>
      <w:r>
        <w:rPr>
          <w:rFonts w:cs="Arial" w:ascii="Arial" w:hAnsi="Arial"/>
          <w:i/>
          <w:lang w:val="es-ES_tradnl"/>
        </w:rPr>
        <w:t>De minimis</w:t>
      </w:r>
      <w:r>
        <w:rPr>
          <w:rFonts w:cs="Arial" w:ascii="Arial" w:hAnsi="Arial"/>
          <w:lang w:val="es-ES_tradnl"/>
        </w:rPr>
        <w:t>.</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5. Materiales indirectos usados en la producción.</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6. Materiales de empaque ya sea para la venta al detalle o para el transporte.</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7. Tránsito y trasbordo.</w:t>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8. Exposicion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Cabe señalar que se establecen tres criterios fundamentales para que las mercaderías adquieran el carácter de originarias: a) totalmente obtenidas, b) cambio de clasificación arancelaria y c) valor de contenido regional.</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l cálculo del valor de contenido regional puede hacerse a través de dos métod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 xml:space="preserve">1. Método “de reducción”, en el que se mide la incidencia de los materiales no originarios en el valor del bien, y </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2. Método “de aumento”, en el que se mide la incidencia de los materiales originarios en el valor del bie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l porcentaje de valor de contenido regional es de 40% cuando se utiliza el método “de aument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Los métodos acordados para calcular el valor del contenido regional son de fácil aplicación y permiten elegir entre dos alternativas de cálcul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Por otra parte, se permite tanto la acumulación de materiales como de procesos productiv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el Anexo respectivo se establecen las reglas de origen a nivel de product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Asimismo, en lo que se refiere a los procedimientos de origen, la certificación de origen la realiza el exportador mediante un formulario único, según los requisitos y obligaciones que se establecen en el Tratad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Finalmente, se establecieron procedimientos para la verificación de origen, la que realiza la Parte importadora, y que incluye entrega de cuestionarios y visitas a las instalaciones de la empresa productora o exportadora.</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 Administración de Aduan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materia de administración aduanera, se acordaron disciplinas en materia de publicación, despacho de mercancías, uso de la tecnología de la información, evaluación de riesgo y confidencialidad.</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Asimismo, las Partes cooperarán en la aplicación de sus leyes y reglamentos aduaneros, puesta en marcha del TLC, suministro de asistencia técnica y recopilación e intercambio de información sobre estadísticas de importación y exportación de bienes, entre otr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Con el fin de facilitar las operaciones comerciales y darles mayor previsibilidad, se estableció la emisión de resoluciones anticipadas sobre clasificación arancelaria y determinación de orige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Medidas Sanitarias y Fitosanitari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ste Capítulo confirma la intención de mantener y fortalecer la implementación del Acuerdo de Aplicación en Materias Sanitarias y Fitosanitarias (MSF) de la Organización Mundial de Comercio (OMC). También se incorporaron algunos principios del Acuerdo MSF de la OMC para ser desarrollados en el ámbito bilateral, entre los cuales están transparencia, regionalización y equivalencia.</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Del mismo modo, este Capítulo permitirá ampliar las oportunidades comerciales a través de la facilitación del comercio entre las Partes, buscando resolver las materias de acceso a los mercados. Para concretar e implementar este Capítulo adecuadamente, ambas Partes acordaron establecer un Comité en Materias Sanitarias y Fitosanitarias que incluirá representantes de las autoridades competentes de las partes. A su vez, se permite la realización de consultas entre las Partes con el propósito de resolver asuntos sobre la interpretación y aplicación de disposiciones comprendidas en el mismo. Además, en caso de algún tipo de diferencia, se podrá recurrir al mecanismo de solución de controversias establecido en este Tratad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Obstáculos Técnicos al Comerci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materia de facilitación de comercio, este Capítulo constituye un marco para la cooperación bilateral, que permita la identificación de iniciativas para sectores determinados. Entre las opciones de cooperación, se incluyen la equivalencia de reglamentos técnicos, alineamiento con normas internacionales, la declaración del proveedor, acreditación y reconocimiento mutu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particular, se desarrollan las opciones para la aceptación de los reglamentos técnicos de la otra Parte como equivalente a los propios, así como de los resultados de la evaluación de la conformidad de la otra Parte, incluyendo la realización de consultas para aumentar la confianza en la sostenida fiabilidad de los resultad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las medidas de transparencia, se incluyen disposiciones que permiten aumentar las posibilidades para formular comentarios a los reglamentos técnicos y procedimientos de evaluación de la conformidad que las Partes tengan en proyect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Todo este proceso de cooperación se canalizará a través de un Comité que se constituirá cuando entre en vigencia el Tratado, el que servirá además como foro para abordar problemas que puedan surgir en el comercio bilateral, relacionados con obstáculos técnicos al comerci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Defensa Comercial.</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l Capítulo sobre Defensa Comercial del Tratado contiene disposiciones sobre “Salvaguardias Bilaterales”, “Salvaguardias Globales (OMC)”, “Derechos Antidumping” y “Derechos Compensatori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a. Salvaguardias bilateral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A través de este Capítulo se permite la utilización de salvaguardias bilaterales, si como resultado de la desgravación arancelaria, las importaciones provenientes desde el otro país aumentan en condiciones que causen daño o amenacen causarlo en algún sector productiv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Algunas de las condiciones acordadas para la aplicación de las salvaguardias bilaterales so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1. Podrán aplicarse a un producto sólo durante su período de desgravación, a excepción de aquellos que se desgravan inmediatamente, caso en que podrán aplicarla 2 años desde la entrada en vigencia del Tratad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2. Su tiempo máximo de aplicación es de 3 añ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3. No podrán aplicarse en más de una oportunidad al mismo product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b. Salvaguardias Global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ste mecanismo de salvaguardia se aplica en virtud del Acuerdo General de Aranceles y Comercio (GATT) de 1994 y el Acuerdo de Salvaguardias de la OMC. A diferencia de las salvaguardias bilaterales, estas medidas se aplican a importaciones provenientes de todos los países y no tienen ninguna restricción respecto de su monto. Estas condiciones hacen que este instrumento sea utilizable en el caso de un daño producido por importaciones provenientes de uno o de varios país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Dada la importancia de este instrumento, en este Tratado se dispuso que los países podrán continuar haciendo uso de él, respetando las disposiciones existentes en la OMC.</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Ningún producto podrá ser sujeto, simultáneamente, de medidas de salvaguardia bilaterales y global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c. Derechos antidumping y derechos compensatori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Al igual que en el caso de las Salvaguardias Globales, las Partes acordaron mantener sus derechos y obligaciones según la OMC, en los ámbitos de los derechos antidumping y compensatori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Por último, es importante destacar que la posibilidad de hacer uso de los instrumentos de protección temporal existentes en el marco de la OMC y aquellos pertenecientes a este Tratado, entregan la seguridad necesaria a los sectores productivos nacionales de que podrán evitar posibles daños a sus producciones derivadas de la competencia de importaciones, gracias al Tratado, desgravadas, en la medida que mejoren su competitividad en los mercados internacional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Inversion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En materia de inversiones, Chile y Panamá confirmaron los derechos y obligaciones vigentes adquiridos en virtud del Convenio para la Promoción y Protección Recíproca de las Inversiones, suscrito en Santiago, el 8 de noviembre de 1996.</w:t>
      </w:r>
      <w:r>
        <w:rPr>
          <w:rStyle w:val="FootnoteCharacters"/>
          <w:rStyle w:val="FootnoteAnchor"/>
          <w:rFonts w:cs="Arial" w:ascii="Arial" w:hAnsi="Arial"/>
          <w:lang w:val="es-ES_tradnl"/>
        </w:rPr>
        <w:footnoteReference w:id="2"/>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Sumado a ello, se ha establecido una cláusula en virtud de la cual las Partes analizarán la posibilidad de evaluar este Convenio, con miras a mejorar las normas y las disciplinas que en este Acuerdo se establecen.</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lang w:val="es-ES_tradnl"/>
        </w:rPr>
      </w:pPr>
      <w:r>
        <w:rPr>
          <w:rFonts w:cs="Arial" w:ascii="Arial" w:hAnsi="Arial"/>
          <w:lang w:val="es-ES_tradnl"/>
        </w:rPr>
        <w:tab/>
        <w:tab/>
        <w:tab/>
        <w:tab/>
        <w:t>De esta forma, Chile y Panamá han fortalecido sus relaciones comerciales, reconociendo la importancia de la promoción y la protección del establecimiento de nuevas inversiones, como también del mejoramiento del desarrollo económico y la agilización del comercio entre ambas Part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 Comercio Transfronterizo de Servici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Con la suscripción de este Capítulo, se ha regulado el comercio transfronterizo de servicios entre las Partes, sea con o sin movimiento del proveedor o el consumidor de dicho servicio a través de las respectivas fronter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En términos de cobertura del Capítulo, quedaron excluidos los servicios financieros respecto de los cuales se ha establecido un compromiso futuro de negociación; los derechos de tráfico aéreo, que normalmente no se contemplan en este tipo de acuerdos; las compras gubernamentales y los subsidios o donaciones otorgadas por una Parte o empresa del Estado. Asimismo, las inversiones realizadas en empresas que prestadoras de servicios, quedan reguladas y protegidas por el Acuerdo para la Promoción y la Protección Recíproca de las Inversiones (APRI).</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Se han acordado disciplinas generales muy similares a las ya incorporadas en los TLC anteriores. La protección otorgada a la prestación de servicios transfronterizos, se logra a través de las disciplinas de trato nacional, nación más favorecida y la obligación de no imponer requisitos de presencia local, entre otr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lang w:val="es-ES_tradnl"/>
        </w:rPr>
        <w:tab/>
        <w:tab/>
        <w:tab/>
        <w:tab/>
        <w:t>Sin perjuicio de lo anterior, este Capítulo no se aplica a los servicios suministrados en el ejercicio de facultades gubernamentales, es decir a todo servicio que no se suministre en condiciones comerciales ni en competencia con uno o varios proveedores de servicio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rPr>
      </w:pPr>
      <w:r>
        <w:rPr>
          <w:rFonts w:cs="Arial" w:ascii="Arial" w:hAnsi="Arial"/>
          <w:lang w:val="es-ES_tradnl"/>
        </w:rPr>
        <w:tab/>
        <w:tab/>
        <w:tab/>
        <w:tab/>
        <w:t xml:space="preserve">Por último, se reconocen, en los Anexos I y II, ciertas excepciones a las obligaciones generales de este Capítulo. De esta forma, el Anexo I agrupa todas las medidas existentes que </w:t>
      </w:r>
      <w:r>
        <w:rPr>
          <w:rFonts w:cs="Arial" w:ascii="Arial" w:hAnsi="Arial"/>
        </w:rPr>
        <w:t>estén en disconformidad con las obligaciones de Trato Nacional, Nación Más Favorecida y Presencia Local. En el Anexo II, por su parte, se han incluido aquellos sectores respecto de los cuales las Partes se reservan el derecho de adoptar en el futuro medidas que puedan ser inconsistentes con las obligaciones antes descrita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 </w:t>
      </w:r>
      <w:r>
        <w:rPr>
          <w:rFonts w:cs="Arial" w:ascii="Arial" w:hAnsi="Arial"/>
          <w:lang w:val="es-ES_tradnl"/>
        </w:rPr>
        <w:t>Transparencia.</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rPr>
        <w:tab/>
        <w:tab/>
        <w:tab/>
        <w:tab/>
        <w:t>Además de las numerosas disposiciones específicas sobre transparencia previstas en otros capítulos, el Capítulo sobre Transparencia contempla reglas generales aplicables supletoriamente a todas las materias cubiertas por el Tratad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Así, cada país se obliga a publicar sus normas legales y resoluciones administrativas de aplicación general, notificar al otro país cualquier medida que se refieran a cualquier asunto de este Tratado, y responder las preguntas del otro país relativas a cualquier medida vigente o en proyect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Tal como se ha establecido en otros Tratados suscritos por Chile, cada país debe propender a establecer normas que permitan a las personas interesadas comentar las medidas que el Estado pretenda adoptar.</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Asimismo, en lo que se refiere a los procedimientos administrativos, cada Parte debe permiti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 </w:t>
      </w:r>
      <w:r>
        <w:rPr>
          <w:rFonts w:cs="Arial" w:ascii="Arial" w:hAnsi="Arial"/>
          <w:lang w:val="es-ES_tradnl"/>
        </w:rPr>
        <w:t>Administración del Tratado.</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rPr>
        <w:tab/>
        <w:tab/>
        <w:tab/>
        <w:tab/>
        <w:t>La institucionalidad prevista en el Tratado es muy simple, con el fin de no burocratizar ni encarecer el sistema.</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De esta forma, el tratado establece que la entidad encargada de su administración es una Comisión de Libre Comercio integrada por representantes de nivel ministerial, que se reunirá a lo menos una vez al año. Esta Comisión estará encargada, en general, de supervisar cualquier asunto que tenga relación con el funcionamiento del Tratad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Finalmente, cada país debe comunicar la oficina encargada de proporcionar asistencia a la referida Comisión.</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 </w:t>
      </w:r>
      <w:r>
        <w:rPr>
          <w:rFonts w:cs="Arial" w:ascii="Arial" w:hAnsi="Arial"/>
          <w:lang w:val="es-ES_tradnl"/>
        </w:rPr>
        <w:t>Solución de controversia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rPr>
        <w:tab/>
        <w:tab/>
        <w:tab/>
        <w:tab/>
        <w:t xml:space="preserve">El sistema de solución de disputas del Tratado reglamenta la forma de solucionar divergencias entre los Estados Partes. </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En efecto, el Tratado consagra una opción única y definitiva de foro, otorgando a la Parte reclamante el derecho de recurrir, a su elección, al procedimiento establecido bajo la OMC, a cualquier otro foro en el que ambas Partes sean parte o al previsto en este Tratado. Si la Parte opta por este último, el procedimiento es el que se resume a continuación:</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Primeramente, se establece un sistema de consultas directas entre las Partes. Si éste no prosperase, cualquiera de las Partes puede recurrir a la Comisión de Libre Comercio, con el objeto de que formule recomendaciones que puedan resolver la controversia.</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Si la Comisión no logra que las Partes lleguen a un acuerdo dentro de cierto plazo, las Partes se deberán reunir para establecer un grupo arbitral de tres miembro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El grupo arbitral, dentro de ciertos plazos y recibida la información que estime pertinente, debe emitir un informe preliminar que contenga una conclusión de hecho, una determinación sobre si existe incompatibilidad  entre el Convenio y la medida de la Parte y, eventualmente, una recomendación para solucionar la controversia. Cumplido cierto plazo para observaciones  de las Partes, el grupo arbitral tendrá que emitir un informe final que debe ser comunicado a las Partes y luego publicado, salvo acuerdo en contrario de las Parte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ab/>
        <w:tab/>
        <w:tab/>
        <w:tab/>
        <w:t>El informe final del grupo arbitral es obligatorio para las Partes. Siempre que sea posible, la solución deberá consistir en la derogación de la medida disconforme. En caso que la Parte demandada no acate dicho informe, la Parte reclamante podrá suspender la aplicación de beneficios de efecto equivalente a la Parte demandada, en lo posible, dentro del sector afectado por la medida.</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 </w:t>
      </w:r>
      <w:r>
        <w:rPr>
          <w:rFonts w:cs="Arial" w:ascii="Arial" w:hAnsi="Arial"/>
          <w:lang w:val="es-ES_tradnl"/>
        </w:rPr>
        <w:t>Excepcion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rFonts w:ascii="Arial" w:hAnsi="Arial" w:cs="Arial"/>
        </w:rPr>
      </w:pPr>
      <w:r>
        <w:rPr>
          <w:rFonts w:cs="Arial" w:ascii="Arial" w:hAnsi="Arial"/>
        </w:rPr>
        <w:tab/>
        <w:tab/>
        <w:tab/>
        <w:tab/>
        <w:t>Al igual que en otros Tratados similares, se establecieron excepciones generales que aplican a todos los capítulos del Tratado. Éstas son: excepciones generales relacionadas con el artículo XX del GATT y XIV del GATS, excepciones en materia de seguridad esencial, medidas tributarias y medias relacionadas con dificultades relativas a la balanza de pagos.</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ab/>
        <w:tab/>
        <w:tab/>
        <w:tab/>
        <w:t xml:space="preserve">- </w:t>
      </w:r>
      <w:r>
        <w:rPr>
          <w:rFonts w:cs="Arial" w:ascii="Arial" w:hAnsi="Arial"/>
          <w:lang w:val="es-ES_tradnl"/>
        </w:rPr>
        <w:t>Disposiciones finales.</w:t>
      </w:r>
    </w:p>
    <w:p>
      <w:pPr>
        <w:pStyle w:val="Normal"/>
        <w:tabs>
          <w:tab w:val="clear" w:pos="709"/>
          <w:tab w:val="left" w:pos="900" w:leader="none"/>
        </w:tabs>
        <w:jc w:val="both"/>
        <w:rPr>
          <w:rFonts w:ascii="Arial" w:hAnsi="Arial" w:cs="Arial"/>
          <w:lang w:val="es-ES_tradnl"/>
        </w:rPr>
      </w:pPr>
      <w:r>
        <w:rPr>
          <w:rFonts w:cs="Arial" w:ascii="Arial" w:hAnsi="Arial"/>
          <w:lang w:val="es-ES_tradnl"/>
        </w:rPr>
      </w:r>
    </w:p>
    <w:p>
      <w:pPr>
        <w:pStyle w:val="Normal"/>
        <w:tabs>
          <w:tab w:val="clear" w:pos="709"/>
          <w:tab w:val="left" w:pos="900" w:leader="none"/>
        </w:tabs>
        <w:jc w:val="both"/>
        <w:rPr/>
      </w:pPr>
      <w:r>
        <w:rPr>
          <w:rFonts w:cs="Arial" w:ascii="Arial" w:hAnsi="Arial"/>
        </w:rPr>
        <w:tab/>
        <w:tab/>
        <w:tab/>
        <w:tab/>
        <w:t>En este Capítulo se incorporaron, entre otras, normas sobre modificaciones, entrada en vigor y término, y negociaciones futuras. Igualmente, se acordó la inclusión de un Capítulo de Servicios Financieros, y a su vez, mejorar las condiciones de acceso en mercancías agrícolas en la medida que sea mutuamente conveniente, así como para ampliar y profundizar la cobertura del Tratado, según se determine de común acuerd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 xml:space="preserve">5.- Informe de la Dirección General de Relaciones Económicas Internacionales.- </w:t>
      </w:r>
      <w:r>
        <w:rPr>
          <w:rFonts w:cs="Arial" w:ascii="Arial" w:hAnsi="Arial"/>
          <w:szCs w:val="24"/>
          <w:lang w:val="es-CL"/>
        </w:rPr>
        <w:t>A continuación, se inserta el informe de DIRECON, sobre los principales aspectos comerciales del Tratado en estudi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rPr>
          <w:rFonts w:ascii="Arial" w:hAnsi="Arial" w:cs="Arial"/>
          <w:lang w:val="es-MX"/>
        </w:rPr>
      </w:pPr>
      <w:r>
        <w:rPr>
          <w:rFonts w:cs="Arial" w:ascii="Arial" w:hAnsi="Arial"/>
          <w:lang w:val="es-MX"/>
        </w:rPr>
        <w:tab/>
        <w:tab/>
        <w:tab/>
        <w:tab/>
        <w:t>“I. Antecedentes generales</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rPr>
      </w:pPr>
      <w:r>
        <w:rPr>
          <w:rFonts w:cs="Arial" w:ascii="Arial" w:hAnsi="Arial"/>
        </w:rPr>
        <w:tab/>
        <w:tab/>
        <w:tab/>
        <w:tab/>
        <w:t>Visión compartida en la inserción economía mundial, países pequeños y coincidencia política gobiern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Este TLC viene a completar la red de acuerdos que ha suscrito Chile con los países latinoamericano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ab/>
        <w:tab/>
        <w:tab/>
        <w:tab/>
        <w:t>EL TLC con Chile es el primero firmado por Panamá con un país Sudameric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Ejemplo voluntad política concretar acuerdo comercial de alto estándar disciplinas a la vez flexibilidad para recoger sensibilidad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El 92% de las exportaciones son No Tradicion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Mercado diversificado, más de 1.000 productos de intercambio comerci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Chile es el 6º inversionista extranjero de Panamá (US$ 1.900 millones acumulad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Panamá es una Plataforma de Servicios en Centroamérica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Cobertura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Cs/>
        </w:rPr>
        <w:t>2.1 El Tratado considera los siguientes temas: acceso a mercado (normas de origen, procedimientos aduaneros, normas técnicas, normas fito y zoosanitarias), defensa comercial, servicios transfronterizos y solución de controversias. Incluye además, un protocolo de cooperación laboral y otro medioambiental.</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bCs/>
        </w:rPr>
      </w:pPr>
      <w:r>
        <w:rPr>
          <w:rFonts w:cs="Arial" w:ascii="Arial" w:hAnsi="Arial"/>
          <w:bCs/>
        </w:rPr>
        <w:tab/>
        <w:tab/>
        <w:tab/>
        <w:tab/>
        <w:t>2.2 Se trata de un Acuerdo de cobertura amplia y asimétrica, en el cual la mayor parte de los productos tendrán acceso libre de aranceles en ambos mercados, dentro de un plazo máximo de 15 años en Panamá y 10 años en Chile. (En anexo se detalla situación global para exportaciones chilenas).</w:t>
      </w:r>
    </w:p>
    <w:p>
      <w:pPr>
        <w:pStyle w:val="Normal"/>
        <w:tabs>
          <w:tab w:val="clear" w:pos="709"/>
          <w:tab w:val="left" w:pos="-900" w:leader="none"/>
        </w:tabs>
        <w:jc w:val="both"/>
        <w:rPr>
          <w:rFonts w:ascii="Arial" w:hAnsi="Arial" w:cs="Arial"/>
          <w:bCs/>
        </w:rPr>
      </w:pPr>
      <w:r>
        <w:rPr>
          <w:rFonts w:cs="Arial" w:ascii="Arial" w:hAnsi="Arial"/>
          <w:bCs/>
        </w:rPr>
      </w:r>
    </w:p>
    <w:p>
      <w:pPr>
        <w:pStyle w:val="Normal"/>
        <w:jc w:val="both"/>
        <w:rPr/>
      </w:pPr>
      <w:r>
        <w:rPr>
          <w:rFonts w:cs="Arial" w:ascii="Arial" w:hAnsi="Arial"/>
          <w:bCs/>
          <w:iCs/>
          <w:lang w:val="es-MX"/>
        </w:rPr>
        <w:tab/>
        <w:tab/>
        <w:tab/>
        <w:tab/>
        <w:t>III. Desgravación Arancelaria (en Anexo Nº 1 detalle global y por sectores, así como se identifican oportunidades de negocios)</w:t>
      </w:r>
    </w:p>
    <w:p>
      <w:pPr>
        <w:pStyle w:val="Normal"/>
        <w:jc w:val="both"/>
        <w:rPr>
          <w:rFonts w:ascii="Arial" w:hAnsi="Arial" w:cs="Arial"/>
          <w:bCs/>
          <w:iCs/>
          <w:lang w:val="es-MX"/>
        </w:rPr>
      </w:pPr>
      <w:r>
        <w:rPr>
          <w:rFonts w:cs="Arial" w:ascii="Arial" w:hAnsi="Arial"/>
          <w:bCs/>
          <w:iCs/>
          <w:lang w:val="es-MX"/>
        </w:rPr>
      </w:r>
    </w:p>
    <w:p>
      <w:pPr>
        <w:pStyle w:val="Normal"/>
        <w:tabs>
          <w:tab w:val="clear" w:pos="709"/>
          <w:tab w:val="left" w:pos="-180" w:leader="none"/>
        </w:tabs>
        <w:jc w:val="both"/>
        <w:rPr>
          <w:rFonts w:ascii="Arial" w:hAnsi="Arial" w:cs="Arial"/>
          <w:lang w:val="es-MX"/>
        </w:rPr>
      </w:pPr>
      <w:r>
        <w:rPr>
          <w:rFonts w:cs="Arial" w:ascii="Arial" w:hAnsi="Arial"/>
          <w:lang w:val="es-MX"/>
        </w:rPr>
        <w:tab/>
        <w:tab/>
        <w:tab/>
        <w:tab/>
        <w:t>3.1 Panamá concedió a Chile la desgravación del  64,5% de sus productos en categoría inmediata, lo que significa que éstos podrán ingresar libres de aranceles desde el primer día de vigencia del Acuerdo. En desgravación a 5 años, quedaron un 9,4% de los productos. En categorías más largas, vale decir a 10, 12 y 15 años, Panamá otorgó a Chile el 3,9% de los ítems arancelarios. Finalmente, un 2,9% quedó en  excepciones.</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tabs>
          <w:tab w:val="clear" w:pos="709"/>
          <w:tab w:val="left" w:pos="0" w:leader="none"/>
        </w:tabs>
        <w:jc w:val="both"/>
        <w:rPr>
          <w:rFonts w:ascii="Arial" w:hAnsi="Arial" w:cs="Arial"/>
          <w:lang w:val="es-MX"/>
        </w:rPr>
      </w:pPr>
      <w:r>
        <w:rPr>
          <w:rFonts w:cs="Arial" w:ascii="Arial" w:hAnsi="Arial"/>
        </w:rPr>
        <w:tab/>
        <w:tab/>
        <w:tab/>
        <w:tab/>
        <w:t>3.2 Chile dio protección principalmente a los productos situados en Bandas de Precios, neumáticos y prendería (ropa usada).</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tabs>
          <w:tab w:val="clear" w:pos="709"/>
          <w:tab w:val="left" w:pos="0" w:leader="none"/>
        </w:tabs>
        <w:jc w:val="both"/>
        <w:rPr>
          <w:rFonts w:ascii="Arial" w:hAnsi="Arial" w:cs="Arial"/>
        </w:rPr>
      </w:pPr>
      <w:r>
        <w:rPr>
          <w:rFonts w:cs="Arial" w:ascii="Arial" w:hAnsi="Arial"/>
          <w:lang w:val="es-MX"/>
        </w:rPr>
        <w:tab/>
        <w:tab/>
        <w:tab/>
        <w:tab/>
      </w:r>
      <w:r>
        <w:rPr>
          <w:rFonts w:cs="Arial" w:ascii="Arial" w:hAnsi="Arial"/>
        </w:rPr>
        <w:t>3.3 Según cifras del año 2006, el 87,7% de las exportaciones chilenas tendrá acceso libre de aranceles a ese mercado, desde la entrada en vigencia del Acuerd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lang w:val="es-MX"/>
        </w:rPr>
        <w:tab/>
        <w:tab/>
        <w:tab/>
        <w:tab/>
        <w:t>3.4 Los productos chilenos de exportación más importantes que serán beneficiados con el Acuerdo son: carnes ovinas, carnes caprinas, pescados y mariscos frescos, frutas frescas (naranjas, uvas, manzanas, etc.), duraznos en conserva, harina de pescado,</w:t>
      </w:r>
      <w:r>
        <w:rPr>
          <w:rFonts w:cs="Arial" w:ascii="Arial" w:hAnsi="Arial"/>
        </w:rPr>
        <w:t xml:space="preserve"> </w:t>
      </w:r>
      <w:r>
        <w:rPr>
          <w:rFonts w:cs="Arial" w:ascii="Arial" w:hAnsi="Arial"/>
          <w:lang w:val="es-MX"/>
        </w:rPr>
        <w:t>insecticidas, guantes para cirugía, cocinas, entre otros.</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tabs>
          <w:tab w:val="clear" w:pos="709"/>
          <w:tab w:val="left" w:pos="0" w:leader="none"/>
        </w:tabs>
        <w:jc w:val="both"/>
        <w:rPr/>
      </w:pPr>
      <w:r>
        <w:rPr>
          <w:rFonts w:cs="Arial" w:ascii="Arial" w:hAnsi="Arial"/>
          <w:lang w:val="es-MX"/>
        </w:rPr>
        <w:tab/>
        <w:tab/>
        <w:tab/>
        <w:tab/>
        <w:t>3.5 Chile concedió a Panamá la desgravación arancelaria del 92,5% de los productos negociados en categoría inmediata, lo que significa que éstos podrán ingresar libres de aranceles desde el primer día de vigencia del Acuerdo. En desgravación a 5 años un 5,8%, en desgravación a 10 años el 1,3% de los productos y en excepciones un 0,37%. En términos de valor, de  las importaciones de Chile desde Panamá, un 93,3% podrá ingresar libre de aranceles desde la entrada en vigencia del acuerdo.</w:t>
      </w:r>
    </w:p>
    <w:p>
      <w:pPr>
        <w:pStyle w:val="Normal"/>
        <w:tabs>
          <w:tab w:val="clear" w:pos="709"/>
          <w:tab w:val="left" w:pos="0" w:leader="none"/>
        </w:tabs>
        <w:jc w:val="both"/>
        <w:rPr>
          <w:rFonts w:ascii="Arial" w:hAnsi="Arial" w:cs="Arial"/>
          <w:lang w:val="es-MX"/>
        </w:rPr>
      </w:pPr>
      <w:r>
        <w:rPr>
          <w:rFonts w:cs="Arial" w:ascii="Arial" w:hAnsi="Arial"/>
          <w:lang w:val="es-MX"/>
        </w:rPr>
      </w:r>
    </w:p>
    <w:p>
      <w:pPr>
        <w:pStyle w:val="Normal"/>
        <w:tabs>
          <w:tab w:val="clear" w:pos="709"/>
          <w:tab w:val="left" w:pos="0" w:leader="none"/>
        </w:tabs>
        <w:jc w:val="both"/>
        <w:rPr/>
      </w:pPr>
      <w:r>
        <w:rPr>
          <w:rFonts w:cs="Arial" w:ascii="Arial" w:hAnsi="Arial"/>
        </w:rPr>
        <w:tab/>
        <w:tab/>
        <w:tab/>
        <w:tab/>
        <w:t>3.6 Las principales exportaciones panameñas que serán beneficiadas por el TLC son: preparaciones para la alimentación infantil, ron, manufacturas de plásticos, productos textiles y otros artículos plástic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3.7 Cabe señalar, que lácteos y carne bovina quedaron excluidos del TLC.</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Intercamb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2701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327015" cy="1656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b/>
        <w:tab/>
        <w:tab/>
        <w:t>Anexo Nº 2 contiene listado de la situación en que quedaron los principales productos exportados de Chile a Panam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nexo Nº 3 contiene listado de la situación en que quedaron los principales productos importados a Chile de Panam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nexo Nº 4 contiene Situación Carnes y Lácteos.</w:t>
      </w:r>
    </w:p>
    <w:p>
      <w:pPr>
        <w:pStyle w:val="Normal"/>
        <w:jc w:val="both"/>
        <w:rPr>
          <w:rFonts w:ascii="Arial" w:hAnsi="Arial" w:cs="Arial"/>
          <w:bCs/>
        </w:rPr>
      </w:pPr>
      <w:r>
        <w:rPr>
          <w:rFonts w:cs="Arial" w:ascii="Arial" w:hAnsi="Arial"/>
          <w:bCs/>
        </w:rPr>
      </w:r>
    </w:p>
    <w:p>
      <w:pPr>
        <w:pStyle w:val="Normal"/>
        <w:tabs>
          <w:tab w:val="clear" w:pos="709"/>
          <w:tab w:val="left" w:pos="0" w:leader="none"/>
        </w:tabs>
        <w:jc w:val="both"/>
        <w:rPr/>
      </w:pPr>
      <w:r>
        <w:rPr>
          <w:rFonts w:cs="Arial" w:ascii="Arial" w:hAnsi="Arial"/>
        </w:rPr>
        <w:tab/>
        <w:tab/>
        <w:tab/>
        <w:tab/>
        <w:t>5.1 El año 2006 las exportaciones de Chile a Panamá totalizaron US$ 178,4 millones, lo que significa un aumento del 60% respecto al año 2005, destacando entre los principales productos el cobre y la gasolina, además de vinos y tableros de mader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5.2 Las importaciones durante el año 2006 sumaron US$ 10,6 millones, cifra muy similar al año 2005, destacando entre los principales productos importados por Chile: barcos-factoría, redes para la pesca, perfumes y aguas de tocador, preparaciones para exámenes radiológicos y aparatos de radar, además de ron y loz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5.3 El intercambio comercial entre ambos países alcanzó los US$ 189 millones, registrando para Chile una positiva balanza comercial de US$ 167,7 millone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0"/>
        </w:numPr>
        <w:tabs>
          <w:tab w:val="clear" w:pos="709"/>
          <w:tab w:val="left" w:pos="0" w:leader="none"/>
        </w:tabs>
        <w:ind w:left="0" w:hanging="0"/>
        <w:jc w:val="both"/>
        <w:rPr/>
      </w:pPr>
      <w:r>
        <w:rPr>
          <w:rFonts w:cs="Arial" w:ascii="Arial" w:hAnsi="Arial"/>
        </w:rPr>
        <w:tab/>
        <w:tab/>
        <w:tab/>
        <w:tab/>
        <w:t xml:space="preserve">5.4 Los 15 principales productos exportados desde Chile a Panamá representaron el 86% del total exportado a dicho país. Entre los principales productos exportados se pueden mencionar: las demás gasolinas, servicios de exportación, fuel oil, los demás volquetes automotores, etc.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5.5 Los 15 principales productos importados por Chile desde Panamá representaron el 34% del total importado desde dicho país durante el año 2006. Entre los principales productos importados se pueden mencionar: los demás libros de literatura, libros de literatura infantil, artículos de joyería, entre otros.</w:t>
      </w:r>
    </w:p>
    <w:p>
      <w:pPr>
        <w:pStyle w:val="Normal"/>
        <w:jc w:val="both"/>
        <w:rPr>
          <w:rFonts w:ascii="Arial" w:hAnsi="Arial" w:cs="Arial"/>
        </w:rPr>
      </w:pPr>
      <w:r>
        <w:rPr>
          <w:rFonts w:cs="Arial" w:ascii="Arial" w:hAnsi="Arial"/>
        </w:rPr>
      </w:r>
    </w:p>
    <w:p>
      <w:pPr>
        <w:pStyle w:val="Normal"/>
        <w:numPr>
          <w:ilvl w:val="0"/>
          <w:numId w:val="0"/>
        </w:numPr>
        <w:tabs>
          <w:tab w:val="clear" w:pos="709"/>
          <w:tab w:val="left" w:pos="0" w:leader="none"/>
        </w:tabs>
        <w:ind w:left="0" w:hanging="0"/>
        <w:jc w:val="both"/>
        <w:rPr/>
      </w:pPr>
      <w:r>
        <w:rPr>
          <w:rFonts w:cs="Arial" w:ascii="Arial" w:hAnsi="Arial"/>
        </w:rPr>
        <w:tab/>
        <w:tab/>
        <w:tab/>
        <w:tab/>
        <w:t>5.6 Del análisis de las exportaciones regionales, el año 2006 se tiene que el 67% de las exportaciones chilenas a Panamá tuvieron como origen la Región del Bío Bío, con un monto exportado de 119,5 millones de dólares. Le siguió la Región de Valparaíso con un 12,9% de participación, con un monto exportado de 23 millones de dólares y en tercer lugar la Región Metropolitana con un monto exportado de 21,9 millones de dólares, lo que correspondió a un 12,3% del total exportado. Anexo Nº 5 contiene detalle de exportaciones por región.</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0"/>
        </w:numPr>
        <w:tabs>
          <w:tab w:val="clear" w:pos="709"/>
          <w:tab w:val="left" w:pos="0" w:leader="none"/>
        </w:tabs>
        <w:ind w:left="0" w:hanging="0"/>
        <w:jc w:val="both"/>
        <w:rPr/>
      </w:pPr>
      <w:r>
        <w:rPr>
          <w:rFonts w:cs="Arial" w:ascii="Arial" w:hAnsi="Arial"/>
        </w:rPr>
        <w:tab/>
        <w:tab/>
        <w:tab/>
        <w:tab/>
        <w:t>5.7 El 89% de lo exportado desde la Región del Bío Bío a Panamá correspondió a gasolinas, un 4,3% a Aceite Combustible, un 2,8% a Servicios Considerados de Exportación y un 0,72% a Tableros de Fibra de Mader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0"/>
        </w:numPr>
        <w:tabs>
          <w:tab w:val="clear" w:pos="709"/>
          <w:tab w:val="left" w:pos="0" w:leader="none"/>
        </w:tabs>
        <w:ind w:left="0" w:hanging="0"/>
        <w:jc w:val="both"/>
        <w:rPr/>
      </w:pPr>
      <w:r>
        <w:rPr>
          <w:rFonts w:cs="Arial" w:ascii="Arial" w:hAnsi="Arial"/>
        </w:rPr>
        <w:tab/>
        <w:tab/>
        <w:tab/>
        <w:tab/>
        <w:t>5.8 El 33% de lo exportado por Valparaíso a Panamá correspondió a Servicios Considerados de Exportación, el 29,3% a Aceites combustibles, el 19% a cátodos y secciones de cátodos y el 5,8% a preparaciones compuestas no alcohólicas para la fabricación de medid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El 17,6% de lo exportado por la Región Metropolitana a Panamá fueron Servicios Consideración de Exportación, el 5,7% Vino Cabernet Sauvignon, 5% medicamentos y el 3,8% fueron hojas, paneles y losetas revestidos de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I. Servicios transfronterizos</w:t>
      </w:r>
    </w:p>
    <w:p>
      <w:pPr>
        <w:pStyle w:val="Normal"/>
        <w:jc w:val="both"/>
        <w:rPr>
          <w:rFonts w:ascii="Arial" w:hAnsi="Arial" w:cs="Arial"/>
          <w:bCs/>
        </w:rPr>
      </w:pPr>
      <w:r>
        <w:rPr>
          <w:rFonts w:cs="Arial" w:ascii="Arial" w:hAnsi="Arial"/>
          <w:bCs/>
        </w:rPr>
      </w:r>
    </w:p>
    <w:p>
      <w:pPr>
        <w:pStyle w:val="Normal"/>
        <w:numPr>
          <w:ilvl w:val="0"/>
          <w:numId w:val="0"/>
        </w:numPr>
        <w:tabs>
          <w:tab w:val="clear" w:pos="709"/>
          <w:tab w:val="left" w:pos="0" w:leader="none"/>
        </w:tabs>
        <w:ind w:left="0" w:hanging="0"/>
        <w:jc w:val="both"/>
        <w:rPr>
          <w:rFonts w:ascii="Arial" w:hAnsi="Arial" w:cs="Arial"/>
        </w:rPr>
      </w:pPr>
      <w:r>
        <w:rPr>
          <w:rFonts w:cs="Arial" w:ascii="Arial" w:hAnsi="Arial"/>
        </w:rPr>
        <w:tab/>
        <w:tab/>
        <w:tab/>
        <w:tab/>
        <w:t>6.1 Este capítulo regula el comercio transfronterizo de servicios entre las Partes, incluyendo el movimiento del proveedor para prestar el servicios o el movimiento del consumidor para recibir el servici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6.2 En términos de cobertura, quedaron excluidos los servicios financieros (respecto de los cuales se ha establecido un compromiso futuro de negociación), los derechos de tráfico aéreo (que normalmente no se contemplan en este tipo de acuerdos), las compras gubernamentales y los subsidios o donaciones otorgados por una Parte o empresa del Estado. Asimismo, las inversiones realizadas en empresas que prestadoras de servicios, quedan reguladas y protegidas por el Acuerdo para la Promoción y la Protección Recíproca de las Inversiones (APP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 xml:space="preserve">6.3 Se han acordado disciplinas generales muy similares a las ya incorporadas en los TLC anteriores. La protección otorgada a la prestación de servicios transfronterizos, se logra a través de las disciplinas de trato nacional, nación más favorecida y la obligación de no imponer requisitos de presencia local,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4 Como en otros TLCs, se reconocen, en los Anexos I y II, ciertas excepciones a las obligaciones generales del Capítulo. De esta forma, el Anexo I agrupa todas las medidas existentes que estén en disconformidad con las obligaciones de Trato Nacional, Nación Más Favorecida y Presencia Local. En el Anexo II, por su parte, se han incluido aquellos sectores respecto de los cuales las Partes se reservan el derecho de adoptar en el futuro medidas que puedan ser inconsistentes con las obligaciones antes descritas.</w:t>
      </w:r>
    </w:p>
    <w:p>
      <w:pPr>
        <w:pStyle w:val="Normal"/>
        <w:jc w:val="both"/>
        <w:rPr>
          <w:rFonts w:ascii="Arial" w:hAnsi="Arial" w:cs="Arial"/>
        </w:rPr>
      </w:pPr>
      <w:r>
        <w:rPr>
          <w:rFonts w:cs="Arial" w:ascii="Arial" w:hAnsi="Arial"/>
        </w:rPr>
      </w:r>
    </w:p>
    <w:p>
      <w:pPr>
        <w:pStyle w:val="Normal"/>
        <w:tabs>
          <w:tab w:val="clear" w:pos="709"/>
          <w:tab w:val="left" w:pos="720" w:leader="none"/>
        </w:tabs>
        <w:ind w:left="720" w:hanging="720"/>
        <w:jc w:val="both"/>
        <w:rPr>
          <w:rFonts w:ascii="Arial" w:hAnsi="Arial" w:cs="Arial"/>
        </w:rPr>
      </w:pPr>
      <w:r>
        <w:rPr>
          <w:rFonts w:cs="Arial" w:ascii="Arial" w:hAnsi="Arial"/>
        </w:rPr>
        <w:tab/>
        <w:tab/>
        <w:tab/>
        <w:tab/>
        <w:t>VII. Inversiones</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7.1 En materia de inversiones, Chile y Panamá confirmaron los derechos y obligaciones vigentes adquiridas en virtud del Convenio para la Promoción y Protección Recíproca de las Inversiones, suscrito en Santiago, el 8 de noviembre de 1996.</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7.2 Sumado a ello, se ha establecido una cláusula en virtud de la cual las Partes analizarán la posibilidad de evaluar este Convenio, con miras a mejorar las normas y las disciplinas que en este Acuerdo se establece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7.3 De esta forma Chile y Panamá han fortalecido sus relaciones comerciales, reconociendo la importancia de la promoción y la protección del establecimiento de nuevas inversiones, como también del mejoramiento del desarrollo económico y la agilización del comercio entre ambas Parte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7.4 De acuerdo a cifras del Banco Central, a marzo de 2007, el stock total de inversión chilena en Panamá asciende a  US$ 1.754 millones, los cuales se distribuyen de la siguiente manera: inversión directa – US$ 1.628 millones</w:t>
      </w:r>
      <w:r>
        <w:rPr>
          <w:rStyle w:val="FootnoteAnchor"/>
          <w:rFonts w:cs="Arial" w:ascii="Arial" w:hAnsi="Arial"/>
          <w:vertAlign w:val="superscript"/>
        </w:rPr>
        <w:footnoteReference w:id="3"/>
      </w:r>
      <w:r>
        <w:rPr>
          <w:rFonts w:cs="Arial" w:ascii="Arial" w:hAnsi="Arial"/>
        </w:rPr>
        <w:t>; Inversión de cartera – US$ 31 millones; Otras – US$ 95 millones. Chile, es el sexto inversionista extranjero en Panamá y primer usuario latinoamericano del Canal.</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ab/>
        <w:tab/>
        <w:tab/>
        <w:t>7.5 De acuerdo a información proporcionada por el Comité de Inversiones Extranjeras, la inversión de Panamá en Chile, a diciembre de 2006, totalizó US$ 267,3 millones: industria manufacturera (32,5%), servicios (17,5%), servicios financieros (15,3%), construcción (14,2%), otros (7,7%).</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tab/>
        <w:tab/>
        <w:tab/>
        <w:t>VIII. Importancia del TLC Chile-Panamá</w:t>
      </w:r>
    </w:p>
    <w:p>
      <w:pPr>
        <w:pStyle w:val="Normal"/>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 xml:space="preserve">8.1 Aunque Panamá es un mercado pequeño, se ha mostrado especialmente significativo para las exportaciones de manufacturas y alimentos.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8.2 Gracias a las mejores condiciones de acceso, favorecidas por el TLC, se podrán potenciar las exportaciones de frutas (</w:t>
      </w:r>
      <w:r>
        <w:rPr>
          <w:rFonts w:cs="Arial" w:ascii="Arial" w:hAnsi="Arial"/>
          <w:lang w:val="es-MX"/>
        </w:rPr>
        <w:t>manzanas, peras, melocotones, entre otros). Chile provee al mercado panameño más del 50% de la fruta de clima templad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8.3 Al mismo tiempo, deberían potenciarse también las exportaciones de minerales y fertilizantes, productos que en la actualidad ya tienen una presencia significativa en los procesos productivos panameñ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8.4 Asimismo, por su ubicación estratégica y la existencia del Canal,  Panamá opera también como un gran centro de distribución en América Central y como conexión comercial entre el Hemisferio Norte y Sur. Chile es el cuarto usuario en importancia del Canal.</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t>8.5 Las perspectivas de nuestras relaciones económicas se verán favorecidas por el TLC, siendo éste una herramienta  que aumentará y diversificará el intercambio comercial, incorporando modernas disciplinas comerciales. Estas disciplinas favorecerán un funcionamiento de los operadores económicos más transparente y flu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r>
      <w:r>
        <w:rPr>
          <w:rFonts w:cs="Arial" w:ascii="Arial" w:hAnsi="Arial"/>
        </w:rPr>
        <w:t>IX. Otros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1 Datos macroeconómicos Panamá</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55244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552440" cy="10052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ab/>
        <w:tab/>
        <w:tab/>
        <w:tab/>
        <w:t>9.2 Ampliación el Canal de Panamá</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Cabe señalar que el TLC no tiene relación directa con el Canal de Panamá, pero indirectamente favorece a empresas chilenas para participar en los distintos procesos de licitación de la ampliación del Canal, por ejemplo: movimiento de tierras, empresas constructoras, etc.</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Chile ha participado en todas las instancias propuestas por la Autoridad del  Canal de Panamá, para manifestar su desacuerdo con el alza de peajes con motivo de la ampliación del canal, proceso denominado: Propuesta de Modificación de las Reglas de Arqueo y de los Peajes del Canal de Panamá.</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Igualmente, el Gobierno de Chile promovió la presentación de una carta conjunta entre Perú, Ecuador y Chile, manifestando el desacuerdo con el alza de tarif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A la fecha la Autoridad del Canal de Panamá ha concluido todo el proceso, y ha informado que las alzas se mantienen, con la única modificación de la entrada en vigencia del primer cobro para la mayoría de los buques, que se aplaza desde el 1º de mayo de 2007 al 1º de julio del mismo añ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Entre el 1º de julio de 2007 y 1º de mayo de 2009 el alza asciende a un 30% en promedio para los distintos tipos de buqu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tab/>
        <w:t>Chile es el cuarto usuario mundial del Canal, con un comercio exterior que se moviliza en un porcentaje cercano al 90% por vía marítima, y del volumen total movilizado, un 30% lo hace a través del Canal de Panamá.</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Nº 1</w:t>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bCs/>
        </w:rPr>
        <w:t>Situación Global para las Exportaciones de Chile</w:t>
      </w:r>
    </w:p>
    <w:p>
      <w:pPr>
        <w:pStyle w:val="Normal"/>
        <w:jc w:val="both"/>
        <w:rPr>
          <w:rFonts w:ascii="Arial" w:hAnsi="Arial" w:cs="Arial"/>
        </w:rPr>
      </w:pPr>
      <w:r>
        <w:rPr>
          <w:rFonts w:cs="Arial" w:ascii="Arial" w:hAnsi="Arial"/>
        </w:rPr>
      </w:r>
    </w:p>
    <w:p>
      <w:pPr>
        <w:pStyle w:val="Normal"/>
        <w:ind w:right="1664" w:hanging="0"/>
        <w:jc w:val="center"/>
        <w:rPr>
          <w:rFonts w:ascii="Arial" w:hAnsi="Arial" w:cs="Arial"/>
          <w:bCs/>
        </w:rPr>
      </w:pPr>
      <w:r>
        <w:rPr>
          <w:rFonts w:cs="Arial" w:ascii="Arial" w:hAnsi="Arial"/>
          <w:bCs/>
        </w:rPr>
        <w:t>Evaluación Global</w:t>
      </w:r>
    </w:p>
    <w:p>
      <w:pPr>
        <w:pStyle w:val="Normal"/>
        <w:ind w:right="1664" w:hanging="0"/>
        <w:jc w:val="center"/>
        <w:rPr>
          <w:rFonts w:ascii="Arial" w:hAnsi="Arial" w:cs="Arial"/>
          <w:bCs/>
        </w:rPr>
      </w:pPr>
      <w:r>
        <w:rPr>
          <w:rFonts w:cs="Arial" w:ascii="Arial" w:hAnsi="Arial"/>
          <w:bCs/>
        </w:rPr>
        <w:t>(Cifras en Miles de US$)</w:t>
      </w:r>
    </w:p>
    <w:tbl>
      <w:tblPr>
        <w:tblW w:w="7976" w:type="dxa"/>
        <w:jc w:val="left"/>
        <w:tblInd w:w="-22" w:type="dxa"/>
        <w:tblLayout w:type="fixed"/>
        <w:tblCellMar>
          <w:top w:w="0" w:type="dxa"/>
          <w:left w:w="0" w:type="dxa"/>
          <w:bottom w:w="0" w:type="dxa"/>
          <w:right w:w="0" w:type="dxa"/>
        </w:tblCellMar>
      </w:tblPr>
      <w:tblGrid>
        <w:gridCol w:w="1818"/>
        <w:gridCol w:w="1391"/>
        <w:gridCol w:w="1445"/>
        <w:gridCol w:w="2338"/>
        <w:gridCol w:w="98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Lista</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Nº ítems</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Exportaciones</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Inmediata</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4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5%</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92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año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4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6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año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1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 año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 año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2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Excepciones</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39</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Total</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8.91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25.14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r>
    </w:tbl>
    <w:p>
      <w:pPr>
        <w:pStyle w:val="Normal"/>
        <w:spacing w:lineRule="auto" w:line="360"/>
        <w:ind w:right="1843" w:hanging="0"/>
        <w:jc w:val="both"/>
        <w:rPr>
          <w:rFonts w:ascii="Arial" w:hAnsi="Arial" w:cs="Arial"/>
          <w:bCs/>
        </w:rPr>
      </w:pPr>
      <w:r>
        <w:rPr>
          <w:rFonts w:cs="Arial" w:ascii="Arial" w:hAnsi="Arial"/>
          <w:bCs/>
        </w:rPr>
      </w:r>
    </w:p>
    <w:p>
      <w:pPr>
        <w:pStyle w:val="Normal"/>
        <w:ind w:right="1844" w:hanging="0"/>
        <w:jc w:val="center"/>
        <w:rPr>
          <w:rFonts w:ascii="Arial" w:hAnsi="Arial" w:cs="Arial"/>
          <w:bCs/>
        </w:rPr>
      </w:pPr>
      <w:r>
        <w:rPr>
          <w:rFonts w:cs="Arial" w:ascii="Arial" w:hAnsi="Arial"/>
          <w:bCs/>
        </w:rPr>
        <w:t>Situación Sectorial de las Exportaciones Chilenas</w:t>
      </w:r>
    </w:p>
    <w:tbl>
      <w:tblPr>
        <w:tblW w:w="7974" w:type="dxa"/>
        <w:jc w:val="left"/>
        <w:tblInd w:w="-45" w:type="dxa"/>
        <w:tblLayout w:type="fixed"/>
        <w:tblCellMar>
          <w:top w:w="0" w:type="dxa"/>
          <w:left w:w="0" w:type="dxa"/>
          <w:bottom w:w="0" w:type="dxa"/>
          <w:right w:w="0" w:type="dxa"/>
        </w:tblCellMar>
      </w:tblPr>
      <w:tblGrid>
        <w:gridCol w:w="1990"/>
        <w:gridCol w:w="1523"/>
        <w:gridCol w:w="1195"/>
        <w:gridCol w:w="2070"/>
        <w:gridCol w:w="1196"/>
      </w:tblGrid>
      <w:tr>
        <w:trPr>
          <w:trHeight w:val="23" w:hRule="atLeast"/>
        </w:trPr>
        <w:tc>
          <w:tcPr>
            <w:tcW w:w="7974" w:type="dxa"/>
            <w:gridSpan w:val="5"/>
            <w:tcBorders>
              <w:top w:val="single" w:sz="12" w:space="0" w:color="000000"/>
              <w:left w:val="single" w:sz="12" w:space="0" w:color="000000"/>
              <w:bottom w:val="single" w:sz="6" w:space="0" w:color="000000"/>
            </w:tcBorders>
            <w:vAlign w:val="bottom"/>
          </w:tcPr>
          <w:p>
            <w:pPr>
              <w:pStyle w:val="Normal"/>
              <w:jc w:val="center"/>
              <w:rPr>
                <w:rFonts w:ascii="Arial" w:hAnsi="Arial" w:cs="Arial"/>
                <w:bCs/>
              </w:rPr>
            </w:pPr>
            <w:r>
              <w:rPr>
                <w:rFonts w:cs="Arial" w:ascii="Arial" w:hAnsi="Arial"/>
                <w:bCs/>
              </w:rPr>
              <w:t>Sector Agrícola                                                                   (Cifras en Miles de US$)</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Lista</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Nº ítems</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Exportaciones</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Inmediata</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7</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9%</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08</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1%</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años</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9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años</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9</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 años</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1</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Excepciones</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4</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3%</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3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4%</w:t>
            </w:r>
          </w:p>
        </w:tc>
      </w:tr>
      <w:tr>
        <w:trPr>
          <w:trHeight w:val="23" w:hRule="atLeast"/>
        </w:trPr>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Total</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313</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3.683</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44" w:hanging="0"/>
        <w:jc w:val="center"/>
        <w:rPr>
          <w:rFonts w:ascii="Arial" w:hAnsi="Arial" w:cs="Arial"/>
          <w:bCs/>
        </w:rPr>
      </w:pPr>
      <w:r>
        <w:rPr>
          <w:rFonts w:cs="Arial" w:ascii="Arial" w:hAnsi="Arial"/>
          <w:bCs/>
        </w:rPr>
        <w:t>Sector Pesca</w:t>
      </w:r>
    </w:p>
    <w:p>
      <w:pPr>
        <w:pStyle w:val="Normal"/>
        <w:ind w:right="1844" w:hanging="0"/>
        <w:jc w:val="center"/>
        <w:rPr>
          <w:rFonts w:ascii="Arial" w:hAnsi="Arial" w:cs="Arial"/>
          <w:bCs/>
        </w:rPr>
      </w:pPr>
      <w:r>
        <w:rPr>
          <w:rFonts w:cs="Arial" w:ascii="Arial" w:hAnsi="Arial"/>
          <w:bCs/>
        </w:rPr>
        <w:t>(Cifras en Miles de US$)</w:t>
      </w:r>
    </w:p>
    <w:tbl>
      <w:tblPr>
        <w:tblW w:w="7977" w:type="dxa"/>
        <w:jc w:val="left"/>
        <w:tblInd w:w="-22" w:type="dxa"/>
        <w:tblLayout w:type="fixed"/>
        <w:tblCellMar>
          <w:top w:w="0" w:type="dxa"/>
          <w:left w:w="0" w:type="dxa"/>
          <w:bottom w:w="0" w:type="dxa"/>
          <w:right w:w="0" w:type="dxa"/>
        </w:tblCellMar>
      </w:tblPr>
      <w:tblGrid>
        <w:gridCol w:w="1988"/>
        <w:gridCol w:w="1527"/>
        <w:gridCol w:w="1196"/>
        <w:gridCol w:w="2070"/>
        <w:gridCol w:w="1196"/>
      </w:tblGrid>
      <w:tr>
        <w:trPr>
          <w:trHeight w:val="25"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Lista</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Nº ítems</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Exportaciones</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w:t>
            </w:r>
          </w:p>
        </w:tc>
      </w:tr>
      <w:tr>
        <w:trPr>
          <w:trHeight w:val="25"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Inmediata</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58</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517</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024" w:hanging="0"/>
        <w:jc w:val="center"/>
        <w:rPr>
          <w:rFonts w:ascii="Arial" w:hAnsi="Arial" w:cs="Arial"/>
          <w:bCs/>
        </w:rPr>
      </w:pPr>
      <w:r>
        <w:rPr>
          <w:rFonts w:cs="Arial" w:ascii="Arial" w:hAnsi="Arial"/>
          <w:bCs/>
        </w:rPr>
        <w:t>Sector Industrial</w:t>
      </w:r>
    </w:p>
    <w:p>
      <w:pPr>
        <w:pStyle w:val="Normal"/>
        <w:ind w:right="2024" w:hanging="0"/>
        <w:jc w:val="center"/>
        <w:rPr>
          <w:rFonts w:ascii="Arial" w:hAnsi="Arial" w:cs="Arial"/>
          <w:bCs/>
        </w:rPr>
      </w:pPr>
      <w:r>
        <w:rPr>
          <w:rFonts w:cs="Arial" w:ascii="Arial" w:hAnsi="Arial"/>
          <w:bCs/>
        </w:rPr>
        <w:t>(Cifras en Miles de US$)</w:t>
      </w:r>
    </w:p>
    <w:tbl>
      <w:tblPr>
        <w:tblW w:w="8159" w:type="dxa"/>
        <w:jc w:val="left"/>
        <w:tblInd w:w="-22" w:type="dxa"/>
        <w:tblLayout w:type="fixed"/>
        <w:tblCellMar>
          <w:top w:w="0" w:type="dxa"/>
          <w:left w:w="0" w:type="dxa"/>
          <w:bottom w:w="0" w:type="dxa"/>
          <w:right w:w="0" w:type="dxa"/>
        </w:tblCellMar>
      </w:tblPr>
      <w:tblGrid>
        <w:gridCol w:w="1833"/>
        <w:gridCol w:w="1817"/>
        <w:gridCol w:w="1098"/>
        <w:gridCol w:w="2295"/>
        <w:gridCol w:w="1116"/>
      </w:tblGrid>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Lista</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Nº ítems</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Exportaciones</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Inmediata</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4.84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65,1%</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7.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68,5%</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años</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75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2%</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86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7,1%</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años</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61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21,8%</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1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9,3%</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2 años</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7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2,3%</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2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9%</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5 años</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4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0,6%</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349</w:t>
            </w:r>
          </w:p>
        </w:tc>
        <w:tc>
          <w:tcPr>
            <w:tcW w:w="1116"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Arial" w:hAnsi="Arial" w:cs="Arial"/>
              </w:rPr>
            </w:pPr>
            <w:r>
              <w:rPr>
                <w:rFonts w:cs="Arial" w:ascii="Arial" w:hAnsi="Arial"/>
                <w:lang w:val="es-MX"/>
              </w:rPr>
              <w:t>3,2%</w:t>
            </w:r>
          </w:p>
        </w:tc>
      </w:tr>
      <w:tr>
        <w:trPr>
          <w:trHeight w:val="58" w:hRule="atLeast"/>
        </w:trPr>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Total</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7.4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0%</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94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lang w:val="es-MX"/>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204" w:hanging="0"/>
        <w:jc w:val="center"/>
        <w:rPr>
          <w:rFonts w:ascii="Arial" w:hAnsi="Arial" w:cs="Arial"/>
        </w:rPr>
      </w:pPr>
      <w:r>
        <w:rPr>
          <w:rFonts w:cs="Arial" w:ascii="Arial" w:hAnsi="Arial"/>
          <w:bCs/>
        </w:rPr>
        <w:t>Desgravación Arancelaria: Importaciones  desde Panamá</w:t>
      </w:r>
    </w:p>
    <w:p>
      <w:pPr>
        <w:pStyle w:val="Normal"/>
        <w:ind w:right="2204" w:hanging="0"/>
        <w:jc w:val="center"/>
        <w:rPr>
          <w:rFonts w:ascii="Arial" w:hAnsi="Arial" w:cs="Arial"/>
          <w:bCs/>
        </w:rPr>
      </w:pPr>
      <w:r>
        <w:rPr>
          <w:rFonts w:cs="Arial" w:ascii="Arial" w:hAnsi="Arial"/>
          <w:bCs/>
        </w:rPr>
        <w:t>(Cifras en Miles de US$)</w:t>
      </w:r>
    </w:p>
    <w:tbl>
      <w:tblPr>
        <w:tblW w:w="8160" w:type="dxa"/>
        <w:jc w:val="left"/>
        <w:tblInd w:w="-22" w:type="dxa"/>
        <w:tblLayout w:type="fixed"/>
        <w:tblCellMar>
          <w:top w:w="0" w:type="dxa"/>
          <w:left w:w="0" w:type="dxa"/>
          <w:bottom w:w="0" w:type="dxa"/>
          <w:right w:w="0" w:type="dxa"/>
        </w:tblCellMar>
      </w:tblPr>
      <w:tblGrid>
        <w:gridCol w:w="1818"/>
        <w:gridCol w:w="1135"/>
        <w:gridCol w:w="1368"/>
        <w:gridCol w:w="2584"/>
        <w:gridCol w:w="1255"/>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Lista</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N° ítems</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Importaciones</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Inmediata</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53%</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468</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7,4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5 Año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7%</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3</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10 Año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3%</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2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Excepcione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37%</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12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0,0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bCs/>
              </w:rPr>
              <w:t>Total</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7.90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c>
          <w:tcPr>
            <w:tcW w:w="25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22.036</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Cs/>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lang w:val="es-MX"/>
        </w:rPr>
      </w:pPr>
      <w:r>
        <w:rPr>
          <w:rFonts w:cs="Arial" w:ascii="Arial" w:hAnsi="Arial"/>
          <w:bCs/>
          <w:lang w:val="es-MX"/>
        </w:rPr>
        <w:t>Oportunidades de Negocios con Panamá</w:t>
      </w:r>
    </w:p>
    <w:p>
      <w:pPr>
        <w:pStyle w:val="Normal"/>
        <w:jc w:val="center"/>
        <w:rPr>
          <w:rFonts w:ascii="Arial" w:hAnsi="Arial" w:cs="Arial"/>
          <w:bCs/>
          <w:lang w:val="es-MX"/>
        </w:rPr>
      </w:pPr>
      <w:r>
        <w:rPr>
          <w:rFonts w:cs="Arial" w:ascii="Arial" w:hAnsi="Arial"/>
          <w:bCs/>
          <w:lang w:val="es-MX"/>
        </w:rPr>
      </w:r>
    </w:p>
    <w:tbl>
      <w:tblPr>
        <w:tblW w:w="8347" w:type="dxa"/>
        <w:jc w:val="left"/>
        <w:tblInd w:w="-45" w:type="dxa"/>
        <w:tblLayout w:type="fixed"/>
        <w:tblCellMar>
          <w:top w:w="0" w:type="dxa"/>
          <w:left w:w="0" w:type="dxa"/>
          <w:bottom w:w="0" w:type="dxa"/>
          <w:right w:w="0" w:type="dxa"/>
        </w:tblCellMar>
      </w:tblPr>
      <w:tblGrid>
        <w:gridCol w:w="3087"/>
        <w:gridCol w:w="2885"/>
        <w:gridCol w:w="2375"/>
      </w:tblGrid>
      <w:tr>
        <w:trPr>
          <w:trHeight w:val="426" w:hRule="atLeast"/>
        </w:trPr>
        <w:tc>
          <w:tcPr>
            <w:tcW w:w="3087" w:type="dxa"/>
            <w:tcBorders>
              <w:top w:val="single" w:sz="12"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bCs/>
              </w:rPr>
            </w:pPr>
            <w:r>
              <w:rPr>
                <w:rFonts w:cs="Arial" w:ascii="Arial" w:hAnsi="Arial"/>
                <w:bCs/>
              </w:rPr>
              <w:t>Producto</w:t>
            </w:r>
          </w:p>
        </w:tc>
        <w:tc>
          <w:tcPr>
            <w:tcW w:w="288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Cs/>
              </w:rPr>
              <w:t>Imp. de Panamá</w:t>
              <w:br/>
              <w:t>desde el Mundo</w:t>
            </w:r>
            <w:r>
              <w:rPr>
                <w:rFonts w:cs="Arial" w:ascii="Arial" w:hAnsi="Arial"/>
                <w:bCs/>
                <w:lang w:val="es-MX"/>
              </w:rPr>
              <w:t xml:space="preserve"> C</w:t>
            </w:r>
            <w:r>
              <w:rPr>
                <w:rFonts w:cs="Arial" w:ascii="Arial" w:hAnsi="Arial"/>
                <w:bCs/>
              </w:rPr>
              <w:t>if US$</w:t>
            </w:r>
          </w:p>
        </w:tc>
        <w:tc>
          <w:tcPr>
            <w:tcW w:w="237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rPr>
            </w:pPr>
            <w:r>
              <w:rPr>
                <w:rFonts w:cs="Arial" w:ascii="Arial" w:hAnsi="Arial"/>
                <w:bCs/>
              </w:rPr>
              <w:t>Exp. Chilenas al Mundo</w:t>
            </w:r>
            <w:r>
              <w:rPr>
                <w:rFonts w:cs="Arial" w:ascii="Arial" w:hAnsi="Arial"/>
                <w:bCs/>
                <w:lang w:val="es-MX"/>
              </w:rPr>
              <w:t xml:space="preserve"> </w:t>
            </w:r>
            <w:r>
              <w:rPr>
                <w:rFonts w:cs="Arial" w:ascii="Arial" w:hAnsi="Arial"/>
                <w:bCs/>
              </w:rPr>
              <w:t>Fob US$</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rPr>
              <w:t>Herbicidas</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15.865.973</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3.139.839</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lang w:val="es-MX"/>
              </w:rPr>
              <w:t>Juguetes</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12.890.890</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955.300</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lang w:val="es-MX"/>
              </w:rPr>
              <w:t>Refrescos</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12.658.679</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32.021.893</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lang w:val="es-MX"/>
              </w:rPr>
              <w:t>Calzados</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10.281.741</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180.122</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lang w:val="es-MX"/>
              </w:rPr>
              <w:t>Pañales</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8.956.308</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27.518.546</w:t>
            </w:r>
          </w:p>
        </w:tc>
      </w:tr>
      <w:tr>
        <w:trPr>
          <w:trHeight w:val="23" w:hRule="atLeast"/>
        </w:trPr>
        <w:tc>
          <w:tcPr>
            <w:tcW w:w="30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lang w:val="es-MX"/>
              </w:rPr>
            </w:pPr>
            <w:r>
              <w:rPr>
                <w:rFonts w:cs="Arial" w:ascii="Arial" w:hAnsi="Arial"/>
                <w:lang w:val="es-MX"/>
              </w:rPr>
              <w:t>Muebles de madera</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6.296.782</w:t>
            </w:r>
          </w:p>
        </w:tc>
        <w:tc>
          <w:tcPr>
            <w:tcW w:w="23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3.766.383</w:t>
            </w:r>
          </w:p>
        </w:tc>
      </w:tr>
      <w:tr>
        <w:trPr>
          <w:trHeight w:val="23" w:hRule="atLeast"/>
        </w:trPr>
        <w:tc>
          <w:tcPr>
            <w:tcW w:w="30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rFonts w:ascii="Arial" w:hAnsi="Arial" w:cs="Arial"/>
              </w:rPr>
            </w:pPr>
            <w:r>
              <w:rPr>
                <w:rFonts w:cs="Arial" w:ascii="Arial" w:hAnsi="Arial"/>
                <w:lang w:val="es-MX"/>
              </w:rPr>
              <w:t>Manzana</w:t>
            </w:r>
          </w:p>
        </w:tc>
        <w:tc>
          <w:tcPr>
            <w:tcW w:w="2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rPr>
            </w:pPr>
            <w:r>
              <w:rPr>
                <w:rFonts w:cs="Arial" w:ascii="Arial" w:hAnsi="Arial"/>
                <w:lang w:val="es-MX"/>
              </w:rPr>
              <w:t>2.676.194</w:t>
            </w:r>
          </w:p>
        </w:tc>
        <w:tc>
          <w:tcPr>
            <w:tcW w:w="23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lang w:val="es-MX"/>
              </w:rPr>
              <w:t>303.528.5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03265" cy="795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803265" cy="795782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893435" cy="797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93435" cy="7978140"/>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803265"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803265" cy="3457575"/>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473065" cy="842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473065" cy="84283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03240" cy="816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603240" cy="8164830"/>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572760" cy="825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 r="-5" b="-2"/>
                    <a:stretch>
                      <a:fillRect/>
                    </a:stretch>
                  </pic:blipFill>
                  <pic:spPr bwMode="auto">
                    <a:xfrm>
                      <a:off x="0" y="0"/>
                      <a:ext cx="5572760" cy="82594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10860" cy="465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610860" cy="4652645"/>
                    </a:xfrm>
                    <a:prstGeom prst="rect">
                      <a:avLst/>
                    </a:prstGeom>
                  </pic:spPr>
                </pic:pic>
              </a:graphicData>
            </a:graphic>
          </wp:inline>
        </w:drawing>
      </w:r>
      <w:r>
        <w:br w:type="page"/>
      </w:r>
    </w:p>
    <w:p>
      <w:pPr>
        <w:pStyle w:val="Normal"/>
        <w:jc w:val="center"/>
        <w:rPr/>
      </w:pPr>
      <w:r>
        <w:rPr>
          <w:rFonts w:cs="Arial" w:ascii="Arial" w:hAnsi="Arial"/>
        </w:rPr>
        <w:t>Anexo Nº 5</w:t>
      </w:r>
    </w:p>
    <w:p>
      <w:pPr>
        <w:pStyle w:val="Normal"/>
        <w:jc w:val="center"/>
        <w:rPr>
          <w:rFonts w:ascii="Arial" w:hAnsi="Arial" w:cs="Arial"/>
        </w:rPr>
      </w:pPr>
      <w:r>
        <w:rPr>
          <w:rFonts w:cs="Arial" w:ascii="Arial" w:hAnsi="Arial"/>
        </w:rPr>
        <w:t>Exportaciones a Panamá por Reg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8955" cy="187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608955" cy="1877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08905" cy="330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08905" cy="330263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38775" cy="356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38775" cy="3566160"/>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609590" cy="681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609590" cy="681482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612765" cy="804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5612765" cy="8047355"/>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612765" cy="822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612765" cy="822833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08955" cy="7412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608955" cy="7412990"/>
                    </a:xfrm>
                    <a:prstGeom prst="rect">
                      <a:avLst/>
                    </a:prstGeom>
                  </pic:spPr>
                </pic:pic>
              </a:graphicData>
            </a:graphic>
          </wp:inline>
        </w:drawing>
      </w:r>
      <w:r>
        <w:br w:type="page"/>
      </w:r>
    </w:p>
    <w:p>
      <w:pPr>
        <w:pStyle w:val="Normal"/>
        <w:jc w:val="center"/>
        <w:rPr>
          <w:rFonts w:ascii="Arial" w:hAnsi="Arial" w:cs="Arial"/>
        </w:rPr>
      </w:pPr>
      <w:r>
        <w:rPr>
          <w:rFonts w:cs="Arial" w:ascii="Arial" w:hAnsi="Arial"/>
        </w:rPr>
        <w:drawing>
          <wp:inline distT="0" distB="0" distL="0" distR="0">
            <wp:extent cx="5606415" cy="5932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606415" cy="5932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26050" cy="8227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26050" cy="8227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681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609590" cy="6814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7319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609590" cy="7319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37100" cy="8002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4737100" cy="80022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7696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609590" cy="76968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2905" cy="8119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62905" cy="81197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4420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609590" cy="4420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782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609590" cy="7823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62905" cy="8232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62905" cy="82321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62905" cy="811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62905" cy="8119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09590" cy="73190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5609590" cy="7319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7192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609590" cy="71926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656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609590" cy="6562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9215" cy="8117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149215" cy="8117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813935" cy="8228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4813935" cy="822833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79365" cy="812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079365" cy="81216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876800" cy="8115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4876800" cy="811593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79365" cy="812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079365" cy="81216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806950" cy="8119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4806950" cy="8119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744085" cy="8121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4744085" cy="812101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79365" cy="8121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079365" cy="81216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302250" cy="822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302250" cy="822896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79365" cy="8235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079365" cy="82359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09515" cy="7999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009515" cy="7999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37100" cy="8002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4737100" cy="80022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49215" cy="8232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149215" cy="82327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806950" cy="8119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4806950" cy="8119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806950" cy="8119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4806950" cy="8119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702175" cy="91992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4702175" cy="91992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009515" cy="7999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009515" cy="7999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7230" cy="8121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4507230" cy="81210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9590" cy="5050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5609590" cy="5050155"/>
                    </a:xfrm>
                    <a:prstGeom prst="rect">
                      <a:avLst/>
                    </a:prstGeom>
                  </pic:spPr>
                </pic:pic>
              </a:graphicData>
            </a:graphic>
          </wp:inline>
        </w:drawing>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pacing w:val="-3"/>
          <w:lang w:val="es-ES_tradnl"/>
        </w:rPr>
        <w:tab/>
        <w:tab/>
        <w:tab/>
        <w:tab/>
        <w:t xml:space="preserve">El Director Subrogante de la </w:t>
      </w:r>
      <w:r>
        <w:rPr>
          <w:rFonts w:cs="Arial" w:ascii="Arial" w:hAnsi="Arial"/>
          <w:spacing w:val="-3"/>
          <w:lang w:val="es-CL"/>
        </w:rPr>
        <w:t>Dirección General de Relaciones Económicas Internacionales del Ministerio de Relaciones Exteriores, señor Igor Garáfulic, señaló que este Tratado no contiene novedades respecto de los anteriormente suscritos. Agregó que viene a completar una amplia red de convenios comerciales que ha suscrito el país. Añadió que, en todo caso, no se pudo arribar a los estándares de los Acuerdos con Estados Unidos o Europa, ya que no se logró incluir el tema de los servicios financieros, pues Panamá es considerado, en la práctica, un paraíso fiscal, razón por la cual dicha materia se excluyó.</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Destacó que este proyecto es el primero que firma Panamá con un país sudamericano. Agregó que Chile es el sexto inversionista extranjero en el mencionado país.</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Indicó que el Tratado cubre la mayoría de los temas, e incluye Protocolos de cooperación laboral y medioambiental. Añadió que los productos más favorecidos son las carnes, los mariscos frescos y las frutas.</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Señaló que, por el momento, Panamá excluyó las carnes bovinas y los lácteos, ya que Chile dejó fuera los servicios financieros. Sin embargo, explicó que existe una cláusula de revisión, por lo que puede volver a discutirse el tem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Informó también que Chile es el primer usuario del Canal en Sudamérica y el cuarto a nivel mundial.</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El Honorable Senador señor Letelier planteó algunas dudas en relación con los servicios financieros y, sobre todo, con el aumento de las tarifas del paso por el Canal de Panamá, precisamente porque dicha alza afectará gravemente a las exportaciones chilenas y anula las bondades de este Tratado. Destacó que la citada alza es perjudicial para las exportaciones de su región.</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A su vez, el Honorable Senador señor Pizarro consideró que el Tratado es beneficioso, ya que la balanza comercial favorece a Chile y el mercado panameño crece rápidamente.</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Manifestó que este Acuerdo debería servir para comerciar con otros países centroamericanos, ya que Panamá es un país estable y es una plataforma de servicios logísticos y de transporte. Además es sede de muchos organismos internacionales.</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En lo que respecta al Canal, indicó que efectivamente hay un aumento de los costos en el corto plazo, pero que, a la larga, significará una disminución en los plazos de transporte.</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Finalmente, en cuanto a los sistemas financieros que quedaron fuera por un problema de incompatibilidad, explicó que Panamá está cambiando su estrategia bancaria, porque se dieron cuenta que les afecta en contra.</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Por su parte, el señor Navarro indicó que efectivamente están modificando su sistema financiero, pero aún no es suficiente, por eso será necesario negociarlo, porque ellos quieren incorporar su sistema financiero y nosotros el lácteo bovino.</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Explicó, en lo que respecta al Canal, que el mayor cobro ya se está aplicando, a pesar que el servicio se ha deteriorado por los trabajos. Añadió que se hizo una petición conjunta con Perú y Ecuador, pero no tuvo éxito. Agregó que lo positivo es que en el futuro el cobro será proporcional al tonelaje. Además Panamá ciertamente es una plataforma que puede servir para mantener un stock de mercaderías destinadas a Centroamérica.</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El Honorable Senador señor Romero señaló que Panamá está negociando Tratados de Libre Comercio con Estados Unidos, lo mismo que Colombia y Perú. Al respecto, consultó si esos Tratados son similares a los que suscribió Chile con Estados Unidos.</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El señor Garafulic indicó que Estados Unidos tiene una forma de negociar, un modelo para todos, y Chile fue el primero en ese estilo. Todo aquél que tiene un Tratado con Estados Unidos es porque aceptó sus condiciones. El Tratado entre Australia y Estados Unidos es prácticamente igual al de Chile, y con Australia se está usando el TLC con Estados Unidos como base para negociar un acuerdo entre ambos, eliminando temas que los dos países consideraron inconvenientes, como propiedad intelectual y el tema farmacéutico.</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El Honorable Senador señor Romero señaló que un antecedente a tomar en cuenta es el alza de las tarifas del Canal, pues por dicho paso se transporta un gran porcentaje de las exportaciones chilena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Por último, el Honorable Senador señor Letelier reiteró la necesidad de contar con la información relativa a la exclusión de los servicios financiero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rPr>
      </w:pPr>
      <w:r>
        <w:rPr>
          <w:rFonts w:cs="Arial" w:ascii="Arial" w:hAnsi="Arial"/>
          <w:szCs w:val="24"/>
        </w:rPr>
        <w:tab/>
        <w:tab/>
        <w:tab/>
        <w:tab/>
        <w:t>En la siguiente sesión, el Coordinador de Asuntos Internacionales del Ministerio de Hacienda, señor Raúl Sáez, explicó que l</w:t>
      </w:r>
      <w:r>
        <w:rPr>
          <w:rFonts w:cs="Arial" w:ascii="Arial" w:hAnsi="Arial"/>
        </w:rPr>
        <w:t>os servicios financieros no fueron incluidos en la negociación del TLC de Panamá luego de un análisis técnico del equipo negociador de servicios financieros. Añadió que para dicho análisis se hicieron consultas con el Banco Central de Chile, la Superintendencia de Bancos e Instituciones Financieras y la Asociación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en primer lugar, y como antecedente, que durante la negociación Panamá solicitó que Chile lo excluyera del listado de paraísos tributarios o regímenes fiscales preferenciales nocivos contenido en el decreto 628, del Ministerio de Hacienda, de 2003. Agregó que Panamá ha sido calificado por la OCDE como una jurisdicción con prácticas tributarias nocivas, lo que lo llevó a que suscribiese un compromiso con dicha organización para el intercambio de información tributaria. Añadió que nuestro país solicitó a Panamá, por escrito y verbalmente, que le diera el mismo trato que le dio a la OCDE, con el objeto de excluir a dicha nación de la lista de paraísos tributarios o regímenes fiscales preferenciales nocivos, tratamiento que Panamá no estuvo en condiciones de extender a Chile. Destacó que Chile no es el único país de América Latina que califica a Panamá como paraís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en segundo lugar, que el régimen de inversiones de Panamá contempla la posibilidad de constituir sociedades con acciones “al portador”, esto es, acciones cuyo propietario es desconocido, sólo identificado por un número. Agregó que esta práctica es altamente riesgosa en general y más aún cuando se trata de servicios financieros. Expresó que aunque los bancos constituidos en Panamá no pueden tener este tipo de acciones, no fue posible aclarar con los técnicos panameños si los dueños de acciones de bancos podían ser sociedades con acciones al 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manifestó que el equipo negociador chileno obtuvo información en cuanto a que Panamá era una plaza atractiva para establecer bancos, dado el menor rigor de su supervisión comparado con otros países de la región. Incluso hay un grupo financiero chileno que no ha podido obtener una licencia bancaria en Chile pero que sí la obtuvo en Panamá, por ello, el riesgo de que Panamá fuese utilizado como puente para el ingreso a Chile de bancos que de otro modo no podrían hacerlo, pesó en la decisión to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mbién señaló que uno de los compromisos que se adquieren en este tipo de negociaciones (se hizo con EE.UU. y Japón) es que ciudadanos chilenos puedan abrir cuentas corrientes en el otro país. Considerando las características tributarias de Panamá y su negativa a suscribir un acuerdo de intercambio de información de contribuyentes, se evaluó como riesgoso el tomar un compromiso de este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concluyó que la suma de estos factores llevó a la decisión de no negociar servicios financieros con Panamá, la que contó además con el consenso y la opinión concurrente del Banco Central de Chile y la Superintendencia de Bancos, así como con el respaldo político de las autoridades del Ministerio de Hacienda de la época.</w:t>
      </w:r>
    </w:p>
    <w:p>
      <w:pPr>
        <w:pStyle w:val="Normal"/>
        <w:jc w:val="both"/>
        <w:rPr>
          <w:rFonts w:ascii="Arial" w:hAnsi="Arial" w:cs="Arial"/>
        </w:rPr>
      </w:pPr>
      <w:r>
        <w:rPr>
          <w:rFonts w:cs="Arial" w:ascii="Arial" w:hAnsi="Aria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rPr>
        <w:tab/>
        <w:tab/>
        <w:tab/>
        <w:tab/>
      </w:r>
      <w:r>
        <w:rPr>
          <w:rFonts w:cs="Arial" w:ascii="Arial" w:hAnsi="Arial"/>
          <w:b/>
        </w:rPr>
        <w:t>El</w:t>
      </w:r>
      <w:r>
        <w:rPr>
          <w:rFonts w:cs="Arial" w:ascii="Arial" w:hAnsi="Arial"/>
          <w:b/>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Coloma, Muñoz Barra, Pizarro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lang w:val="es-ES_tradnl"/>
        </w:rPr>
        <w:tab/>
        <w:t>"Artículo único.- Apruébase el "Tratado de Libre Comercio entre el Gobierno de la República de Chile y el Gobierno de la República de Panamá", suscrito en Santiago, el 27 de junio de 2006.".</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ones celebradas los días 7 y 28 agosto de 2007, con asistencia de los Honorables Senadores señores Roberto Muñoz Barra (Presidente), Juan Antonio Coloma Correa, Juan Pablo Letelier Morel,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s Comisión, a 31 de agosto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 xml:space="preserve">INFORME DE LA COMISION DE RELACIONES EXTERIORES, proyecto de acuerdo, en segundo trámite constitucional, </w:t>
      </w:r>
      <w:r>
        <w:rPr>
          <w:rFonts w:cs="Arial" w:ascii="Arial" w:hAnsi="Arial"/>
          <w:b/>
          <w:szCs w:val="24"/>
          <w:lang w:val="es-CL"/>
        </w:rPr>
        <w:t>aprobatorio del Tratado de Libre Comercio entre los Gobiernos de las Repúblicas de Chile y de Panamá, adoptado en Santiago el 27 de junio de 2006.</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Boletín Nº 4.932-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facilitar el libre comercio entre Chile y Panam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consta de 15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ochenta y siete votos a favor, dos en contra y siete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4 de julio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 el decreto supremo N° 1.428, del Ministerio de Relaciones Exteriores, promulgado el 1 de septiembre de 1999 y publicado el 21 de diciembre de 1999, que promulga el Convenio con Panamá para la promoción y protección recíproca de inversiones.</w:t>
      </w:r>
    </w:p>
    <w:p>
      <w:pPr>
        <w:pStyle w:val="Normal"/>
        <w:ind w:left="2836" w:firstLine="709"/>
        <w:jc w:val="both"/>
        <w:rPr>
          <w:rFonts w:ascii="Arial" w:hAnsi="Arial" w:cs="Arial"/>
          <w:szCs w:val="24"/>
        </w:rPr>
      </w:pPr>
      <w:r>
        <w:rPr>
          <w:rFonts w:cs="Arial" w:ascii="Arial" w:hAnsi="Arial"/>
          <w:szCs w:val="24"/>
        </w:rPr>
        <w:t>Valparaíso, a 31 de agosto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51"/>
      <w:headerReference w:type="first" r:id="rId52"/>
      <w:footnotePr>
        <w:numFmt w:val="decimal"/>
      </w:footnotePr>
      <w:type w:val="nextPage"/>
      <w:pgSz w:w="12240" w:h="18720"/>
      <w:pgMar w:left="2268" w:right="1701" w:gutter="0" w:header="1701" w:top="2336"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El Convenio fue promulgado por el decreto supremo N°1.428, del Ministerio de Relaciones Exteriores, de fecha 1 de septiembre de 1999, y publicado en el Diario Oficial de 21 de diciembre del mismo año.</w:t>
      </w:r>
    </w:p>
  </w:footnote>
  <w:footnote w:id="3">
    <w:p>
      <w:pPr>
        <w:pStyle w:val="Footnote"/>
        <w:rPr/>
      </w:pPr>
      <w:r>
        <w:rPr>
          <w:rStyle w:val="FootnoteCharacters"/>
        </w:rPr>
        <w:footnoteRef/>
      </w:r>
      <w:r>
        <w:rPr/>
        <w:t xml:space="preserve">  </w:t>
      </w:r>
      <w:r>
        <w:rPr>
          <w:rFonts w:cs="Verdana" w:ascii="Verdana" w:hAnsi="Verdana"/>
          <w:sz w:val="16"/>
          <w:szCs w:val="16"/>
        </w:rPr>
        <w:t>De acuerdo a información del Departamento de Inversiones en el Exterior de DIRECON, estas inversiones alcanzan a 908 millones y se distribuyen de la siguiente manera: sector financiero – 87%, sector servicios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Arial" w:hAnsi="Arial" w:cs="Arial"/>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3:00Z</dcterms:created>
  <dc:creator>JCAMARA</dc:creator>
  <dc:description/>
  <cp:keywords/>
  <dc:language>en-US</dc:language>
  <cp:lastModifiedBy>PSAGREDO</cp:lastModifiedBy>
  <cp:lastPrinted>2007-09-03T18:01:00Z</cp:lastPrinted>
  <dcterms:modified xsi:type="dcterms:W3CDTF">2007-09-05T01:43: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