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Modifica la ley N° 19.496, que Establece Normas sobre Protección de los Derechos de los Consumidores, en el sentido de exigir que el ajuste del precio final de venta de un bien o servicio sea en beneficio del consumidor, en el caso que ind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oletín N°10673-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
          <w:bCs/>
          <w:sz w:val="22"/>
          <w:szCs w:val="22"/>
        </w:rPr>
        <w:t>1. Fundamentos.</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décadas las y los consumidores han denunciado la necesidad de una iniciativa legal que disponga el “redondeo” de los precios de productos y servicios en su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ualmente y de manera anómica, supermercados, autoservicios, estacionamientos y comercio en general, entre otros, recurren de manera abusiva al denominado “redondeo por exceso” favoreciendo, exclusivamente, a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 práctica implica que en aquellas transacciones que contengan cifras terminadas en dígitos distintos a 0, se obliga al consumidor a abonar, en favor de la “caja”, una cantidad superior a lo ofertado, a fin de cerrar dichas cifras en un múltiplo de $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jemplo, resulta habitual que si el precio de un servicio o producto se encuentra entre los $991 y los $999, se termine cobrando $1000 aduciendo solo falta de efectivo para entregar el vuelt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dado el volumen de transacciones que se ven afectadas por esta práctica abusiva, los montos involucrados implican una gigantesca transferencia de dinero en desmedro de los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la interpretación armónica de los principios jurídicos que regulan tanto la formación del consentimiento en materia contractual, esto es el principio de buena fe, así como el principio pro consumidor que da sustento y contenido a todo el estatuto jurídico de protección del consumidor nos llevan, precisamente, a la interpretación contr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es, que para los casos en que el proveedor carezca del circulante necesario para entregar el vuelto exacto en relación a la oferta realizada, debería realizarse una operación de redondeo en favor de los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la regulación en la materia se hace más imperiosa en consideración que tanto el Banco Central, como distintas autoridades de Gobierno, han anunciado que se eliminarán de la circulación monetaria aquellas monedas cuya denominación alcanza a $ 1 y $ 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Historia legislativa y derecho compara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recho del consumidor, entendido como aquel conjunto de principios, normas y prácticas operativas e instituciones que protegen al consumidor, se sustenta en la necesidad de otorgar amparo y resguardo a estos, de manera tal de equilibrar las relaciones de consu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arte de la idea basal de que nos encontramos en una situación de asimetría, por lo que se busca reestablecer un equilibrio recurriendo al denominado “principio pro consumatore”, es decir que, el ordenamiento jurídico siempre tiene que interpretarse de la forma más favorable para los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 idea se encuentra consagrada en distintas Constituciones, como es el caso de las cartas fundamentales, española, portuguesa, brasileña y argent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Chile, se encuentra en tramitación un proyecto de reforma constitucional para esto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rrecta asunción de este principio, por ejemplo, la legislación de la República Argentina mediante la denominada “Ley de redondeo Nº 26179” establece que se encuentra prohibido que los proveedores redondeen los precios en perjuicio del consumidor, salvo que este manifieste expresamente su aceptación al momento de efectuar el pago del producto o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so similar podemos encontrar en la legislación peruana, donde el artículo 44 del Código de Protección y Defensa del Consumidor establece la prohibición de que los proveedores redondeen los precios en perjuicio del consumido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3. Ideas Matr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norma propuesta incorpora un nuevo artículo al párrafo primero del título Tercero de la Ley 19.946, que establece normas de protección de los derechos de los consumidores, relativo a los derechos de información y publicidad, el cual protege al consumidor en los casos en que al momento de realizar el pago de un bien y servicio el comerciante o prestador del servicio carezca de monedas para dar el cambio ex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rma establece que, en dichos casos, salvo acuerdo en contrario por parte del consumidor, se procederá al redondeo de la cifra en favor del consumi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se deberá ajustar el monto del precio del bien o servicio a la cantidad inmediatamente inferior que permita cerrar el precio en un múltiplo de $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con el objeto de dar operatividad a la norma y entregar certeza a las partes, se impone la obligación de exhibirla en los establecimientos en que se efectúen cobros por bienes o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eso que sobre la base de los estos antecedentes vengo en propone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TextBody"/>
        <w:ind w:left="1440" w:firstLine="720"/>
        <w:rPr>
          <w:rFonts w:ascii="Arial" w:hAnsi="Arial" w:cs="Arial"/>
          <w:b/>
          <w:b/>
          <w:i/>
          <w:i/>
          <w:sz w:val="22"/>
          <w:szCs w:val="22"/>
          <w:u w:val="single"/>
        </w:rPr>
      </w:pPr>
      <w:r>
        <w:rPr>
          <w:rFonts w:eastAsia="Arial" w:cs="Arial" w:ascii="Arial" w:hAnsi="Arial"/>
          <w:bCs/>
          <w:i/>
          <w:sz w:val="22"/>
          <w:szCs w:val="22"/>
        </w:rPr>
        <w:t xml:space="preserve">                    </w:t>
      </w:r>
      <w:r>
        <w:rPr>
          <w:rFonts w:cs="Arial" w:ascii="Arial" w:hAnsi="Arial"/>
          <w:b/>
          <w:bCs/>
          <w:i/>
          <w:sz w:val="22"/>
          <w:szCs w:val="22"/>
          <w:u w:val="single"/>
        </w:rPr>
        <w:t>Proyecto de Ley.</w:t>
      </w:r>
    </w:p>
    <w:p>
      <w:pPr>
        <w:pStyle w:val="TextBody"/>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Agréguese un artículo 34 bis al párrafo primero del T I T U L O III de la Ley 19.946, el cual es del siguiente teno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Artículo 34 bis: En todos aquellos casos en los que el proveedor carezca del circulante necesario para entregar el vuelto exacto en relación la oferta realizada, deberá ajustarse el precio final de venta del bien o servicio a la cantidad inmediatamente inferior que permita cerrar el precio en un múltiplo de $ 10.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En todo establecimiento en donde se efectúen cobros por bienes o servicios será obligatoria la exhibición de lo dispuesto en el párrafo precedente, a través de carteles o publicaciones permanentes.</w:t>
      </w:r>
    </w:p>
    <w:p>
      <w:pPr>
        <w:pStyle w:val="Normal"/>
        <w:jc w:val="both"/>
        <w:rPr>
          <w:rFonts w:ascii="Calibri" w:hAnsi="Calibri" w:cs="Tahoma"/>
          <w:b/>
          <w:b/>
          <w:i/>
          <w:i/>
          <w:sz w:val="22"/>
          <w:szCs w:val="22"/>
        </w:rPr>
      </w:pPr>
      <w:r>
        <w:rPr>
          <w:rFonts w:cs="Tahoma" w:ascii="Calibri" w:hAnsi="Calibri"/>
          <w:b/>
          <w:i/>
          <w:sz w:val="22"/>
          <w:szCs w:val="22"/>
        </w:rPr>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r>
    </w:p>
    <w:p>
      <w:pPr>
        <w:pStyle w:val="Normal"/>
        <w:jc w:val="center"/>
        <w:rPr>
          <w:rFonts w:ascii="Calibri" w:hAnsi="Calibri" w:cs="Tahoma"/>
          <w:b/>
          <w:b/>
          <w:i/>
          <w:i/>
        </w:rPr>
      </w:pPr>
      <w:r>
        <w:rPr>
          <w:rFonts w:cs="Tahoma" w:ascii="Calibri" w:hAnsi="Calibri"/>
          <w:b/>
          <w:i/>
        </w:rPr>
      </w:r>
    </w:p>
    <w:p>
      <w:pPr>
        <w:pStyle w:val="Normal"/>
        <w:jc w:val="center"/>
        <w:rPr>
          <w:rFonts w:ascii="Arial" w:hAnsi="Arial" w:cs="Arial"/>
          <w:b/>
          <w:b/>
          <w:i/>
          <w:i/>
        </w:rPr>
      </w:pPr>
      <w:r>
        <w:rPr>
          <w:rFonts w:cs="Arial" w:ascii="Arial" w:hAnsi="Arial"/>
          <w:b/>
          <w:i/>
        </w:rPr>
        <w:t>Leonardo Soto Ferrada</w:t>
      </w:r>
    </w:p>
    <w:p>
      <w:pPr>
        <w:pStyle w:val="Normal"/>
        <w:jc w:val="center"/>
        <w:rPr>
          <w:rFonts w:ascii="Arial" w:hAnsi="Arial" w:cs="Arial"/>
          <w:b/>
          <w:b/>
          <w:i/>
          <w:i/>
        </w:rPr>
      </w:pPr>
      <w:r>
        <w:rPr>
          <w:rFonts w:cs="Arial" w:ascii="Arial" w:hAnsi="Arial"/>
          <w:b/>
          <w:i/>
        </w:rPr>
        <w:t>Diputado de la República</w:t>
      </w:r>
    </w:p>
    <w:p>
      <w:pPr>
        <w:pStyle w:val="Normal"/>
        <w:jc w:val="both"/>
        <w:rPr>
          <w:rFonts w:ascii="Calibri" w:hAnsi="Calibri" w:cs="Tahoma"/>
          <w:b/>
          <w:b/>
          <w:i/>
          <w:i/>
        </w:rPr>
      </w:pPr>
      <w:r>
        <w:rPr>
          <w:rFonts w:cs="Tahoma" w:ascii="Calibri" w:hAnsi="Calibri"/>
          <w:b/>
          <w:i/>
        </w:rPr>
      </w:r>
    </w:p>
    <w:sectPr>
      <w:footerReference w:type="default" r:id="rId2"/>
      <w:type w:val="nextPage"/>
      <w:pgSz w:w="11906" w:h="16838"/>
      <w:pgMar w:left="1800" w:right="169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Bookman Old Sty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u w:val="none"/>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Narrow" w:hAnsi="Arial Narrow" w:cs="Arial Narrow"/>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Style 2"/>
    <w:qFormat/>
    <w:pPr>
      <w:widowControl w:val="false"/>
      <w:autoSpaceDE w:val="false"/>
      <w:bidi w:val="0"/>
      <w:spacing w:before="396" w:after="0"/>
      <w:ind w:left="792" w:right="288" w:hanging="0"/>
      <w:jc w:val="both"/>
    </w:pPr>
    <w:rPr>
      <w:rFonts w:ascii="Bookman Old Style" w:hAnsi="Bookman Old Style" w:eastAsia="Times New Roman" w:cs="Bookman Old Style"/>
      <w:color w:val="auto"/>
      <w:sz w:val="22"/>
      <w:szCs w:val="22"/>
      <w:lang w:val="en-US" w:bidi="ar-SA" w:eastAsia="zh-CN"/>
    </w:rPr>
  </w:style>
  <w:style w:type="paragraph" w:styleId="Style31">
    <w:name w:val="Style 3"/>
    <w:qFormat/>
    <w:pPr>
      <w:widowControl w:val="false"/>
      <w:autoSpaceDE w:val="false"/>
      <w:bidi w:val="0"/>
      <w:spacing w:lineRule="auto" w:line="360" w:before="252" w:after="0"/>
      <w:ind w:left="144" w:hanging="0"/>
    </w:pPr>
    <w:rPr>
      <w:rFonts w:ascii="Bookman Old Style" w:hAnsi="Bookman Old Style" w:eastAsia="Times New Roman" w:cs="Bookman Old Style"/>
      <w:color w:val="auto"/>
      <w:sz w:val="22"/>
      <w:szCs w:val="22"/>
      <w:lang w:val="en-U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30:00Z</dcterms:created>
  <dc:creator>juanita orellana</dc:creator>
  <dc:description/>
  <cp:keywords/>
  <dc:language>en-US</dc:language>
  <cp:lastModifiedBy>Leonardo Lueiza Ureta</cp:lastModifiedBy>
  <cp:lastPrinted>2016-05-04T10:29:00Z</cp:lastPrinted>
  <dcterms:modified xsi:type="dcterms:W3CDTF">2016-05-12T14:41:00Z</dcterms:modified>
  <cp:revision>3</cp:revision>
  <dc:subject/>
  <dc:title>I</dc:title>
</cp:coreProperties>
</file>