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ÍN N° 4.049-06</w:t>
      </w:r>
    </w:p>
    <w:p>
      <w:pPr>
        <w:pStyle w:val="Heading3"/>
        <w:rPr>
          <w:rFonts w:cs="Arial"/>
        </w:rPr>
      </w:pPr>
      <w:r>
        <w:rPr>
          <w:rFonts w:cs="Arial"/>
        </w:rPr>
        <w:t>Indicaciones</w:t>
      </w:r>
    </w:p>
    <w:p>
      <w:pPr>
        <w:pStyle w:val="Normal"/>
        <w:jc w:val="right"/>
        <w:rPr/>
      </w:pPr>
      <w:r>
        <w:rPr>
          <w:rFonts w:cs="Arial" w:ascii="Arial" w:hAnsi="Arial"/>
          <w:b/>
          <w:u w:val="single"/>
        </w:rPr>
        <w:t>13.11.06</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rFonts w:ascii="Arial" w:hAnsi="Arial" w:cs="Arial"/>
          <w:u w:val="single"/>
        </w:rPr>
      </w:pPr>
      <w:r>
        <w:rPr>
          <w:rFonts w:cs="Arial" w:ascii="Arial" w:hAnsi="Arial"/>
          <w:u w:val="single"/>
        </w:rPr>
        <w:t>INDICACIONES FORMULADAS DURANTE LA DISCUSION GENERAL DEL PROYECTO DE LEY QUE CREA LA XIV REGIÓN DE LOS RÍOS Y LA PROVINCIA DE RANCO EN SU TERRITORI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pPr>
      <w:r>
        <w:rPr>
          <w:rFonts w:cs="Arial" w:ascii="Arial" w:hAnsi="Arial"/>
        </w:rPr>
        <w:t>ARTICULO 1°.-</w:t>
      </w:r>
    </w:p>
    <w:p>
      <w:pPr>
        <w:pStyle w:val="Normal"/>
        <w:ind w:left="709" w:hanging="709"/>
        <w:rPr>
          <w:rFonts w:ascii="Arial" w:hAnsi="Arial" w:cs="Arial"/>
        </w:rPr>
      </w:pPr>
      <w:r>
        <w:rPr>
          <w:rFonts w:cs="Arial" w:ascii="Arial" w:hAnsi="Arial"/>
        </w:rPr>
      </w:r>
    </w:p>
    <w:p>
      <w:pPr>
        <w:pStyle w:val="Normal"/>
        <w:ind w:left="709" w:hanging="709"/>
        <w:rPr>
          <w:rFonts w:ascii="Arial" w:hAnsi="Arial" w:cs="Arial"/>
          <w:szCs w:val="24"/>
        </w:rPr>
      </w:pPr>
      <w:r>
        <w:rPr>
          <w:rFonts w:cs="Arial" w:ascii="Arial" w:hAnsi="Arial"/>
          <w:szCs w:val="24"/>
        </w:rPr>
        <w:t xml:space="preserve">1.- </w:t>
        <w:tab/>
        <w:t>De Su Excelencia la señora Presidente de la República, para sustituir el artículo 1° por el siguiente:</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rPr>
        <w:tab/>
        <w:tab/>
        <w:tab/>
        <w:t xml:space="preserve">“Artículo 1°.- Créase la XIV Región de Los Ríos, capital Valdivia, que comprende las Provincias de Valdivia, de Ranco y de Osorno.”.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w:t>
        <w:tab/>
        <w:t xml:space="preserve">Del Honorable Senador señor Allamand, para reemplazar el artículo 1°, por el siguient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1°.- Créase la XIV Región de Los Ríos, capital Valdivia, que comprende las actuales provincias de Valdivia y Osorno y la provincia de Ranco, que se crea en virtud del artículo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3.-</w:t>
        <w:tab/>
        <w:t>Del Honorable Senador señor Escalona, para reemplazar la letra “y” que sigue a la denominación “Los Lagos” por una coma (,), e intercalar entre la palabra “Ranco” y la coma (,) que le sigue la expresión “y de Osorno”.</w:t>
      </w:r>
    </w:p>
    <w:p>
      <w:pPr>
        <w:pStyle w:val="Normal"/>
        <w:ind w:left="709" w:hanging="709"/>
        <w:rPr>
          <w:rFonts w:ascii="Arial" w:hAnsi="Arial" w:cs="Arial"/>
        </w:rPr>
      </w:pPr>
      <w:r>
        <w:rPr>
          <w:rFonts w:cs="Arial" w:ascii="Arial" w:hAnsi="Arial"/>
        </w:rPr>
      </w:r>
    </w:p>
    <w:p>
      <w:pPr>
        <w:pStyle w:val="Normal"/>
        <w:jc w:val="center"/>
        <w:rPr/>
      </w:pPr>
      <w:r>
        <w:rPr>
          <w:rFonts w:cs="Arial" w:ascii="Arial" w:hAnsi="Arial"/>
          <w:b/>
          <w:u w:val="single"/>
        </w:rPr>
        <w:t xml:space="preserve">ARTÍCULO  2°.- </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szCs w:val="24"/>
        </w:rPr>
      </w:pPr>
      <w:r>
        <w:rPr>
          <w:rFonts w:cs="Arial" w:ascii="Arial" w:hAnsi="Arial"/>
          <w:szCs w:val="24"/>
        </w:rPr>
        <w:t xml:space="preserve">4.- </w:t>
        <w:tab/>
        <w:t>De Su Excelencia la señora Presidente de la República, para sustituir el artículo 2° por el siguiente:</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rPr>
        <w:tab/>
        <w:tab/>
        <w:tab/>
      </w:r>
      <w:r>
        <w:rPr>
          <w:rFonts w:cs="Arial" w:ascii="Arial" w:hAnsi="Arial"/>
          <w:bCs/>
          <w:lang w:val="es-CL"/>
        </w:rPr>
        <w:t xml:space="preserve">“Artículo 2º.- </w:t>
      </w:r>
      <w:r>
        <w:rPr>
          <w:rFonts w:cs="Arial" w:ascii="Arial" w:hAnsi="Arial"/>
          <w:lang w:val="es-CL"/>
        </w:rPr>
        <w:t>La provincia de Valdivia comprende las comunas de: Valdivia, Mariquina, Lanco, Los Lagos, Corral, Máfil y Panguipulli. Su capital es la ciudad de Valdivia.</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lang w:val="es-CL"/>
        </w:rPr>
      </w:pPr>
      <w:r>
        <w:rPr>
          <w:rFonts w:cs="Arial" w:ascii="Arial" w:hAnsi="Arial"/>
          <w:lang w:val="es-CL"/>
        </w:rPr>
        <w:tab/>
        <w:tab/>
        <w:tab/>
        <w:t>La provincia de Ranco comprende las comunas de: La Unión, Paillaco, Futrono, Río Bueno y Lago Ranco. Su capital es la ciudad de La Unión.</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lang w:val="es-CL"/>
        </w:rPr>
        <w:tab/>
        <w:tab/>
        <w:tab/>
      </w:r>
      <w:r>
        <w:rPr>
          <w:rFonts w:cs="Arial" w:ascii="Arial" w:hAnsi="Arial"/>
          <w:szCs w:val="24"/>
          <w:lang w:val="es-CL"/>
        </w:rPr>
        <w:t>La provincia de Osorno comprende las comunas de: Osorno, San Pablo, Puyehue, Río Negro, San Juan de la Costa, Purranque y Puerto Octay. Su capital es la ciudad de Osor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w:t>
        <w:tab/>
        <w:t xml:space="preserve">Del Honorable Senador señor Escalona, para reemplazar el artículo 2° por el siguiente: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r>
      <w:r>
        <w:rPr>
          <w:rFonts w:cs="Arial" w:ascii="Arial" w:hAnsi="Arial"/>
          <w:bCs/>
          <w:lang w:val="es-CL"/>
        </w:rPr>
        <w:t xml:space="preserve">“Artículo 2º.- </w:t>
      </w:r>
      <w:r>
        <w:rPr>
          <w:rFonts w:cs="Arial" w:ascii="Arial" w:hAnsi="Arial"/>
          <w:lang w:val="es-CL"/>
        </w:rPr>
        <w:t>La provincia de Valdivia comprende las comunas de: Valdivia, Mariquina, Lanco, Los Lagos, Corral, Máfil y Panguipulli. Su capital es la ciudad de Valdivia.</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lang w:val="es-CL"/>
        </w:rPr>
      </w:pPr>
      <w:r>
        <w:rPr>
          <w:rFonts w:cs="Arial" w:ascii="Arial" w:hAnsi="Arial"/>
          <w:lang w:val="es-CL"/>
        </w:rPr>
        <w:tab/>
        <w:tab/>
        <w:tab/>
        <w:t>La provincia de Ranco comprende las comunas de: La Unión, Paillaco, Futrono, Río Bueno y Lago Ranco. Su capital es la ciudad de La Unión.</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lang w:val="es-CL"/>
        </w:rPr>
        <w:tab/>
        <w:tab/>
        <w:tab/>
      </w:r>
      <w:r>
        <w:rPr>
          <w:rFonts w:cs="Arial" w:ascii="Arial" w:hAnsi="Arial"/>
          <w:szCs w:val="24"/>
          <w:lang w:val="es-CL"/>
        </w:rPr>
        <w:t>La provincia de Osorno comprende las comunas de: Osorno, San Pablo, Puyehue y San Juan de la Costa. Su capital es la ciudad de Osorn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w:t>
        <w:tab/>
        <w:t xml:space="preserve">Del Honorable Senador señor Allamand, para sustituir el artículo 2°, por el siguient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2°.- Créase la Provincia de Ranco, cuya capital será la ciudad de La Un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RTÍCULO NUEVO </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szCs w:val="24"/>
        </w:rPr>
        <w:t xml:space="preserve">7.- </w:t>
        <w:tab/>
      </w:r>
      <w:r>
        <w:rPr>
          <w:rFonts w:cs="Arial" w:ascii="Arial" w:hAnsi="Arial"/>
        </w:rPr>
        <w:t>Del Honorable Senador señor Allamand, para incorporar como artículo 3°, nuevo,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lang w:val="es-CL"/>
        </w:rPr>
      </w:pPr>
      <w:r>
        <w:rPr>
          <w:rFonts w:cs="Arial" w:ascii="Arial" w:hAnsi="Arial"/>
        </w:rPr>
        <w:tab/>
        <w:tab/>
        <w:tab/>
      </w:r>
      <w:r>
        <w:rPr>
          <w:rFonts w:cs="Arial" w:ascii="Arial" w:hAnsi="Arial"/>
          <w:bCs/>
          <w:lang w:val="es-CL"/>
        </w:rPr>
        <w:t xml:space="preserve">“Artículo 3º.- </w:t>
      </w:r>
      <w:r>
        <w:rPr>
          <w:rFonts w:cs="Arial" w:ascii="Arial" w:hAnsi="Arial"/>
          <w:lang w:val="es-CL"/>
        </w:rPr>
        <w:t xml:space="preserve">La provincia de Valdivia comprende las comunas de: Valdivia, Mariquina, Lanco, Los Lagos, Corral, Máfil, Panguipulli y Paillaco. Su capital es la ciudad de Valdivia. Sin embargo, por acuerdo del gobierno regional podrá instalarse o ejercer sus funciones en otra comuna de la provincia y también podrá disponerse que el Intendente Regional ejerza las funciones y atribuciones asignadas al Gobernador Provincial. </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La provincia de Ranco, capital La Unión,  comprende las comunas de La Unión, Futrono, Lago Ranco y Río Bueno, de la actual provincia de Valdivia.</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lang w:val="es-CL"/>
        </w:rPr>
        <w:tab/>
        <w:tab/>
        <w:tab/>
      </w:r>
      <w:r>
        <w:rPr>
          <w:rFonts w:cs="Arial" w:ascii="Arial" w:hAnsi="Arial"/>
          <w:szCs w:val="24"/>
          <w:lang w:val="es-CL"/>
        </w:rPr>
        <w:t>La provincia de Osorno comprende las comunas de Osorno, San Pablo, Puyehue, Río Negro, San Juan de la Costa, Purranque y Puerto Octay. Su capital es la ciudad de Osorn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ARTÍCULO  3°.- </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szCs w:val="24"/>
        </w:rPr>
      </w:pPr>
      <w:r>
        <w:rPr>
          <w:rFonts w:cs="Arial" w:ascii="Arial" w:hAnsi="Arial"/>
          <w:szCs w:val="24"/>
        </w:rPr>
        <w:t xml:space="preserve">8.- </w:t>
        <w:tab/>
        <w:t>De Su Excelencia la señora Presidente de la República, para modificar el numeral 14) propuesto, de la siguiente forma:</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rPr>
        <w:tab/>
        <w:tab/>
        <w:tab/>
      </w:r>
      <w:r>
        <w:rPr>
          <w:rFonts w:cs="Arial" w:ascii="Arial" w:hAnsi="Arial"/>
          <w:lang w:val="es-CL"/>
        </w:rPr>
        <w:t>a) En la línea correspondiente a “Jefes de Departamento grado 8”, reemplázase el guarismo “2” por “1”.</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b) En la columna “Total”, reemplázase el guarismo “8” por “7”.</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c) Elimínase íntegramente el acápite referido a “DIRECTIVOS-CARGOS DE CARRERA” y los guarismos “9”, “1” y “1” que lo integran.</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d) En la línea correspondiente a “Profesionales grado 8”, reemplázase el guarismo “4” por “5”.</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e) En la línea correspondiente a “Profesionales grado 9”, reemplázase el guarismo “3” por “4”.</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lang w:val="es-CL"/>
        </w:rPr>
        <w:tab/>
        <w:tab/>
        <w:tab/>
        <w:t>f) En la columna “Total”, reemplázase el guarismo “25” por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ARTÍCULO  5°.- </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szCs w:val="24"/>
        </w:rPr>
        <w:t xml:space="preserve">9.- </w:t>
        <w:tab/>
        <w:t>De Su Excelencia la señora Presidente de la República, para incorporar como número 2, nuevo,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r>
      <w:r>
        <w:rPr>
          <w:rFonts w:cs="Arial" w:ascii="Arial" w:hAnsi="Arial"/>
          <w:lang w:val="es-CL"/>
        </w:rPr>
        <w:t>“2)</w:t>
      </w:r>
      <w:r>
        <w:rPr>
          <w:rFonts w:cs="Arial" w:ascii="Arial" w:hAnsi="Arial"/>
        </w:rPr>
        <w:t xml:space="preserve"> </w:t>
      </w:r>
      <w:r>
        <w:rPr>
          <w:rFonts w:cs="Arial" w:ascii="Arial" w:hAnsi="Arial"/>
          <w:lang w:val="es-CL"/>
        </w:rPr>
        <w:t>En el artículo 179, introdúcense las siguientes modificaciones:</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a)</w:t>
      </w:r>
      <w:r>
        <w:rPr>
          <w:rFonts w:cs="Arial" w:ascii="Arial" w:hAnsi="Arial"/>
        </w:rPr>
        <w:t xml:space="preserve"> </w:t>
      </w:r>
      <w:r>
        <w:rPr>
          <w:rFonts w:cs="Arial" w:ascii="Arial" w:hAnsi="Arial"/>
          <w:lang w:val="es-CL"/>
        </w:rPr>
        <w:t>Reemplázase el párrafo referido al distrito 55º, por el siguiente:</w:t>
      </w:r>
    </w:p>
    <w:p>
      <w:pPr>
        <w:pStyle w:val="Normal"/>
        <w:ind w:left="709" w:hanging="709"/>
        <w:rPr/>
      </w:pPr>
      <w:r>
        <w:rPr>
          <w:rFonts w:cs="Arial" w:ascii="Arial" w:hAnsi="Arial"/>
          <w:lang w:val="es-CL"/>
        </w:rPr>
        <w:tab/>
        <w:tab/>
        <w:tab/>
        <w:t>”55º distrito, constituido por las comunas de Osorno, San Juan de la Costa, San Pablo, Puyehue, Río Negro, Purranque y Puerto Octay.”.</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rPr>
        <w:tab/>
        <w:tab/>
        <w:tab/>
      </w:r>
      <w:r>
        <w:rPr>
          <w:rFonts w:cs="Arial" w:ascii="Arial" w:hAnsi="Arial"/>
          <w:lang w:val="es-CL"/>
        </w:rPr>
        <w:t>b) Reemplázase el párrafo referido al distrito 56º, por el siguiente:</w:t>
      </w:r>
    </w:p>
    <w:p>
      <w:pPr>
        <w:pStyle w:val="Normal"/>
        <w:ind w:left="709" w:hanging="709"/>
        <w:rPr>
          <w:rFonts w:ascii="Arial" w:hAnsi="Arial" w:cs="Arial"/>
        </w:rPr>
      </w:pPr>
      <w:r>
        <w:rPr>
          <w:rFonts w:cs="Arial" w:ascii="Arial" w:hAnsi="Arial"/>
          <w:lang w:val="es-CL"/>
        </w:rPr>
        <w:tab/>
        <w:tab/>
        <w:tab/>
        <w:t>”56º distrito, constituido por las comunas de Fresia, Frutillar, Llanquihue, Puerto Varas y Los Muerm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szCs w:val="24"/>
        </w:rPr>
        <w:t xml:space="preserve">10.- </w:t>
        <w:tab/>
        <w:t>De Su Excelencia la señora Presidente de la República, para suprimir el numeral y sus letras a) y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ARTÍCULO  8°.-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º 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etra a)</w:t>
      </w:r>
    </w:p>
    <w:p>
      <w:pPr>
        <w:pStyle w:val="Normal"/>
        <w:rPr>
          <w:rFonts w:ascii="Arial" w:hAnsi="Arial" w:cs="Arial"/>
          <w:b/>
          <w:b/>
          <w:u w:val="single"/>
        </w:rPr>
      </w:pPr>
      <w:r>
        <w:rPr>
          <w:rFonts w:cs="Arial" w:ascii="Arial" w:hAnsi="Arial"/>
          <w:b/>
          <w:u w:val="single"/>
        </w:rPr>
      </w:r>
    </w:p>
    <w:p>
      <w:pPr>
        <w:pStyle w:val="Normal"/>
        <w:ind w:left="709" w:hanging="709"/>
        <w:rPr/>
      </w:pPr>
      <w:r>
        <w:rPr>
          <w:rFonts w:cs="Arial" w:ascii="Arial" w:hAnsi="Arial"/>
          <w:szCs w:val="24"/>
        </w:rPr>
        <w:t xml:space="preserve">11.- </w:t>
        <w:tab/>
        <w:t xml:space="preserve">De Su Excelencia la señora Presidente de la República, para reemplazar </w:t>
      </w:r>
      <w:r>
        <w:rPr>
          <w:rFonts w:cs="Arial" w:ascii="Arial" w:hAnsi="Arial"/>
        </w:rPr>
        <w:t>la expresión “Futrono” por “Purranqu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letra b)</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szCs w:val="24"/>
        </w:rPr>
        <w:t xml:space="preserve">12.- </w:t>
        <w:tab/>
        <w:t>De Su Excelencia la señora Presidente de la República, para agregar a continuación del punto aparte (.) que sigue a la palabra “Futrono”, como incisos finales, nuevos, los siguientes:</w:t>
      </w:r>
    </w:p>
    <w:p>
      <w:pPr>
        <w:pStyle w:val="Normal"/>
        <w:rPr>
          <w:rFonts w:ascii="Arial" w:hAnsi="Arial" w:cs="Arial"/>
        </w:rPr>
      </w:pPr>
      <w:r>
        <w:rPr>
          <w:rFonts w:cs="Arial" w:ascii="Arial" w:hAnsi="Arial"/>
        </w:rPr>
      </w:r>
    </w:p>
    <w:p>
      <w:pPr>
        <w:pStyle w:val="Normal"/>
        <w:ind w:left="709" w:hanging="709"/>
        <w:rPr/>
      </w:pPr>
      <w:r>
        <w:rPr>
          <w:rFonts w:cs="Arial" w:ascii="Arial" w:hAnsi="Arial"/>
        </w:rPr>
        <w:tab/>
        <w:tab/>
        <w:tab/>
        <w:t>“Osorno, con cuatro jueces, con competencia sobre las comunas de San Juan de la Costa, San Pablo, Osorno y Puyehu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Río Negro, con un juez, con competencia sobre las comunas de Río Negro, Puerto Octay y Purran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2.-</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etra a)</w:t>
      </w:r>
    </w:p>
    <w:p>
      <w:pPr>
        <w:pStyle w:val="Normal"/>
        <w:rPr>
          <w:rFonts w:ascii="Arial" w:hAnsi="Arial" w:cs="Arial"/>
          <w:b/>
          <w:b/>
          <w:u w:val="single"/>
        </w:rPr>
      </w:pPr>
      <w:r>
        <w:rPr>
          <w:rFonts w:cs="Arial" w:ascii="Arial" w:hAnsi="Arial"/>
          <w:b/>
          <w:u w:val="single"/>
        </w:rPr>
      </w:r>
    </w:p>
    <w:p>
      <w:pPr>
        <w:pStyle w:val="Normal"/>
        <w:ind w:left="709" w:hanging="709"/>
        <w:rPr/>
      </w:pPr>
      <w:r>
        <w:rPr>
          <w:rFonts w:cs="Arial" w:ascii="Arial" w:hAnsi="Arial"/>
          <w:szCs w:val="24"/>
        </w:rPr>
        <w:t xml:space="preserve">13.- </w:t>
        <w:tab/>
        <w:t xml:space="preserve">De Su Excelencia la señora Presidente de la República, para reemplazar </w:t>
      </w:r>
      <w:r>
        <w:rPr>
          <w:rFonts w:cs="Arial" w:ascii="Arial" w:hAnsi="Arial"/>
        </w:rPr>
        <w:t>la expresión “Río Bueno” por “Purranqu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letra b)</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szCs w:val="24"/>
        </w:rPr>
        <w:t xml:space="preserve">14.- </w:t>
        <w:tab/>
        <w:t>De Su Excelencia la señora Presidente de la República, para agregar a continuación del punto aparte (.) que sigue a las palabras “Río Bueno”, como inciso final, nuevo, el siguiente:</w:t>
      </w:r>
    </w:p>
    <w:p>
      <w:pPr>
        <w:pStyle w:val="Normal"/>
        <w:rPr>
          <w:rFonts w:ascii="Arial" w:hAnsi="Arial" w:cs="Arial"/>
        </w:rPr>
      </w:pPr>
      <w:r>
        <w:rPr>
          <w:rFonts w:cs="Arial" w:ascii="Arial" w:hAnsi="Arial"/>
        </w:rPr>
      </w:r>
    </w:p>
    <w:p>
      <w:pPr>
        <w:pStyle w:val="Normal"/>
        <w:ind w:left="709" w:hanging="709"/>
        <w:rPr/>
      </w:pPr>
      <w:r>
        <w:rPr>
          <w:rFonts w:cs="Arial" w:ascii="Arial" w:hAnsi="Arial"/>
        </w:rPr>
        <w:tab/>
        <w:tab/>
        <w:tab/>
        <w:t>“Osorno, con seis jueces, con competencia sobre las comunas de San Juan de la Costa, San Pablo, Osorno, Puyehue, Río Negro, Puerto Octay y Purranque.”.</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3.-</w:t>
      </w:r>
    </w:p>
    <w:p>
      <w:pPr>
        <w:pStyle w:val="Normal"/>
        <w:rPr>
          <w:rFonts w:ascii="Arial" w:hAnsi="Arial" w:cs="Arial"/>
          <w:b/>
          <w:b/>
          <w:u w:val="single"/>
        </w:rPr>
      </w:pPr>
      <w:r>
        <w:rPr>
          <w:rFonts w:cs="Arial" w:ascii="Arial" w:hAnsi="Arial"/>
          <w:b/>
          <w:u w:val="single"/>
        </w:rPr>
      </w:r>
    </w:p>
    <w:p>
      <w:pPr>
        <w:pStyle w:val="Normal"/>
        <w:ind w:left="709" w:hanging="709"/>
        <w:rPr/>
      </w:pPr>
      <w:r>
        <w:rPr>
          <w:rFonts w:cs="Arial" w:ascii="Arial" w:hAnsi="Arial"/>
          <w:szCs w:val="24"/>
        </w:rPr>
        <w:t xml:space="preserve">15.- </w:t>
        <w:tab/>
        <w:t xml:space="preserve">De Su Excelencia la señora Presidente de la República, para reemplazar </w:t>
      </w:r>
      <w:r>
        <w:rPr>
          <w:rFonts w:cs="Arial" w:ascii="Arial" w:hAnsi="Arial"/>
        </w:rPr>
        <w:t>la expresión “Lago Ranco” por “Purranqu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4.-</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szCs w:val="24"/>
        </w:rPr>
        <w:t xml:space="preserve">16.- </w:t>
        <w:tab/>
        <w:t xml:space="preserve">De Su Excelencia la señora Presidente de la República, para reemplazar en el párrafo sexto del artículo 39 bis propuesto la conjunción “y” final y la coma que le antecede (,) por un punto y coma (;), y el punto final (.) del séptimo párrafo por un punto y coma (;) y agregar los siguientes párrafos finales, nuevos: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 xml:space="preserve">“Tres juzgados con asiento en la comuna de Osorno, con competencia sobre las comunas de Osorno, San Pablo, Puyehue, Puerto Octay y San Juan de la Costa, y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Un juzgado con asiento en la comuna de Río Negro, con competencia sobre las comunas de Río Negro y Purranqu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szCs w:val="24"/>
        </w:rPr>
        <w:t xml:space="preserve">17.- </w:t>
        <w:tab/>
        <w:t>De Su Excelencia la señora Presidente de la República, para incorporar como número 5), nuevo, el siguiente:</w:t>
      </w:r>
    </w:p>
    <w:p>
      <w:pPr>
        <w:pStyle w:val="Normal"/>
        <w:rPr>
          <w:rFonts w:ascii="Arial" w:hAnsi="Arial" w:cs="Arial"/>
        </w:rPr>
      </w:pPr>
      <w:r>
        <w:rPr>
          <w:rFonts w:cs="Arial" w:ascii="Arial" w:hAnsi="Arial"/>
        </w:rPr>
      </w:r>
    </w:p>
    <w:p>
      <w:pPr>
        <w:pStyle w:val="Normal"/>
        <w:ind w:left="709" w:hanging="709"/>
        <w:rPr/>
      </w:pPr>
      <w:r>
        <w:rPr>
          <w:rFonts w:cs="Arial" w:ascii="Arial" w:hAnsi="Arial"/>
        </w:rPr>
        <w:tab/>
        <w:tab/>
        <w:tab/>
        <w:t>“5) En su artículo 55:</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 Reemplázase en la letra n) la frase “las provincias de Valdivia y Osorno, de la Décima Región de los Lagos”, por la siguiente: ”la Décimo Cuarta Región de los Rí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b) Elimínase en la letra o) las expresiones “las provincias de Llanquihue, Chiloé y Palen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ARTÍCULO  9°.- </w:t>
      </w:r>
    </w:p>
    <w:p>
      <w:pPr>
        <w:pStyle w:val="Normal"/>
        <w:ind w:left="709" w:hanging="709"/>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º 1.-</w:t>
      </w:r>
    </w:p>
    <w:p>
      <w:pPr>
        <w:pStyle w:val="Normal"/>
        <w:rPr>
          <w:rFonts w:ascii="Arial" w:hAnsi="Arial" w:cs="Arial"/>
          <w:b/>
          <w:b/>
          <w:u w:val="single"/>
        </w:rPr>
      </w:pPr>
      <w:r>
        <w:rPr>
          <w:rFonts w:cs="Arial" w:ascii="Arial" w:hAnsi="Arial"/>
          <w:b/>
          <w:u w:val="single"/>
        </w:rPr>
      </w:r>
    </w:p>
    <w:p>
      <w:pPr>
        <w:pStyle w:val="Normal"/>
        <w:ind w:left="709" w:hanging="709"/>
        <w:rPr/>
      </w:pPr>
      <w:r>
        <w:rPr>
          <w:rFonts w:cs="Arial" w:ascii="Arial" w:hAnsi="Arial"/>
          <w:szCs w:val="24"/>
        </w:rPr>
        <w:t xml:space="preserve">18.- </w:t>
        <w:tab/>
        <w:t xml:space="preserve">De Su Excelencia la señora Presidente de la República, para reemplazar </w:t>
      </w:r>
      <w:r>
        <w:rPr>
          <w:rFonts w:cs="Arial" w:ascii="Arial" w:hAnsi="Arial"/>
        </w:rPr>
        <w:t>la expresión “Corral” por “Cost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2.-</w:t>
      </w:r>
    </w:p>
    <w:p>
      <w:pPr>
        <w:pStyle w:val="Normal"/>
        <w:rPr>
          <w:rFonts w:ascii="Arial" w:hAnsi="Arial" w:cs="Arial"/>
          <w:b/>
          <w:b/>
          <w:u w:val="single"/>
        </w:rPr>
      </w:pPr>
      <w:r>
        <w:rPr>
          <w:rFonts w:cs="Arial" w:ascii="Arial" w:hAnsi="Arial"/>
          <w:b/>
          <w:u w:val="single"/>
        </w:rPr>
      </w:r>
    </w:p>
    <w:p>
      <w:pPr>
        <w:pStyle w:val="Normal"/>
        <w:ind w:left="709" w:hanging="709"/>
        <w:rPr/>
      </w:pPr>
      <w:r>
        <w:rPr>
          <w:rFonts w:cs="Arial" w:ascii="Arial" w:hAnsi="Arial"/>
          <w:szCs w:val="24"/>
        </w:rPr>
        <w:t xml:space="preserve">19.- </w:t>
        <w:tab/>
        <w:t>De Su Excelencia la señora Presidente de la República, para incorporar en la letra n) propuesta, como párrafo final, nuevo, el siguiente:</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szCs w:val="24"/>
        </w:rPr>
        <w:tab/>
        <w:tab/>
        <w:tab/>
      </w:r>
      <w:r>
        <w:rPr>
          <w:rFonts w:cs="Arial" w:ascii="Arial" w:hAnsi="Arial"/>
        </w:rPr>
        <w:t>“Osorno, con tres jueces, con competencia sobre las comunas de Osorno, San Pablo, Puyehue, Puerto Octay y San Juan de la C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ARTÍCULO 10°.- </w:t>
      </w:r>
    </w:p>
    <w:p>
      <w:pPr>
        <w:pStyle w:val="Normal"/>
        <w:ind w:left="709" w:hanging="709"/>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º 2.-</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szCs w:val="24"/>
        </w:rPr>
        <w:t xml:space="preserve">20.- </w:t>
        <w:tab/>
        <w:t xml:space="preserve">De Su Excelencia la señora Presidente de la República, para reemplazar </w:t>
      </w:r>
      <w:r>
        <w:rPr>
          <w:rFonts w:cs="Arial" w:ascii="Arial" w:hAnsi="Arial"/>
        </w:rPr>
        <w:t>la expresión “Lago Ranco” por “Purranque”.</w:t>
      </w:r>
    </w:p>
    <w:p>
      <w:pPr>
        <w:pStyle w:val="Normal"/>
        <w:ind w:left="709" w:hanging="709"/>
        <w:rPr>
          <w:rFonts w:ascii="Arial" w:hAnsi="Arial" w:cs="Arial"/>
        </w:rPr>
      </w:pPr>
      <w:r>
        <w:rPr>
          <w:rFonts w:cs="Arial" w:ascii="Arial" w:hAnsi="Arial"/>
        </w:rPr>
      </w:r>
    </w:p>
    <w:p>
      <w:pPr>
        <w:pStyle w:val="Normal"/>
        <w:jc w:val="center"/>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szCs w:val="24"/>
        </w:rPr>
        <w:t xml:space="preserve">21.- </w:t>
        <w:tab/>
        <w:t xml:space="preserve">De Su Excelencia la señora Presidente de la República, para reemplazar en el párrafo quinto de su letra B.- la conjunción “y” final y la coma que le antecede (,) por un punto y coma (;), y el punto final (.) del párrafo sexto por un punto y coma (;) y agregar los siguientes párrafos finales, nuevos: </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szCs w:val="24"/>
        </w:rPr>
        <w:tab/>
        <w:tab/>
        <w:tab/>
      </w:r>
      <w:r>
        <w:rPr>
          <w:rFonts w:cs="Arial" w:ascii="Arial" w:hAnsi="Arial"/>
        </w:rPr>
        <w:t xml:space="preserve">“Tres juzgados con asiento en la comuna de Osorno, con competencia sobre las comunas de Osorno, San Pablo, Puyehue, Puerto Octay y San Juan de la Costa, y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Un juzgado con asiento en la comuna de Río Negro, con competencia sobre las comunas de Río Negro y Purran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ARTÍCULO 11°.- </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szCs w:val="24"/>
        </w:rPr>
        <w:t xml:space="preserve">22.- </w:t>
        <w:tab/>
        <w:t>De Su Excelencia la señora Presidente de la República, para intercalar entre el nombre “Valdivia” y las palabras “se entenderán” la expresión “o a la provincia de Osorn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jc w:val="center"/>
        <w:rPr/>
      </w:pPr>
      <w:r>
        <w:rPr>
          <w:rFonts w:cs="Arial" w:ascii="Arial" w:hAnsi="Arial"/>
          <w:b/>
          <w:u w:val="single"/>
        </w:rPr>
        <w:t xml:space="preserve">ARTÍCULO 13°.- </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szCs w:val="24"/>
        </w:rPr>
        <w:t xml:space="preserve">23.- </w:t>
        <w:tab/>
        <w:t>De Su Excelencia la señora Presidente de la República, para suprimirlo.</w:t>
      </w:r>
    </w:p>
    <w:p>
      <w:pPr>
        <w:pStyle w:val="Normal"/>
        <w:ind w:left="709" w:hanging="709"/>
        <w:rPr>
          <w:rFonts w:ascii="Arial" w:hAnsi="Arial" w:cs="Arial"/>
        </w:rPr>
      </w:pPr>
      <w:r>
        <w:rPr>
          <w:rFonts w:cs="Arial" w:ascii="Arial" w:hAnsi="Arial"/>
        </w:rPr>
      </w:r>
    </w:p>
    <w:p>
      <w:pPr>
        <w:pStyle w:val="Normal"/>
        <w:jc w:val="center"/>
        <w:rPr/>
      </w:pPr>
      <w:r>
        <w:rPr>
          <w:rFonts w:cs="Arial" w:ascii="Arial" w:hAnsi="Arial"/>
          <w:b/>
          <w:u w:val="single"/>
        </w:rPr>
        <w:t xml:space="preserve">ARTÍCULO 14°.- </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szCs w:val="24"/>
        </w:rPr>
        <w:t xml:space="preserve">24.- </w:t>
        <w:tab/>
        <w:t>De Su Excelencia la señora Presidente de la República, para sustituir su texto por el siguiente:</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szCs w:val="24"/>
        </w:rPr>
        <w:tab/>
        <w:tab/>
        <w:tab/>
      </w:r>
      <w:r>
        <w:rPr>
          <w:rFonts w:cs="Arial" w:ascii="Arial" w:hAnsi="Arial"/>
          <w:lang w:val="es-CL"/>
        </w:rPr>
        <w:t>“Artículo   .- La presente ley entrará en vigencia ciento ochenta días después del día de su publicación, fecha a contar de la cual se nombrará al Intendente de la Región de Los Ríos y al Gobernador de la provincia de Ranc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5.-</w:t>
        <w:tab/>
        <w:t xml:space="preserve">Del Honorable Senador señor Allamand, para incorporar como inciso segundo, nuevo, el siguiente: </w:t>
      </w:r>
    </w:p>
    <w:p>
      <w:pPr>
        <w:pStyle w:val="Normal"/>
        <w:ind w:left="709" w:hanging="709"/>
        <w:rPr>
          <w:rFonts w:ascii="Arial" w:hAnsi="Arial" w:cs="Arial"/>
        </w:rPr>
      </w:pPr>
      <w:r>
        <w:rPr>
          <w:rFonts w:cs="Arial" w:ascii="Arial" w:hAnsi="Arial"/>
        </w:rPr>
      </w:r>
    </w:p>
    <w:p>
      <w:pPr>
        <w:pStyle w:val="Normal"/>
        <w:widowControl w:val="false"/>
        <w:ind w:left="709" w:hanging="709"/>
        <w:rPr/>
      </w:pPr>
      <w:r>
        <w:rPr>
          <w:rFonts w:cs="Arial" w:ascii="Arial" w:hAnsi="Arial"/>
        </w:rPr>
        <w:tab/>
        <w:tab/>
        <w:tab/>
      </w:r>
      <w:r>
        <w:rPr>
          <w:rFonts w:cs="Arial" w:ascii="Arial" w:hAnsi="Arial"/>
          <w:lang w:val="es-MX"/>
        </w:rPr>
        <w:t>“Si la publicación  fuere posterior al 31 de diciembre de 2006, la presente ley entrará en vigencia seis meses después de su publicación en el Diario Oficial, fecha a contar de la cual se nombrará el Intendente de la Región de Los Ríos y al Gobernador de la provincia de Ran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ind w:left="709" w:hanging="709"/>
        <w:jc w:val="center"/>
        <w:rPr>
          <w:rFonts w:ascii="Arial" w:hAnsi="Arial" w:cs="Arial"/>
          <w:lang w:val="es-MX"/>
        </w:rPr>
      </w:pPr>
      <w:r>
        <w:rPr>
          <w:rFonts w:cs="Arial" w:ascii="Arial" w:hAnsi="Arial"/>
          <w:lang w:val="es-MX"/>
        </w:rPr>
        <w:t>- - -</w:t>
      </w:r>
    </w:p>
    <w:p>
      <w:pPr>
        <w:pStyle w:val="Normal"/>
        <w:ind w:left="709" w:hanging="709"/>
        <w:rPr>
          <w:rFonts w:ascii="Arial" w:hAnsi="Arial" w:cs="Arial"/>
          <w:lang w:val="es-MX"/>
        </w:rPr>
      </w:pPr>
      <w:r>
        <w:rPr>
          <w:rFonts w:cs="Arial" w:ascii="Arial" w:hAnsi="Arial"/>
          <w:lang w:val="es-MX"/>
        </w:rPr>
      </w:r>
    </w:p>
    <w:p>
      <w:pPr>
        <w:pStyle w:val="Normal"/>
        <w:ind w:left="709" w:hanging="709"/>
        <w:rPr>
          <w:rFonts w:ascii="Arial" w:hAnsi="Arial" w:cs="Arial"/>
        </w:rPr>
      </w:pPr>
      <w:r>
        <w:rPr>
          <w:rFonts w:cs="Arial" w:ascii="Arial" w:hAnsi="Arial"/>
          <w:lang w:val="es-MX"/>
        </w:rPr>
        <w:t>26</w:t>
      </w:r>
      <w:r>
        <w:rPr>
          <w:rFonts w:cs="Arial" w:ascii="Arial" w:hAnsi="Arial"/>
          <w:szCs w:val="24"/>
        </w:rPr>
        <w:t xml:space="preserve">.- </w:t>
        <w:tab/>
        <w:t>De Su Excelencia la señora Presidente de la República, para incorporar como artículo nuevo, el siguiente:</w:t>
      </w:r>
    </w:p>
    <w:p>
      <w:pPr>
        <w:pStyle w:val="Normal"/>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Artículo ….-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 xml:space="preserve">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  </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Los decretos supremos reglamentarios y los actos administrativos que hayan sido dictados en conformidad con la Ley General de Pesca y Acuicultura y que sean aplicables en la X región se entenderá que incluyen a la XIV región de Los Ríos.”.</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lang w:val="es-MX"/>
        </w:rPr>
        <w:t>27</w:t>
      </w:r>
      <w:r>
        <w:rPr>
          <w:rFonts w:cs="Arial" w:ascii="Arial" w:hAnsi="Arial"/>
          <w:szCs w:val="24"/>
        </w:rPr>
        <w:t xml:space="preserve">.- </w:t>
        <w:tab/>
        <w:t>De Su Excelencia la señora Presidente de la República, para incorporar como artículo nuevo, el siguiente:</w:t>
      </w:r>
    </w:p>
    <w:p>
      <w:pPr>
        <w:pStyle w:val="Normal"/>
        <w:rPr>
          <w:rFonts w:ascii="Arial" w:hAnsi="Arial" w:cs="Arial"/>
        </w:rPr>
      </w:pPr>
      <w:r>
        <w:rPr>
          <w:rFonts w:cs="Arial" w:ascii="Arial" w:hAnsi="Arial"/>
        </w:rPr>
      </w:r>
    </w:p>
    <w:p>
      <w:pPr>
        <w:pStyle w:val="Normal"/>
        <w:ind w:left="709" w:hanging="709"/>
        <w:rPr/>
      </w:pPr>
      <w:r>
        <w:rPr>
          <w:rFonts w:cs="Arial" w:ascii="Arial" w:hAnsi="Arial"/>
          <w:lang w:val="es-CL"/>
        </w:rPr>
        <w:tab/>
        <w:t>“Artículo …..-</w:t>
      </w:r>
      <w:r>
        <w:rPr>
          <w:rFonts w:cs="Arial" w:ascii="Arial" w:hAnsi="Arial"/>
          <w:b/>
          <w:lang w:val="es-CL"/>
        </w:rPr>
        <w:t xml:space="preserve"> </w:t>
      </w:r>
      <w:r>
        <w:rPr>
          <w:rFonts w:cs="Arial" w:ascii="Arial" w:hAnsi="Arial"/>
          <w:lang w:val="es-CL"/>
        </w:rPr>
        <w:t>Los pescadores artesanales inscritos en el registro pesquero artesanal de la X región, que por efectos de esta ley queden inscritos en la XIV región, y que estén habilitados para ejercer actividades pesqueras extractivas en la XI región de conformidad con el procedimiento previsto en el artículo 50 de la Ley General de Pesca y Acuicultura, podrán continuar desarrollando dichas actividades sometidos a las condiciones establecidas de conformidad con dicho procedimiento.</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No procederá la operación en el área contigua indicada precedentemente respecto de las inscripciones en el registro pesquero artesanal de la X región que sean objeto de reemplazos o de la transmisión de los derechos por sucesión por causa de muerte que se efectúen de conformidad con la Ley General de Pesca y Acuicultura.”.</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w:t>
      </w:r>
    </w:p>
    <w:p>
      <w:pPr>
        <w:pStyle w:val="Normal"/>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lang w:val="es-MX"/>
        </w:rPr>
        <w:t>28</w:t>
      </w:r>
      <w:r>
        <w:rPr>
          <w:rFonts w:cs="Arial" w:ascii="Arial" w:hAnsi="Arial"/>
          <w:szCs w:val="24"/>
        </w:rPr>
        <w:t xml:space="preserve">.- </w:t>
        <w:tab/>
        <w:t>De Su Excelencia la señora Presidente de la República, para incorporar como artículo nuevo, el siguiente:</w:t>
      </w:r>
    </w:p>
    <w:p>
      <w:pPr>
        <w:pStyle w:val="Normal"/>
        <w:rPr>
          <w:rFonts w:ascii="Arial" w:hAnsi="Arial" w:cs="Arial"/>
        </w:rPr>
      </w:pPr>
      <w:r>
        <w:rPr>
          <w:rFonts w:cs="Arial" w:ascii="Arial" w:hAnsi="Arial"/>
        </w:rPr>
      </w:r>
    </w:p>
    <w:p>
      <w:pPr>
        <w:pStyle w:val="Normal"/>
        <w:ind w:left="709" w:hanging="709"/>
        <w:rPr/>
      </w:pPr>
      <w:r>
        <w:rPr>
          <w:rFonts w:cs="Arial" w:ascii="Arial" w:hAnsi="Arial"/>
          <w:lang w:val="es-CL"/>
        </w:rPr>
        <w:tab/>
        <w:tab/>
        <w:tab/>
        <w:t>“Artículo ….- Modifícase la Ley General de Pesca y Acuicultura cuyo texto refundido, coordinado y sistematizado fue fijado por el Decreto Supremo N° 430 de 1991, del Ministerio de Economía, Fomento y Reconstrucción, en el sentido de reemplazar en los artículos 59 letra e) y 146 N° 2 y N° 5 la expresión “X a XII” por “XIV, X, XI y XII” y en los artículos 150 y 152 la expresión “X y XI regiones” por “XIV, X y XI regiones”.</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w:t>
      </w:r>
    </w:p>
    <w:p>
      <w:pPr>
        <w:pStyle w:val="Normal"/>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lang w:val="es-MX"/>
        </w:rPr>
        <w:t>29</w:t>
      </w:r>
      <w:r>
        <w:rPr>
          <w:rFonts w:cs="Arial" w:ascii="Arial" w:hAnsi="Arial"/>
          <w:szCs w:val="24"/>
        </w:rPr>
        <w:t xml:space="preserve">.- </w:t>
        <w:tab/>
        <w:t>De Su Excelencia la señora Presidente de la República, para incorporar como artículo nuevo, el siguiente:</w:t>
      </w:r>
    </w:p>
    <w:p>
      <w:pPr>
        <w:pStyle w:val="Normal"/>
        <w:rPr>
          <w:rFonts w:ascii="Arial" w:hAnsi="Arial" w:cs="Arial"/>
        </w:rPr>
      </w:pPr>
      <w:r>
        <w:rPr>
          <w:rFonts w:cs="Arial" w:ascii="Arial" w:hAnsi="Arial"/>
        </w:rPr>
      </w:r>
    </w:p>
    <w:p>
      <w:pPr>
        <w:pStyle w:val="Normal"/>
        <w:ind w:left="709" w:hanging="709"/>
        <w:rPr/>
      </w:pPr>
      <w:r>
        <w:rPr>
          <w:rFonts w:cs="Arial" w:ascii="Arial" w:hAnsi="Arial"/>
          <w:lang w:val="es-CL"/>
        </w:rPr>
        <w:tab/>
        <w:tab/>
        <w:tab/>
        <w:t>“Artículo ….-</w:t>
      </w:r>
      <w:r>
        <w:rPr>
          <w:rFonts w:cs="Arial" w:ascii="Arial" w:hAnsi="Arial"/>
          <w:b/>
          <w:lang w:val="es-CL"/>
        </w:rPr>
        <w:t xml:space="preserve"> </w:t>
      </w:r>
      <w:r>
        <w:rPr>
          <w:rFonts w:cs="Arial" w:ascii="Arial" w:hAnsi="Arial"/>
          <w:lang w:val="es-CL"/>
        </w:rPr>
        <w:t>Modifícase la Ley N° 19.713 sobre límite máximo de captura por armador, en el sentido de reemplazar en el artículo 2º letra d),  la expresión “X región” por “XIV y X regiones” y, en artículo 24 letra c), la expresión “X región” por “XIV región”.</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w:t>
      </w:r>
    </w:p>
    <w:p>
      <w:pPr>
        <w:pStyle w:val="Normal"/>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lang w:val="es-MX"/>
        </w:rPr>
        <w:t>30</w:t>
      </w:r>
      <w:r>
        <w:rPr>
          <w:rFonts w:cs="Arial" w:ascii="Arial" w:hAnsi="Arial"/>
          <w:szCs w:val="24"/>
        </w:rPr>
        <w:t xml:space="preserve">.- </w:t>
        <w:tab/>
        <w:t>De Su Excelencia la señora Presidente de la República, para incorporar como artículo nuevo, el siguiente:</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lang w:val="es-CL"/>
        </w:rPr>
        <w:tab/>
        <w:tab/>
        <w:tab/>
        <w:t>“Artículo …-El Servicio Nacional de Pesca deberá reestructurar de oficio las inscripciones de la X y XIV Regiones, conforme el domicilio de los pescadores artesanales.”.</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rPr>
        <w:t>31.-</w:t>
        <w:tab/>
        <w:t xml:space="preserve">Del Honorable Senador señor Frei, para incorporar, como artículo nuevo, el siguiente: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 Introdúcense las siguientes modificaciones a la Ley Nº 19.175, orgánica constitucional sobre Gobierno y Administración Regional, cuyo texto refundido, coordinado y sistematizado, se encuentra fijado en el DFL Nº 1 de 2005, del Ministerio del Interio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1) Para agregar, en el Título Segundo, sobre Administración de la Región, el siguiente Capítulo VI bis nuevo:</w:t>
      </w:r>
    </w:p>
    <w:p>
      <w:pPr>
        <w:pStyle w:val="Normal"/>
        <w:ind w:left="709" w:hanging="709"/>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apitulo VI bis</w:t>
      </w:r>
    </w:p>
    <w:p>
      <w:pPr>
        <w:pStyle w:val="Normal"/>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DEL CONSEJO REGIONAL DE AUDITORIA INTERNA DE GOBIERNO</w:t>
      </w:r>
    </w:p>
    <w:p>
      <w:pPr>
        <w:pStyle w:val="Normal"/>
        <w:rPr>
          <w:rFonts w:ascii="Arial" w:hAnsi="Arial" w:cs="Arial"/>
        </w:rPr>
      </w:pPr>
      <w:r>
        <w:rPr>
          <w:rFonts w:cs="Arial" w:ascii="Arial" w:hAnsi="Arial"/>
        </w:rPr>
      </w:r>
    </w:p>
    <w:p>
      <w:pPr>
        <w:pStyle w:val="Normal"/>
        <w:ind w:left="709" w:hanging="709"/>
        <w:rPr/>
      </w:pPr>
      <w:r>
        <w:rPr>
          <w:rFonts w:cs="Arial" w:ascii="Arial" w:hAnsi="Arial"/>
        </w:rPr>
        <w:tab/>
        <w:tab/>
        <w:tab/>
        <w:t xml:space="preserve">Artículo 81 bis.- Créase el Consejo Regional de Auditoría Interna de Gobierno, como órgano encargado de asesorar y apoyar al Intendente Regional, en las tareas vinculadas al funcionamiento y fortalecimiento de los sistemas y órganos de control interno de la Administración Pública Regional, el cual deberá velar por el respeto y consolidación de los principios de probidad y transparencia en la gestión de las instituciones sometidas a su control y por la eficiencia en la gestión pública. Se excluyen de su competencia la Contraloría General de la República y las Municipalidades.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En ningún caso el Consejo podrá interferir en las políticas, planes y programas de gobierno e institucionales, ni pronunciarse sobre el mérito de los resultados de los mismos y sus funciones y atribuciones deberá llevarse a efecto de modo que no implique retraso o entorpecimiento de la gestión administrativa de las entidades sometidas a su control.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82º bis.- El Consejo Regional de Auditoría Interna de Gobierno estará integrado por el Auditor Regional de Gobierno y por cuatro consejeros nombrados por el Intendente Regional con acuerdo de la mayoría absoluta del Consejo Regional. Sesionará y adoptará sus acuerdos con la mayoría de sus miembros en ejercici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Para ser nombrado consejero se deberá estar en posesión de un título profesional otorgado por universidades o institutos profesionales del Estado o reconocidos por éste del área de las ciencias jurídicas, auditoría, administrativas, económicas o contables y se deberá acreditar a lo menos cinco años de experiencia en cargos directivos de la Administración Públic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El desempeño de las funciones de Consejero será compatible con el ejercicio de cualquier otra función pública.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83º bis.- El Intendente Regional designará, de entre sus integrantes, al miembro que presidirá el Consejo. En caso de ausencia o impedimento será subrogado por el Consejero que corresponda de acuerdo con el orden de precedencia que fije la misma autoridad.</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84º bis.- Corresponderá especialmente al Consejo Regional de Auditoría Intern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 Proponer, coordinar e implementar políticas, planes y programas de auditoría interna y efectuar su segu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b) Verificar, analizar y evaluar los resultados, proyecciones y obstáculos de las auditorías y otras acciones desarrolladas por los órganos regionales de la Administración del Estado, informando al Intendente Regional, cuando correspondier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c) Conocer, hacer observaciones y aprobar la formulación de planes y programas institucionales de control interno y de auditoría de los órganos administrativos regionales, velando por su adecuada concordanci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d) Requerir la ejecución de auditorías de carácter selectivo con el objeto de propender al fortalecimiento de la probidad, el buen uso de los recursos públicos, la corrección de los procedimientos y la prevención de riesgos asociados a la gestión de las entidades sujetas a control. Para estos efectos, el Consejo podrá requerir la contratación de consultorías externa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e) Proporcionar orientaciones, instrumentos y normas técnicas necesarias para la  prevención, desarrollo y mantención del sistema de control inter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f) Someter a la consideración del Intendente Regional proposiciones tendientes a fortalecer el control interno, la probidad y la transparencia;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g) Evacuar informes en materias de su competencia requeridos por el Intendente Regional, 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h) Ejercer las demás funciones que le encomiende el Intendente Regional dentro del ámbito de la competencia del Consejo.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Artículo 85º bis.- Para el cumplimiento de sus funciones, el Consejo podrá requerir de las distintas autoridades, jefaturas de servicios y funcionarios públicos en general, la información que estime necesaria, debiendo entregarse ésta de manera oportuna y completa.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86º bis.- Todos los informes que se realicen por el Consejo Regional de Autoría Interna serán públicos y podrán ser requeridos a través del Intendente Regio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87 bisº.- Corresponderá al Consejo y a los Auditores presentar al Intendente Regional informes escritos respecto a los hechos que hubieren constatado o tengan conocimiento y consideren que constituyen delitos o infracciones, conforme la normativa que rige al sector público y en lo específico, a cada institu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88 bisº.- El Consejo Regional de Auditoría Interna establecerá las normas internas de funcionamiento. Será ministro de fe el Auditor Regio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Artículo 89 bisº.- Existirá un Auditor Regional de Gobierno, el cual será un funcionario de la exclusiva confianza del Intendente Regional y dirigirá las acciones necesarias para dar cumplimiento a los acuerdos del Consejo Regional  de Auditoría Interna de Gobierno.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Artículo 90 bis.- Para ser nombrado Auditor Regional, se deberá estar en posesión de un título profesional otorgado por universidades o institutos profesionales del Estado o reconocidos por éste del área de las ciencias jurídicas, auditoría, administrativas, económicas o contables. Asimismo deberá acreditar una experiencia en cargos directivos de la Administración Pública de a lo menos cinco años. El cargo de Auditor Regional, dependerá directa y </w:t>
      </w:r>
      <w:r>
        <w:rPr>
          <w:rFonts w:cs="Arial" w:ascii="Arial" w:hAnsi="Arial"/>
          <w:lang w:val="es-MX"/>
        </w:rPr>
        <w:t xml:space="preserve">jerárquicamente del Intendente Regional y dicho empleo estará afecto a las normas del Sistema de Alta Dirección Pública de la Ley N° 19.882, correspondiendo a dicha autoridad su nombramiento y remoción y la suscripción del respectivo convenio de desempeño. </w:t>
      </w:r>
    </w:p>
    <w:p>
      <w:pPr>
        <w:pStyle w:val="Normal"/>
        <w:ind w:left="709" w:hanging="709"/>
        <w:rPr>
          <w:rFonts w:ascii="Arial" w:hAnsi="Arial" w:cs="Arial"/>
          <w:lang w:val="es-MX"/>
        </w:rPr>
      </w:pPr>
      <w:r>
        <w:rPr>
          <w:rFonts w:cs="Arial" w:ascii="Arial" w:hAnsi="Arial"/>
          <w:lang w:val="es-MX"/>
        </w:rPr>
      </w:r>
    </w:p>
    <w:p>
      <w:pPr>
        <w:pStyle w:val="Normal"/>
        <w:ind w:left="709" w:hanging="709"/>
        <w:rPr/>
      </w:pPr>
      <w:r>
        <w:rPr>
          <w:rFonts w:cs="Arial" w:ascii="Arial" w:hAnsi="Arial"/>
        </w:rPr>
        <w:tab/>
        <w:tab/>
        <w:tab/>
        <w:t>Artículo 91 bis.- Corresponderá, especialmente al Auditor Regional las siguientes funcion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a) Ejercer las tareas de Secretaría Técnica,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b) Efectuar tareas de supervisión general, dentro de su ámbito, y de coordinación con los auditores institucionales, adecuándose a las directrices que imparta el Consej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El Auditor podrá efectuar labores de supervisión específicas de las auditorías internas de los servicios públicos regionales, sin interferir con ello las tareas propias que correspondan a los auditores institucional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c) Dirigir los estudios y hacer proposiciones al Consejo en materias de competencia de és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d) Informar al Consejo del resultado de las auditorías, y en especial de situaciones que sean relevantes, que se detecten del ejercicio de sus funciones;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e) Orientar técnicamente las actividades de capacitación en materia de control y auditoría interna de la Administración Regional;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f) Asumir acciones de coordinación, en el ámbito de su competencia, con la Cámara de Diputados, la Contraloría General de la República y otros órganos que de acuerdo a la ley ejercen fiscalización;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g) Ejercer las demás acciones de índole administrativas que sean necesarias para el funcionamiento del Consejo Regional de Auditoría Interna;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h) Requerir al Intendente Regional las contrataciones, destinaciones y cesaciones de servicio del personal de la Secretaría  Técnica; 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i) Ejecutar otras tareas que el Consejo le encomiende o delegue, dentro del ámbito de sus atribuciones.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92 bis.- Existirá una Secretaría Técnica que será el órgano técnico-administrativo de apoyo al Consejo Regional de Auditoria Interna de Gobierno. Corresponderá al Auditor Regional la dirección exclusiva de esta Secretaría y de su perso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Sus funciones será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 Realizar las tareas de índole técnica o administrativa que sean necesarias para el funcionamiento del Consejo y para la ejecución de las funciones que corresponden al Auditor Regio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b) Cumplir las instrucciones que le imparta el Auditor Regional y realizar las tareas específicas y actos que le asigne dentro de sus atribuciones y las que disponga el Consejo a través de aquél; 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c) Ejercer las demás funciones que determine la ley o que dispongan los reglamentos, en conformidad a la normativa leg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93 bis.-  Cada servicio público regional contará con un auditor con el objeto de apoyar, coordinar y supervisar las tareas de auditoría y control correspondientes a su sector. Tendrá la obligación de coordinase con el Auditor Regional y de remitir los informes de auditoría que se realicen al interior de la institución. Del mismo modo prestará apoyo en las tareas de control interno de su respectivo Ministerio o Servicio Público, de quién dependerá administrativamente, en forma direct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Para el efecto de la provisión de estos cargos, se sujetarán a las mismas normas exigidas para el Auditor Regional y para su nombramiento, el Jefe Superior de Servicio deberá consultar la opinión del Intendente Regional.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Artículo 94 bis.- El Gobierno Regional prestará el apoyo administrativo y de servicios necesarios para el desarrollo de las funciones del Consejo Regional de Auditoría y de la Secretaría Técnica.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Para la provisión de todos los cargos de la Secretaría Técnica del Consejo Regional de Auditoría Interna</w:t>
      </w:r>
      <w:r>
        <w:rPr>
          <w:rFonts w:cs="Arial" w:ascii="Arial" w:hAnsi="Arial"/>
          <w:lang w:val="es-MX"/>
        </w:rPr>
        <w:t xml:space="preserve"> estarán afecto a las normas del Sistema de Alta Dirección Pública de la Ley N° 19.882, correspondiendo al Intendente Regional el nombramiento, remoción y la suscripción de los respectivos convenios de desempeño a propuesta del Auditor Regional.</w:t>
      </w:r>
    </w:p>
    <w:p>
      <w:pPr>
        <w:pStyle w:val="Normal"/>
        <w:ind w:left="709" w:hanging="709"/>
        <w:rPr>
          <w:rFonts w:ascii="Arial" w:hAnsi="Arial" w:cs="Arial"/>
          <w:lang w:val="es-MX"/>
        </w:rPr>
      </w:pPr>
      <w:r>
        <w:rPr>
          <w:rFonts w:cs="Arial" w:ascii="Arial" w:hAnsi="Arial"/>
          <w:lang w:val="es-MX"/>
        </w:rPr>
      </w:r>
    </w:p>
    <w:p>
      <w:pPr>
        <w:pStyle w:val="Normal"/>
        <w:ind w:left="709" w:hanging="709"/>
        <w:rPr>
          <w:rFonts w:ascii="Arial" w:hAnsi="Arial" w:cs="Arial"/>
        </w:rPr>
      </w:pPr>
      <w:r>
        <w:rPr>
          <w:rFonts w:cs="Arial" w:ascii="Arial" w:hAnsi="Arial"/>
          <w:lang w:val="es-MX"/>
        </w:rPr>
        <w:tab/>
        <w:tab/>
        <w:tab/>
        <w:t xml:space="preserve">El personal del Consejo Regional de Auditoría Interna estará afecto a las normas del Estatuto Administrativo de los Funcionarios Públicos y al sistema de remuneraciones del Decreto Ley N° 249, de 1974 y tendrá derecho a la Asignación de Modernización establecida por la Ley N° 19.553 y a acceder al Programa Especial de Becas Presidente de la República a que se refiere el artículo 27 de la Ley N° 19.595.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Este personal será de exclusiva confianza de la autoridad y deberán guardar reserva de los asuntos en que les corresponda intervenir, siendo de exclusiva responsabilidad del Auditor Regional, informar a las autoridades de las tareas e iniciativas que se desarrolle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Artículo 95 bis.- El Auditor Regional, previa autorización del Consejo, podrá contratar servicios personales o de empresas auditoras en casos calificados, cumpliéndose las reglas generales que rigen dichas contrataciones y ajustándose al marco presupuestario respectivo.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96 bis.- Los consejeros del Consejo Regional de Auditoría Interna, el Auditor Regional y todo el personal que se desempeñe en la Secretaría Técnica deberán hacer una declaración de patrimonio y de intereses de conformidad con la Ley N° 18.575, sobre Bases Generales de la Administración del Estad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2.-</w:t>
        <w:tab/>
        <w:t xml:space="preserve">Del Honorable Senador señor Frei, para incorporar, como artículo nuevo, el siguiente: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r>
      <w:r>
        <w:rPr>
          <w:rFonts w:cs="Arial" w:ascii="Arial" w:hAnsi="Arial"/>
          <w:bCs/>
          <w:lang w:val="es-MX"/>
        </w:rPr>
        <w:t>“Artículo ….-</w:t>
      </w:r>
      <w:r>
        <w:rPr>
          <w:rFonts w:cs="Arial" w:ascii="Arial" w:hAnsi="Arial"/>
          <w:lang w:val="es-MX"/>
        </w:rPr>
        <w:t xml:space="preserve"> El Gobierno Regional de Los Ríos, tendrá, todas las funciones vinculadas a estudios</w:t>
      </w:r>
      <w:r>
        <w:rPr>
          <w:rFonts w:cs="Arial" w:ascii="Arial" w:hAnsi="Arial"/>
        </w:rPr>
        <w:t xml:space="preserve">, planificación, asignación, administración, ejecución, evaluación, control y supervigilancia atingentes al desarrollo regional, actualmente asignadas a los ministerios y servicios públicos, de ejercicio regional, y que sean suprimidas del respectivo ámbito de  competencia.”. </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ARTÍCULOS TRANSITORIOS</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lang w:val="es-MX"/>
        </w:rPr>
        <w:t>33</w:t>
      </w:r>
      <w:r>
        <w:rPr>
          <w:rFonts w:cs="Arial" w:ascii="Arial" w:hAnsi="Arial"/>
          <w:szCs w:val="24"/>
        </w:rPr>
        <w:t xml:space="preserve">.- </w:t>
        <w:tab/>
        <w:t>De Su Excelencia la señora Presidente de la República, para incorporar como artículo primero transitorio, nuevo,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lang w:val="es-CL"/>
        </w:rPr>
        <w:tab/>
        <w:tab/>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ind w:left="709" w:hanging="709"/>
        <w:rPr>
          <w:rFonts w:ascii="Arial" w:hAnsi="Arial" w:cs="Arial"/>
          <w:lang w:val="es-CL"/>
        </w:rPr>
      </w:pPr>
      <w:r>
        <w:rPr>
          <w:rFonts w:cs="Arial" w:ascii="Arial" w:hAnsi="Arial"/>
          <w:lang w:val="es-CL"/>
        </w:rPr>
      </w:r>
    </w:p>
    <w:p>
      <w:pPr>
        <w:pStyle w:val="Normal"/>
        <w:ind w:left="709" w:hanging="709"/>
        <w:rPr/>
      </w:pPr>
      <w:r>
        <w:rPr>
          <w:rFonts w:cs="Arial" w:ascii="Arial" w:hAnsi="Arial"/>
          <w:lang w:val="es-CL"/>
        </w:rPr>
        <w:tab/>
        <w:tab/>
        <w:tab/>
        <w:t>Los créditos y obligaciones contraídos por el Gobierno Regional de Los Lagos con anterioridad a la vigencia de la presente ley, que correspondan o incidan en el territorio de la Región de Los Ríos, serán administrados por aquel con cargo al presupuesto de la nueva Región.”.</w:t>
      </w:r>
    </w:p>
    <w:p>
      <w:pPr>
        <w:pStyle w:val="Normal"/>
        <w:ind w:left="709" w:hanging="709"/>
        <w:rPr>
          <w:rFonts w:ascii="Arial" w:hAnsi="Arial" w:cs="Arial"/>
          <w:lang w:val="es-CL"/>
        </w:rPr>
      </w:pPr>
      <w:r>
        <w:rPr>
          <w:rFonts w:cs="Arial" w:ascii="Arial" w:hAnsi="Arial"/>
          <w:lang w:val="es-C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ARTICULO PRIMER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lang w:val="es-MX"/>
        </w:rPr>
        <w:t>34</w:t>
      </w:r>
      <w:r>
        <w:rPr>
          <w:rFonts w:cs="Arial" w:ascii="Arial" w:hAnsi="Arial"/>
          <w:szCs w:val="24"/>
        </w:rPr>
        <w:t xml:space="preserve">.- </w:t>
        <w:tab/>
        <w:t>De Su Excelencia la señora Presidente de la República, para sustituir la frase “la provincia de Valdivia” por “las provincias de Valdivia y de Osorn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5.-</w:t>
        <w:tab/>
        <w:t>Del Honorable Senador señor Allamand, para incorporar como inciso segundo, nuevo,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r>
      <w:r>
        <w:rPr>
          <w:rFonts w:cs="Arial" w:ascii="Arial" w:hAnsi="Arial"/>
          <w:lang w:val="es-MX"/>
        </w:rPr>
        <w:t>“Con posterioridad, el Consejo Regional será integrado, además del Intendente, por Consejeros que serán elegidos por los ciudadanos de cada una de las provincias respectivas, simultáneamente con la elección de Alcaldes y Concejales, en votación directa mediante un sistema de representación proporcional en conformidad con la ley  Nº 19.175 Orgánica Constitucional sobre Gobierno y Administración Regio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Heading2"/>
        <w:rPr/>
      </w:pPr>
      <w:r>
        <w:rPr>
          <w:rFonts w:cs="Arial" w:ascii="Arial" w:hAnsi="Arial"/>
        </w:rPr>
        <w:t>ARTICULO SEX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36.-</w:t>
        <w:tab/>
        <w:t>Del Honorable Senador señor Allamand, para incorporar como inciso primero, nuevo,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r>
      <w:r>
        <w:rPr>
          <w:rFonts w:cs="Arial" w:ascii="Arial" w:hAnsi="Arial"/>
          <w:lang w:val="es-MX"/>
        </w:rPr>
        <w:t>“Las secretarías regionales ministeriales, las direcciones regionales de los servicios públicos centralizados y las direcciones de los servicios territorialmente descentralizados, que corresponden, deberán instalarse en el plazo máximo de tres meses contados desde la entrada en vigencia de la presente ley.”.</w:t>
      </w:r>
    </w:p>
    <w:p>
      <w:pPr>
        <w:pStyle w:val="Normal"/>
        <w:ind w:left="709" w:hanging="709"/>
        <w:rPr>
          <w:rFonts w:ascii="Arial" w:hAnsi="Arial" w:cs="Arial"/>
        </w:rPr>
      </w:pPr>
      <w:r>
        <w:rPr>
          <w:rFonts w:cs="Arial" w:ascii="Arial" w:hAnsi="Arial"/>
        </w:rPr>
      </w:r>
    </w:p>
    <w:p>
      <w:pPr>
        <w:pStyle w:val="Heading2"/>
        <w:rPr/>
      </w:pPr>
      <w:r>
        <w:rPr>
          <w:rFonts w:cs="Arial" w:ascii="Arial" w:hAnsi="Arial"/>
        </w:rPr>
        <w:t>ARTICULO SÉPTIM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37.-</w:t>
        <w:tab/>
        <w:t>Del Honorable Senador señor Allamand, para sustituir el artícu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lang w:val="es-MX"/>
        </w:rPr>
      </w:pPr>
      <w:r>
        <w:rPr>
          <w:rFonts w:cs="Arial" w:ascii="Arial" w:hAnsi="Arial"/>
        </w:rPr>
        <w:tab/>
        <w:tab/>
        <w:tab/>
      </w:r>
      <w:r>
        <w:rPr>
          <w:rFonts w:cs="Arial" w:ascii="Arial" w:hAnsi="Arial"/>
          <w:lang w:val="es-MX"/>
        </w:rPr>
        <w:t>“Artículo séptimo.- Si la fecha de publicación de esta ley fuere posterior al 31 de diciembre del 2006, corresponderá a un Delegado presidencial asumir todas las tareas relativas a la instalación del nuevo gobierno regional correspondiente a la Región de Los Ríos y del nuevo gobierno provincial de la provincial del Ranco. Igual responsabilidad deberá asumir en lo que respecta a la instalación de las secretarías regionales ministeriales, direcciones regionales y provinciales y servicios públicos en general. En tal instalación podrá establecerse una localización de las aludidas reparticiones en distintas provincias y comunas, velando por una gestión eficiente y desconcentrada de los órganos que integran la administración pública regional y provincial.</w:t>
      </w:r>
    </w:p>
    <w:p>
      <w:pPr>
        <w:pStyle w:val="Normal"/>
        <w:ind w:left="709" w:hanging="709"/>
        <w:rPr>
          <w:rFonts w:ascii="Arial" w:hAnsi="Arial" w:cs="Arial"/>
          <w:lang w:val="es-MX"/>
        </w:rPr>
      </w:pPr>
      <w:r>
        <w:rPr>
          <w:rFonts w:cs="Arial" w:ascii="Arial" w:hAnsi="Arial"/>
          <w:lang w:val="es-MX"/>
        </w:rPr>
      </w:r>
    </w:p>
    <w:p>
      <w:pPr>
        <w:pStyle w:val="Normal"/>
        <w:ind w:left="709" w:hanging="709"/>
        <w:rPr>
          <w:rFonts w:ascii="Arial" w:hAnsi="Arial" w:cs="Arial"/>
          <w:lang w:val="es-MX"/>
        </w:rPr>
      </w:pPr>
      <w:r>
        <w:rPr>
          <w:rFonts w:cs="Arial" w:ascii="Arial" w:hAnsi="Arial"/>
          <w:lang w:val="es-MX"/>
        </w:rPr>
        <w:tab/>
        <w:tab/>
        <w:tab/>
        <w:t>En el desempeño de sus funciones le corresponderá coordinar la acción de todos los ministerios, en especial, el de Interior y la Subsecretaría de Desarrollo Regional y Administrativo, y servicios públicos. Del mismo modo, coordinará todas las acciones que sean necesarias con el gobierno regional de Los Lagos para el cumplimiento de las disposiciones contenidas en la presente ley.</w:t>
      </w:r>
    </w:p>
    <w:p>
      <w:pPr>
        <w:pStyle w:val="Normal"/>
        <w:ind w:left="709" w:hanging="709"/>
        <w:rPr>
          <w:rFonts w:ascii="Arial" w:hAnsi="Arial" w:cs="Arial"/>
          <w:lang w:val="es-MX"/>
        </w:rPr>
      </w:pPr>
      <w:r>
        <w:rPr>
          <w:rFonts w:cs="Arial" w:ascii="Arial" w:hAnsi="Arial"/>
          <w:lang w:val="es-MX"/>
        </w:rPr>
      </w:r>
    </w:p>
    <w:p>
      <w:pPr>
        <w:pStyle w:val="Normal"/>
        <w:ind w:left="709" w:hanging="709"/>
        <w:rPr>
          <w:rFonts w:ascii="Arial" w:hAnsi="Arial" w:cs="Arial"/>
        </w:rPr>
      </w:pPr>
      <w:r>
        <w:rPr>
          <w:rFonts w:cs="Arial" w:ascii="Arial" w:hAnsi="Arial"/>
          <w:lang w:val="es-MX"/>
        </w:rPr>
        <w:tab/>
        <w:tab/>
        <w:tab/>
        <w:t>Dicho delegado será asesorado por un “Consejo de Instalación de la Nueva Región” nombrado por la Presidente de la República que incorporará a autoridades regionales y comunales y a personas relevantes del mundo privado, empresarial, gremial, sindical, universitario y, en general, de la sociedad civil. Dicho Consejo contribuirá al eficaz cumplimiento de la tareas asignadas al Delegado presidencial y propondrá el modelo de gestión administrativa y los lineamientos centrales  de la estrategia de desarrollo de la nueva reg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lang w:val="es-MX"/>
        </w:rPr>
        <w:t>38</w:t>
      </w:r>
      <w:r>
        <w:rPr>
          <w:rFonts w:cs="Arial" w:ascii="Arial" w:hAnsi="Arial"/>
          <w:szCs w:val="24"/>
        </w:rPr>
        <w:t xml:space="preserve">.- </w:t>
        <w:tab/>
        <w:t>De Su Excelencia la señora Presidente de la República, para introducir las siguientes modificac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lang w:val="es-CL"/>
        </w:rPr>
      </w:pPr>
      <w:r>
        <w:rPr>
          <w:rFonts w:cs="Arial" w:ascii="Arial" w:hAnsi="Arial"/>
        </w:rPr>
        <w:tab/>
        <w:tab/>
        <w:tab/>
        <w:t xml:space="preserve">a) Intercalar, en la primera oración </w:t>
      </w:r>
      <w:r>
        <w:rPr>
          <w:rFonts w:cs="Arial" w:ascii="Arial" w:hAnsi="Arial"/>
          <w:lang w:val="es-CL"/>
        </w:rPr>
        <w:t>a continuación del verbo “instalar” la frase “y determinar la localización de las Secretarías Regionales Ministeriales y Direcciones Regionales o Provinciales”; y agregar, a continuación de la expresión “Los Lagos”, la siguiente frase, precedida de una coma (,):”velando por asegurar una gestión eficiente, eficaz y adecuadamente desconcentrada de los órganos que integran la administración pública regional.”.</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lang w:val="es-CL"/>
        </w:rPr>
        <w:tab/>
        <w:tab/>
        <w:tab/>
        <w:t>b) Sustituir, en la segunda oración, la expresión “tercero transitorio” por “cuarto transitorio”.</w:t>
      </w:r>
    </w:p>
    <w:p>
      <w:pPr>
        <w:pStyle w:val="Normal"/>
        <w:ind w:left="709" w:hanging="709"/>
        <w:rPr>
          <w:rFonts w:ascii="Arial" w:hAnsi="Arial" w:cs="Arial"/>
        </w:rPr>
      </w:pPr>
      <w:r>
        <w:rPr>
          <w:rFonts w:cs="Arial" w:ascii="Arial" w:hAnsi="Arial"/>
        </w:rPr>
      </w:r>
    </w:p>
    <w:p>
      <w:pPr>
        <w:pStyle w:val="Heading2"/>
        <w:rPr/>
      </w:pPr>
      <w:r>
        <w:rPr>
          <w:rFonts w:cs="Arial" w:ascii="Arial" w:hAnsi="Arial"/>
        </w:rPr>
        <w:t>ARTICULO NOVE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39.-</w:t>
        <w:tab/>
        <w:t>Del Honorable Senador señor Allamand, para incorporar como inciso segundo, nuevo,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r>
      <w:r>
        <w:rPr>
          <w:rFonts w:cs="Arial" w:ascii="Arial" w:hAnsi="Arial"/>
          <w:lang w:val="es-MX"/>
        </w:rPr>
        <w:t>“Los secretarios regionales ministeriales podrán, a propuesta del Intendente regional, ejercer las funciones de directores de servicios públicos dependientes o relacionados con el respectivo Ministerio con presencia en la Región. En estos casos, no serán aplicables las normas de incompatibilidad de la ley Nº 18.834.”.</w:t>
      </w:r>
    </w:p>
    <w:p>
      <w:pPr>
        <w:pStyle w:val="Normal"/>
        <w:ind w:left="709" w:hanging="709"/>
        <w:rPr>
          <w:rFonts w:ascii="Arial" w:hAnsi="Arial" w:cs="Arial"/>
        </w:rPr>
      </w:pPr>
      <w:r>
        <w:rPr>
          <w:rFonts w:cs="Arial" w:ascii="Arial" w:hAnsi="Arial"/>
        </w:rPr>
      </w:r>
    </w:p>
    <w:p>
      <w:pPr>
        <w:pStyle w:val="Normal"/>
        <w:jc w:val="center"/>
        <w:rPr/>
      </w:pPr>
      <w:r>
        <w:rPr>
          <w:rFonts w:cs="Arial" w:ascii="Arial" w:hAnsi="Arial"/>
          <w:b/>
          <w:lang w:val="es-MX"/>
        </w:rPr>
        <w:t>ARTÍCULOS TRANSITORIOS, NUEVOS</w:t>
      </w:r>
    </w:p>
    <w:p>
      <w:pPr>
        <w:pStyle w:val="Normal"/>
        <w:ind w:left="709" w:hanging="709"/>
        <w:rPr>
          <w:rFonts w:ascii="Arial" w:hAnsi="Arial" w:cs="Arial"/>
          <w:b/>
          <w:b/>
          <w:lang w:val="es-MX"/>
        </w:rPr>
      </w:pPr>
      <w:r>
        <w:rPr>
          <w:rFonts w:cs="Arial" w:ascii="Arial" w:hAnsi="Arial"/>
          <w:b/>
          <w:lang w:val="es-MX"/>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lang w:val="es-MX"/>
        </w:rPr>
        <w:t>40</w:t>
      </w:r>
      <w:r>
        <w:rPr>
          <w:rFonts w:cs="Arial" w:ascii="Arial" w:hAnsi="Arial"/>
          <w:szCs w:val="24"/>
        </w:rPr>
        <w:t xml:space="preserve">.- </w:t>
        <w:tab/>
        <w:t>De Su Excelencia la señora Presidente de la República, para incorporar como artículo transitorio, nuevo,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lang w:val="es-CL"/>
        </w:rPr>
      </w:pPr>
      <w:r>
        <w:rPr>
          <w:lang w:val="es-CL"/>
        </w:rPr>
        <w:tab/>
        <w:tab/>
        <w:tab/>
      </w:r>
      <w:r>
        <w:rPr>
          <w:rFonts w:cs="Arial" w:ascii="Arial" w:hAnsi="Arial"/>
          <w:lang w:val="es-CL"/>
        </w:rPr>
        <w:t>“Artículo ….- Mientras no se modifique el actual sistema electoral establecido en la Ley Nº18.700, Orgánica Constitucional sobre Votaciones Populares y Escrutinios, la 16ª circunscripción senatorial estará constituida por la XIV Región de Los Ríos y la 17ª circunscripción senatorial estará constituida por la X Región de Los Lagos.”.</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1.-</w:t>
        <w:tab/>
        <w:t>Del Honorable Senador señor Allamand, para incorporar como artículo transitorio, nuevo,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r>
      <w:r>
        <w:rPr>
          <w:rFonts w:cs="Arial" w:ascii="Arial" w:hAnsi="Arial"/>
          <w:lang w:val="es-MX"/>
        </w:rPr>
        <w:t>“Artículo … .- Facúltase al Presidente de la República para transferir, a petición del Gobierno Regional de Los Ríos, los servicios públicos de nivel nacional para que operen en la región en forma autónoma o para que ejerzan sus funciones en forma autónoma.”.</w:t>
      </w:r>
    </w:p>
    <w:p>
      <w:pPr>
        <w:pStyle w:val="Normal"/>
        <w:ind w:left="709" w:hanging="709"/>
        <w:rPr>
          <w:rFonts w:ascii="Arial" w:hAnsi="Arial" w:cs="Arial"/>
          <w:lang w:val="es-MX"/>
        </w:rPr>
      </w:pPr>
      <w:r>
        <w:rPr>
          <w:rFonts w:cs="Arial" w:ascii="Arial" w:hAnsi="Arial"/>
          <w:lang w:val="es-MX"/>
        </w:rPr>
      </w:r>
    </w:p>
    <w:p>
      <w:pPr>
        <w:pStyle w:val="Normal"/>
        <w:ind w:left="709" w:hanging="709"/>
        <w:jc w:val="center"/>
        <w:rPr>
          <w:rFonts w:ascii="Arial" w:hAnsi="Arial" w:cs="Arial"/>
          <w:lang w:val="es-MX"/>
        </w:rPr>
      </w:pPr>
      <w:r>
        <w:rPr>
          <w:rFonts w:cs="Arial" w:ascii="Arial" w:hAnsi="Arial"/>
          <w:lang w:val="es-MX"/>
        </w:rPr>
        <w:t>- - -</w:t>
      </w:r>
    </w:p>
    <w:p>
      <w:pPr>
        <w:pStyle w:val="Normal"/>
        <w:ind w:left="709" w:hanging="709"/>
        <w:rPr>
          <w:rFonts w:ascii="Arial" w:hAnsi="Arial" w:cs="Arial"/>
          <w:lang w:val="es-MX"/>
        </w:rPr>
      </w:pPr>
      <w:r>
        <w:rPr>
          <w:rFonts w:cs="Arial" w:ascii="Arial" w:hAnsi="Arial"/>
          <w:lang w:val="es-MX"/>
        </w:rPr>
      </w:r>
    </w:p>
    <w:p>
      <w:pPr>
        <w:pStyle w:val="Normal"/>
        <w:ind w:left="709" w:hanging="709"/>
        <w:rPr/>
      </w:pPr>
      <w:r>
        <w:rPr>
          <w:rFonts w:cs="Arial" w:ascii="Arial" w:hAnsi="Arial"/>
        </w:rPr>
        <w:t>42.-</w:t>
        <w:tab/>
        <w:t>Del Honorable Senador señor Allamand, para incorporar como artículo transitorio, nuevo,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r>
      <w:r>
        <w:rPr>
          <w:rFonts w:cs="Arial" w:ascii="Arial" w:hAnsi="Arial"/>
          <w:lang w:val="es-MX"/>
        </w:rPr>
        <w:t>“Artículo… .-Facúltase al Presidente de la República para modificar la naturaleza, funciones y accionar de los organismo regionales y provinciales de la nueva Región de Los Ríos, transfiriendo competencias del nivel central y o de los servicios públicos al gobierno regional.”.</w:t>
      </w:r>
    </w:p>
    <w:p>
      <w:pPr>
        <w:pStyle w:val="Normal"/>
        <w:ind w:left="709" w:hanging="709"/>
        <w:rPr>
          <w:rFonts w:ascii="Arial" w:hAnsi="Arial" w:cs="Arial"/>
          <w:lang w:val="es-MX"/>
        </w:rPr>
      </w:pPr>
      <w:r>
        <w:rPr>
          <w:rFonts w:cs="Arial" w:ascii="Arial" w:hAnsi="Arial"/>
          <w:lang w:val="es-MX"/>
        </w:rPr>
      </w:r>
    </w:p>
    <w:p>
      <w:pPr>
        <w:pStyle w:val="Normal"/>
        <w:ind w:left="709" w:hanging="709"/>
        <w:jc w:val="center"/>
        <w:rPr>
          <w:rFonts w:ascii="Arial" w:hAnsi="Arial" w:cs="Arial"/>
          <w:lang w:val="es-MX"/>
        </w:rPr>
      </w:pPr>
      <w:r>
        <w:rPr>
          <w:rFonts w:cs="Arial" w:ascii="Arial" w:hAnsi="Arial"/>
          <w:lang w:val="es-MX"/>
        </w:rPr>
        <w:t>- - -</w:t>
      </w:r>
    </w:p>
    <w:p>
      <w:pPr>
        <w:pStyle w:val="Normal"/>
        <w:ind w:left="709" w:hanging="709"/>
        <w:rPr>
          <w:rFonts w:ascii="Arial" w:hAnsi="Arial" w:cs="Arial"/>
          <w:lang w:val="es-MX"/>
        </w:rPr>
      </w:pPr>
      <w:r>
        <w:rPr>
          <w:rFonts w:cs="Arial" w:ascii="Arial" w:hAnsi="Arial"/>
          <w:lang w:val="es-MX"/>
        </w:rPr>
      </w:r>
    </w:p>
    <w:p>
      <w:pPr>
        <w:pStyle w:val="Normal"/>
        <w:ind w:left="709" w:hanging="709"/>
        <w:rPr/>
      </w:pPr>
      <w:r>
        <w:rPr>
          <w:rFonts w:cs="Arial" w:ascii="Arial" w:hAnsi="Arial"/>
        </w:rPr>
        <w:t>43.-</w:t>
        <w:tab/>
        <w:t>Del Honorable Senador señor Frei, para incorporar como artículo transitorio, nuevo,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 Facúltase al Presidente de la República para que, dentro del plazo de un año, contado desde la fecha de publicación de esta ley, mediante uno o más decretos con fuerza de ley, expedidos por intermedio del Ministerio de Hacienda, cree los cargos de Auditores Regionales y auditores institucionales de servicios regionales, en las plantas de personal de los ministerios, servicios públicos y de los gobiernos regionales. Tratándose de ministerios que cuenten con dos o más subsecretarías, en el respectivo decreto con fuerza de ley, se determinará aquella en la que se creará el cargo de auditor ministerial.</w:t>
      </w:r>
    </w:p>
    <w:p>
      <w:pPr>
        <w:pStyle w:val="Normal"/>
        <w:rPr>
          <w:rFonts w:ascii="Arial" w:hAnsi="Arial" w:cs="Arial"/>
        </w:rPr>
      </w:pPr>
      <w:r>
        <w:rPr>
          <w:rFonts w:cs="Arial" w:ascii="Arial" w:hAnsi="Arial"/>
        </w:rPr>
      </w:r>
    </w:p>
    <w:p>
      <w:pPr>
        <w:pStyle w:val="Normal"/>
        <w:ind w:left="709" w:hanging="709"/>
        <w:rPr/>
      </w:pPr>
      <w:r>
        <w:rPr>
          <w:rFonts w:cs="Arial" w:ascii="Arial" w:hAnsi="Arial"/>
        </w:rPr>
        <w:tab/>
        <w:tab/>
        <w:tab/>
        <w:t>Para este efecto, si resultare necesario se incrementará la dotación máxima del personal de los ministerios, servicios públicos y gobiernos regionales, en el número de cupos que resulten del ejercicio de esta facultad.  La nueva dotación resultante constará en decretos exentos del Ministerio de Hacienda, expedidos bajo la fórmula “Por orden del Presidente de la República.</w:t>
      </w:r>
    </w:p>
    <w:p>
      <w:pPr>
        <w:pStyle w:val="Normal"/>
        <w:rPr>
          <w:rFonts w:ascii="Arial" w:hAnsi="Arial" w:cs="Arial"/>
        </w:rPr>
      </w:pPr>
      <w:r>
        <w:rPr>
          <w:rFonts w:cs="Arial" w:ascii="Arial" w:hAnsi="Arial"/>
        </w:rPr>
      </w:r>
    </w:p>
    <w:p>
      <w:pPr>
        <w:pStyle w:val="Normal"/>
        <w:ind w:left="709" w:hanging="709"/>
        <w:rPr/>
      </w:pPr>
      <w:r>
        <w:rPr>
          <w:rFonts w:cs="Arial" w:ascii="Arial" w:hAnsi="Arial"/>
        </w:rPr>
        <w:tab/>
        <w:tab/>
        <w:tab/>
        <w:t xml:space="preserve">Facúltase al Presidente de la República, dentro del mismo plazo y procedimiento señalado en el inciso primero para que adecue a las normas, los actuales cargos de las plantas de personal de auditores, jefes de departamento de auditoría u otras unidades de auditoría, existentes en los ministerios, servicios y gobiernos regionales, debiendo asignarles la denominación, el grado de la escala de remuneraciones y el nivel jerárquico correspondiente para los efectos de la aplicación de la ley N° 19.882. </w:t>
      </w:r>
    </w:p>
    <w:p>
      <w:pPr>
        <w:pStyle w:val="Normal"/>
        <w:rPr>
          <w:rFonts w:ascii="Arial" w:hAnsi="Arial" w:cs="Arial"/>
        </w:rPr>
      </w:pPr>
      <w:r>
        <w:rPr>
          <w:rFonts w:cs="Arial" w:ascii="Arial" w:hAnsi="Arial"/>
        </w:rPr>
      </w:r>
    </w:p>
    <w:p>
      <w:pPr>
        <w:pStyle w:val="Normal"/>
        <w:ind w:left="709" w:hanging="709"/>
        <w:rPr/>
      </w:pPr>
      <w:r>
        <w:rPr>
          <w:rFonts w:cs="Arial" w:ascii="Arial" w:hAnsi="Arial"/>
        </w:rPr>
        <w:tab/>
        <w:tab/>
        <w:tab/>
        <w:t xml:space="preserve">Los funcionarios titulares de planta que estén desempeñando actualmente la función de auditor institucional sin que el cargo que ocupan tenga la denominación propia de la función de auditoría, continuarán en aquél cargo de que sean titulares. El jefe superior del servicio, tendrá treinta días, contados desde la publicación de la presente ley para llamar a concurso el cargo de auditor ministerial de acuerdo a lo dispone el sistema de alta dirección pública contenido en la ley Nº 19.882.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Mientras no se concluyan los procesos de designación de los Auditores regionales e institucionales, los auditores en ejercicio a la fecha de publicación de esta ley, mantendrán sus cargos, cualquiera sea su calidad jurídica, de acuerdo con las normas en actual vigenci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4.-</w:t>
        <w:tab/>
        <w:t>Del Honorable Senador señor Frei, para incorporar como artículo transitorio, nuevo,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Artículo ….- A contar de la fecha de publicación de esta ley, corresponderá al Ministerio del Interior coordinar la acción de los ministerios y servicios públicos para determinar la localización de las secretarías regionales ministeriales y direcciones regionales de servicios, que sean necesarias en la Región de Los Ríos. </w:t>
      </w:r>
    </w:p>
    <w:p>
      <w:pPr>
        <w:pStyle w:val="Normal"/>
        <w:rPr>
          <w:rFonts w:ascii="Arial" w:hAnsi="Arial" w:cs="Arial"/>
        </w:rPr>
      </w:pPr>
      <w:r>
        <w:rPr>
          <w:rFonts w:cs="Arial" w:ascii="Arial" w:hAnsi="Arial"/>
        </w:rPr>
      </w:r>
    </w:p>
    <w:p>
      <w:pPr>
        <w:pStyle w:val="Normal"/>
        <w:ind w:left="709" w:hanging="709"/>
        <w:rPr/>
      </w:pPr>
      <w:r>
        <w:rPr>
          <w:rFonts w:cs="Arial" w:ascii="Arial" w:hAnsi="Arial"/>
        </w:rPr>
        <w:tab/>
        <w:tab/>
        <w:tab/>
        <w:t>El Ministerio del Interior deberá considerar en la localización de los respectivos organismos en la Región de Los Ríos, criterios de eficiencia en la gestión, de cercanía a los principales usuarios y de vinculación con las actividades regionales relacionadas con las competencias de dichos organismos, de acuerdo a la realidad geográfica, social, económica, productiva y demográfica de la Región de los Río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La determinación de localización se deberá realizar dentro del plazo de sesenta días a contar de la publicación de la presente ley”.“</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5.-</w:t>
        <w:tab/>
        <w:t>Del Honorable Senador señor Frei, para incorporar como artículo transitorio, nuevo,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r>
      <w:r>
        <w:rPr>
          <w:rFonts w:cs="Arial" w:ascii="Arial" w:hAnsi="Arial"/>
          <w:bCs/>
          <w:lang w:val="es-MX"/>
        </w:rPr>
        <w:t xml:space="preserve">“Artículo décimo tercero.- </w:t>
      </w:r>
      <w:r>
        <w:rPr>
          <w:rFonts w:cs="Arial" w:ascii="Arial" w:hAnsi="Arial"/>
        </w:rPr>
        <w:t xml:space="preserve">Para efectos de lo dispuesto en el artículo 16 de esta ley, el Presidente de la República, dentro del plazo de un año, mediante uno o más decretos con fuerza de ley dictados a través del Ministerio del Interior y con las firma del Ministro de la cartera respectiva, podrá suprimir, adecuar o modificar las normas contenidas en los cuerpos legales vigentes en lo relativo a sus funciones y atribuciones de clara competencia de las regiones, y podrá efectuar las demás innovaciones necesarias para evitar inconsistencias, duplicidades o contradicciones, entre la nueva normativa norma y las disposiciones contenidas en otros cuerpos legales. En el decreto con fuerza de ley respectivo, el </w:t>
      </w:r>
      <w:r>
        <w:rPr>
          <w:rFonts w:cs="Arial" w:ascii="Arial" w:hAnsi="Arial"/>
          <w:lang w:val="es-MX"/>
        </w:rPr>
        <w:t xml:space="preserve">Presidente de la República, </w:t>
      </w:r>
      <w:r>
        <w:rPr>
          <w:rFonts w:cs="Arial" w:ascii="Arial" w:hAnsi="Arial"/>
        </w:rPr>
        <w:t>determinará la naturaleza jurídica y las funciones y atribuciones que se traspasan a nivel regional, estableciendo, si fuere necesario, en el servicio público correspondiente, una nueva organización interna, una aumento, disminución o  reorganización de su planta de personal, los requisitos de desempeño de los cargos respectivos, y demás regulaciones requeridas para el eficiente funcionami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spacing w:before="120" w:after="120"/>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43:00Z</dcterms:created>
  <dc:creator>JPDURAN</dc:creator>
  <dc:description/>
  <cp:keywords/>
  <dc:language>en-US</dc:language>
  <cp:lastModifiedBy>JPDURAN</cp:lastModifiedBy>
  <cp:lastPrinted>2006-11-14T12:51:00Z</cp:lastPrinted>
  <dcterms:modified xsi:type="dcterms:W3CDTF">2006-11-14T19:45:00Z</dcterms:modified>
  <cp:revision>3</cp:revision>
  <dc:subject/>
  <dc:title>BOLETÍN N° 4</dc:title>
</cp:coreProperties>
</file>