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10.702-1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 Allende y señores De Urresti, Letelier, Navarro y Quinteros, que concede, por especial gracia, la nacionalidad chilena al ciudadano estadounidense, señor Thomas Dalton Dilleh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mas Dalton Dillehay, (cédula de identidad nacional: 8.474.990-6 ), nació en Los Ángeles, Estados Unidos de América,  el 23 de julio del año 1947, de profesión Antropólogo y Arqueólogo, posee además, un Doctorado en la Universidad de Texas, fue Profesor de la Universidad de Kentucky y en la actualidad es profesor distinguido de la Universidad de Vandebilt, Nashville, Tennes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legó a nuestro país en el año 1976, y ejerció como profesor de la Universidad Católica de Temuco, entre los años 1977 y 1979, donde además fue director del Departamento de Historia y Antropología de la Universidad Austral de Chile, en la ciudad de Valdivia, lugar donde fue nombrado Profesor Extraordinario de esa casa de estudios el año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año 1998 la Universidad Austral de Chile le entrega el grado de Doctor Honoris Causa. Luego, en el año 2015 la Universidad Católica de Temuco le otorga la misma distinción y durante este año (2016), la Universidad San Sebastián de la ciudad de Puerto Montt, le otorga el grado de Doctor Scientiae et Honoris Causa por el importante aporte de sus estudios para el continente, el país y la reg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mo agradecimiento de su aporte a la ciudad, en el año 2011  se le declara Hijo Ilustre de la comuna de Puerto Mon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Doctor Thomas D. Dillehay, ha publicado 15 libros y más de 200 artículos en revistas ciemtífic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imismo, ha sido profesor visitante en las universidades de todo el mundo, incluyendo la Universidad de Chile; la Universidad Nacional de San Marcos, Lima, Perú ; la Universidad de Sao Paulo, Brasil; la Universidad Nacional Autónoma de México; Universidad de Cambridge; la Universidad de Tokio; la Universidad de Chic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ualmente es miembro de la Academia Americana de Artes y Cie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orte a Ch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u trabajo científico en Chile se ha concentrado en el ámbito de la cultura Mapuche y And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n embargo, su labor ha estado concentrada principalmente a través de la investigación Etno Arqueológica en el sitio Monte Verde (Puerto Montt), investigación por la  cual ha recibido el reconocimiento científico interna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trabajó, cuestionó y echó por tierra la teoría de que los primeros americanos llegaron hace unos 10.000 años, generando una controversia científica arqueológica  internacional que duró diez añ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aíz de lo anterior, el Dr. Dillehay, en el año 2013, comprobó que el sitio tiene  una  antigüedad mayor a 18.500 añ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journals.plos.org/plosone/article?id=10.1371/journal.pone.014192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mente, el año 1998, una comisión de expertos dio su veredicto aprobatorio a Monte Ver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fundacionmonteverde.cl/?page_id=1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tal contexto, la labor científica del Dr. Thomas D. Dillehay en el campo de la arqueología ha sido permanente en Chile desde su llegada el año 1975, con numerosas publicaciones, foros internacionales, así como también en el campo de la docencia y extensión universi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tra causa que ha llevado adelante el Dr. Dillehay, es la declaración de Patrimonio de la Humanidad del sitio denominado “Monte Verde” como de la construcción de su museo y protección del referido lu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sitio Monte Verde, el más antiguo de América, reconocido por la ciencia hasta hoy, representa para Chile parte de su identidad y su historia, y es Monumento Histórico desde el 25 de enero del año 2008 y forma parte del Listado Tentativo para ser declarado Patrimonio de la Humanid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monumentos.cl/consejo/606/w3-propertyvalue-40922.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te sitio corresponde al pleistoceno tardío, único en el planeta debido a la conservación de restos orgánicos de tan antigua data, representa también el único sitio arqueológico chileno que nos liga a una serie muy escasa de sitios, en los cuales el Homo sapiens dejó vestigios de su diseminación por el planeta desde su aparición en Kibish, río Omo, Sur de Etiopía, entre 140.000 a 200.000 añ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o anterior, debemos agregar su investigación de Kueles, monumentos funerarios mapuches, en la zona de Purén Lumaco, de la Región de La Araucanía.  </w:t>
      </w:r>
      <w:hyperlink r:id="rId5">
        <w:r>
          <w:rPr>
            <w:rStyle w:val="InternetLink"/>
            <w:rFonts w:cs="Times New Roman" w:ascii="Times New Roman" w:hAnsi="Times New Roman"/>
            <w:sz w:val="24"/>
            <w:szCs w:val="24"/>
          </w:rPr>
          <w:t>http://www.clave9.cl/?p=3960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aporte y legado antropológico, arqueológico, cultural, educacional e identitario del Dr. Thomas Dillehay a nuestro país es inestimable y se verá incrementado en el futuro, por las investigaciones realizadas y por las que actualmente reali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 en vano el escritor chileno Ariel Dorfman expresó en su visita a Monte Verde que: “Desde hoy Chile comienza en Monte Ve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 por lo anterior, es que vengo en presentar y proponer a ustedes, el sigui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rtículo Único: Otórguese la nacionalidad chilena por gracia a Thomas Dalton Dillehay, por su invaluable aporte sobre los orígenes del poblamiento americano y al valor patrimonial del sitio Monte Verde, ubicado en la región de Los Lagos, comuna de Puerto Montt, reconocidos por la comunidad interna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plos.org/plosone/article?id=10.1371/journal.pone.0141923" TargetMode="External"/><Relationship Id="rId3" Type="http://schemas.openxmlformats.org/officeDocument/2006/relationships/hyperlink" Target="http://fundacionmonteverde.cl/?page_id=12" TargetMode="External"/><Relationship Id="rId4" Type="http://schemas.openxmlformats.org/officeDocument/2006/relationships/hyperlink" Target="http://www.monumentos.cl/consejo/606/w3-propertyvalue-40922.html" TargetMode="External"/><Relationship Id="rId5" Type="http://schemas.openxmlformats.org/officeDocument/2006/relationships/hyperlink" Target="http://www.clave9.cl/?p=396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9:00Z</dcterms:created>
  <dc:creator>Cris Arancibia</dc:creator>
  <dc:description/>
  <dc:language>en-US</dc:language>
  <cp:lastModifiedBy>lfenick</cp:lastModifiedBy>
  <dcterms:modified xsi:type="dcterms:W3CDTF">2016-05-31T16:19:00Z</dcterms:modified>
  <cp:revision>2</cp:revision>
  <dc:subject/>
  <dc:title/>
</cp:coreProperties>
</file>