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962-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6.11.0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u w:val="none"/>
        </w:rPr>
      </w:pPr>
      <w:r>
        <w:rPr>
          <w:rFonts w:cs="Arial" w:ascii="Arial" w:hAnsi="Arial"/>
        </w:rPr>
        <w:t>INDICACIONES FORMULADAS DURANTE LA DISCUSIÓN GENERAL DEL PROYECTO DE LEY QUE INTRODUCE, EN LA LEY ORGÁNICA CONSTITUCIONAL DEL CONGRESO NACIONAL, LAS ADECUACIONES NECESARIAS PARA ADAPTARLA A LA LEY Nº 20.050, QUE REFORMÓ LA CONSTITUCIÓN POLÍTICA DE LA REPÚBLIC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ind w:left="709" w:hanging="709"/>
        <w:jc w:val="both"/>
        <w:rPr>
          <w:rFonts w:ascii="Arial" w:hAnsi="Arial" w:cs="Arial"/>
          <w:b/>
          <w:b/>
          <w:bCs/>
          <w:sz w:val="24"/>
          <w:u w:val="single"/>
        </w:rPr>
      </w:pPr>
      <w:r>
        <w:rPr>
          <w:rFonts w:cs="Arial" w:ascii="Arial" w:hAnsi="Arial"/>
          <w:b/>
          <w:bCs/>
          <w:sz w:val="24"/>
          <w:u w:val="single"/>
        </w:rPr>
      </w:r>
    </w:p>
    <w:p>
      <w:pPr>
        <w:pStyle w:val="Normal"/>
        <w:ind w:left="709" w:hanging="709"/>
        <w:jc w:val="both"/>
        <w:rPr/>
      </w:pPr>
      <w:r>
        <w:rPr>
          <w:rFonts w:cs="Arial" w:ascii="Arial" w:hAnsi="Arial"/>
          <w:b/>
          <w:sz w:val="24"/>
        </w:rPr>
        <w:t>1.-</w:t>
      </w:r>
      <w:r>
        <w:rPr>
          <w:rFonts w:cs="Arial" w:ascii="Arial" w:hAnsi="Arial"/>
          <w:bCs/>
          <w:sz w:val="24"/>
        </w:rPr>
        <w:tab/>
        <w:t>Del Honorable Senador señor Frei, para consultar, como Nº 1.-, el siguiente, nuev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pPr>
      <w:r>
        <w:rPr>
          <w:rFonts w:cs="Arial" w:ascii="Arial" w:hAnsi="Arial"/>
          <w:bCs/>
          <w:sz w:val="24"/>
        </w:rPr>
        <w:tab/>
        <w:t>“1.- Reemplázase, en el inciso séptimo del artículo 2º, la frase “de acuerdo al reglamento.” por “en sus calidades de Jefes Superiores de Servici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2.-</w:t>
      </w:r>
      <w:r>
        <w:rPr>
          <w:rFonts w:cs="Arial" w:ascii="Arial" w:hAnsi="Arial"/>
          <w:sz w:val="24"/>
        </w:rPr>
        <w:tab/>
        <w:t>De S.E. la Presidenta de la República, para “reemplazar el nuevo inciso quinto que este numeral incorpora al artículo 5º,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El cuadrienio que se inicia con la instalación del Congreso Nacional constituirá un período legislati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3.-</w:t>
      </w:r>
      <w:r>
        <w:rPr>
          <w:rFonts w:cs="Arial" w:ascii="Arial" w:hAnsi="Arial"/>
          <w:sz w:val="24"/>
        </w:rPr>
        <w:tab/>
        <w:t>Del Honorable Senador señor Larraín, para agregar, al segundo inciso propuesto, la siguiente oración final: “Con todo, no serán públicas las sesiones y votaciones del Senado en que se resuelvan rehabilitaciones de ciudadanía o que tengan el carácter de secretas según el reglamento de la Corpo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4.-</w:t>
      </w:r>
      <w:r>
        <w:rPr>
          <w:rFonts w:cs="Arial" w:ascii="Arial" w:hAnsi="Arial"/>
          <w:sz w:val="24"/>
        </w:rPr>
        <w:tab/>
        <w:t>De los Honorables Senadores señores Sabag y Zaldívar, para agregar la  siguiente  oración al inciso final del artículo 5º A., sustituido por el Nº 3: “También serán secretas las votaciones o elecciones que recaigan en nombramientos o designaciones de personas respecto de los cuales las leyes exijan el acuerdo del Sen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5.-</w:t>
      </w:r>
      <w:r>
        <w:rPr>
          <w:rFonts w:cs="Arial" w:ascii="Arial" w:hAnsi="Arial"/>
          <w:sz w:val="24"/>
        </w:rPr>
        <w:tab/>
        <w:t>De S.E. la Presidenta de la República, para intercalar, a continuación del Nº 3.-,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Suprímese el inciso segundo del artículo 5º B.”.</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6.-</w:t>
      </w:r>
      <w:r>
        <w:rPr>
          <w:rFonts w:cs="Arial" w:ascii="Arial" w:hAnsi="Arial"/>
          <w:sz w:val="24"/>
        </w:rPr>
        <w:tab/>
        <w:t>De S.E. l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4.- Sustitúyense los incisos primero y segundo del artículo 6º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6º.- Cada período de sesiones del Congreso se extenderá entre el 11 de marzo de cada año y el 10 de marzo del año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5.-</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7.-</w:t>
      </w:r>
      <w:r>
        <w:rPr>
          <w:rFonts w:cs="Arial" w:ascii="Arial" w:hAnsi="Arial"/>
          <w:sz w:val="24"/>
        </w:rPr>
        <w:tab/>
        <w:t>Del Honorable Senador señor Larraín, para suprimir, en el inciso primero del artículo 9º propuesto, la frase “de la administ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bCs/>
          <w:sz w:val="24"/>
        </w:rPr>
        <w:t>8.-</w:t>
      </w:r>
      <w:r>
        <w:rPr>
          <w:rFonts w:cs="Arial" w:ascii="Arial" w:hAnsi="Arial"/>
          <w:sz w:val="24"/>
        </w:rPr>
        <w:tab/>
        <w:t>Del Honorable Senador señor Larraín, para intercalar, en el inciso segundo del artículo 9º propuesto, a continuación de la palabra “proporcionados”, la frase “en esa misma cal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9.-</w:t>
      </w:r>
      <w:r>
        <w:rPr>
          <w:rFonts w:cs="Arial" w:ascii="Arial" w:hAnsi="Arial"/>
          <w:sz w:val="24"/>
        </w:rPr>
        <w:tab/>
        <w:t>De S.E. la Presidenta de la República, para agregar, en el inciso segundo del artículo 9º propuesto, la siguiente oración final: “Los documentos, informes y antecedentes proporcionados de conformidad a este inciso serán mantenidos en reserv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10.-</w:t>
        <w:tab/>
      </w:r>
      <w:r>
        <w:rPr>
          <w:rFonts w:cs="Arial" w:ascii="Arial" w:hAnsi="Arial"/>
          <w:sz w:val="24"/>
        </w:rPr>
        <w:t>Del Honorable Senador señor Prokur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6.- Reemplázase el artículo 10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0.- El jefe superior del respectivo órgano del Estado, requerido en conformidad al artículo anterior, que no diere cumplimiento a lo ordenado en esa disposición dentro del plazo de treinta días, será sancionado por la Contraloría General de la República, previo el procedimiento administrativo que corresponda según la ley Nº 19.880, con la medida disciplinaria de multa equivalente a una remuneración mensual. Asimismo, será responsable y tendrá idéntica sanción por su falta de comparecencia a la citación de una comisión de alguna de las Cámaras, o la de los funcionarios de su dependencia, cuando la ausencia de éstos le sea imputabl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Igual sanción será aplicable a los representantes legales de las empresas del Estado o de aquéllas en que éste tenga participación mayoritaria, que no concurran a la citación de una comisión especial investigadora o no proporcionen los antecedentes que se les solicitaren o no hayan dispuesto medidas efectivas para la concurrencia o envío de antecedentes por el personal de su depend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los efectos del cobro de la multa, la Contraloría General de la República oficiará directamente a la oficina pagadora del respectivo órgano público o empresa a fin de que proceda a retener de las remuneraciones del personal involucrado las cantidades correspondientes y a enterarlas en arcas fiscales, acompañando los comprobantes al Órgano Contral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 ejecutoriada la aplicación de la multa no se diere cumplimiento al nuevo plazo que fije la Contraloría General, el infractor podrá ser sancionado con la suspensión del empleo desde treinta días a tres meses, con goce de un cincuenta a un setenta por ciento de las remuneraciones y sin poder hacer uso de los derechos y prerrogativas inherentes al cargo, o con la destitución, según resultare del mérito de los anteced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caso que en el respectivo órgano público o empresa cambie la autoridad que ha sido requerida, la Contraloría General fijará un nuevo plazo para este efecto a quien lo reemplace a cualquier título, bajo apercibimiento de aplicarle la sanción que corresponda, de conformidad a la ley Nº 19.880.”.”.</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bCs/>
          <w:sz w:val="24"/>
        </w:rPr>
        <w:t>11.-</w:t>
      </w:r>
      <w:r>
        <w:rPr>
          <w:rFonts w:cs="Arial" w:ascii="Arial" w:hAnsi="Arial"/>
          <w:sz w:val="24"/>
        </w:rPr>
        <w:tab/>
        <w:t>Del Honorable Senador señor Prokurica, para intercalar, a continuación del Nº 6.-,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el siguiente inciso final al artículo 1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En caso que el Senado acuerde pedir al Presidente de la República el patrocinio de una moción referida a las materias señaladas en el inciso anterior, este último deberá responder la solicitud dentro del plazo de 30 dí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12.-</w:t>
        <w:tab/>
      </w:r>
      <w:r>
        <w:rPr>
          <w:rFonts w:cs="Arial" w:ascii="Arial" w:hAnsi="Arial"/>
          <w:sz w:val="24"/>
        </w:rPr>
        <w:t>De los Honorables Senadores señora Alvear y señores Gómez, Larraín y Muñoz Aburt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7.- Reemplázase el artículo 15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5.- La declaración de inadmisibilidad de un proyecto de ley o de reforma constitucional o de la solicitud que formule el Presidente de la República en conformidad al artículo 68 de la Constitución Política será efectuada por el presidente de la sala. No obstante, la sala podrá reconsiderar dicha decla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circunstancia de que no se haya declarado tal inadmisibilidad no obstará a la facultad de las comisiones para hacerla. Dicha declaración podrá ser revisada por la sal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ningún caso se admitirá a tramitación proyecto alguno que proponga conjuntamente normas de ley y de reforma constitucional, o que no cumpla con los requisitos establecidos en los artículos anterior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13.-</w:t>
      </w:r>
      <w:r>
        <w:rPr>
          <w:rFonts w:cs="Arial" w:ascii="Arial" w:hAnsi="Arial"/>
          <w:sz w:val="24"/>
        </w:rPr>
        <w:tab/>
        <w:t>De los Honorables Senadores señora Alvear y señores Gómez, Larraín y Muñoz Aburto, para intercalar, a continuación del Nº 8.-,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Intercálase, a continuación del artículo 17,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El presidente de cada comisión, de oficio o a solicitud de cualquiera de los parlamentarios que la integren y respecto de alguno de los proyectos de ley que se encuentren en trámite en la respectiva comisión, deberá proceder a estudiar la pertinencia de refundir, para su tramitación conjunta, la iniciativa legal en discusión con uno o más proyectos de ley que ya se encuentren en tramitación y que se refieran a iguales materias y contengan fundamentos similares. Lo anterior, sin perjuicio de que dichos proyectos se encuentren en diferentes trámites constitucionales, siendo suficiente que al menos todos hayan sido aprobados en general por alguna de las cámar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efectos de lo anterior, al momento de iniciar la discusión de un proyecto de ley en algunas de las comisiones, el secretario informará de la existencia de otras iniciativas que cumplan con los requisitos señalados en el inciso precedente, con el objeto de que se estudie la posibilidad de refundirlas y continuar su tramitación como si fueren una sola.</w:t>
      </w:r>
    </w:p>
    <w:p>
      <w:pPr>
        <w:pStyle w:val="Normal"/>
        <w:ind w:left="709" w:hanging="709"/>
        <w:jc w:val="both"/>
        <w:rPr>
          <w:rFonts w:ascii="Arial" w:hAnsi="Arial" w:cs="Arial"/>
          <w:sz w:val="24"/>
        </w:rPr>
      </w:pPr>
      <w:r>
        <w:rPr>
          <w:rFonts w:cs="Arial" w:ascii="Arial" w:hAnsi="Arial"/>
          <w:sz w:val="24"/>
        </w:rPr>
        <w:tab/>
        <w:t>En todo caso, para proceder de esta forma deberá contarse con la expresa anuencia de sus auto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Refundidos los proyectos de ley, se seguirá la tramitación en la etapa en que se encuentre el más avanz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0.-</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14.-</w:t>
      </w:r>
      <w:r>
        <w:rPr>
          <w:rFonts w:cs="Arial" w:ascii="Arial" w:hAnsi="Arial"/>
          <w:sz w:val="24"/>
        </w:rPr>
        <w:tab/>
        <w:t>Del Honorable Senador señor Larraín, para sustituir, en el inciso segundo del artículo 20 propuesto, la frase “o diputado que elija la mayoría de ellas” por “que presida la respectiva comisión del Senado”.</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15.-</w:t>
      </w:r>
      <w:r>
        <w:rPr>
          <w:rFonts w:cs="Arial" w:ascii="Arial" w:hAnsi="Arial"/>
          <w:sz w:val="24"/>
        </w:rPr>
        <w:tab/>
        <w:t>De los Honorables Senadores señora Alvear y señores Gómez, Larraín y Muñoz Aburto, para intercalar, a continuación del Nº 10.-,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Reemplázase el artículo 25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25.- Corresponderá al presidente de la sala o comisión la facultad de resolver la cuestión de admisibilidad o inadmisibilidad de las indicaciones  a que se refiere el artículo anterior. No obstante, a petición de cualquiera de sus miembros, la sala o la comisión, en su caso, podrá reconsiderar de inmediato la resolución de su presid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La declaración de inadmisibilidad puede ser hecha por el presidente de la Cámara respectiva o de una comisión, de propia iniciativa o a petición de algún miembro de la Corporación, en cualquier momento de la discusión del proyec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circunstancia de que no se haya planteado la cuestión de admisibilidad o inadmisibilidad de una indicación durante la discusión general en la sala, no obsta a la facultad del presidente de la comisión para hacer la declaración correspondiente o para consultar a la comisión en caso de du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Una vez resuelta por la sala, o por su presidente, la cuestión de admisibilidad o inadmisibilidad de una indicación, ella no podrá ser revisada en comis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cuestión de admisibilidad o inadmisibilidad de indicaciones resuelta en comisiones no obsta a la facultad del presidente de la Cámara respectiva para hacer la declaración de admisibilidad o inadmisibilidad de tales indicaciones o para consultar a la sala, en su cas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16.-</w:t>
      </w:r>
      <w:r>
        <w:rPr>
          <w:rFonts w:cs="Arial" w:ascii="Arial" w:hAnsi="Arial"/>
          <w:sz w:val="24"/>
        </w:rPr>
        <w:tab/>
        <w:t>De S.E. la Presidenta de la República, para suprimir el nuevo inciso tercero que se incorpora al artículo 26.</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17.-</w:t>
      </w:r>
      <w:r>
        <w:rPr>
          <w:rFonts w:cs="Arial" w:ascii="Arial" w:hAnsi="Arial"/>
          <w:sz w:val="24"/>
        </w:rPr>
        <w:tab/>
        <w:t>De S.E. la Presidenta de la República, para consultar, como letra a),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 Intercálase el siguiente inciso segundo, nuevo, pasando el actual a ser inciso terc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reglamentos de las cámaras establecerán los plazos reglamentarios necesarios para el cumplimiento de los plazos establecidos en el inciso anterior. En todos los casos, el debate se cerrará, a más tardar, el último día de los respectivos plazos reglamentarios, y se procederá inmediatamente a la votación, la que deberá quedar también terminada en la misma sesión, la cual no podrá levantarse antes de haberse despachado totalmente el asunt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center"/>
        <w:rPr>
          <w:rFonts w:ascii="Arial" w:hAnsi="Arial" w:cs="Arial"/>
          <w:b/>
          <w:b/>
          <w:sz w:val="24"/>
          <w:u w:val="single"/>
        </w:rPr>
      </w:pPr>
      <w:r>
        <w:rPr>
          <w:rFonts w:cs="Arial" w:ascii="Arial" w:hAnsi="Arial"/>
          <w:b/>
          <w:sz w:val="24"/>
          <w:u w:val="single"/>
        </w:rPr>
        <w:t>letra a)</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18.-</w:t>
      </w:r>
      <w:r>
        <w:rPr>
          <w:rFonts w:cs="Arial" w:ascii="Arial" w:hAnsi="Arial"/>
          <w:sz w:val="24"/>
        </w:rPr>
        <w:tab/>
        <w:t>De S.E. la Presidenta de la República, para suprimirl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19.-</w:t>
      </w:r>
      <w:r>
        <w:rPr>
          <w:rFonts w:cs="Arial" w:ascii="Arial" w:hAnsi="Arial"/>
          <w:sz w:val="24"/>
        </w:rPr>
        <w:tab/>
        <w:t>De S.E. la Presidente de la Repúblic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20.-</w:t>
      </w:r>
      <w:r>
        <w:rPr>
          <w:rFonts w:cs="Arial" w:ascii="Arial" w:hAnsi="Arial"/>
          <w:sz w:val="24"/>
        </w:rPr>
        <w:tab/>
        <w:t>Del Honorable Senador señor Larraín,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15.- Sustitúyese el artículo 31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rtículo 31.- Las proposiciones que hagan las comisiones mixtas no podrán ser objeto de indicaciones y se aprobarán en conjunto con la votación que corresponda a las normas de más alta jerarquía contenidas en el proyec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21.-</w:t>
      </w:r>
      <w:r>
        <w:rPr>
          <w:rFonts w:cs="Arial" w:ascii="Arial" w:hAnsi="Arial"/>
          <w:sz w:val="24"/>
        </w:rPr>
        <w:tab/>
        <w:t>De los Honorables Senadores señora Alvear y señores Gómez, Larraín y Muñoz Aburto, para intercalar, a continuación del Nº 15.-,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al inciso tercero del artículo 32, la siguiente oración final: “La circunstancia de que no se haya declarado tal inadmisibilidad no obstará a la facultad de las comisiones para hacerla. Dicha declaración podrá ser revisada por la sal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De S.E. la Presidenta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22.-</w:t>
      </w:r>
      <w:r>
        <w:rPr>
          <w:rFonts w:cs="Arial" w:ascii="Arial" w:hAnsi="Arial"/>
          <w:sz w:val="24"/>
        </w:rPr>
        <w:tab/>
        <w:t>Para reemplazar, en su inciso segundo, la frase “comprendidas al momento de su creación” por “incluidas en el objeto o finalidad para el que se cree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bCs/>
          <w:sz w:val="24"/>
        </w:rPr>
        <w:t>23.-</w:t>
      </w:r>
      <w:r>
        <w:rPr>
          <w:rFonts w:cs="Arial" w:ascii="Arial" w:hAnsi="Arial"/>
          <w:sz w:val="24"/>
        </w:rPr>
        <w:tab/>
        <w:t>Para intercalar, en su inciso quinto, a continuación de la expresión “quince días” la palabra “exclusivamente” precedida de coma (,).</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24.-</w:t>
      </w:r>
      <w:r>
        <w:rPr>
          <w:rFonts w:cs="Arial" w:ascii="Arial" w:hAnsi="Arial"/>
          <w:sz w:val="24"/>
        </w:rPr>
        <w:tab/>
        <w:t>Para sustituir, en su inciso primero, la frase “que aquéllas estimen indispensables para el cumplimiento de su cometido” por “que le sean requeridos por aquéllas y que se refieran a su cometi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bCs/>
          <w:sz w:val="24"/>
        </w:rPr>
        <w:t>25.-</w:t>
      </w:r>
      <w:r>
        <w:rPr>
          <w:rFonts w:cs="Arial" w:ascii="Arial" w:hAnsi="Arial"/>
          <w:sz w:val="24"/>
        </w:rPr>
        <w:tab/>
        <w:t>Para suprimir, en la primera oración de su inciso primero, la frase “o peticiones de antecedentes”, y, en su segunda oración, la expresión “o solicitu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De los Honorables Senadores señora Alvear y señores Gómez, Larraín y Muñoz Abur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bCs/>
          <w:sz w:val="24"/>
        </w:rPr>
        <w:t>26.-</w:t>
      </w:r>
      <w:r>
        <w:rPr>
          <w:rFonts w:cs="Arial" w:ascii="Arial" w:hAnsi="Arial"/>
          <w:sz w:val="24"/>
        </w:rPr>
        <w:tab/>
        <w:t>Para agregar, a su inciso segundo, la siguiente oración final: “Para la filmación y transmisión televisiva de las sesiones que celebren las comisiones especiales investigadoras se requerirá del acuerdo de la mayoría simple de sus integra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27.-</w:t>
      </w:r>
      <w:r>
        <w:rPr>
          <w:rFonts w:cs="Arial" w:ascii="Arial" w:hAnsi="Arial"/>
          <w:sz w:val="24"/>
        </w:rPr>
        <w:tab/>
        <w:t>Para intercalar, a continuación de su inciso segund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los efectos de dar cumplimiento a lo dispuesto en el inciso anterior, el Presidente podrá adoptar medidas para resguardar los derechos de las personas citadas o mencionadas en ellas, tales como hacer llamados al orden, suspender la sesión, excusar temporalmente al afectado de permanecer en la sesión, prescindir de la declaración de quien ha incurrido en la falta o solicitar la amonestación o censura del o los diputados infractores, en conformidad al regl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la señora Presidenta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6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28.-</w:t>
      </w:r>
      <w:r>
        <w:rPr>
          <w:rFonts w:cs="Arial" w:ascii="Arial" w:hAnsi="Arial"/>
          <w:sz w:val="24"/>
        </w:rPr>
        <w:tab/>
        <w:t>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61.- El Presidente de la República informará al Congreso sobre el contenido y el alcance del tratado, así como de las reservas que pretenda confirmar o formularl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6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29.-</w:t>
      </w:r>
      <w:r>
        <w:rPr>
          <w:rFonts w:cs="Arial" w:ascii="Arial" w:hAnsi="Arial"/>
          <w:sz w:val="24"/>
        </w:rPr>
        <w:tab/>
        <w:t>Para agregar, en su inciso segundo, la siguiente frase final, precedida de coma (,): “teniendo presente lo dispuesto en el inciso cuar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bCs/>
          <w:sz w:val="24"/>
        </w:rPr>
        <w:t>30.-</w:t>
      </w:r>
      <w:r>
        <w:rPr>
          <w:rFonts w:cs="Arial" w:ascii="Arial" w:hAnsi="Arial"/>
          <w:sz w:val="24"/>
        </w:rPr>
        <w:tab/>
        <w:t>Para agregar, en su inciso cuarto, la siguiente oración final: “Transcurrido dicho lapso sin que el Congreso emita su parecer, el Presidente de la República podrá prescindir de éste para efectuar la denuncia o el ret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3852" w:leader="none"/>
        <w:tab w:val="right" w:pos="7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4:00Z</dcterms:created>
  <dc:creator>Departamento de Informática #</dc:creator>
  <dc:description/>
  <cp:keywords/>
  <dc:language>en-US</dc:language>
  <cp:lastModifiedBy>sorellana</cp:lastModifiedBy>
  <cp:lastPrinted>2006-11-17T12:44:00Z</cp:lastPrinted>
  <dcterms:modified xsi:type="dcterms:W3CDTF">2006-11-17T15:44:00Z</dcterms:modified>
  <cp:revision>2</cp:revision>
  <dc:subject/>
  <dc:title>BOLETIN Nº 3258-05</dc:title>
</cp:coreProperties>
</file>