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278-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4.12.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INTRODUCE DE ÍNDOLE TRIBUTARIA E INSTITUCIONAL PARA EL FOMENTO DE LA INDUSTRIA DE CAPITAL DE RIESGO Y CONTINÚA CON LA MODERNIZACIÓN DEL MERCADO DE CAPITALE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b/>
          <w:sz w:val="24"/>
        </w:rPr>
        <w:t>1.-</w:t>
      </w:r>
      <w:r>
        <w:rPr>
          <w:rFonts w:cs="Arial" w:ascii="Arial" w:hAnsi="Arial"/>
          <w:bCs/>
          <w:sz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sz w:val="24"/>
          <w:szCs w:val="24"/>
          <w:lang w:val="es-MX"/>
        </w:rPr>
        <w:t>“3) Agréganse los siguientes incisos al artículo 18 quáter:</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sz w:val="24"/>
          <w:szCs w:val="24"/>
          <w:lang w:val="es-MX"/>
        </w:rPr>
        <w:tab/>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 El monto de los rescates no reinvertidos se imputará, en primer término, al mayor valor generado por la inversión y, solamente una vez que éste se agote, se imputará al capital correspond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sz w:val="24"/>
          <w:szCs w:val="24"/>
          <w:lang w:val="es-MX"/>
        </w:rPr>
        <w:tab/>
        <w:t xml:space="preserve">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 </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sz w:val="24"/>
          <w:szCs w:val="24"/>
          <w:lang w:val="es-MX"/>
        </w:rPr>
        <w:tab/>
        <w:t xml:space="preserve">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 </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sz w:val="24"/>
          <w:szCs w:val="24"/>
          <w:lang w:val="es-MX"/>
        </w:rPr>
        <w:tab/>
        <w:t xml:space="preserve">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w:t>
      </w:r>
      <w:r>
        <w:rPr>
          <w:rFonts w:cs="Arial" w:ascii="Arial" w:hAnsi="Arial"/>
          <w:sz w:val="24"/>
          <w:szCs w:val="24"/>
        </w:rPr>
        <w:t xml:space="preserve">Nº 1 del </w:t>
      </w:r>
      <w:r>
        <w:rPr>
          <w:rFonts w:cs="Arial" w:ascii="Arial" w:hAnsi="Arial"/>
          <w:sz w:val="24"/>
          <w:szCs w:val="24"/>
          <w:lang w:val="es-MX"/>
        </w:rPr>
        <w:t>artículo 165 del Código Tributar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rFonts w:ascii="Arial" w:hAnsi="Arial" w:cs="Arial"/>
          <w:b/>
          <w:b/>
          <w:sz w:val="24"/>
          <w:u w:val="single"/>
        </w:rPr>
      </w:pPr>
      <w:r>
        <w:rPr>
          <w:rFonts w:cs="Arial" w:ascii="Arial" w:hAnsi="Arial"/>
          <w:b/>
          <w:bCs/>
          <w:sz w:val="24"/>
        </w:rPr>
        <w:t>2.-</w:t>
      </w:r>
      <w:r>
        <w:rPr>
          <w:rFonts w:cs="Arial" w:ascii="Arial" w:hAnsi="Arial"/>
          <w:sz w:val="24"/>
        </w:rPr>
        <w:tab/>
        <w:t>De los Honorables Senadores señores García y Novoa, para suprimir la frase “administrados por una misma sociedad administradora”.</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3.-</w:t>
      </w:r>
      <w:r>
        <w:rPr>
          <w:rFonts w:cs="Arial" w:ascii="Arial" w:hAnsi="Arial"/>
          <w:sz w:val="24"/>
        </w:rPr>
        <w:tab/>
        <w:t>De los Honorables Senadores señores García y Novoa, para sustituir la frase “el valor de adquisición inicial de éstas” por “el valor de la inversió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jc w:val="center"/>
        <w:rPr>
          <w:rFonts w:ascii="Arial" w:hAnsi="Arial" w:cs="Arial"/>
          <w:b/>
          <w:b/>
          <w:sz w:val="24"/>
          <w:u w:val="single"/>
        </w:rPr>
      </w:pPr>
      <w:r>
        <w:rPr>
          <w:rFonts w:cs="Arial" w:ascii="Arial" w:hAnsi="Arial"/>
          <w:b/>
          <w:sz w:val="24"/>
          <w:u w:val="single"/>
        </w:rPr>
        <w:t>Nº 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4.-</w:t>
      </w:r>
      <w:r>
        <w:rPr>
          <w:rFonts w:cs="Arial" w:ascii="Arial" w:hAnsi="Arial"/>
          <w:sz w:val="24"/>
        </w:rPr>
        <w:tab/>
        <w:t>De los Honorables Senadores señores García y Novoa, para reemplazar el inciso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aso de ejercerse acciones judiciales en contra del Superintendente por decisiones que haya adoptado en el ejercicio de las atribuciones que le confiere la ley, la Superintendencia deberá proporcionarle defensa jurídica. Esta defensa se extenderá para todas aquellas acciones que se inicien en su contra por los motivos señalados, incluso después de haber cesado en el car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5.-</w:t>
      </w:r>
      <w:r>
        <w:rPr>
          <w:rFonts w:cs="Arial" w:ascii="Arial" w:hAnsi="Arial"/>
          <w:sz w:val="24"/>
        </w:rPr>
        <w:tab/>
        <w:t>Del Honorable Senador señor Horvath, para agregar, al inciso propuesto, las siguientes oraciones: “No obstante lo anterior, en caso que por sentencia judicial ejecutoriada se establezca la responsabilidad del Superintendente derivada de actuaciones realizadas en cumplimiento de sus funciones, deberá asumir personalmente la totalidad de las costas procesales y personales del juicio, dentro de las cuales se deberán incluir los gastos en que haya incurrido el Estado para su defensa. En caso que el Estado sea condenado a indemnizar perjuicios derivados de conductas ilícitas cometidas por el Superintendente en el ejercicio de sus funciones, se podrá repetir en su contra por la totalidad de lo pag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6.-</w:t>
      </w:r>
      <w:r>
        <w:rPr>
          <w:rFonts w:cs="Arial" w:ascii="Arial" w:hAnsi="Arial"/>
          <w:sz w:val="24"/>
        </w:rPr>
        <w:tab/>
        <w:t>Del Honorable Senador señor Vásquez, para suprimir la palabra “juríd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7.-</w:t>
      </w:r>
      <w:r>
        <w:rPr>
          <w:rFonts w:cs="Arial" w:ascii="Arial" w:hAnsi="Arial"/>
          <w:sz w:val="24"/>
        </w:rPr>
        <w:tab/>
        <w:t>Del Honorable Senador señor Vásquez, para intercalar, a continuación del Nº 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Agrégase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todo caso, la Contraloría General de la República, mediante un estudio previo y meramente formal, determinará si los hechos en los cuales se basa la demanda deducida en contra del Superintendente, se encuadraron dentro de las facultades que esta ley le conferí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8.-</w:t>
      </w:r>
      <w:r>
        <w:rPr>
          <w:rFonts w:cs="Arial" w:ascii="Arial" w:hAnsi="Arial"/>
          <w:sz w:val="24"/>
        </w:rPr>
        <w:tab/>
        <w:t>Del Honorable Senador señor Vásquez, para agregar al artículo propuesto,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on todo, aquellos funcionarios que posean información que la ley Nº 18.045 califique como privilegiada, se encontrarán sujetos a las mismas restricciones y obligaciones impuestas por dicho cuerpo leg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rFonts w:ascii="Arial" w:hAnsi="Arial" w:cs="Arial"/>
          <w:sz w:val="24"/>
          <w:u w:val="single"/>
        </w:rPr>
      </w:pPr>
      <w:r>
        <w:rPr>
          <w:rFonts w:cs="Arial" w:ascii="Arial" w:hAnsi="Arial"/>
          <w:sz w:val="24"/>
          <w:u w:val="single"/>
        </w:rPr>
        <w:t>letra d)</w:t>
      </w:r>
    </w:p>
    <w:p>
      <w:pPr>
        <w:pStyle w:val="Normal"/>
        <w:ind w:left="709" w:hanging="709"/>
        <w:jc w:val="center"/>
        <w:rPr>
          <w:rFonts w:ascii="Arial" w:hAnsi="Arial" w:cs="Arial"/>
          <w:sz w:val="24"/>
          <w:u w:val="single"/>
        </w:rPr>
      </w:pPr>
      <w:r>
        <w:rPr>
          <w:rFonts w:cs="Arial" w:ascii="Arial" w:hAnsi="Arial"/>
          <w:sz w:val="24"/>
          <w:u w:val="single"/>
        </w:rPr>
        <w:t>situación IV</w:t>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bCs/>
          <w:sz w:val="24"/>
        </w:rPr>
        <w:t>9.-</w:t>
      </w:r>
      <w:r>
        <w:rPr>
          <w:rFonts w:cs="Arial" w:ascii="Arial" w:hAnsi="Arial"/>
          <w:sz w:val="24"/>
        </w:rPr>
        <w:tab/>
        <w:t>Del Honorable Senador señor Horvath, para sustituir la frase “bajo acusación formulada en su contra” por la palabra “formaliz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situación VI</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bCs/>
          <w:sz w:val="24"/>
        </w:rPr>
        <w:t>10.-</w:t>
      </w:r>
      <w:r>
        <w:rPr>
          <w:rFonts w:cs="Arial" w:ascii="Arial" w:hAnsi="Arial"/>
          <w:sz w:val="24"/>
        </w:rPr>
        <w:tab/>
        <w:t>De S.E. la señora Presidenta de la República, para reemplazar la palabra “confirmados” por “rechaz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11.-</w:t>
      </w:r>
      <w:r>
        <w:rPr>
          <w:rFonts w:cs="Arial" w:ascii="Arial" w:hAnsi="Arial"/>
          <w:sz w:val="24"/>
        </w:rPr>
        <w:tab/>
        <w:t>De los Honorables Senadores señores García y Novoa, para consultar, como letra a),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Insértase el siguiente párrafo a continuación del punto aparte (.) del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sta autorización se requerirá sólo en la oportunidad que la persona pretenda adquirir por primera vez dicho porcentaje y cuando la adquisición de acciones le permita tomar el control de la compañí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2.-</w:t>
        <w:tab/>
      </w:r>
      <w:r>
        <w:rPr>
          <w:rFonts w:cs="Arial" w:ascii="Arial" w:hAnsi="Arial"/>
          <w:sz w:val="24"/>
        </w:rPr>
        <w:t>De los Honorables Senadores señores García y Novo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7) Agrégase un numeral 28) nuevo al artículo 69, con el siguiente tex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28) Efectuar operaciones con productos derivados, tales como futuros, opciones, swaps, forwards u otros instrumentos o contratos de derivados. El monto de estas operaciones, cuando no tengan por objeto la cobertura de riesgo, no podrá superar el límite que establezca el Banco Central de Chile, el que no podrá ser superior a una vez el patrimonio efectivo del banco.”.”. </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13.-</w:t>
      </w:r>
      <w:r>
        <w:rPr>
          <w:rFonts w:cs="Arial" w:ascii="Arial" w:hAnsi="Arial"/>
          <w:sz w:val="24"/>
        </w:rPr>
        <w:tab/>
        <w:t>De los Honorables Senadores señores García y Novo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7) Agrégase un numeral 28) nuevo al artículo 69, con el siguiente tex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8) Efectuar operaciones con productos derivados, tales como futuros, opciones, swaps, forwards u otros instrumentos o contratos de derivados. El monto de estas operaciones, cuando no tengan por objeto la cobertura de riesgo, no podrá superar el límite que establezca el Banco Central de Chil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4.-</w:t>
        <w:tab/>
      </w:r>
      <w:r>
        <w:rPr>
          <w:rFonts w:cs="Arial" w:ascii="Arial" w:hAnsi="Arial"/>
          <w:sz w:val="24"/>
        </w:rPr>
        <w:t>Del ex Senador señor Andrés Zaldívar L. (presentada durante su mandato), para consultar la siguiente proposi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nse al artículo 70, los siguientes incis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bancos podrán constituir o formar parte de sociedades que tendrán el carácter de filiales, cuyo objeto sea: explotar el comercio de asegurar y reasegurar riesgos de pérdida o deterioro en las cosas o patrimonio o aquéllos que cubran el riesgo de las personas o garanticen a éstas un capital o una renta para el asegurado o beneficiario, todo en conformidad al DFL Nº 251 y demás disposiciones que les sean aplicab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bancos podrán constituir o formar parte en sociedades que tendrán el carácter de filiales y cuyo objeto sea actuar como administradores de fondos de pensiones, en conformidad al Decreto Ley Nº 3.500 y sus modificaciones posteri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la gestión y desarrollo del giro social, las sociedades filiales mencionadas en los incisos precedentes, podrán compartir siglas o nominaciones similares a la razón social del banco, sus símbolos publicitarios, u otros elementos que las identifique con el banco. Podrán también aprovechar en conjunto los sistemas, instalaciones, equipos y material tecnológico computacional, incluso compartir una administración común en todo o en parte, como asimismo los recursos humanos. También podrán utilizar los centros de atención de público, sucursales u oficinas y demás infraestructura del mismo ban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odo lo anterior de conformidad a las normas que dicten en conjunto la Superintendencia de Bancos, con la Superintendencia de Valores y Seguros, y la Superintendencia de AFP, según sea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2)</w:t>
      </w:r>
    </w:p>
    <w:p>
      <w:pPr>
        <w:pStyle w:val="Normal"/>
        <w:ind w:left="709" w:hanging="709"/>
        <w:jc w:val="center"/>
        <w:rPr>
          <w:rFonts w:ascii="Arial" w:hAnsi="Arial" w:cs="Arial"/>
          <w:sz w:val="24"/>
        </w:rPr>
      </w:pPr>
      <w:r>
        <w:rPr>
          <w:rFonts w:cs="Arial" w:ascii="Arial" w:hAnsi="Arial"/>
          <w:sz w:val="24"/>
          <w:u w:val="single"/>
        </w:rPr>
        <w:t>letra c)</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ins w:id="0" w:author="sorellana" w:date="2006-12-05T10:48:00Z"/>
        </w:rPr>
      </w:pPr>
      <w:r>
        <w:rPr>
          <w:rFonts w:cs="Arial" w:ascii="Arial" w:hAnsi="Arial"/>
          <w:b/>
          <w:bCs/>
          <w:sz w:val="24"/>
        </w:rPr>
        <w:t>15.-</w:t>
      </w:r>
      <w:r>
        <w:rPr>
          <w:rFonts w:cs="Arial" w:ascii="Arial" w:hAnsi="Arial"/>
          <w:sz w:val="24"/>
        </w:rPr>
        <w:tab/>
        <w:t>De los Honorables Senadores señores García y Novoa, para sustituir, en el inciso propuesto, la oración “Este límite se incrementará al 25% en el caso que existan las garantías a que se refiere el número anterior.” por “Este límite se incrementará hasta un 25% de su patrimonio efectivo, si lo que excede del 5% corresponde a créditos caucionados de acuerdo a lo señalado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w:t>
      </w:r>
      <w:ins w:id="1" w:author="sorellana" w:date="2006-12-05T10:48:00Z">
        <w:r>
          <w:rPr>
            <w:rFonts w:cs="Arial" w:ascii="Arial" w:hAnsi="Arial"/>
            <w:b/>
            <w:sz w:val="24"/>
            <w:u w:val="single"/>
          </w:rPr>
          <w:t>6)</w:t>
        </w:r>
      </w:ins>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16.-</w:t>
      </w:r>
      <w:r>
        <w:rPr>
          <w:rFonts w:cs="Arial" w:ascii="Arial" w:hAnsi="Arial"/>
          <w:sz w:val="24"/>
        </w:rPr>
        <w:tab/>
        <w:t>De S. E. la señor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MX"/>
        </w:rPr>
      </w:pPr>
      <w:r>
        <w:rPr>
          <w:rFonts w:cs="Arial" w:ascii="Arial" w:hAnsi="Arial"/>
          <w:sz w:val="24"/>
          <w:szCs w:val="24"/>
        </w:rPr>
        <w:tab/>
        <w:t>“16) Intercálase en el inciso cuarto del artículo 136, entre el punto seguido y la frase “No procederán otras compensaciones durante el proceso de liquidación”, la siguiente oración:</w:t>
      </w:r>
      <w:r>
        <w:rPr>
          <w:rFonts w:cs="Arial" w:ascii="Arial" w:hAnsi="Arial"/>
          <w:sz w:val="24"/>
          <w:szCs w:val="24"/>
          <w:lang w:val="es-MX"/>
        </w:rPr>
        <w:t xml:space="preserve"> “</w:t>
      </w:r>
      <w:r>
        <w:rPr>
          <w:rFonts w:cs="Arial" w:ascii="Arial" w:hAnsi="Arial"/>
          <w:sz w:val="24"/>
          <w:szCs w:val="24"/>
        </w:rPr>
        <w:t>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los Honorables Senadores señores García y Novoa, para intercalar, a continuación del Nº 17),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17.-</w:t>
      </w:r>
      <w:r>
        <w:rPr>
          <w:rFonts w:cs="Arial" w:ascii="Arial" w:hAnsi="Arial"/>
          <w:sz w:val="24"/>
        </w:rPr>
        <w:tab/>
        <w:t>“...) Elimínase, en el artículo 144, la frase “favorecerá solamente a las personas naturales y”.”.</w:t>
      </w:r>
    </w:p>
    <w:p>
      <w:pPr>
        <w:pStyle w:val="Normal"/>
        <w:ind w:left="709" w:hanging="709"/>
        <w:jc w:val="both"/>
        <w:rPr>
          <w:rFonts w:ascii="Arial" w:hAnsi="Arial" w:cs="Arial"/>
          <w:b/>
          <w:b/>
          <w:bCs/>
          <w:sz w:val="24"/>
        </w:rPr>
      </w:pPr>
      <w:r>
        <w:rPr>
          <w:rFonts w:cs="Arial" w:ascii="Arial" w:hAnsi="Arial"/>
          <w:b/>
          <w:bCs/>
          <w:sz w:val="24"/>
        </w:rPr>
      </w:r>
    </w:p>
    <w:p>
      <w:pPr>
        <w:pStyle w:val="Normal"/>
        <w:ind w:left="709" w:hanging="709"/>
        <w:jc w:val="both"/>
        <w:rPr/>
      </w:pPr>
      <w:r>
        <w:rPr>
          <w:rFonts w:cs="Arial" w:ascii="Arial" w:hAnsi="Arial"/>
          <w:b/>
          <w:bCs/>
          <w:sz w:val="24"/>
        </w:rPr>
        <w:t>18.-</w:t>
      </w:r>
      <w:r>
        <w:rPr>
          <w:rFonts w:cs="Arial" w:ascii="Arial" w:hAnsi="Arial"/>
          <w:sz w:val="24"/>
        </w:rPr>
        <w:tab/>
        <w:t>“...) Sustitúyese, en el artículo 145, el guarismo “120” por “24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9.-</w:t>
      </w:r>
      <w:r>
        <w:rPr>
          <w:rFonts w:cs="Arial" w:ascii="Arial" w:hAnsi="Arial"/>
          <w:sz w:val="24"/>
        </w:rPr>
        <w:tab/>
        <w:t>Del Honorable Senador señor Vásquez, para suprimir, en el inciso quinto del artículo 4º bis propuesto, la frase “convertido a moneda de curso leg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20.-</w:t>
      </w:r>
      <w:r>
        <w:rPr>
          <w:rFonts w:cs="Arial" w:ascii="Arial" w:hAnsi="Arial"/>
          <w:sz w:val="24"/>
        </w:rPr>
        <w:tab/>
        <w:t>Del Honorable Senador señor Vásquez, para suprimir la primera oración del inciso octavo del artículo 4º bis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21.-</w:t>
      </w:r>
      <w:r>
        <w:rPr>
          <w:rFonts w:cs="Arial" w:ascii="Arial" w:hAnsi="Arial"/>
          <w:sz w:val="24"/>
        </w:rPr>
        <w:tab/>
        <w:t>De los Honorables Senadores señores García y Novoa, para sustituir el inciso final del artículo 4º bis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remesa de las utilidades líquidas que obtengan las agencias de las compañías de seguros extranjeras, se hará previa autorización de la Superintendencia y con sujeción a las normas cambiarias establecidas por el Banco Central de Chile. La Superintendencia sólo podrá denegar la autorización si la remesa produjere un incumplimiento de las normas sobre patrimonio de riesgo o reserva técnica exigidos en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22.-</w:t>
      </w:r>
      <w:r>
        <w:rPr>
          <w:rFonts w:cs="Arial" w:ascii="Arial" w:hAnsi="Arial"/>
          <w:sz w:val="24"/>
        </w:rPr>
        <w:tab/>
        <w:t>De los Honorables Senadores señores García y Novoa, para reemplazar la oración final del artículo 9º bis propuesto por la siguiente: “La Superintendencia, mediante norma de carácter general, determinará la periodicidad y contenido de esta información, la que no podrá exceder de la exigida por ley a las sociedades anónimas abiertas.”.</w:t>
      </w:r>
      <w:r>
        <w:br w:type="page"/>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sz w:val="24"/>
          <w:u w:val="single"/>
        </w:rPr>
      </w:pPr>
      <w:r>
        <w:rPr>
          <w:rFonts w:cs="Arial" w:ascii="Arial" w:hAnsi="Arial"/>
          <w:sz w:val="24"/>
          <w:u w:val="single"/>
        </w:rPr>
        <w:t>letra a)</w:t>
      </w:r>
    </w:p>
    <w:p>
      <w:pPr>
        <w:pStyle w:val="Normal"/>
        <w:ind w:left="709" w:hanging="709"/>
        <w:jc w:val="center"/>
        <w:rPr>
          <w:rFonts w:ascii="Arial" w:hAnsi="Arial" w:cs="Arial"/>
          <w:sz w:val="24"/>
        </w:rPr>
      </w:pPr>
      <w:r>
        <w:rPr>
          <w:rFonts w:cs="Arial" w:ascii="Arial" w:hAnsi="Arial"/>
          <w:sz w:val="24"/>
          <w:u w:val="single"/>
        </w:rPr>
        <w:t>modificación iii)</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23.-</w:t>
      </w:r>
      <w:r>
        <w:rPr>
          <w:rFonts w:cs="Arial" w:ascii="Arial" w:hAnsi="Arial"/>
          <w:sz w:val="24"/>
        </w:rPr>
        <w:tab/>
        <w:t>De los Honorables Senadores señores García y Novoa, para sustituir la oración final del segundo inciso de la letra f) propuesta por la siguiente: “La Superintendencia podrá establecer, mediante norma de carácter general, las demás condiciones que deberán cumplir las compañías para el otorgamiento de estos crédit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24.-</w:t>
      </w:r>
      <w:r>
        <w:rPr>
          <w:rFonts w:cs="Arial" w:ascii="Arial" w:hAnsi="Arial"/>
          <w:sz w:val="24"/>
        </w:rPr>
        <w:tab/>
        <w:t>De los Honorables Senadores señores García y Novoa, para agregarle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Elimínase del Nº 1 del artículo 23 el siguiente párrafo: “Para efectos de los límites de las letras g) e i) precedentes no se computará la reserva del Nº 6 del artículo 20 y su correspondiente invers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3514" w:leader="none"/>
        </w:tabs>
        <w:ind w:left="709" w:hanging="709"/>
        <w:jc w:val="both"/>
        <w:rPr/>
      </w:pPr>
      <w:r>
        <w:rPr>
          <w:rFonts w:cs="Arial" w:ascii="Arial" w:hAnsi="Arial"/>
          <w:b/>
          <w:bCs/>
          <w:sz w:val="24"/>
          <w:szCs w:val="24"/>
        </w:rPr>
        <w:t>25.-</w:t>
      </w:r>
      <w:r>
        <w:rPr>
          <w:rFonts w:cs="Arial" w:ascii="Arial" w:hAnsi="Arial"/>
          <w:sz w:val="24"/>
          <w:szCs w:val="24"/>
        </w:rPr>
        <w:tab/>
        <w:t xml:space="preserve">De S.E. la señora Presidenta de la República, para agregar la siguiente frase final al inciso propuesto: “, y no será aplicable </w:t>
      </w:r>
      <w:r>
        <w:rPr>
          <w:rFonts w:cs="Arial" w:ascii="Arial" w:hAnsi="Arial"/>
          <w:sz w:val="24"/>
          <w:szCs w:val="24"/>
          <w:lang w:val="es-MX"/>
        </w:rPr>
        <w:t>el límite de inversión establecido en el artículo 12 A del Decreto Ley Nº 1.328 de 1976.”.</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center"/>
        <w:rPr>
          <w:rFonts w:ascii="Arial" w:hAnsi="Arial" w:cs="Arial"/>
          <w:b/>
          <w:b/>
          <w:sz w:val="24"/>
          <w:u w:val="single"/>
        </w:rPr>
      </w:pPr>
      <w:r>
        <w:rPr>
          <w:rFonts w:cs="Arial" w:ascii="Arial" w:hAnsi="Arial"/>
          <w:b/>
          <w:sz w:val="24"/>
          <w:u w:val="single"/>
        </w:rPr>
        <w:t>Nº 11)</w:t>
      </w:r>
    </w:p>
    <w:p>
      <w:pPr>
        <w:pStyle w:val="Normal"/>
        <w:ind w:left="709" w:hanging="709"/>
        <w:jc w:val="center"/>
        <w:rPr>
          <w:rFonts w:ascii="Arial" w:hAnsi="Arial" w:cs="Arial"/>
          <w:sz w:val="24"/>
          <w:u w:val="single"/>
        </w:rPr>
      </w:pPr>
      <w:r>
        <w:rPr>
          <w:rFonts w:cs="Arial" w:ascii="Arial" w:hAnsi="Arial"/>
          <w:sz w:val="24"/>
          <w:u w:val="single"/>
        </w:rPr>
        <w:t>Artículo 37 bis</w:t>
      </w:r>
    </w:p>
    <w:p>
      <w:pPr>
        <w:pStyle w:val="Normal"/>
        <w:ind w:left="709" w:hanging="709"/>
        <w:jc w:val="center"/>
        <w:rPr>
          <w:rFonts w:ascii="Arial" w:hAnsi="Arial" w:cs="Arial"/>
          <w:sz w:val="24"/>
          <w:u w:val="single"/>
        </w:rPr>
      </w:pPr>
      <w:r>
        <w:rPr>
          <w:rFonts w:cs="Arial" w:ascii="Arial" w:hAnsi="Arial"/>
          <w:sz w:val="24"/>
          <w:u w:val="single"/>
        </w:rPr>
        <w:t>letra d)</w:t>
      </w:r>
    </w:p>
    <w:p>
      <w:pPr>
        <w:pStyle w:val="Normal"/>
        <w:ind w:left="709" w:hanging="709"/>
        <w:jc w:val="center"/>
        <w:rPr>
          <w:rFonts w:ascii="Arial" w:hAnsi="Arial" w:cs="Arial"/>
          <w:sz w:val="24"/>
          <w:u w:val="single"/>
        </w:rPr>
      </w:pPr>
      <w:r>
        <w:rPr>
          <w:rFonts w:cs="Arial" w:ascii="Arial" w:hAnsi="Arial"/>
          <w:sz w:val="24"/>
          <w:u w:val="single"/>
        </w:rPr>
        <w:t>situación iv</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26.-</w:t>
      </w:r>
      <w:r>
        <w:rPr>
          <w:rFonts w:cs="Arial" w:ascii="Arial" w:hAnsi="Arial"/>
          <w:sz w:val="24"/>
        </w:rPr>
        <w:tab/>
        <w:t>Del Honorable Senador señor Horvath, para sustituir la frase “bajo acusación formulada en su contra” por la palabra “formaliz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situación vi</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bCs/>
          <w:sz w:val="24"/>
        </w:rPr>
        <w:t>27.-</w:t>
      </w:r>
      <w:r>
        <w:rPr>
          <w:rFonts w:cs="Arial" w:ascii="Arial" w:hAnsi="Arial"/>
          <w:sz w:val="24"/>
        </w:rPr>
        <w:tab/>
        <w:t>De S.E. la señora Presidenta de la República, para reemplazar la palabra “confirmados” por “rechaz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38 bis</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bCs/>
          <w:sz w:val="24"/>
        </w:rPr>
        <w:t>28.-</w:t>
      </w:r>
      <w:r>
        <w:rPr>
          <w:rFonts w:cs="Arial" w:ascii="Arial" w:hAnsi="Arial"/>
          <w:sz w:val="24"/>
        </w:rPr>
        <w:tab/>
        <w:t>Del Honorable Senador señor Horvath, para suprimir la frase inicial del inciso primero “Por exigirlo el interés nac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29.-</w:t>
      </w:r>
      <w:r>
        <w:rPr>
          <w:rFonts w:cs="Arial" w:ascii="Arial" w:hAnsi="Arial"/>
          <w:sz w:val="24"/>
        </w:rPr>
        <w:tab/>
        <w:t>De los Honorables Senadores señores García y Novoa, para agregar, al inciso primero, la siguiente oración: “Esta autorización se requerirá sólo en la oportunidad que la persona pretenda adquirir dicho porcentaje, o en todo caso, cuando la adquisición de acciones le permita tomar el control de la compañí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39 bis</w:t>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bCs/>
          <w:sz w:val="24"/>
        </w:rPr>
        <w:t>30.-</w:t>
      </w:r>
      <w:r>
        <w:rPr>
          <w:rFonts w:cs="Arial" w:ascii="Arial" w:hAnsi="Arial"/>
          <w:sz w:val="24"/>
        </w:rPr>
        <w:tab/>
        <w:t>De los Honorables Senadores señores García y Novoa, para reemplazar, en el inciso primero, el guarismo “180” por “9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31.-</w:t>
      </w:r>
      <w:r>
        <w:rPr>
          <w:rFonts w:cs="Arial" w:ascii="Arial" w:hAnsi="Arial"/>
          <w:sz w:val="24"/>
        </w:rPr>
        <w:tab/>
        <w:t>De los Honorables Senadores señores García y Novoa, para sustituir, en el inciso tercero, el guarismo “180” por “9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32.-</w:t>
      </w:r>
      <w:r>
        <w:rPr>
          <w:rFonts w:cs="Arial" w:ascii="Arial" w:hAnsi="Arial"/>
          <w:sz w:val="24"/>
        </w:rPr>
        <w:tab/>
        <w:t>Del Honorable Senador señor Vásquez, para agregar, al inciso tercero, la siguiente frase final: “, y al solicitante de dicha autorización, a fin de que dentro del plazo de 15 días, pueda realizar los descargos que estime necesarios ante la Superintend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3.-</w:t>
        <w:tab/>
      </w:r>
      <w:r>
        <w:rPr>
          <w:rFonts w:cs="Arial" w:ascii="Arial" w:hAnsi="Arial"/>
          <w:sz w:val="24"/>
        </w:rPr>
        <w:t>Del Honorable Senador señor Horvath, para reemplazar, en su inciso quinto, la frase “el que se inscribirá” por “el cual deberá ser inscrito por el interesado”, y las palabras “se publicará” por la frase “el que deberá public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4.-</w:t>
      </w:r>
      <w:r>
        <w:rPr>
          <w:rFonts w:cs="Arial" w:ascii="Arial" w:hAnsi="Arial"/>
          <w:sz w:val="24"/>
        </w:rPr>
        <w:tab/>
        <w:t>De los Honorables Senadores señores García y Novoa, para sustituir sus dos incisos finales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umplidos los trámites anteriores, la Compañía de Seguros podrá iniciar sus oper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sz w:val="24"/>
          <w:u w:val="single"/>
        </w:rPr>
      </w:pPr>
      <w:r>
        <w:rPr>
          <w:rFonts w:cs="Arial" w:ascii="Arial" w:hAnsi="Arial"/>
          <w:sz w:val="24"/>
          <w:u w:val="single"/>
        </w:rPr>
        <w:t>Artículo 24 A</w:t>
      </w:r>
    </w:p>
    <w:p>
      <w:pPr>
        <w:pStyle w:val="Normal"/>
        <w:ind w:left="709" w:hanging="709"/>
        <w:jc w:val="center"/>
        <w:rPr>
          <w:rFonts w:ascii="Arial" w:hAnsi="Arial" w:cs="Arial"/>
          <w:sz w:val="24"/>
          <w:u w:val="single"/>
        </w:rPr>
      </w:pPr>
      <w:r>
        <w:rPr>
          <w:rFonts w:cs="Arial" w:ascii="Arial" w:hAnsi="Arial"/>
          <w:sz w:val="24"/>
          <w:u w:val="single"/>
        </w:rPr>
        <w:t>letras b) y c)</w:t>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35.-</w:t>
      </w:r>
      <w:r>
        <w:rPr>
          <w:rFonts w:cs="Arial" w:ascii="Arial" w:hAnsi="Arial"/>
          <w:sz w:val="24"/>
        </w:rPr>
        <w:tab/>
        <w:t>Del Honorable Senador señor Vásquez, para reemplazarlas por la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No haber incurrido en incumplimientos comerciales graves o reiterados en el tiempo, lo cual será probado mediante la entrega a esta Superintendencia de todos los antecedentes relativos a las actividades comerciales en que hayan particip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No haber sido imputado o acusado, tanto en Chile como en el extranjero, por haber vulnerado las leyes, normas o sanas prácticas bancarias, mediante cualquier acto, hecho, convención o contrato.”.”.</w:t>
      </w:r>
      <w:r>
        <w:br w:type="page"/>
      </w:r>
    </w:p>
    <w:p>
      <w:pPr>
        <w:pStyle w:val="Normal"/>
        <w:ind w:left="709" w:hanging="709"/>
        <w:jc w:val="center"/>
        <w:rPr>
          <w:rFonts w:ascii="Arial" w:hAnsi="Arial" w:cs="Arial"/>
          <w:sz w:val="24"/>
          <w:u w:val="single"/>
        </w:rPr>
      </w:pPr>
      <w:r>
        <w:rPr>
          <w:rFonts w:cs="Arial" w:ascii="Arial" w:hAnsi="Arial"/>
          <w:sz w:val="24"/>
          <w:u w:val="single"/>
        </w:rPr>
        <w:t>Letra d)</w:t>
      </w:r>
    </w:p>
    <w:p>
      <w:pPr>
        <w:pStyle w:val="Normal"/>
        <w:ind w:left="709" w:hanging="709"/>
        <w:jc w:val="center"/>
        <w:rPr>
          <w:rFonts w:ascii="Arial" w:hAnsi="Arial" w:cs="Arial"/>
          <w:sz w:val="24"/>
          <w:u w:val="single"/>
        </w:rPr>
      </w:pPr>
      <w:r>
        <w:rPr>
          <w:rFonts w:cs="Arial" w:ascii="Arial" w:hAnsi="Arial"/>
          <w:sz w:val="24"/>
          <w:u w:val="single"/>
        </w:rPr>
        <w:t>situación iv</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36.-</w:t>
      </w:r>
      <w:r>
        <w:rPr>
          <w:rFonts w:cs="Arial" w:ascii="Arial" w:hAnsi="Arial"/>
          <w:sz w:val="24"/>
        </w:rPr>
        <w:tab/>
        <w:t>Del Honorable Senador señor Horvath, para sustituir la frase “bajo acusación formulada en su contra” por la palabra “formaliz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situación vi</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37.-</w:t>
      </w:r>
      <w:r>
        <w:rPr>
          <w:rFonts w:cs="Arial" w:ascii="Arial" w:hAnsi="Arial"/>
          <w:sz w:val="24"/>
        </w:rPr>
        <w:tab/>
        <w:t>De S.E. la señora Presidenta de la República, para reemplazar la palabra “confirmados” por “rechaz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sz w:val="24"/>
          <w:u w:val="single"/>
        </w:rPr>
      </w:pPr>
      <w:r>
        <w:rPr>
          <w:rFonts w:cs="Arial" w:ascii="Arial" w:hAnsi="Arial"/>
          <w:sz w:val="24"/>
          <w:u w:val="single"/>
        </w:rPr>
        <w:t>Artículo 24 B</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38.-</w:t>
      </w:r>
      <w:r>
        <w:rPr>
          <w:rFonts w:cs="Arial" w:ascii="Arial" w:hAnsi="Arial"/>
          <w:sz w:val="24"/>
        </w:rPr>
        <w:tab/>
        <w:t>Del Honorable Senador señor Horvath, para suprimir la frase inicial del inciso primero “Por exigirlo el interés nac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9.-</w:t>
      </w:r>
      <w:r>
        <w:rPr>
          <w:rFonts w:cs="Arial" w:ascii="Arial" w:hAnsi="Arial"/>
          <w:sz w:val="24"/>
        </w:rPr>
        <w:tab/>
        <w:t>De los Honorables Senadores señores García y Novoa, para agregar, al inciso primero, la siguiente oración: “Esta autorización se requerirá sólo en la oportunidad que la persona pretenda adquirir dicho porcentaje, o en todo caso, cuando la adquisición de acciones le permita tomar el control de la compañí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0.-</w:t>
      </w:r>
      <w:r>
        <w:rPr>
          <w:rFonts w:cs="Arial" w:ascii="Arial" w:hAnsi="Arial"/>
          <w:sz w:val="24"/>
        </w:rPr>
        <w:tab/>
        <w:t>Del Honorable Senador señor Vásquez, para agregar, al inciso final, las siguientes oraciones: “En el caso de que se venza dicho plazo sin un pronunciamiento de la Superintendencia, los accionistas fundadores de dicha Administradora podrán solicitar que se certifique este hecho por parte del ente fiscalizador. Dicho certificado hará las veces de autorización para todos los efectos leg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1.-</w:t>
      </w:r>
      <w:r>
        <w:rPr>
          <w:rFonts w:cs="Arial" w:ascii="Arial" w:hAnsi="Arial"/>
          <w:sz w:val="24"/>
        </w:rPr>
        <w:tab/>
        <w:t>De los Honorables Senadores señores García y Novoa, para intercalar, a continuación del Nº 3),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se, en el inciso vigésimo tercero del artículo 45, la frase “no podrá ser inferior a un veinte por ciento ni superior a un treinta por ciento del valor de estos Fondos” por la siguiente: “no podrá ser inferior a un veinte por ciento ni superior a un cincuenta por ciento del valor de estos Fon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2.-</w:t>
      </w:r>
      <w:r>
        <w:rPr>
          <w:rFonts w:cs="Arial" w:ascii="Arial" w:hAnsi="Arial"/>
          <w:sz w:val="24"/>
        </w:rPr>
        <w:tab/>
        <w:t>De los Honorables Senadores señores García y Novoa, para intercalar, a continuación del Nº 3),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se, en el inciso vigésimo tercero del artículo 45, la frase “no podrá ser inferior a un veinte por ciento ni superior a un treinta por ciento del valor de estos Fondos” por la siguiente: “no podrá ser inferior a un treinta por ciento ni superior a un cincuenta por ciento del valor de estos Fon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ind w:left="709" w:hanging="709"/>
        <w:jc w:val="center"/>
        <w:rPr>
          <w:rFonts w:ascii="Arial" w:hAnsi="Arial" w:cs="Arial"/>
          <w:sz w:val="24"/>
          <w:u w:val="single"/>
        </w:rPr>
      </w:pPr>
      <w:r>
        <w:rPr>
          <w:rFonts w:cs="Arial" w:ascii="Arial" w:hAnsi="Arial"/>
          <w:sz w:val="24"/>
          <w:u w:val="single"/>
        </w:rPr>
        <w:t>letra b)</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43.-</w:t>
      </w:r>
      <w:r>
        <w:rPr>
          <w:rFonts w:cs="Arial" w:ascii="Arial" w:hAnsi="Arial"/>
          <w:sz w:val="24"/>
        </w:rPr>
        <w:tab/>
        <w:t>De los Honorables Senadores señores García y Novoa, para sustituir el inciso propuesto com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Bonos que se emitan bajo la modalidad inmaterial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Bajo el mismo acuerdo y condiciones, se podrá convenir la desmaterialización de los Bonos de Reconocimiento emitidos originalmente de forma material.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4.-</w:t>
      </w:r>
      <w:r>
        <w:rPr>
          <w:rFonts w:cs="Arial" w:ascii="Arial" w:hAnsi="Arial"/>
          <w:sz w:val="24"/>
        </w:rPr>
        <w:tab/>
        <w:t>De los Honorables Senadores señores García y Novoa, para agregar, a los incisos que se intercalan, como inciso cuart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Bonos de Reconocimiento emitidos originalmente de forma material, podrán emitirse en forma desmaterializada, previo acuerdo de la institución de previsión emisora y una empresa de depósito de valor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º</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5.-</w:t>
      </w:r>
      <w:r>
        <w:rPr>
          <w:rFonts w:cs="Arial" w:ascii="Arial" w:hAnsi="Arial"/>
          <w:sz w:val="24"/>
        </w:rPr>
        <w:tab/>
        <w:t>De los Honorables Senadores señores García y Novo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2) Intercálase en el artículo 26, letra b) del primer inciso, entre la palabra “equivalentes” y el punto y coma (;) la siguiente frase: “y acreditar ante la Bolsa respectiva los conocimientos suficientes sobre intermediación de valores, cumpliendo con las exigencias mínimas que establezca la Superintendencia mediante norma de carácter gener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6.-</w:t>
      </w:r>
      <w:r>
        <w:rPr>
          <w:rFonts w:cs="Arial" w:ascii="Arial" w:hAnsi="Arial"/>
          <w:sz w:val="24"/>
        </w:rPr>
        <w:tab/>
        <w:t>Del Honorable Senador señor Horvath, para intercalar, a continuación del Nº 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En el inciso primero del artículo 26, reemplázase el texto de la actual letra g) por el siguiente: “No haber sido condenado ni encontrarse formalizado por delitos establecidos por la presente ley, que atenten en contra del patrimonio o de la fe pública, o que tengan asignados una pena aflictiv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center"/>
        <w:rPr>
          <w:rFonts w:ascii="Arial" w:hAnsi="Arial" w:cs="Arial"/>
          <w:sz w:val="24"/>
          <w:u w:val="single"/>
        </w:rPr>
      </w:pPr>
      <w:r>
        <w:rPr>
          <w:rFonts w:cs="Arial" w:ascii="Arial" w:hAnsi="Arial"/>
          <w:sz w:val="24"/>
          <w:u w:val="single"/>
        </w:rPr>
        <w:t>letra a)</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47.-</w:t>
      </w:r>
      <w:r>
        <w:rPr>
          <w:rFonts w:cs="Arial" w:ascii="Arial" w:hAnsi="Arial"/>
          <w:sz w:val="24"/>
        </w:rPr>
        <w:tab/>
        <w:t>De S.E. la señora Presidenta de la Repúblic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Para reemplazar en el Nº 4) la palabra “accionistas” por “corredores”, las tres ocasiones en que aparec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r>
      <w:r>
        <w:rPr>
          <w:rFonts w:cs="Arial" w:ascii="Arial" w:hAnsi="Arial"/>
          <w:b/>
          <w:bCs/>
          <w:sz w:val="24"/>
          <w:szCs w:val="24"/>
        </w:rPr>
        <w:t>b)</w:t>
        <w:tab/>
      </w:r>
      <w:r>
        <w:rPr>
          <w:rFonts w:cs="Arial" w:ascii="Arial" w:hAnsi="Arial"/>
          <w:sz w:val="24"/>
          <w:szCs w:val="24"/>
        </w:rPr>
        <w:t>Elimínase en la letra c), la siguiente frase: “Asimismo, elimínase al final de este numeral la frase “En este caso, la acción deberá pagarse en efectivo y de contad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rPr>
      </w:pPr>
      <w:r>
        <w:rPr>
          <w:rFonts w:cs="Arial" w:ascii="Arial" w:hAnsi="Arial"/>
          <w:b/>
          <w:sz w:val="24"/>
        </w:rPr>
        <w:t>48.-</w:t>
      </w:r>
      <w:r>
        <w:rPr>
          <w:rFonts w:cs="Arial" w:ascii="Arial" w:hAnsi="Arial"/>
          <w:sz w:val="24"/>
        </w:rPr>
        <w:tab/>
        <w:t>Del Honorable Senador señor Horvath, para intercalar, en el Nº 4) propuesto, a continuación de la palabra “constituirse”, la frase “por a lo menos 10 accionist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9.-</w:t>
      </w:r>
      <w:r>
        <w:rPr>
          <w:rFonts w:cs="Arial" w:ascii="Arial" w:hAnsi="Arial"/>
          <w:sz w:val="24"/>
        </w:rPr>
        <w:tab/>
        <w:t>Del Honorable Senador señor Horvath, para agregar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ada accionista sólo podrá ser dueño de una acción en la bolsa respectiv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c)</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50.-</w:t>
      </w:r>
      <w:r>
        <w:rPr>
          <w:rFonts w:cs="Arial" w:ascii="Arial" w:hAnsi="Arial"/>
          <w:sz w:val="24"/>
        </w:rPr>
        <w:tab/>
        <w:t>De S.E. la señora Presidenta de la República, para suprimir la oración “Asimismo, elimínase al final de este numeral la frase “En este caso, la acción deberá pagarse en dinero efectivo y de contado.”.”.</w:t>
      </w:r>
      <w:r>
        <w:br w:type="page"/>
      </w:r>
    </w:p>
    <w:p>
      <w:pPr>
        <w:pStyle w:val="Normal"/>
        <w:ind w:left="709" w:hanging="709"/>
        <w:jc w:val="center"/>
        <w:rPr>
          <w:rFonts w:ascii="Arial" w:hAnsi="Arial" w:cs="Arial"/>
          <w:sz w:val="24"/>
          <w:u w:val="single"/>
        </w:rPr>
      </w:pPr>
      <w:r>
        <w:rPr>
          <w:rFonts w:cs="Arial" w:ascii="Arial" w:hAnsi="Arial"/>
          <w:sz w:val="24"/>
          <w:u w:val="single"/>
        </w:rPr>
        <w:t>letra d)</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51.-</w:t>
      </w:r>
      <w:r>
        <w:rPr>
          <w:rFonts w:cs="Arial" w:ascii="Arial" w:hAnsi="Arial"/>
          <w:sz w:val="24"/>
        </w:rPr>
        <w:tab/>
        <w:t>De S.E. la señora Presidenta de la República,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xml:space="preserve">“d) En el número 8), elimínase, en su </w:t>
      </w:r>
      <w:r>
        <w:rPr>
          <w:rFonts w:cs="Arial" w:ascii="Arial" w:hAnsi="Arial"/>
          <w:sz w:val="24"/>
          <w:szCs w:val="24"/>
        </w:rPr>
        <w:t>inciso primero, la frase “, con excepción de operaciones de corretaje de acciones, a menos que se trate de transacciones en acciones de una misma y única socie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2.-</w:t>
      </w:r>
      <w:r>
        <w:rPr>
          <w:rFonts w:cs="Arial" w:ascii="Arial" w:hAnsi="Arial"/>
          <w:sz w:val="24"/>
        </w:rPr>
        <w:tab/>
        <w:t>De S.E. la señora Presidenta de la República, para intercalar, a continuación de la letra d),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Derógase el número 11.”.</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l Honorable Senador señor Horvath, para intercalar, a continuación del Nº 6),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3.-</w:t>
      </w:r>
      <w:r>
        <w:rPr>
          <w:rFonts w:cs="Arial" w:ascii="Arial" w:hAnsi="Arial"/>
          <w:sz w:val="24"/>
        </w:rPr>
        <w:tab/>
        <w:t>“...) Intercálase, en el inciso primero del artículo 59, entre la palabra “mínimo” y el signo (:), la siguiente frase: “y multa de doscientas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4.-</w:t>
      </w:r>
      <w:r>
        <w:rPr>
          <w:rFonts w:cs="Arial" w:ascii="Arial" w:hAnsi="Arial"/>
          <w:sz w:val="24"/>
        </w:rPr>
        <w:tab/>
        <w:t>“...) Intercálase, en el inciso primero del artículo 60, entre la palabra “grados” y el signo (:), la siguiente frase: “y multa de cien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5.-</w:t>
      </w:r>
      <w:r>
        <w:rPr>
          <w:rFonts w:cs="Arial" w:ascii="Arial" w:hAnsi="Arial"/>
          <w:sz w:val="24"/>
        </w:rPr>
        <w:tab/>
        <w:t>Del Honorable Senador señor Horvath, para intercalar, a continuación del Nº 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tercálase, en el artículo 61, entre la palabra “medio” y el punto final (.) que se encuentra a continuación, la siguiente frase: “y multa de cincuenta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56.-</w:t>
      </w:r>
      <w:r>
        <w:rPr>
          <w:rFonts w:cs="Arial" w:ascii="Arial" w:hAnsi="Arial"/>
          <w:sz w:val="24"/>
        </w:rPr>
        <w:tab/>
        <w:t>De los Honorables Senadores señores García y Novoa, para sustituir el tercero de los incisos propuestos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os pagarés, letras u otros títulos de crédito que se emitan desmaterializados conforme las normas de este Título y al Título XVI, valdrán como tales a pesar que no cumplan con las formalidades y menciones que establece la ley para el caso de su emisión física, por el solo hecho que sean anotados en cuenta de acuerdo con el artículo 11 de la ley Nº 18.876. Tendrán mérito ejecutivo la copia de la escritura pública que acordó su emisión y una certificación de la empresa de depósito de valores, que acredite que han sido anotados en cuen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7.-</w:t>
      </w:r>
      <w:r>
        <w:rPr>
          <w:rFonts w:cs="Arial" w:ascii="Arial" w:hAnsi="Arial"/>
          <w:sz w:val="24"/>
        </w:rPr>
        <w:tab/>
        <w:t>De los Honorables Senadores señores García y Novoa, para reemplazar el tercero de los incisos propuestos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os pagarés, letras u otros títulos de crédito que se emitan desmaterializados conforme las normas de este Título y al Título XVI, valdrán como tales a pesar que no cumplan con las formalidades y menciones que establece la ley para el caso de su emisión física, por el solo hecho que sean anotados en cuenta de acuerdo con el artículo 11 de la ley Nº 18.876. Tendrá mérito ejecutivo la certificación de la empresa de depósito de valores, que acredite que el título respectivo ha sido anotado en cuenta, que indique su monto, fecha de vencimiento, tasa de interés y la escritura pública de emis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58.-</w:t>
      </w:r>
      <w:r>
        <w:rPr>
          <w:rFonts w:cs="Arial" w:ascii="Arial" w:hAnsi="Arial"/>
          <w:sz w:val="24"/>
        </w:rPr>
        <w:tab/>
        <w:t>De S.E. la señora Presidenta de la República, para agregarle los siguientes incis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los juicios en que se persiga la responsabilidad de alguna de las personas indicadas en el inciso primero o la ejecución forzada de las obligaciones de éstas con terceros o con depositantes, no se podrá, en caso alguno, decretar embargos, medidas prejudiciales o precautorias u otras limitaciones al dominio respecto de los valores que le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demás, serán inembargables, en todo caso, aquellos valores que se mantengan en depósito que sirvan de respaldo a la emisión de valores representativos de los mismos, mientras mantengan tal ca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9.-</w:t>
      </w:r>
      <w:r>
        <w:rPr>
          <w:rFonts w:cs="Arial" w:ascii="Arial" w:hAnsi="Arial"/>
          <w:sz w:val="24"/>
        </w:rPr>
        <w:tab/>
        <w:t>De los Honorables Senadores señores García y Novoa, para intercalar, a continuación del Nº 1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Elimínase el artículo 182.”.</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4)</w:t>
      </w:r>
    </w:p>
    <w:p>
      <w:pPr>
        <w:pStyle w:val="Normal"/>
        <w:ind w:left="709" w:hanging="709"/>
        <w:jc w:val="center"/>
        <w:rPr>
          <w:rFonts w:ascii="Arial" w:hAnsi="Arial" w:cs="Arial"/>
          <w:sz w:val="24"/>
          <w:u w:val="single"/>
        </w:rPr>
      </w:pPr>
      <w:r>
        <w:rPr>
          <w:rFonts w:cs="Arial" w:ascii="Arial" w:hAnsi="Arial"/>
          <w:sz w:val="24"/>
          <w:u w:val="single"/>
        </w:rPr>
        <w:t>letra b)</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60.-</w:t>
      </w:r>
      <w:r>
        <w:rPr>
          <w:rFonts w:cs="Arial" w:ascii="Arial" w:hAnsi="Arial"/>
          <w:sz w:val="24"/>
        </w:rPr>
        <w:tab/>
        <w:t>De los Honorables Senadores señores García y Novoa,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Reemplázase el encabezado d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los efectos de la emisión de los CDV, sólo podrán ser depositarios de valores extranjeros los bancos, sucursales de bancos extranjeros autorizados para operar en Chile, las empresas de depósito de valores, reguladas por la ley Nº 18.876 y las demás personas jurídicas que autorice la Superintendencia, mediante norma de carácter general, siempre que se cumplan las siguientes condi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61.-</w:t>
      </w:r>
      <w:r>
        <w:rPr>
          <w:rFonts w:cs="Arial" w:ascii="Arial" w:hAnsi="Arial"/>
          <w:sz w:val="24"/>
        </w:rPr>
        <w:tab/>
        <w:t>De los Honorables Senadores señores García y Novo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8) Sustitúyese el artículo 189,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89.- La Superintendencia establecerá mediante normas de carácter general, los procedimientos que permitan la inscripción y la oferta pública de valores extranjeros, pudiendo establecer requisitos diferentes según la naturaleza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Superintendencia podrá eximir de la obligación de inscripción a los valores extranjeros correspondientes a emisores bajo la supervisión de entidades con las que la Superintendencia haya suscrito convenios de colaboración, que permitan contar con información veraz, suficiente y oportuna sobre los valores extranjeros y sus emisores, en los términos exigidos en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Superintendencia, mediante normas de carácter general, previo informe favorable del Banco Central de Chile, podrá autorizar la realización de transacciones de valores extranjeros o de CDV, fuera de bols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erio de Hacienda y al Consejo de Defensa del Estado, cuando correspon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2.-</w:t>
      </w:r>
      <w:r>
        <w:rPr>
          <w:rFonts w:cs="Arial" w:ascii="Arial" w:hAnsi="Arial"/>
          <w:sz w:val="24"/>
        </w:rPr>
        <w:tab/>
        <w:t>De los Honorables Senadores señores García y Novo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8) Elimínanse los incisos primero y segundo del artículo 189.”.</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63.-</w:t>
      </w:r>
      <w:r>
        <w:rPr>
          <w:rFonts w:cs="Arial" w:ascii="Arial" w:hAnsi="Arial"/>
          <w:sz w:val="24"/>
        </w:rPr>
        <w:tab/>
        <w:t>De S.E. la señora Presidenta de la República, para reemplazar el primero de los incisos propuestos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514" w:leader="none"/>
        </w:tabs>
        <w:ind w:left="709" w:hanging="709"/>
        <w:jc w:val="both"/>
        <w:rPr/>
      </w:pPr>
      <w:r>
        <w:rPr>
          <w:rFonts w:cs="Arial" w:ascii="Arial" w:hAnsi="Arial"/>
          <w:sz w:val="24"/>
          <w:szCs w:val="24"/>
        </w:rPr>
        <w:tab/>
        <w:t>“La sociedad administradora del fondo deberá encargar a una empresa de depósito de valores regulada por la ley Nº 18.876 el depósito de aquellos instrumentos que sean valores de oferta pública susceptibles de ser custodiados. La Superintendencia, mediante norma de carácter general, establecerá los títulos no susceptibles de ser custodiados por parte de las referidas empresas y podrá autorizar, en casos calificados, que todos o un porcentaje de los instrumentos del fondo sean mantenidos en depósito en una institución autorizada por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8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rPr>
        <w:t>64.-</w:t>
      </w:r>
      <w:r>
        <w:rPr>
          <w:rFonts w:cs="Arial" w:ascii="Arial" w:hAnsi="Arial"/>
          <w:sz w:val="24"/>
        </w:rPr>
        <w:tab/>
        <w:t>De S.E. la señora Presidenta de la República, para intercalar, a continuación del Nº 3),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514" w:leader="none"/>
        </w:tabs>
        <w:ind w:left="709" w:hanging="709"/>
        <w:jc w:val="both"/>
        <w:rPr/>
      </w:pPr>
      <w:r>
        <w:rPr>
          <w:rFonts w:cs="Arial" w:ascii="Arial" w:hAnsi="Arial"/>
          <w:sz w:val="24"/>
          <w:szCs w:val="24"/>
        </w:rPr>
        <w:tab/>
        <w:t>“...) Elimínase, en el inciso sexto del artículo 5°, la oración “, y a la renovación, remodelación, construcción y desarrollo de bienes raíces, siempre que estas últimas actividades sean encargadas a terceros mediante los procedimientos y con los resguardos que establezca la Superintendencia, por norma de carácter general”; y agréguese la siguiente oración, a continuación del punto aparte, que pasa a ser punto seguido: “Sin perjuicio de lo anterior, para los efectos de las inversiones señaladas en el número 12, se considerará también negocio inmobiliario el referido a la renovación, remodelación, construcción y desarrollo de bienes raíc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65.-</w:t>
      </w:r>
      <w:r>
        <w:rPr>
          <w:rFonts w:cs="Arial" w:ascii="Arial" w:hAnsi="Arial"/>
          <w:sz w:val="24"/>
        </w:rPr>
        <w:tab/>
        <w:t>De los Honorables Senadores señores García y Novoa, para intercalar, a continuación de la letra b),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se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administradoras de fondos de inversión que sean sociedades filiales de bancos, se sujetarán a las siguientes normas:</w:t>
      </w:r>
    </w:p>
    <w:p>
      <w:pPr>
        <w:pStyle w:val="Normal"/>
        <w:ind w:left="709" w:hanging="709"/>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úmero 5) del mismo artículo, podrán mantener invertido hasta un 20% del activo.</w:t>
      </w:r>
    </w:p>
    <w:p>
      <w:pPr>
        <w:pStyle w:val="Normal"/>
        <w:ind w:left="705"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sociedades cuyas acciones hayan sido adquiridas por estos fondos, se considerarán como vinculadas a la propiedad del banco, para los efectos de lo dispuesto en el artículo 84 Nº 2 de la Ley de Bancos, cuando la inversión supere el 5% del capital de la respectiva socieda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l límite a que se refiere el inciso segundo del artículo 69 de la Ley de Bancos, no se aplicará a las inversiones que efectúe el banco en sociedades filiales que se dediquen a la administración de fondos de inversión. En este caso, la inversión no podrá exceder del total de su patrimonio efectivo, aplicándose al exceso lo dispuesto en el inciso tercero del artículo 69 de la Ley de Ban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66.-</w:t>
      </w:r>
      <w:r>
        <w:rPr>
          <w:rFonts w:cs="Arial" w:ascii="Arial" w:hAnsi="Arial"/>
          <w:sz w:val="24"/>
        </w:rPr>
        <w:tab/>
        <w:t>Del Honorable Senador señor Ominami, para intercalar, a continuación de la letra b),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nse los incisos tercero y cuart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bancos por sí o a través de las administradoras de fondos de inversión que sean sociedades filiales de bancos, sólo podrán invertir en cuotas de fondos cuyos reglamentos internos contemplen la inversión de los recursos en los valores e instrumentos referidos en los números 1 al 9 del artículo 5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ningún caso los bancos podrán invertir más del 1% del total de sus activos en estos fondos de inversiones destinados a capital de ries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67.-</w:t>
      </w:r>
      <w:r>
        <w:rPr>
          <w:rFonts w:cs="Arial" w:ascii="Arial" w:hAnsi="Arial"/>
          <w:sz w:val="24"/>
        </w:rPr>
        <w:tab/>
        <w:t>De S.E. la señora Presidenta de la República, para intercalar, a continuación de la letra b), la siguiente, nueva:</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514" w:leader="none"/>
        </w:tabs>
        <w:ind w:left="709" w:hanging="709"/>
        <w:jc w:val="both"/>
        <w:rPr>
          <w:rFonts w:ascii="Arial" w:hAnsi="Arial" w:cs="Arial"/>
          <w:sz w:val="24"/>
          <w:szCs w:val="24"/>
        </w:rPr>
      </w:pPr>
      <w:r>
        <w:rPr>
          <w:rFonts w:cs="Arial" w:ascii="Arial" w:hAnsi="Arial"/>
          <w:sz w:val="24"/>
          <w:szCs w:val="24"/>
        </w:rPr>
        <w:tab/>
        <w:t>“...) En el inciso tercero, reemplázase el guarismo “70” por “50” y el guarismo“30” por “5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68.-</w:t>
      </w:r>
      <w:r>
        <w:rPr>
          <w:rFonts w:cs="Arial" w:ascii="Arial" w:hAnsi="Arial"/>
          <w:sz w:val="24"/>
        </w:rPr>
        <w:tab/>
        <w:t>De S.E. la señora Presidenta de la República, para introducirle las siguientes enmiendas:</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Reemplázase la palabra “quien” por la expresión “el cual”.</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8"/>
        </w:numPr>
        <w:tabs>
          <w:tab w:val="clear" w:pos="709"/>
        </w:tabs>
        <w:jc w:val="both"/>
        <w:rPr>
          <w:rFonts w:ascii="Arial" w:hAnsi="Arial" w:cs="Arial"/>
          <w:sz w:val="24"/>
          <w:szCs w:val="24"/>
        </w:rPr>
      </w:pPr>
      <w:r>
        <w:rPr>
          <w:rFonts w:cs="Arial" w:ascii="Arial" w:hAnsi="Arial"/>
          <w:sz w:val="24"/>
          <w:szCs w:val="24"/>
        </w:rPr>
        <w:t>Sustitúyese la oración “La sociedad administradora del fondo deberá encargar el depósito de dichos instrumentos a una empresa de depósito de valores regulada por la ley Nº 18.876. No obstante, la Superintendencia podrá” por la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y podrá”.</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8"/>
        </w:numPr>
        <w:tabs>
          <w:tab w:val="clear" w:pos="709"/>
        </w:tabs>
        <w:jc w:val="both"/>
        <w:rPr/>
      </w:pPr>
      <w:r>
        <w:rPr>
          <w:rFonts w:cs="Arial" w:ascii="Arial" w:hAnsi="Arial"/>
          <w:sz w:val="24"/>
          <w:szCs w:val="24"/>
        </w:rPr>
        <w:t>Reemplázase la expresión “que un porcentaje” por “que todos o un porcentaj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agregar, a continuación del Nº 8)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9.-</w:t>
      </w:r>
      <w:r>
        <w:rPr>
          <w:rFonts w:cs="Arial" w:ascii="Arial" w:hAnsi="Arial"/>
          <w:sz w:val="24"/>
          <w:szCs w:val="24"/>
        </w:rPr>
        <w:tab/>
        <w:t>“...) Intercálase en el artículo 32, inciso primero, antes del punto aparte (.), la siguiente oración: “, siéndoles también aplicable lo dispuesto en el artículo 21 de dicha ley, considerando para estos efectos al fondo como sociedad anóni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0.-</w:t>
      </w:r>
      <w:r>
        <w:rPr>
          <w:rFonts w:cs="Arial" w:ascii="Arial" w:hAnsi="Arial"/>
          <w:sz w:val="24"/>
          <w:szCs w:val="24"/>
        </w:rPr>
        <w:tab/>
        <w:t>Reemplázase el inciso primero del artículo 41,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fondos de inversión privados no estarán sujetos a las normas de los Títulos precedentes, salvo lo dispuesto en el Título V de esta ley. Con todo, aquellos fondos que realicen cualquier actividad no clasificada en los números 1 letra d) y 2 del artículo 20, o en el inciso segundo al final del artículo 41, de la Ley sobre Impuesto a la Renta, serán considerados para todos los efectos tributarios como sociedades anónimas cerradas. Para los efectos del artículo 57 bis de dicha ley, las cuotas de los fondos de inversión privados, su enajenación y el reparto de beneficios no se asimilarán a acciones de sociedades anónimas abiertas ni a dividendos distribuidos por las mism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9º</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sz w:val="24"/>
          <w:u w:val="single"/>
        </w:rPr>
      </w:pPr>
      <w:r>
        <w:rPr>
          <w:rFonts w:cs="Arial" w:ascii="Arial" w:hAnsi="Arial"/>
          <w:sz w:val="24"/>
          <w:u w:val="single"/>
        </w:rPr>
        <w:t>letra a)</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71.-</w:t>
      </w:r>
      <w:r>
        <w:rPr>
          <w:rFonts w:cs="Arial" w:ascii="Arial" w:hAnsi="Arial"/>
          <w:sz w:val="24"/>
        </w:rPr>
        <w:tab/>
        <w:t>De los Honorables Senadores señores García y Novoa, para suprimir la expresión “bienes 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72.-</w:t>
      </w:r>
      <w:r>
        <w:rPr>
          <w:rFonts w:cs="Arial" w:ascii="Arial" w:hAnsi="Arial"/>
          <w:sz w:val="24"/>
        </w:rPr>
        <w:tab/>
        <w:t>De los Honorables Senadores señores García y Novo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En el artículo 7º, agrégase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aso de ejercerse acciones judiciales en contra del Superintendente por decisiones que haya adoptado en el ejercicio de las atribuciones que le confiere la ley, la Superintendencia deberá proporcionarle defensa jurídica. Esta defensa se extenderá para todas aquellas acciones que se inicien en su contra por los motivos señalados, incluso después de haber cesado en el car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73.-</w:t>
      </w:r>
      <w:r>
        <w:rPr>
          <w:rFonts w:cs="Arial" w:ascii="Arial" w:hAnsi="Arial"/>
          <w:sz w:val="24"/>
        </w:rPr>
        <w:tab/>
        <w:t>Del Honorable Senador señor Vásquez, para suprimir las palabras “legales” y “juríd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74.-</w:t>
      </w:r>
      <w:r>
        <w:rPr>
          <w:rFonts w:cs="Arial" w:ascii="Arial" w:hAnsi="Arial"/>
          <w:sz w:val="24"/>
        </w:rPr>
        <w:tab/>
        <w:t>Del Honorable Senador señor Horvath, para agregar, en el inciso propuesto, la siguiente oración: “No obstante lo anterior, en caso que por sentencia judicial ejecutoriada se establezca la responsabilidad del Superintendente derivada de actuaciones realizadas en cumplimiento de sus funciones, deberá asumir personalmente la totalidad de las costas procesales y personales del juicio, dentro de las cuales se deberán incluir los gastos en que haya incurrido el Estado para su defensa. En caso que el Estado sea condenado a indemnizar perjuicios derivados de conductas ilícitas cometidas por el Superintendente en el ejercicio de sus funciones, se podrá repetir en su contra por la totalidad de lo pag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5.-</w:t>
      </w:r>
      <w:r>
        <w:rPr>
          <w:rFonts w:cs="Arial" w:ascii="Arial" w:hAnsi="Arial"/>
          <w:sz w:val="24"/>
        </w:rPr>
        <w:tab/>
        <w:t>Del Honorable Senador señor Vásquez, para agregar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todo caso, la Contraloría General de la República, mediante un estudio previo y meramente formal, determinará si los hechos en los cuales se basa la demanda deducida en contra del Superintendente, se encuadraron dentro de las facultades que este ley le conferí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76.-</w:t>
      </w:r>
      <w:r>
        <w:rPr>
          <w:rFonts w:cs="Arial" w:ascii="Arial" w:hAnsi="Arial"/>
          <w:sz w:val="24"/>
        </w:rPr>
        <w:tab/>
        <w:t>De los Honorables Senadores señores García y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7.-</w:t>
      </w:r>
      <w:r>
        <w:rPr>
          <w:rFonts w:cs="Arial" w:ascii="Arial" w:hAnsi="Arial"/>
          <w:sz w:val="24"/>
        </w:rPr>
        <w:tab/>
        <w:t>Del Honorable Senador señor Vásquez, para suprimir el cambio de jurisdicción, manteniéndola ante el Juez de Letras en l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a)</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78.-</w:t>
      </w:r>
      <w:r>
        <w:rPr>
          <w:rFonts w:cs="Arial" w:ascii="Arial" w:hAnsi="Arial"/>
          <w:sz w:val="24"/>
        </w:rPr>
        <w:tab/>
        <w:t>Del Honorable Senador señor Horvath, para agregar, al inciso propuesto, la siguiente frase final: “, hasta la fecha en que se notifique su resol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b)</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79.-</w:t>
      </w:r>
      <w:r>
        <w:rPr>
          <w:rFonts w:cs="Arial" w:ascii="Arial" w:hAnsi="Arial"/>
          <w:sz w:val="24"/>
        </w:rPr>
        <w:tab/>
        <w:t>Del Honorable Senador señor Horvath, para intercalar, a continuación de la palabra “corresponda”, la frase “al domicilio del reclama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0.-</w:t>
      </w:r>
      <w:r>
        <w:rPr>
          <w:rFonts w:cs="Arial" w:ascii="Arial" w:hAnsi="Arial"/>
          <w:sz w:val="24"/>
        </w:rPr>
        <w:tab/>
        <w:t>Del Honorable Senador señor Horvath, para intercalar, a continuación de la letra b),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En el inciso segundo del artículo 30 del Decreto Ley Nº 3.538, reemplázase la coma (,) que sigue a la expresión “inciso anterior” por un punto final (.), eliminándose de dicho inciso lo siguiente: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éllas del Título XXI de la ley Nº 18.045 en cuyo caso se deberá consignar el 25%.”.”.</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d)</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81.-</w:t>
      </w:r>
      <w:r>
        <w:rPr>
          <w:rFonts w:cs="Arial" w:ascii="Arial" w:hAnsi="Arial"/>
          <w:sz w:val="24"/>
        </w:rPr>
        <w:tab/>
        <w:t>Del Honorable Senador señor Horvath, para reemplazar la cuarta y quinta oraciones del inciso propuesto por las siguientes: “Los recursos de que trata este artículo serán agregados extraordinariamente a la tabla del día subsiguiente de aquél en que se ordene traer los autos en relación. En caso que la Corte decida abrir un término probatorio, éste se tramitará conforme a las reglas de los incident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2.-</w:t>
      </w:r>
      <w:r>
        <w:rPr>
          <w:rFonts w:cs="Arial" w:ascii="Arial" w:hAnsi="Arial"/>
          <w:sz w:val="24"/>
        </w:rPr>
        <w:tab/>
        <w:t>Del Honorable Senador señor Horvath, para intercalar, a continuación del Nº 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l siguiente artículo 38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8.- Todas las multas que aplique la Superintendencia en conformidad a la ley se entenderán sin perjuicio de aquéllas a que condenen los tribunales como pena por un delito, aunque los hechos en que se funden unas y otras sean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83.-</w:t>
      </w:r>
      <w:r>
        <w:rPr>
          <w:rFonts w:cs="Arial" w:ascii="Arial" w:hAnsi="Arial"/>
          <w:sz w:val="24"/>
        </w:rPr>
        <w:tab/>
        <w:t>De S.E. la señora Presidenta de la República, para intercalar, a continuación del Nº 2),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514" w:leader="none"/>
        </w:tabs>
        <w:ind w:left="709" w:hanging="709"/>
        <w:jc w:val="both"/>
        <w:rPr/>
      </w:pPr>
      <w:r>
        <w:rPr>
          <w:rFonts w:cs="Arial" w:ascii="Arial" w:hAnsi="Arial"/>
          <w:sz w:val="24"/>
          <w:szCs w:val="24"/>
        </w:rPr>
        <w:tab/>
        <w:t>“...) Intercálase en el artículo 5º, inciso final, entre “mantenga en depósito” y “y la empresa”, la siguiente frase: “por obligaciones personales de éste respecto de los valores de su propiedad y, por obligaciones personales de su o sus  mandantes sobre los respectivos valores de propiedad de és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4.-</w:t>
      </w:r>
      <w:r>
        <w:rPr>
          <w:rFonts w:cs="Arial" w:ascii="Arial" w:hAnsi="Arial"/>
          <w:sz w:val="24"/>
          <w:szCs w:val="24"/>
        </w:rPr>
        <w:tab/>
        <w:t>De S.E. la señora Presidenta de la República, para intercalar, a continuación del Nº 5),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514" w:leader="none"/>
        </w:tabs>
        <w:ind w:left="709" w:hanging="709"/>
        <w:jc w:val="both"/>
        <w:rPr/>
      </w:pPr>
      <w:r>
        <w:rPr>
          <w:rFonts w:cs="Arial" w:ascii="Arial" w:hAnsi="Arial"/>
          <w:sz w:val="24"/>
          <w:szCs w:val="24"/>
        </w:rPr>
        <w:tab/>
        <w:t>“...) Agrégase en el artículo 17, a continuación del punto final, que pasa a ser punto seguido, la siguiente oración: “Sin perjuicio de lo anterior, podrán decretarse tales medidas, de conformidad a las reglas generales, por obligaciones personales de los depositantes respecto de los valores de su propiedad que mantengan en la empresa, y por obligaciones personales de sus mandantes sobre los valores de propiedad de éstos que el mandante respectivo mantenga en la empre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1</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sz w:val="24"/>
          <w:u w:val="single"/>
        </w:rPr>
      </w:pPr>
      <w:r>
        <w:rPr>
          <w:rFonts w:cs="Arial" w:ascii="Arial" w:hAnsi="Arial"/>
          <w:sz w:val="24"/>
          <w:u w:val="single"/>
        </w:rPr>
        <w:t>letra a)</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85.-</w:t>
      </w:r>
      <w:r>
        <w:rPr>
          <w:rFonts w:cs="Arial" w:ascii="Arial" w:hAnsi="Arial"/>
          <w:sz w:val="24"/>
        </w:rPr>
        <w:tab/>
        <w:t>De S.E. la señora Presidenta de la República, para introducirle las siguientes enmiendas:</w:t>
      </w:r>
    </w:p>
    <w:p>
      <w:pPr>
        <w:pStyle w:val="Normal"/>
        <w:ind w:left="709" w:hanging="709"/>
        <w:jc w:val="both"/>
        <w:rPr>
          <w:rFonts w:ascii="Arial" w:hAnsi="Arial" w:cs="Arial"/>
          <w:sz w:val="24"/>
        </w:rPr>
      </w:pPr>
      <w:r>
        <w:rPr>
          <w:rFonts w:cs="Arial" w:ascii="Arial" w:hAnsi="Arial"/>
          <w:sz w:val="24"/>
        </w:rPr>
      </w:r>
    </w:p>
    <w:p>
      <w:pPr>
        <w:pStyle w:val="Normal"/>
        <w:numPr>
          <w:ilvl w:val="0"/>
          <w:numId w:val="7"/>
        </w:numPr>
        <w:tabs>
          <w:tab w:val="clear" w:pos="709"/>
        </w:tabs>
        <w:jc w:val="both"/>
        <w:rPr>
          <w:rFonts w:ascii="Arial" w:hAnsi="Arial" w:cs="Arial"/>
          <w:sz w:val="24"/>
        </w:rPr>
      </w:pPr>
      <w:r>
        <w:rPr>
          <w:rFonts w:cs="Arial" w:ascii="Arial" w:hAnsi="Arial"/>
          <w:sz w:val="24"/>
        </w:rPr>
        <w:t>Reemplazar la palabra “quien” por la expresión “el cual”.</w:t>
      </w:r>
    </w:p>
    <w:p>
      <w:pPr>
        <w:pStyle w:val="Normal"/>
        <w:ind w:left="705" w:hanging="0"/>
        <w:jc w:val="both"/>
        <w:rPr>
          <w:rFonts w:ascii="Arial" w:hAnsi="Arial" w:cs="Arial"/>
          <w:sz w:val="24"/>
        </w:rPr>
      </w:pPr>
      <w:r>
        <w:rPr>
          <w:rFonts w:cs="Arial" w:ascii="Arial" w:hAnsi="Arial"/>
          <w:sz w:val="24"/>
        </w:rPr>
      </w:r>
    </w:p>
    <w:p>
      <w:pPr>
        <w:pStyle w:val="Normal"/>
        <w:numPr>
          <w:ilvl w:val="0"/>
          <w:numId w:val="7"/>
        </w:numPr>
        <w:tabs>
          <w:tab w:val="clear" w:pos="709"/>
        </w:tabs>
        <w:jc w:val="both"/>
        <w:rPr>
          <w:rFonts w:ascii="Arial" w:hAnsi="Arial" w:cs="Arial"/>
          <w:sz w:val="24"/>
        </w:rPr>
      </w:pPr>
      <w:r>
        <w:rPr>
          <w:rFonts w:cs="Arial" w:ascii="Arial" w:hAnsi="Arial"/>
          <w:sz w:val="24"/>
          <w:szCs w:val="24"/>
        </w:rPr>
        <w:t>Sustituir la oración “La sociedad administradora del fondo deberá encargar el depósito de dichos instrumentos a una empresa de depósito de valores regulada por la ley N°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y podrá”.</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9"/>
        </w:tabs>
        <w:jc w:val="both"/>
        <w:rPr>
          <w:rFonts w:ascii="Arial" w:hAnsi="Arial" w:cs="Arial"/>
          <w:sz w:val="24"/>
        </w:rPr>
      </w:pPr>
      <w:r>
        <w:rPr>
          <w:rFonts w:cs="Arial" w:ascii="Arial" w:hAnsi="Arial"/>
          <w:sz w:val="24"/>
          <w:szCs w:val="24"/>
        </w:rPr>
        <w:t>Reemplazar la frase “que un porcentaje” por “que todos o un porcentaje”.</w:t>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6.-</w:t>
      </w:r>
      <w:r>
        <w:rPr>
          <w:rFonts w:cs="Arial" w:ascii="Arial" w:hAnsi="Arial"/>
          <w:sz w:val="24"/>
        </w:rPr>
        <w:tab/>
        <w:t>De S.E. la señora Presidenta de la República, para intercalar, a continuación del Nº 2),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Modifícase el inciso primero del artículo 12 A de la siguiente forma:</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Agrégase, a continuación de la expresión “individualmente o en conjunto,” la expresión “ni directa o indirectamente,”.</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9"/>
        </w:tabs>
        <w:jc w:val="both"/>
        <w:rPr>
          <w:rFonts w:ascii="Arial" w:hAnsi="Arial" w:cs="Arial"/>
          <w:sz w:val="24"/>
          <w:szCs w:val="24"/>
        </w:rPr>
      </w:pPr>
      <w:r>
        <w:rPr>
          <w:rFonts w:cs="Arial" w:ascii="Arial" w:hAnsi="Arial"/>
          <w:sz w:val="24"/>
          <w:szCs w:val="24"/>
        </w:rPr>
        <w:t>Reemplázase la expresión “el 15% de las cuotas” por “el 40% del patrimoni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s>
        <w:jc w:val="both"/>
        <w:rPr/>
      </w:pPr>
      <w:r>
        <w:rPr>
          <w:rFonts w:cs="Arial" w:ascii="Arial" w:hAnsi="Arial"/>
          <w:sz w:val="24"/>
          <w:szCs w:val="24"/>
        </w:rPr>
        <w:t>Intercálase, antes del punto aparte (.), que pasa a ser punto seguido, la siguiente oración: “Con todo, la administradora deberá informar a la Superintendencia, en la forma y detalle que ésta determine, de las solicitudes de aportes y rescates que efectúen directa o indirectamente las personas señaladas en este inciso, dentro de los dos días hábiles siguientes a la fecha en que se realicen.”.</w:t>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87.-</w:t>
      </w:r>
      <w:r>
        <w:rPr>
          <w:rFonts w:cs="Arial" w:ascii="Arial" w:hAnsi="Arial"/>
          <w:sz w:val="24"/>
        </w:rPr>
        <w:tab/>
        <w:t>De los Honorables Senadores señores García y Novoa, para intercalar, a continuación del Nº 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al final del inciso primero del Artículo 12 A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los efectos de este artículo no se considerarán personas relacionadas a una administradora las compañías de seguros del segundo grupo que posean cuotas en los fondos, cuando dichas inversiones estén respaldando las reservas definidas en el Nº 6 del Artículo 20 del Decreto con Fuerza de Ley Nº 251, de 1931.”.”.</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w:t>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pPr>
      <w:r>
        <w:rPr>
          <w:rFonts w:cs="Arial" w:ascii="Arial" w:hAnsi="Arial"/>
          <w:sz w:val="24"/>
          <w:u w:val="single"/>
        </w:rPr>
        <w:t>letra a)</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88.-</w:t>
      </w:r>
      <w:r>
        <w:rPr>
          <w:rFonts w:cs="Arial" w:ascii="Arial" w:hAnsi="Arial"/>
          <w:sz w:val="24"/>
        </w:rPr>
        <w:tab/>
        <w:t>De S.E. la señora Presidenta de la República, para introducirle las siguientes enmien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
        </w:numPr>
        <w:jc w:val="both"/>
        <w:rPr/>
      </w:pPr>
      <w:r>
        <w:rPr>
          <w:rFonts w:cs="Arial" w:ascii="Arial" w:hAnsi="Arial"/>
          <w:bCs/>
          <w:sz w:val="24"/>
          <w:szCs w:val="24"/>
        </w:rPr>
        <w:t>Ree</w:t>
      </w:r>
      <w:r>
        <w:rPr>
          <w:rFonts w:cs="Arial" w:ascii="Arial" w:hAnsi="Arial"/>
          <w:sz w:val="24"/>
          <w:szCs w:val="24"/>
        </w:rPr>
        <w:t>mplázase la palabra “quien” por la expresión “el cual”.</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rPr>
      </w:pPr>
      <w:r>
        <w:rPr>
          <w:rFonts w:cs="Arial" w:ascii="Arial" w:hAnsi="Arial"/>
          <w:sz w:val="24"/>
          <w:szCs w:val="24"/>
        </w:rPr>
        <w:t>Sustitúyese la oración “La sociedad administradora del fondo deberá encargar el depósito de dichos instrumentos a una empresa de depósito de valores regulada por la ley N°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y podrá”.</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rPr>
      </w:pPr>
      <w:r>
        <w:rPr>
          <w:rFonts w:cs="Arial" w:ascii="Arial" w:hAnsi="Arial"/>
          <w:sz w:val="24"/>
          <w:szCs w:val="24"/>
        </w:rPr>
        <w:t>Remplázase la expresión “que un porcentaje” por “que todos o un porcentaj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la señora Presidenta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89.-</w:t>
      </w:r>
      <w:r>
        <w:rPr>
          <w:rFonts w:cs="Arial" w:ascii="Arial" w:hAnsi="Arial"/>
          <w:sz w:val="24"/>
        </w:rPr>
        <w:tab/>
        <w:t>Intercalar, en su encabezamiento, a continuación de la palabra “cuarto”, la expresión “, quinto y sex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90.-</w:t>
      </w:r>
      <w:r>
        <w:rPr>
          <w:rFonts w:cs="Arial" w:ascii="Arial" w:hAnsi="Arial"/>
          <w:sz w:val="24"/>
        </w:rPr>
        <w:tab/>
        <w:t>Reemplazar el inciso cuarto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514" w:leader="none"/>
        </w:tabs>
        <w:ind w:left="709" w:hanging="709"/>
        <w:jc w:val="both"/>
        <w:rPr/>
      </w:pPr>
      <w:r>
        <w:rPr>
          <w:rFonts w:cs="Arial" w:ascii="Arial" w:hAnsi="Arial"/>
          <w:sz w:val="24"/>
          <w:szCs w:val="24"/>
        </w:rPr>
        <w:tab/>
        <w:t>“La subordinación de créditos es un acto o contrato en virtud del cual uno o más acreedores de la quinta clase aceptan postergar, en forma total o parcial, el pago de sus acreencias en favor de otro u otros créditos de dicha clase, presentes o futuros. La subordinación también podrá ser establecida unilateralmente por el deudor en sus emisiones de títulos de crédito. En este último caso, y cuando sea establecida unilateralmente por el acreedor que acepta subordinarse, será irrevocable.”.</w:t>
      </w:r>
      <w:r>
        <w:br w:type="page"/>
      </w:r>
    </w:p>
    <w:p>
      <w:pPr>
        <w:pStyle w:val="Normal"/>
        <w:ind w:left="709" w:hanging="709"/>
        <w:jc w:val="both"/>
        <w:rPr>
          <w:rFonts w:ascii="Arial" w:hAnsi="Arial" w:cs="Arial"/>
          <w:sz w:val="24"/>
        </w:rPr>
      </w:pPr>
      <w:r>
        <w:rPr>
          <w:rFonts w:cs="Arial" w:ascii="Arial" w:hAnsi="Arial"/>
          <w:b/>
          <w:sz w:val="24"/>
        </w:rPr>
        <w:t>91.-</w:t>
      </w:r>
      <w:r>
        <w:rPr>
          <w:rFonts w:cs="Arial" w:ascii="Arial" w:hAnsi="Arial"/>
          <w:sz w:val="24"/>
        </w:rPr>
        <w:tab/>
        <w:t>Agregar los siguientes incisos quinto y sexto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establecimiento de la subordinación y su término anticipado, cuando corresponda, deberán constar por escritura pública o documento privado firmado ante notario y protocolizado. La subordinación comprenderá el capital y los intereses, a menos que se exprese lo contr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 subordinación establecida por uno o más acreedores será obligatoria para el deudor si éste ha concurrido al acto o contrato o lo acepta por escrito con posterioridad, así como si es notificado del mismo por un ministro de fe, con exhibición del instrumento. El incumplimiento de la subordinación dará lugar a indemnización de perjuicios en contra del deudor y a acción de reembolso contra el acreedor subordin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rPr>
        <w:t>92.-</w:t>
      </w:r>
      <w:r>
        <w:rPr>
          <w:rFonts w:cs="Arial" w:ascii="Arial" w:hAnsi="Arial"/>
          <w:sz w:val="24"/>
        </w:rPr>
        <w:tab/>
        <w:t>Reemplazar el inciso final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514" w:leader="none"/>
        </w:tabs>
        <w:ind w:left="709" w:hanging="709"/>
        <w:jc w:val="both"/>
        <w:rPr/>
      </w:pPr>
      <w:r>
        <w:rPr>
          <w:rFonts w:cs="Arial" w:ascii="Arial" w:hAnsi="Arial"/>
          <w:sz w:val="24"/>
          <w:szCs w:val="24"/>
        </w:rPr>
        <w:tab/>
        <w:t>“La subordinación obligará a los cesionarios o herederos del acreedor subordinado y el tiempo durante el cual se encuentre vigente no se considerará para el cómputo de la prescripción de las acciones de cobro del crédi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4</w:t>
      </w:r>
    </w:p>
    <w:p>
      <w:pPr>
        <w:pStyle w:val="Normal"/>
        <w:ind w:left="709" w:hanging="709"/>
        <w:jc w:val="center"/>
        <w:rPr>
          <w:rFonts w:ascii="Arial" w:hAnsi="Arial" w:cs="Arial"/>
          <w:sz w:val="24"/>
          <w:u w:val="single"/>
        </w:rPr>
      </w:pPr>
      <w:r>
        <w:rPr>
          <w:rFonts w:cs="Arial" w:ascii="Arial" w:hAnsi="Arial"/>
          <w:sz w:val="24"/>
          <w:u w:val="single"/>
        </w:rPr>
        <w:t>Artículo 6º</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93.-</w:t>
      </w:r>
      <w:r>
        <w:rPr>
          <w:rFonts w:cs="Arial" w:ascii="Arial" w:hAnsi="Arial"/>
          <w:sz w:val="24"/>
        </w:rPr>
        <w:tab/>
        <w:t>Del Honorable Senador señor Vásquez, para eliminar dentro de los bienes susceptibles de prenda sin desplazamiento todos los derechos enunciados, con excepción del Nº 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7º</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94.-</w:t>
      </w:r>
      <w:r>
        <w:rPr>
          <w:rFonts w:cs="Arial" w:ascii="Arial" w:hAnsi="Arial"/>
          <w:sz w:val="24"/>
        </w:rPr>
        <w:tab/>
        <w:t>Del Honorable Senador señor Horvath, para reemplazar, en su inciso primero, la frase “o por medio de un notario” por “o por notificación personal efectuada por un not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95.-</w:t>
      </w:r>
      <w:r>
        <w:rPr>
          <w:rFonts w:cs="Arial" w:ascii="Arial" w:hAnsi="Arial"/>
          <w:sz w:val="24"/>
        </w:rPr>
        <w:tab/>
        <w:t>De S.E. la señora Presidenta de la República, para sustituir, en su inciso primero, la frase “Para la constitución de prenda de contrato se requerirá el consentimiento expreso del otro contratante” por “Tratándose de prenda de derechos emanados de contratos, para que ésta sea oponible al otro contratante se requerirá de su consentimiento expre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10</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3514" w:leader="none"/>
        </w:tabs>
        <w:ind w:left="709" w:hanging="709"/>
        <w:jc w:val="both"/>
        <w:rPr/>
      </w:pPr>
      <w:r>
        <w:rPr>
          <w:rFonts w:cs="Arial" w:ascii="Arial" w:hAnsi="Arial"/>
          <w:b/>
          <w:sz w:val="24"/>
          <w:szCs w:val="24"/>
        </w:rPr>
        <w:t>96.-</w:t>
      </w:r>
      <w:r>
        <w:rPr>
          <w:rFonts w:cs="Arial" w:ascii="Arial" w:hAnsi="Arial"/>
          <w:sz w:val="24"/>
          <w:szCs w:val="24"/>
        </w:rPr>
        <w:tab/>
        <w:t>De S.E. la señora Presidenta de la República, para reemplazar las frases "o beneficiario, o deudor en caso del artículo 40, del documento de embarque, expedición o recepción para el embarque o expedición de ellas" por "del conocimiento de embarque, guía aérea, carta de porte o documento que haga las veces de cualquiera de los anteri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u w:val="single"/>
        </w:rPr>
      </w:pPr>
      <w:r>
        <w:rPr>
          <w:rFonts w:cs="Arial" w:ascii="Arial" w:hAnsi="Arial"/>
          <w:sz w:val="24"/>
          <w:u w:val="single"/>
        </w:rPr>
        <w:t>Artículo 12</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97.-</w:t>
      </w:r>
      <w:r>
        <w:rPr>
          <w:rFonts w:cs="Arial" w:ascii="Arial" w:hAnsi="Arial"/>
          <w:sz w:val="24"/>
        </w:rPr>
        <w:tab/>
        <w:t>Del Honorable Senador señor Vásquez, para sustituir la frase “sin importar la antigüedad de sus cauciones” por “sin perjuicio de la prescripción extintiva que pueda alegar el deud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25</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98.-</w:t>
      </w:r>
      <w:r>
        <w:rPr>
          <w:rFonts w:cs="Arial" w:ascii="Arial" w:hAnsi="Arial"/>
          <w:sz w:val="24"/>
        </w:rPr>
        <w:tab/>
        <w:t>De S.E. la señora Presidenta de la República, para suprimir, en el inciso tercero, la coma (,) que sigue a los términos “el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28</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99.-</w:t>
      </w:r>
      <w:r>
        <w:rPr>
          <w:rFonts w:cs="Arial" w:ascii="Arial" w:hAnsi="Arial"/>
          <w:sz w:val="24"/>
        </w:rPr>
        <w:tab/>
        <w:t>Del Honorable Senador señor Horvth, para reemplazar su inciso cuar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aso que se negare una inscripción, la persona perjudicada podrá dentro del plazo de diez días contados desde la notificación del decreto que la rechaza, entablar reclamación en su contra ante el Juez de Letras correspondiente al lugar donde ingresó su solicitud, el cual ordenará al Registro Civil que informe dentro del término de cinco (5) días. Una vez cumplido dicho plazo, haya o no evacuado su informe la autoridad, el Tribunal resolverá sin más trámite la reclamación. En caso que el juez la denegare, el acto administrativo mediante el cual se negó la inscripción será apelable en la forma ordinar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30</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00.-</w:t>
      </w:r>
      <w:r>
        <w:rPr>
          <w:rFonts w:cs="Arial" w:ascii="Arial" w:hAnsi="Arial"/>
          <w:sz w:val="24"/>
        </w:rPr>
        <w:tab/>
        <w:t>De S.E. la señora Presidenta de la República, para sustituir sus incisos primero y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514" w:leader="none"/>
        </w:tabs>
        <w:ind w:left="709" w:hanging="709"/>
        <w:jc w:val="both"/>
        <w:rPr/>
      </w:pPr>
      <w:r>
        <w:rPr>
          <w:rFonts w:cs="Arial" w:ascii="Arial" w:hAnsi="Arial"/>
          <w:sz w:val="24"/>
          <w:szCs w:val="24"/>
        </w:rPr>
        <w:tab/>
        <w:t>“Artículo 30.- La copia autorizada ante notario del instrumento privado en que conste el contrato de prenda sin desplazamiento otorgado y protocolizado de conformidad con el artículo 2° de esta Ley, tendrá el carácter de título ejecutivo. Asimismo, si en el contrato de prenda que consta en un título ejecutivo no consta la obligación caucionada, para proceder a la ejecución deberá acompañarse el título en que conste dicha oblig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rPr>
        <w:t>101.-</w:t>
      </w:r>
      <w:r>
        <w:rPr>
          <w:rFonts w:cs="Arial" w:ascii="Arial" w:hAnsi="Arial"/>
          <w:sz w:val="24"/>
        </w:rPr>
        <w:tab/>
        <w:t>Del Honorable Senador señor Horvath, para suprimir, en su inciso cuarto, la frase “, salvo la 2ª, 3ª, 4ª, 5ª, 8ª y 15ª excepciones señaladas en dicha norma”.</w:t>
      </w:r>
      <w:r>
        <w:br w:type="page"/>
      </w:r>
    </w:p>
    <w:p>
      <w:pPr>
        <w:pStyle w:val="Normal"/>
        <w:ind w:left="709" w:hanging="709"/>
        <w:jc w:val="center"/>
        <w:rPr>
          <w:rFonts w:ascii="Arial" w:hAnsi="Arial" w:cs="Arial"/>
          <w:sz w:val="24"/>
          <w:u w:val="single"/>
        </w:rPr>
      </w:pPr>
      <w:r>
        <w:rPr>
          <w:rFonts w:cs="Arial" w:ascii="Arial" w:hAnsi="Arial"/>
          <w:sz w:val="24"/>
          <w:u w:val="single"/>
        </w:rPr>
        <w:t>Artículo 37</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02.-</w:t>
      </w:r>
      <w:r>
        <w:rPr>
          <w:rFonts w:cs="Arial" w:ascii="Arial" w:hAnsi="Arial"/>
          <w:sz w:val="24"/>
        </w:rPr>
        <w:tab/>
        <w:t>De S.E. la señora Presidenta de la República, para reemplazar, en su inciso segundo, la palabra “tercero” por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39</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03.-</w:t>
      </w:r>
      <w:r>
        <w:rPr>
          <w:rFonts w:cs="Arial" w:ascii="Arial" w:hAnsi="Arial"/>
          <w:sz w:val="24"/>
        </w:rPr>
        <w:tab/>
        <w:t>Del Honorable Senador señor Horvath, para sustituir, en su encabezamiento, la frase “artículo 473 del Código Penal” por “artículo 467 del Código Pe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0</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04.-</w:t>
      </w:r>
      <w:r>
        <w:rPr>
          <w:rFonts w:cs="Arial" w:ascii="Arial" w:hAnsi="Arial"/>
          <w:sz w:val="24"/>
        </w:rPr>
        <w:tab/>
        <w:t>De S.E. la señora Presidenta de la República, para reemplazar, en su inciso cuarto, la frase “según los documentos de embarque, expedición o de recepción para embarque y expedición” por “según el conocimiento de embarque, guía aérea, carta de porte o documento que haga las veces de cualquiera de los anterior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5</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05.-</w:t>
      </w:r>
      <w:r>
        <w:rPr>
          <w:rFonts w:cs="Arial" w:ascii="Arial" w:hAnsi="Arial"/>
          <w:sz w:val="24"/>
        </w:rPr>
        <w:tab/>
        <w:t>De S.E. la señora Presidenta de la República, para introducirle las siguientes enmien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sz w:val="24"/>
          <w:szCs w:val="24"/>
        </w:rPr>
      </w:pPr>
      <w:r>
        <w:rPr>
          <w:rFonts w:cs="Arial" w:ascii="Arial" w:hAnsi="Arial"/>
          <w:bCs/>
          <w:sz w:val="24"/>
          <w:szCs w:val="24"/>
        </w:rPr>
        <w:t>Reem</w:t>
      </w:r>
      <w:r>
        <w:rPr>
          <w:rFonts w:cs="Arial" w:ascii="Arial" w:hAnsi="Arial"/>
          <w:sz w:val="24"/>
          <w:szCs w:val="24"/>
        </w:rPr>
        <w:t>plazar la palabra “quien” por la expresión “el cual”.</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rPr>
      </w:pPr>
      <w:r>
        <w:rPr>
          <w:rFonts w:cs="Arial" w:ascii="Arial" w:hAnsi="Arial"/>
          <w:sz w:val="24"/>
          <w:szCs w:val="24"/>
        </w:rPr>
        <w:t>Sustituir la oración “La sociedad administradora del fondo deberá encargar el depósito de dichos instrumentos a una empresa de depósito de valores regulada por la ley N°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y podrá”.</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rPr>
      </w:pPr>
      <w:r>
        <w:rPr>
          <w:rFonts w:cs="Arial" w:ascii="Arial" w:hAnsi="Arial"/>
          <w:sz w:val="24"/>
          <w:szCs w:val="24"/>
        </w:rPr>
        <w:t>Remplazar la expresión “que un porcentaje” por “que todos o un porcentaj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06.-</w:t>
      </w:r>
      <w:r>
        <w:rPr>
          <w:rFonts w:cs="Arial" w:ascii="Arial" w:hAnsi="Arial"/>
          <w:sz w:val="24"/>
        </w:rPr>
        <w:tab/>
        <w:t>De los Honorables Senadores señores García y Novo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17.- Modifícase el Código de Comercio de la siguiente for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Introdúcense las siguientes modificaciones en el libro II, Título VI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Reemplázase el artículo 348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348.- Las disposiciones de este Título regulan tres especies de socie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ª Sociedad colectiva;</w:t>
      </w:r>
    </w:p>
    <w:p>
      <w:pPr>
        <w:pStyle w:val="Normal"/>
        <w:ind w:left="709" w:hanging="709"/>
        <w:jc w:val="both"/>
        <w:rPr/>
      </w:pPr>
      <w:r>
        <w:rPr>
          <w:rFonts w:cs="Arial" w:ascii="Arial" w:hAnsi="Arial"/>
          <w:sz w:val="24"/>
          <w:szCs w:val="24"/>
        </w:rPr>
        <w:tab/>
        <w:t>2ª Sociedad por acciones;</w:t>
      </w:r>
    </w:p>
    <w:p>
      <w:pPr>
        <w:pStyle w:val="Normal"/>
        <w:ind w:left="709" w:hanging="709"/>
        <w:jc w:val="both"/>
        <w:rPr/>
      </w:pPr>
      <w:r>
        <w:rPr>
          <w:rFonts w:cs="Arial" w:ascii="Arial" w:hAnsi="Arial"/>
          <w:sz w:val="24"/>
          <w:szCs w:val="24"/>
        </w:rPr>
        <w:tab/>
        <w:t>3ª Sociedad en comandi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Regulan también la asociación o cuentas en particip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Reemplázase el encabezado del Párrafo octavo por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8. De las Sociedades por Ac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c) Agréganse los siguientes artículos 424 a 447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 sociedad tendrá un estatuto social en el cual se establecerán los derechos y obligaciones de los accionistas, el régimen de su administración y los demás pactos que acordaren los accionis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 sociedad se regirá por su estatuto social, en lo que la ley no dispusiere otra cosa. En el silencio del estatuto, serán aplicables las disposiciones de la sociedad contenidas en el presente Código y en el Código Civil. Las normas legales de la sociedad anónima regirán supletoriamente, en cuanto lo dispusiere el estatuto so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25.- La sociedad por acciones y su estatuto social se sujetará a las normas de este Párraf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426.- La sociedad se forma, existe y prueba por un acto de constitución social escrito, inscrito y publicado en los términos del artículo siguiente, que se perfeccionará mediante escritura pública. El cumplimiento oportuno de la inscripción y publicación del acto de constitución de la sociedad producirá efectos desde la fecha de la escritur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acto de constitución de la sociedad irá acompañado de su estatuto, el que deberá expresar, a lo menos, las siguientes mate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El nombre de la sociedad, que deberá concluir con la expresión “Sp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2) El objeto de la sociedad;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3) El capital de la sociedad y el número de acciones en que el capital es dividido y represent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4) La forma como se ejercerá la administración de la sociedad y se designarán sus representantes; con indicación de quienes la ejercerán provisionalmente, en su caso,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5) La duración de la sociedad, la cual podrá ser indefinida y, si nada se dijere, tendrá este caráct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27.-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extracto deberá expres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El nombre de la socie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El nombre de los accionistas concurrentes al instrumento de constitu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3) El objeto so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4) El monto a que asciende el capital suscrito y pagado de la sociedad,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5) La fecha de otorgamiento, el nombre y domicilio del notario que autorizó la escritu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28.- Las disposiciones del estatuto social serán modificadas por acuerdo de la junta de accionistas, del que se dejará constancia en un acta que deberá ser reducida a escritura pública. Sin embargo, no se requerirá la celebración de la junta antedicha si la totalidad de los accionistas suscribieren una escritura pública en que conste tal modificación. Un extracto de la escritura correspondiente será inscrito y publicado en la misma forma establecida en el artículo precedente. El extracto deberá hacer referencia al contenido de la reforma sólo cuando se haya modificado alguna de las materias señaladas en dicho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29.- Sin perjuicio de lo dispuesto en los artículos anteriores, si se hubiere omitido alguno de los requisitos y menciones en ellos establecidos, se aplicará lo dispuesto en los artículos 6° y 6° A de la ley N° 18.04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0.- Los accionistas sólo serán responsables hasta el monto de sus respectivos aportes en la socie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1.-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2.-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3.- La cesión de las acciones de la sociedad se hará mediante escritura pública o escritura privada, cuyas firmas serán autorizadas ante notario público. Para que la cesión sea oponible a terceros, la escritura en que conste la cesión de las acciones deberá inscribirse en los términos referidos en el artícul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4.- Si el nombre de una sociedad fuere idéntico o semejante a otra ya existente, ésta tendrá derecho a demandar la modificación del nombre de aquélla mediante juicio sum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5.- La sociedad deberá tener un domicilio, pero si en la escritura social se hubiere omitido, se entenderá domiciliada en el lugar de otorgamiento de és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6.-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7.-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8.- Las acciones pueden ser ordinarias o preferi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acciones ordina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39.-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440.-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acciones adquiridas por la sociedad deberán enajenarse dentro del plazo que establezca el estatuto. Si éste nada señalare al respecto, deberán enajenarse en el plazo de cinco años a contar de su adquisición. Si dentro del plazo establecido, las acciones no se enajenan, el capital quedará reducido de pleno derecho y las acciones se eliminarán del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41.- La sociedad podrá emitir acciones de pago, que se ofrecerán al precio que determinen libremente los accionistas o quien fuere delegado al efecto por el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estatuto social o los accionistas podrán establecer que las opciones para suscribir acciones de aumento de capital de la sociedad y de valores convertibles en acciones de la sociedad, o de cualesquiera otros valores que confieran derechos futuros sobre éstas, sean de pago o liberadas, deban ser ofrecidos, a lo menos por una vez, preferentemente a los accionistas, a prorrata de las acciones que posea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42.- Todo acuerdo de reducción de capital deberá ser adoptado por la mayoría establecida en el estatuto. En silencio de éste, se requerirá el voto conforme de la unanimidad de los accionis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No podrá procederse al reparto o devolución de capital o a la adquisición de acciones con que dicha disminución pretenda llevarse a efecto, sino desde que quede perfeccionada la modificación estatut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43.- Las diferencias que ocurran entre los accionistas, los accionistas y la sociedad o sus administradores o liquidadores, y la sociedad y sus administradores o liquidadores, deberán ser resueltas por medio de arbitraje. El estatuto deberá indic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El tipo de arbitraje y el número de integrantes del tribunal arbitral. En silencio del estatuto, conocerá de las disputas en única instancia un solo árbitro de carácter mixto;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El nombre o la modalidad de designación de los árbitros y sus reemplazantes. En silencio del estatuto, los árbitros serán designados por el tribunal de justicia del domicilio so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44.-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alternati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445.-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46.- Salvo que el estatuto disponga lo contrario, la sociedad no se disolverá por reunirse todas las acciones en un mismo accionis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47.- El estatuto establecerá los medios de comunicación entre la sociedad o los accionistas, siempre que den razonable seguridad de su fidelidad. En silencio del estatuto, se utilizará el correo certific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envío deficiente no afectará la validez de la citación, pero la administración responderá de los perjuicios que causare a los accionis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sz w:val="24"/>
          <w:u w:val="single"/>
        </w:rPr>
      </w:pPr>
      <w:r>
        <w:rPr>
          <w:rFonts w:cs="Arial" w:ascii="Arial" w:hAnsi="Arial"/>
          <w:sz w:val="24"/>
          <w:u w:val="single"/>
        </w:rPr>
        <w:t>letra c)</w:t>
      </w:r>
    </w:p>
    <w:p>
      <w:pPr>
        <w:pStyle w:val="Normal"/>
        <w:ind w:left="709" w:hanging="709"/>
        <w:jc w:val="center"/>
        <w:rPr>
          <w:rFonts w:ascii="Arial" w:hAnsi="Arial" w:cs="Arial"/>
          <w:sz w:val="24"/>
          <w:u w:val="single"/>
        </w:rPr>
      </w:pPr>
      <w:r>
        <w:rPr>
          <w:rFonts w:cs="Arial" w:ascii="Arial" w:hAnsi="Arial"/>
          <w:sz w:val="24"/>
          <w:u w:val="single"/>
        </w:rPr>
        <w:t>Artículo 424</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07.-</w:t>
      </w:r>
      <w:r>
        <w:rPr>
          <w:rFonts w:cs="Arial" w:ascii="Arial" w:hAnsi="Arial"/>
          <w:sz w:val="24"/>
        </w:rPr>
        <w:tab/>
        <w:t>Del Honorable Senador señor Vásqu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424.- La sociedad por acciones, o simplemente “sociedad” para los efectos de este Párrafo, es una persona jurídica formada por una o más personas cuya responsabilidad se encuentra limitada hasta el monto de sus respectivos aportes, participación en el capital que es representada por ac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n todo aquello que no haya sido obligatoriamente regulado por el presente Párrafo, sus estatutos sociales determinarán tanto la forma de administración de la sociedad como los derechos de sus accionistas, y en lo no previsto en aquél o en éstos, se aplicarán supletoriamente las normas relativas a las sociedades anónimas cerr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sociedad por acciones que durante más de 180 días seguidos reúna los requisitos del artículo 2º inciso segundo, números 1) ó 2), de la ley Nº 18.046, por el solo ministerio de la ley se transformará en una sociedad anónima abierta. En tal caso, la administración deberá citar a Junta Extraordinaria de accionistas dentro de los noventa días siguientes al plazo contemplado en el inciso anterior, a fin de adecuar los estatutos sociales a la normativa aplicable a las Sociedades Anónimas Abiertas y elegir los miembros de su directorio.”.</w:t>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center"/>
        <w:rPr>
          <w:rFonts w:ascii="Arial" w:hAnsi="Arial" w:cs="Arial"/>
          <w:sz w:val="24"/>
          <w:u w:val="single"/>
        </w:rPr>
      </w:pPr>
      <w:r>
        <w:rPr>
          <w:rFonts w:cs="Arial" w:ascii="Arial" w:hAnsi="Arial"/>
          <w:sz w:val="24"/>
          <w:u w:val="single"/>
        </w:rPr>
        <w:t>Artículo 426</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08.-</w:t>
      </w:r>
      <w:r>
        <w:rPr>
          <w:rFonts w:cs="Arial" w:ascii="Arial" w:hAnsi="Arial"/>
          <w:sz w:val="24"/>
        </w:rPr>
        <w:tab/>
        <w:t>Del Honorable Senador señor Horvath, para sustituir, en su inciso primero, la expresión “un mes” por “sesenta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27</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09.-</w:t>
      </w:r>
      <w:r>
        <w:rPr>
          <w:rFonts w:cs="Arial" w:ascii="Arial" w:hAnsi="Arial"/>
          <w:sz w:val="24"/>
        </w:rPr>
        <w:tab/>
        <w:t>De S.E. la señora Presidenta de la República, para intercalar, en su segunda oración, a continuación de la palabra “protocolizado”, la frase “con firmas autorizadas por el not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28</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10.-</w:t>
      </w:r>
      <w:r>
        <w:rPr>
          <w:rFonts w:cs="Arial" w:ascii="Arial" w:hAnsi="Arial"/>
          <w:sz w:val="24"/>
        </w:rPr>
        <w:tab/>
        <w:t>Del Honorable Senador señor Vásquez, para reemplazar la frase “se aplicará lo dispuesto en los artículos 6º y 6º A de la ley Nº 18.046 en la forma como mejor corresponda a este Párrafo” por “Si de acuerdo a lo dispuesto en los artículos 6º y 6º A de la ley Nº 18.046 se declarara nula la sociedad o no fuera procedente su saneamiento, su único accionista podrá liquidar por sí mismo la sociedad de hecho o designar a su arbitrio uno o más liquidadores. En caso que la sociedad de hecho estuviera constituida por dos o más accionistas, la Junta Extraordinaria procederá al nombramiento de una Comisión Liquidadora en conformidad a lo dispuesto en la ley Nº 18.046, aplicándose en lo demás y en lo que fuere pertinente los artículos 6º y 6º A de dicho cuerpo leg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11.-</w:t>
      </w:r>
      <w:r>
        <w:rPr>
          <w:rFonts w:cs="Arial" w:ascii="Arial" w:hAnsi="Arial"/>
          <w:sz w:val="24"/>
        </w:rPr>
        <w:tab/>
        <w:t>Del Honorable Senador señor Horvath, para agregarle la siguiente oración: “El saneamiento de las nulidades que afecten la constitución y modificaciones de sociedades por acciones regidas por el presente Párrafo se efectuará conforme lo dispuesto por la ley Nº 19.499.”.</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30</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12.-</w:t>
      </w:r>
      <w:r>
        <w:rPr>
          <w:rFonts w:cs="Arial" w:ascii="Arial" w:hAnsi="Arial"/>
          <w:sz w:val="24"/>
        </w:rPr>
        <w:tab/>
        <w:t>De S.E. la señora Presidenta de la República, para intercalar, a continuación de la palabra “idéntico”, la expresión “o semejante”.</w:t>
      </w:r>
      <w:r>
        <w:br w:type="page"/>
      </w:r>
    </w:p>
    <w:p>
      <w:pPr>
        <w:pStyle w:val="Normal"/>
        <w:ind w:left="709" w:hanging="709"/>
        <w:jc w:val="center"/>
        <w:rPr>
          <w:rFonts w:ascii="Arial" w:hAnsi="Arial" w:cs="Arial"/>
          <w:sz w:val="24"/>
          <w:u w:val="single"/>
        </w:rPr>
      </w:pPr>
      <w:r>
        <w:rPr>
          <w:rFonts w:cs="Arial" w:ascii="Arial" w:hAnsi="Arial"/>
          <w:sz w:val="24"/>
          <w:u w:val="single"/>
        </w:rPr>
        <w:t>Artículo 432</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13.-</w:t>
      </w:r>
      <w:r>
        <w:rPr>
          <w:rFonts w:cs="Arial" w:ascii="Arial" w:hAnsi="Arial"/>
          <w:sz w:val="24"/>
        </w:rPr>
        <w:tab/>
        <w:t>De S.E. la señora Presidenta de la República, para reemplazar, en su inciso segundo, la frase “por la junta de accionistas” por “por los accionistas en la forma señalada en el artículo 42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14.-</w:t>
      </w:r>
      <w:r>
        <w:rPr>
          <w:rFonts w:cs="Arial" w:ascii="Arial" w:hAnsi="Arial"/>
          <w:sz w:val="24"/>
        </w:rPr>
        <w:tab/>
        <w:t>Del Honorable Senador señor Vásquez, para suprimir en su inciso segundo, las frases “sin perjuicio que los estatutos podrán facultar a la administración en forma general o limitada, temporal o permanente, para aumentar el capital con el objeto de financiar la gestión ordinaria de la sociedad o para fines específi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15.-</w:t>
      </w:r>
      <w:r>
        <w:rPr>
          <w:rFonts w:cs="Arial" w:ascii="Arial" w:hAnsi="Arial"/>
          <w:sz w:val="24"/>
        </w:rPr>
        <w:tab/>
        <w:t>Del Honorable Senador señor Vásquez, para reemplazar, en su inciso final, la oración “Si nada dijeren, se valorizarán en la forma que establezca la administración” por “Si nada dijeren, se valorizarán mediante informe perici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34</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16.-</w:t>
      </w:r>
      <w:r>
        <w:rPr>
          <w:rFonts w:cs="Arial" w:ascii="Arial" w:hAnsi="Arial"/>
          <w:sz w:val="24"/>
        </w:rPr>
        <w:tab/>
        <w:t>De S.E. la señora Presidenta de la República, para sustituir las expresiones “contabilidad separada” por “cuentas separadas”, y “esta contabilidad” por “estas cuentas separad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35</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17.-</w:t>
      </w:r>
      <w:r>
        <w:rPr>
          <w:rFonts w:cs="Arial" w:ascii="Arial" w:hAnsi="Arial"/>
          <w:sz w:val="24"/>
        </w:rPr>
        <w:tab/>
        <w:t>Del Honorable Senador señor Vásquez, para suprimir la frase “o con derecho a más de un voto por a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36</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18.-</w:t>
      </w:r>
      <w:r>
        <w:rPr>
          <w:rFonts w:cs="Arial" w:ascii="Arial" w:hAnsi="Arial"/>
          <w:sz w:val="24"/>
        </w:rPr>
        <w:tab/>
        <w:t>Del Honorable Senador señor Vásquez, para agregar, a su inciso segundo, la siguiente oración: “Con todo, les serán aplicables a la administración de la sociedad, las normas establecidas en la ley Nº 18.045, tanto para la utilización, como para la disposición de las acciones que cartera propia que la compañía haya llegado a pose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37</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19.-</w:t>
      </w:r>
      <w:r>
        <w:rPr>
          <w:rFonts w:cs="Arial" w:ascii="Arial" w:hAnsi="Arial"/>
          <w:sz w:val="24"/>
        </w:rPr>
        <w:tab/>
        <w:t>Del Honorable Senador señor Vásquez, para suprimir, en su inciso segundo, la frase inicial “Los estatutos sociales o la junta de accionistas podrán establecer que”, reemplazar la palabra “deban” por “deben”, y agregar la frase “, salvo acuerdo unánime de la junta de accionistas”.</w:t>
      </w:r>
      <w:r>
        <w:br w:type="page"/>
      </w:r>
    </w:p>
    <w:p>
      <w:pPr>
        <w:pStyle w:val="Normal"/>
        <w:ind w:left="709" w:hanging="709"/>
        <w:jc w:val="center"/>
        <w:rPr>
          <w:rFonts w:ascii="Arial" w:hAnsi="Arial" w:cs="Arial"/>
          <w:sz w:val="24"/>
          <w:u w:val="single"/>
        </w:rPr>
      </w:pPr>
      <w:r>
        <w:rPr>
          <w:rFonts w:cs="Arial" w:ascii="Arial" w:hAnsi="Arial"/>
          <w:sz w:val="24"/>
          <w:u w:val="single"/>
        </w:rPr>
        <w:t>Artículo 438</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20.-</w:t>
      </w:r>
      <w:r>
        <w:rPr>
          <w:rFonts w:cs="Arial" w:ascii="Arial" w:hAnsi="Arial"/>
          <w:sz w:val="24"/>
        </w:rPr>
        <w:tab/>
        <w:t>Del Honorable Senador señor Vásquez, para suprimir, en su inciso primero, la frase “por resolución de la administración, en el caso que esté facultada para ello en los estatutos sociales 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21.-</w:t>
      </w:r>
      <w:r>
        <w:rPr>
          <w:rFonts w:cs="Arial" w:ascii="Arial" w:hAnsi="Arial"/>
          <w:sz w:val="24"/>
        </w:rPr>
        <w:tab/>
        <w:t>Del Honorable Senador señor Vásquez, para suprimir, en su inciso segundo, las expresiones “de la administración”, “o dilución” y “por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Artículo 440</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22.-</w:t>
      </w:r>
      <w:r>
        <w:rPr>
          <w:rFonts w:cs="Arial" w:ascii="Arial" w:hAnsi="Arial"/>
          <w:sz w:val="24"/>
        </w:rPr>
        <w:tab/>
        <w:t>Del Honorable Senador señor Vásquez, para intercalar, en su encabezamiento, a continuación de las palabras “de arbitraje”, la frase “de derecho o mix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Nº (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3.-</w:t>
      </w:r>
      <w:r>
        <w:rPr>
          <w:rFonts w:cs="Arial" w:ascii="Arial" w:hAnsi="Arial"/>
          <w:sz w:val="24"/>
        </w:rPr>
        <w:tab/>
        <w:t>Del Honorable Senador señor Vásquez, para suprimir las frases “de carácter mixto, que no obstante actuar como arbitrador en cuanto al procedimiento, resolverá conforme a derech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Nº (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24.-</w:t>
      </w:r>
      <w:r>
        <w:rPr>
          <w:rFonts w:cs="Arial" w:ascii="Arial" w:hAnsi="Arial"/>
          <w:sz w:val="24"/>
        </w:rPr>
        <w:tab/>
        <w:t>Del Honorable Senador señor Vásquez, para suprimir la expresión “El nombre 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sz w:val="24"/>
          <w:u w:val="single"/>
        </w:rPr>
      </w:pPr>
      <w:r>
        <w:rPr>
          <w:rFonts w:cs="Arial" w:ascii="Arial" w:hAnsi="Arial"/>
          <w:sz w:val="24"/>
          <w:u w:val="single"/>
        </w:rPr>
        <w:t>letra b)</w:t>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25.-</w:t>
      </w:r>
      <w:r>
        <w:rPr>
          <w:rFonts w:cs="Arial" w:ascii="Arial" w:hAnsi="Arial"/>
          <w:sz w:val="24"/>
        </w:rPr>
        <w:tab/>
        <w:t>De S.E. la señora Presidenta de la República, para reemplazar la frase “incluido el pacto de subordinación, si lo hubiere,” por “así como su subordinación, si ésta existies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c)</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26.-</w:t>
      </w:r>
      <w:r>
        <w:rPr>
          <w:rFonts w:cs="Arial" w:ascii="Arial" w:hAnsi="Arial"/>
          <w:sz w:val="24"/>
        </w:rPr>
        <w:tab/>
        <w:t>De S.E. la señora Presidenta de la República, para sustituir las frases “acreedores que figuren como partes en el respectivo pacto de subordinación” por “acreedores a quienes afecta la respectiva subordinación”; la expresión “los pactos de subordinación entre subordinantes” por “la subordinación”; y la expresión “en el pacto de subordinación respectivo” por “en la subordinación respectiv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d)</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27.-</w:t>
        <w:tab/>
      </w:r>
      <w:r>
        <w:rPr>
          <w:rFonts w:cs="Arial" w:ascii="Arial" w:hAnsi="Arial"/>
          <w:sz w:val="24"/>
        </w:rPr>
        <w:t>De S.E. la señora Presidenta de la República, para reemplazar la frase “los pactos de subordinación” por “la subordinación”; la frase “Para la eficacia de los referidos pactos de subordinación, éstos deberán ser alegados” por “Para su eficacia, la subordinación deberá ser alegada”; y agregar, a continuación de la palabra “beneficiario”, la frase “o bien notificarse al síndico, si se establece en una fecha pos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e)</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28.-</w:t>
      </w:r>
      <w:r>
        <w:rPr>
          <w:rFonts w:cs="Arial" w:ascii="Arial" w:hAnsi="Arial"/>
          <w:sz w:val="24"/>
        </w:rPr>
        <w:tab/>
        <w:t>De S.E. la señora Presidenta de la República, para sustituir el inciso final del artículo 151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el caso de créditos afectos a subordinación, el o los acreedores subordinados contribuirán al pago de sus respectivos acreedores beneficiarios, a prorrata, con lo que les correspondiere en dicho reparto de su crédito subordin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9.-</w:t>
      </w:r>
      <w:r>
        <w:rPr>
          <w:rFonts w:cs="Arial" w:ascii="Arial" w:hAnsi="Arial"/>
          <w:sz w:val="24"/>
        </w:rPr>
        <w:tab/>
        <w:t>Del Honorable Senador señor Vásquez, para intercal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Reemplázase el artículo 2053 del Código Civil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2053.- Sociedad o compañía es un acto jurídico por el cual una o más personas, estipulan hacer un aporte avaluable en dinero, con la mira de obtener utilidades que de ello proveng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sociedad forma una persona jurídica distinta del o de los socios individualmente consider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1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30.-</w:t>
      </w:r>
      <w:r>
        <w:rPr>
          <w:rFonts w:cs="Arial" w:ascii="Arial" w:hAnsi="Arial"/>
          <w:sz w:val="24"/>
        </w:rPr>
        <w:tab/>
        <w:t>De los Honorables Senadores señores García y Novo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19.- Autorízase por cinco años a contar de la fecha de esta ley a la Corporación de Fomento de la Producción, CORFO, para adquirir cuotas emitidas por fondos de inversión creados al amparo de la ley N° 18.815 y administrados por sociedades anónimas sometidas a la fiscalización de la Superintendencia de Valores y Segu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inversiones que se realicen en virtud de lo dispuesto en el inciso anterior, deberán sujetarse a las siguientes norm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Sociedades cuyo negocio principal sea la prestación de servicios financieros. </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ociedades cuyo objeto sea la participación en concesiones de obras de infraestructura de uso público reguladas por la Ley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ociedades cuyo negocio principal sea inmobiliario.</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ociedades anónimas abiertas al momento de realizar la inversión por parte del fo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La CORFO, sus autoridades y sus funcionarios no podrán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s en los artículos 22 y 23 de la ley 18.815, salvo cuando se refieran a lo señalado en el inciso anterior.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3) Las autoridades que conforme a las leyes que rigen a CORFO tomen las decisiones de adquisición y enajenación de cuotas conforme al inciso primero de este artículo, y sin perjuicio de las demás normas aplicables, responderán como administradores de fondos de tercero según lo señalado en el artículo 161 de la Ley 18.04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simismo, esas autoridades deberán verificar el cumplimiento de los requisitos establecidos en la presente ley por parte de las administradoras de los fondos en que invierta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4) El valor de la totalidad de las cuotas y compromisos de suscripción de cuotas adquiridos por la CORFO bajo la autorización establecida en la presente ley, no podrá exceder 1.600.000 unidades tributarias mensuales al momento de asumir cada compromiso de suscripción. Sin embargo, por decreto supremo expedido a través del Ministerio de Hacienda se podrá autorizar un monto superior, que no exceda las 2.500.000 unidades tributarias mensu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5) La inversión de CORFO en cuotas de un fondo en particular, no podrá ser superior al 40% de las cuotas emitidas y pagadas por dicho fo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 como consecuencia de la liquidación de un fondo, CORFO recibiere acciones de las sociedades en que estuviere invertido, tendrá un plazo de un año para la enajenación de las acciones recibidas, la que en todo caso deberá efectuarse mediante remate en una bolsa de val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6) La inversión de CORFO en cuotas de fondos de inversión, conforme al inciso primero de este artículo, deberá efectuarse cumpliendo con los criterios, condiciones y límites que se establezcan en programas de fomento de capital de riesgo, que se aprueben mediante decreto supremo del Ministerio de Econom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dichos programas se considerará, a lo menos, lo siguiente:</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os requisitos de elegibilidad que deberán cumplir los fondos y las administradoras.</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s condiciones de la participación de CORFO.</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s obligaciones especiales de información que recaerán sobre las administrador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7) 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8) Los fondos en los cuales CORFO posea cuotas, no podrán solicitar préstamos, créditos, garantías o recursos financieros adicionales de CORFO. Por su parte, las sociedades en que inviertan los fondos en los que participe CORFO, no podrán solicitar a ésta préstamos, créditos, garantías o recursos financieros. Podrán ambos sin embargo participar en los programas de CORFO destinados a financiar asistencia técnica en formación y gestión.</w:t>
      </w:r>
      <w:r>
        <w:br w:type="page"/>
      </w:r>
    </w:p>
    <w:p>
      <w:pPr>
        <w:pStyle w:val="Normal"/>
        <w:ind w:left="709" w:hanging="709"/>
        <w:jc w:val="center"/>
        <w:rPr>
          <w:rFonts w:ascii="Arial" w:hAnsi="Arial" w:cs="Arial"/>
          <w:sz w:val="24"/>
          <w:szCs w:val="24"/>
          <w:u w:val="single"/>
        </w:rPr>
      </w:pPr>
      <w:r>
        <w:rPr>
          <w:rFonts w:cs="Arial" w:ascii="Arial" w:hAnsi="Arial"/>
          <w:sz w:val="24"/>
          <w:szCs w:val="24"/>
          <w:u w:val="single"/>
        </w:rPr>
        <w:t>Artículo 3º</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31.-</w:t>
      </w:r>
      <w:r>
        <w:rPr>
          <w:rFonts w:cs="Arial" w:ascii="Arial" w:hAnsi="Arial"/>
          <w:sz w:val="24"/>
          <w:szCs w:val="24"/>
        </w:rPr>
        <w:tab/>
        <w:t>De S.E. la señora Presidenta de la República, para agregar, en su inciso primero, la frase “, que se publicarán en el Diario Of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rPr>
      </w:pPr>
      <w:r>
        <w:rPr>
          <w:rFonts w:cs="Arial" w:ascii="Arial" w:hAnsi="Arial"/>
          <w:b/>
          <w:sz w:val="24"/>
        </w:rPr>
        <w:t>132.-</w:t>
      </w:r>
      <w:r>
        <w:rPr>
          <w:rFonts w:cs="Arial" w:ascii="Arial" w:hAnsi="Arial"/>
          <w:sz w:val="24"/>
        </w:rPr>
        <w:tab/>
        <w:t>De S.E. la señora Presidenta de la República, para agregar, a continuación del Artículo 6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final.- Un decreto supremo, expedido a través de los Ministerios de Economía y de Hacienda, reglamentará las disposiciones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33.-</w:t>
      </w:r>
      <w:r>
        <w:rPr>
          <w:rFonts w:cs="Arial" w:ascii="Arial" w:hAnsi="Arial"/>
          <w:sz w:val="24"/>
        </w:rPr>
        <w:tab/>
        <w:t>De S.E. la señora Presidenta de la República, para reemplaza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20.- Introdúcense las siguientes modificaciones al decreto ley Nº 825, de 1974, sobre Impuesto a las Ventas y Servicios:”, pasando las actuales modificaciones al número 5º del artículo 23 a ser el número 1) del artículo 20); los actuales números 1) y 2) a ser letras a) y b), respectivamente; y las dos letras a) y b) a ser i) y ii), respectiv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34.-</w:t>
      </w:r>
      <w:r>
        <w:rPr>
          <w:rFonts w:cs="Arial" w:ascii="Arial" w:hAnsi="Arial"/>
          <w:sz w:val="24"/>
        </w:rPr>
        <w:tab/>
        <w:t>De S.E. la señora Presidenta de la República, para intercalar, a continuación del Nº 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En el artículo 12, letra E, agrégase el siguiente Nº 18, nuevo, sustituyendo la coma (,) y el vocablo “y” al final del Nº 16, por un punto y coma (;) y reemplazando el punto aparte (.) a continuación del Nº 17, por una coma (,) seguida del vocablo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18. Las comisiones de administración de cotizaciones voluntarias, depósitos de ahorro previsional voluntario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w:t>
      </w:r>
      <w:r>
        <w:br w:type="page"/>
      </w:r>
    </w:p>
    <w:p>
      <w:pPr>
        <w:pStyle w:val="Normal"/>
        <w:ind w:left="709" w:hanging="709"/>
        <w:jc w:val="center"/>
        <w:rPr>
          <w:rFonts w:ascii="Arial" w:hAnsi="Arial" w:cs="Arial"/>
          <w:b/>
          <w:b/>
          <w:sz w:val="24"/>
          <w:u w:val="single"/>
        </w:rPr>
      </w:pPr>
      <w:r>
        <w:rPr>
          <w:rFonts w:cs="Arial" w:ascii="Arial" w:hAnsi="Arial"/>
          <w:b/>
          <w:sz w:val="24"/>
          <w:u w:val="single"/>
        </w:rPr>
        <w:t>ARTÍCULO 21</w:t>
      </w:r>
    </w:p>
    <w:p>
      <w:pPr>
        <w:pStyle w:val="Normal"/>
        <w:ind w:left="709" w:hanging="709"/>
        <w:jc w:val="center"/>
        <w:rPr>
          <w:rFonts w:ascii="Arial" w:hAnsi="Arial" w:cs="Arial"/>
          <w:sz w:val="24"/>
          <w:u w:val="single"/>
        </w:rPr>
      </w:pPr>
      <w:r>
        <w:rPr>
          <w:rFonts w:cs="Arial" w:ascii="Arial" w:hAnsi="Arial"/>
          <w:sz w:val="24"/>
          <w:u w:val="single"/>
        </w:rPr>
        <w:t>Artículo 22</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35.-</w:t>
      </w:r>
      <w:r>
        <w:rPr>
          <w:rFonts w:cs="Arial" w:ascii="Arial" w:hAnsi="Arial"/>
          <w:sz w:val="24"/>
        </w:rPr>
        <w:tab/>
        <w:t>De los Honorables Senadores señores García y Novo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22.- En caso de ejercerse acciones judiciales en contra del Superintendente por decisiones que haya adoptado en el ejercicio de las atribuciones que le confiere la ley, la Superintendencia deberá proporcionarle defensa jurídica. Esta defensa se extenderá para todas aquellas acciones que se inicien en su contra por los motivos señalados, incluso después de haber cesado en el car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36.-</w:t>
      </w:r>
      <w:r>
        <w:rPr>
          <w:rFonts w:cs="Arial" w:ascii="Arial" w:hAnsi="Arial"/>
          <w:sz w:val="24"/>
        </w:rPr>
        <w:tab/>
        <w:t>Del Honorable Senador señor Vásquez, para suprimir las palabras “legales” y “juríd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37.-</w:t>
      </w:r>
      <w:r>
        <w:rPr>
          <w:rFonts w:cs="Arial" w:ascii="Arial" w:hAnsi="Arial"/>
          <w:sz w:val="24"/>
        </w:rPr>
        <w:tab/>
        <w:t>Del Honorable Senador señor Vásquez, para agregarle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todo caso, la Contraloría General de la República, mediante un estudio previo y meramente formal, determinará si los hechos en los cuales se basa la demanda deducida en contra del Superintendente, se encuadraron dentro de las facultades que esta ley le conferí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38.-</w:t>
      </w:r>
      <w:r>
        <w:rPr>
          <w:rFonts w:cs="Arial" w:ascii="Arial" w:hAnsi="Arial"/>
          <w:sz w:val="24"/>
        </w:rPr>
        <w:tab/>
        <w:t>De S.E. la señora Presidenta de la República, para agregar, a continuación del Artículo 21 del proyect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Reemplázase, en el artículo 4º transitorio de la ley Nº 19.768, la expresión “31 de diciembre de 2006” por “31 de diciembre de 201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39.-</w:t>
      </w:r>
      <w:r>
        <w:rPr>
          <w:rFonts w:cs="Arial" w:ascii="Arial" w:hAnsi="Arial"/>
          <w:sz w:val="24"/>
        </w:rPr>
        <w:tab/>
        <w:t>De los Honorables Senadores señores García y Novoa, para agregar, a continuación del Artículo 21 del proyect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Elimínase en el artículo 4º transitorio de la ley Nº 19.768 la frase “y siempre que dicha colocación ocurra antes del 31 de diciembre de 200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sz w:val="24"/>
          <w:u w:val="single"/>
        </w:rPr>
      </w:pPr>
      <w:r>
        <w:rPr>
          <w:rFonts w:cs="Arial" w:ascii="Arial" w:hAnsi="Arial"/>
          <w:b/>
          <w:sz w:val="24"/>
          <w:u w:val="single"/>
        </w:rPr>
        <w:t>DISPOSICIONES TRANSITORIAS</w:t>
      </w:r>
    </w:p>
    <w:p>
      <w:pPr>
        <w:pStyle w:val="Normal"/>
        <w:ind w:left="709" w:hanging="709"/>
        <w:jc w:val="center"/>
        <w:rPr>
          <w:rFonts w:ascii="Arial" w:hAnsi="Arial" w:cs="Arial"/>
          <w:b/>
          <w:b/>
          <w:sz w:val="24"/>
          <w:u w:val="single"/>
        </w:rPr>
      </w:pPr>
      <w:r>
        <w:rPr>
          <w:rFonts w:cs="Arial" w:ascii="Arial" w:hAnsi="Arial"/>
          <w:b/>
          <w:sz w:val="24"/>
          <w:u w:val="single"/>
        </w:rPr>
        <w:t>ARTÍCULO PRIMERO</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40.-</w:t>
      </w:r>
      <w:r>
        <w:rPr>
          <w:rFonts w:cs="Arial" w:ascii="Arial" w:hAnsi="Arial"/>
          <w:sz w:val="24"/>
        </w:rPr>
        <w:tab/>
        <w:t>De S.E. la señora Presidenta de la República, para agregar, en su enunciado, la frase “de capital de riesgo regidos por los Títulos I a VI de la ley Nº 18.815”.</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inciso primero</w:t>
      </w:r>
    </w:p>
    <w:p>
      <w:pPr>
        <w:pStyle w:val="Normal"/>
        <w:ind w:left="709" w:hanging="709"/>
        <w:jc w:val="center"/>
        <w:rPr>
          <w:rFonts w:ascii="Arial" w:hAnsi="Arial" w:cs="Arial"/>
          <w:sz w:val="24"/>
          <w:u w:val="single"/>
        </w:rPr>
      </w:pPr>
      <w:r>
        <w:rPr>
          <w:rFonts w:cs="Arial" w:ascii="Arial" w:hAnsi="Arial"/>
          <w:sz w:val="24"/>
          <w:u w:val="single"/>
        </w:rPr>
        <w:t>(ii)</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141.-</w:t>
      </w:r>
      <w:r>
        <w:rPr>
          <w:rFonts w:cs="Arial" w:ascii="Arial" w:hAnsi="Arial"/>
          <w:sz w:val="24"/>
        </w:rPr>
        <w:tab/>
        <w:t>De los Honorables Senadores señores García y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inciso segundo</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42.-</w:t>
      </w:r>
      <w:r>
        <w:rPr>
          <w:rFonts w:cs="Arial" w:ascii="Arial" w:hAnsi="Arial"/>
          <w:sz w:val="24"/>
        </w:rPr>
        <w:tab/>
        <w:t>De los Honorables Senadores señores García y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inciso tercero</w:t>
      </w:r>
    </w:p>
    <w:p>
      <w:pPr>
        <w:pStyle w:val="Normal"/>
        <w:ind w:left="709" w:hanging="709"/>
        <w:jc w:val="center"/>
        <w:rPr>
          <w:rFonts w:ascii="Arial" w:hAnsi="Arial" w:cs="Arial"/>
          <w:sz w:val="24"/>
          <w:u w:val="single"/>
        </w:rPr>
      </w:pPr>
      <w:r>
        <w:rPr>
          <w:rFonts w:cs="Arial" w:ascii="Arial" w:hAnsi="Arial"/>
          <w:sz w:val="24"/>
          <w:u w:val="single"/>
        </w:rPr>
        <w:t>(iv)</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43.-</w:t>
      </w:r>
      <w:r>
        <w:rPr>
          <w:rFonts w:cs="Arial" w:ascii="Arial" w:hAnsi="Arial"/>
          <w:sz w:val="24"/>
        </w:rPr>
        <w:tab/>
        <w:t>De los Honorables Senadores señores García y Novoa, para intercalar, a continuación de la palabra “alcanzado”, la frase “en los años anterior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v)</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44.-</w:t>
      </w:r>
      <w:r>
        <w:rPr>
          <w:rFonts w:cs="Arial" w:ascii="Arial" w:hAnsi="Arial"/>
          <w:sz w:val="24"/>
        </w:rPr>
        <w:tab/>
        <w:t>De los Honorables Senadores señores García y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vi)</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45.-</w:t>
      </w:r>
      <w:r>
        <w:rPr>
          <w:rFonts w:cs="Arial" w:ascii="Arial" w:hAnsi="Arial"/>
          <w:sz w:val="24"/>
        </w:rPr>
        <w:tab/>
        <w:t>De los Honorables Senadores señores García y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inciso cuarto</w:t>
      </w:r>
    </w:p>
    <w:p>
      <w:pPr>
        <w:pStyle w:val="Normal"/>
        <w:ind w:left="709" w:hanging="709"/>
        <w:jc w:val="center"/>
        <w:rPr>
          <w:rFonts w:ascii="Arial" w:hAnsi="Arial" w:cs="Arial"/>
          <w:sz w:val="24"/>
          <w:u w:val="single"/>
        </w:rPr>
      </w:pPr>
      <w:r>
        <w:rPr>
          <w:rFonts w:cs="Arial" w:ascii="Arial" w:hAnsi="Arial"/>
          <w:sz w:val="24"/>
          <w:u w:val="single"/>
        </w:rPr>
        <w:t>(i)</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46.-</w:t>
      </w:r>
      <w:r>
        <w:rPr>
          <w:rFonts w:cs="Arial" w:ascii="Arial" w:hAnsi="Arial"/>
          <w:sz w:val="24"/>
        </w:rPr>
        <w:tab/>
        <w:t>De los Honorables Senadores señores García y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inciso final</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sz w:val="24"/>
        </w:rPr>
        <w:t>147.-</w:t>
      </w:r>
      <w:r>
        <w:rPr>
          <w:rFonts w:cs="Arial" w:ascii="Arial" w:hAnsi="Arial"/>
          <w:sz w:val="24"/>
        </w:rPr>
        <w:tab/>
        <w:t>De los Honorables Senadores señores García y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48.-</w:t>
      </w:r>
      <w:r>
        <w:rPr>
          <w:rFonts w:cs="Arial" w:ascii="Arial" w:hAnsi="Arial"/>
          <w:sz w:val="24"/>
        </w:rPr>
        <w:tab/>
        <w:t>De S.E. la señora Presidenta de la República, para agregar, después del Nº 2.-, los siguientes números 3.- y 4.-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3.- Norma para los fondos de inversión de la ley N° 18.815 que inviertan en pequeñas empres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artícul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acciones susceptibles de acogerse al tratamiento previsto en esta norma serán aquellas emitidas por sociedades anónimas cerradas o sociedades por acciones 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i) no coticen sus acciones en Bol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ii) hayan sido constituidas en Chile dentro de los cinco años comerciales anteriores a la inversión por parte del fo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iii) realicen sus actividades mayoritariamente en Chile, sin perjuicio de sus exportaciones o prestación de servicios al exterior;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iv) al momento de la inversión por parte del fondo de inversión, no hayan alcanzado un volumen anual de ingresos por ventas o servicios, excluido el Impuesto al Valor Agregado que hubiere afectado dichas operaciones, que supere las cien mil unidades de fomento, según su valor al término del año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v) al momento de la inversión por parte del fondo de inversión, no tengan utilidades tributables retenidas que, debidamente reajustadas, excedan del equivalente a diez por ciento del monto de su capital pagado, también reajusta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vi) 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vii) no formen parte de ningún grupo empresarial incluido en la nómina publicada por la Superintendencia de Valores y Seguros en conformidad a lo dispuesto en el Titulo XV de la ley N°18.045, 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viii) 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Para la procedencia de este tratamiento tributario será necesario, además, 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i) la enajenación de las acciones se verifique después de transcurridos a lo menos veinticuatro meses de haberlas adquiri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ii) 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iii) los partícipes del fondo no se encuentren relacionados, en los términos del artículo 100 de la ley N° 18.045, con la administradora, ni con los socios o accionistas de ésta,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iv) 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4.- Vig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Lo dispuesto en el N° 2 de este artículo se aplicará respecto de las acciones adquiridas en cualquier momento previo al vencimiento del plazo antes indica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De S.E. la señora Presidenta de la República, para agregar, después del Artículo Quinto Transitorio,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9.-</w:t>
      </w:r>
      <w:r>
        <w:rPr>
          <w:rFonts w:cs="Arial" w:ascii="Arial" w:hAnsi="Arial"/>
          <w:sz w:val="24"/>
          <w:szCs w:val="24"/>
        </w:rPr>
        <w:tab/>
        <w:t xml:space="preserve">“ARTÍCULO SEXTO.- Las modificaciones introducidas a los artículos 63, 65, 123, 132 y 147 de la Ley General de Bancos, cuyo texto fue fijado por el artículo único del decreto con fuerza de ley N° 3 de 1997, se aplicarán a contar del día 9 del séptimo mes siguiente al de la publicación de la presente le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tre la publicación de la presente ley y la fecha antes indicada, continuará rigiendo la obligación de constituir reserva técnica conforme a las normas que se modifican, sin perjuicio que el monto que así deba constituirse se reducirá gradualmente, en una sexta parte por cada mes, a contar del día 9 del mes siguiente al de la publicación de esta ley.”.</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sz w:val="24"/>
          <w:szCs w:val="24"/>
        </w:rPr>
      </w:pPr>
      <w:r>
        <w:rPr>
          <w:rFonts w:cs="Arial" w:ascii="Arial" w:hAnsi="Arial"/>
          <w:b/>
          <w:bCs/>
          <w:sz w:val="24"/>
          <w:szCs w:val="24"/>
        </w:rPr>
        <w:t>150.-</w:t>
        <w:tab/>
      </w:r>
      <w:r>
        <w:rPr>
          <w:rFonts w:cs="Arial" w:ascii="Arial" w:hAnsi="Arial"/>
          <w:bCs/>
          <w:sz w:val="24"/>
          <w:szCs w:val="24"/>
        </w:rPr>
        <w:t>“</w:t>
      </w:r>
      <w:r>
        <w:rPr>
          <w:rFonts w:cs="Arial" w:ascii="Arial" w:hAnsi="Arial"/>
          <w:sz w:val="24"/>
          <w:szCs w:val="24"/>
        </w:rPr>
        <w:t>ARTÍCULO SÉPTIMO.- Lo dispuesto en el número 4 del Artículo 8° de esta ley regirá para los fondos de inversión cuyo reglamento interno sea aprobado por la Superintendencia de Valores y Seguros o modificado en cualquier forma, a contar del día 27 de noviembre de 2006. Lo dispuesto en el número 10 de dicho artículo regirá a contar de la publicación de esta ley para los fondos constituidos con posterioridad al 27 de noviembre de 2006 y a contar del día primero de enero de 2009, para los fondos constituidos con anterioridad a dicha fech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51.-</w:t>
      </w:r>
      <w:r>
        <w:rPr>
          <w:rFonts w:cs="Arial" w:ascii="Arial" w:hAnsi="Arial"/>
          <w:sz w:val="24"/>
          <w:szCs w:val="24"/>
        </w:rPr>
        <w:tab/>
        <w:t>“ARTÍCULO OCTAVO.- El Artículo 19 de esta ley entrará en vigencia a contar de la publicación del reglamento a que se refiere su artícul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58:00Z</dcterms:created>
  <dc:creator>Departamento de Informática #</dc:creator>
  <dc:description/>
  <cp:keywords/>
  <dc:language>en-US</dc:language>
  <cp:lastModifiedBy>sorellana</cp:lastModifiedBy>
  <cp:lastPrinted>2006-12-06T14:57:00Z</cp:lastPrinted>
  <dcterms:modified xsi:type="dcterms:W3CDTF">2006-12-06T17:58:00Z</dcterms:modified>
  <cp:revision>2</cp:revision>
  <dc:subject/>
  <dc:title>BOLETIN Nº 3258-05</dc:title>
</cp:coreProperties>
</file>