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 xml:space="preserve">SEGUNDO INFORME DE LA COMISIÓN DE HACIENDA RECAIDO EN EL PROYECTO DE LEY QUE PERMITE A LOS PEQUEÑOS AGRICULTORES RECUPERAR EL IMPUESTO AL </w:t>
      </w:r>
      <w:r>
        <w:rPr>
          <w:u w:val="single"/>
        </w:rPr>
        <w:t>VALOR AGREGADO Y PRORROGA REAVALUO AGRICOLA.</w:t>
        <w:tab/>
        <w:tab/>
        <w:tab/>
        <w:tab/>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r>
    </w:p>
    <w:p>
      <w:pPr>
        <w:pStyle w:val="Normal"/>
        <w:ind w:right="1097" w:hanging="0"/>
        <w:jc w:val="both"/>
        <w:rPr/>
      </w:pPr>
      <w:r>
        <w:rPr>
          <w:rFonts w:eastAsia="Arial" w:cs="Arial" w:ascii="Arial" w:hAnsi="Arial"/>
          <w:b/>
          <w:bCs/>
        </w:rPr>
        <w:tab/>
        <w:tab/>
        <w:tab/>
        <w:tab/>
        <w:tab/>
        <w:tab/>
        <w:tab/>
        <w:tab/>
        <w:tab/>
      </w:r>
      <w:r>
        <w:rPr>
          <w:rFonts w:eastAsia="Arial" w:cs="Arial" w:ascii="Arial" w:hAnsi="Arial"/>
        </w:rPr>
        <w:t>Boletín N° 127-01</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HONORABLE CÁMA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Vuestra Comisión de Hacienda efectuó el análisis del proyecto de ley que se menciona en el epígrafe de este informe, en conformidad al inciso segundo del artículo 17 de la ley N° 18.918, Orgánica Constitucional del Congreso Nacional y a los artículos 219 y siguientes del Reglamento de la Corporación.</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sistieron a la Comisión durante el análisis de esta iniciativa, en calidad de invitados, los señores Javier Etcheberry, Director del Servicio de Impuestos Internos y René García, Subdirector del referido Servici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Los artículos remitidos a esta Comisión, para su especial pronunciamiento en el trámite correspondiente a este segundo informe, son los artículos 1° y 2° del proyecto, aprobados por la Comisión de Agricultura, Desarrollo Rural y Marítimo, en su segundo trámite reglamentari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La Comisión de Hacienda adoptó como criterio pronunciarse respecto de las indicaciones que aprobó la Comisión de Agricultura y que modifican el texto al que ya esta Comisión de Hacienda sugirió algunas proposiciones en su primer trámite reglamentari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En efecto, en el artículo 1° letra a), se sugiere por dicha Comisión agregar, después de las palabras “cuyo avalúo fiscal total”, lo siguiente: “o la parte proporcional que de él o ellos trabaj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La Comisión Informante acordó, por mayoría de votos, rechazar la indicación y mantener el texto aprobado en su primer informe en consideración a las explicaciones que dieron los representantes del Servicio, en cuanto a que la situación del mediero está comprendida en el proyecto y que la indicación es de difícil materialización y costosa fiscalización, quedando redactado de la siguiente maner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 Se entenderá por pequeño productor agrícola a la persona natural, acogida al régimen de renta presunta de la Ley sobre Impuesto a la Renta, y que explote uno o varios predios agrícolas cuyo avalúo fiscal total no supere el equivalente a 100 unidades tributarias mensuales al mes de enero del ejercicio respectivo. En cada retasación de los predios agrícolas que se practiquen en virtud de lo dispuesto en el artículo 3° de la ley N°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avalúo. Para estos efectos, el nuevo límite de unidades tributarias mensuales se expresará en números enteros subiendo al entero la décima superior a cinco y despreciando la inferior a este decim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En el mismo artículo, letra g), se sugieren por dicha Comisión dos modificaciones, la primera, tendiente a reemplazar la facultad que se entrega al Director del Servicio para que pueda establecer que determinadas empresas deban emitir facturas de compra, en las adquisiciones que hagan a los pequeños productores agrícolas, asumiendo las obligaciones que indica, por una norma en que por ley se determina el carácter de contribuyente de las empresas que señala y, la otra, para eliminar las atribuciones que se le otorgan al Director del Servicio en relación con esta materi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La Comisión Informante estimó atendible las opiniones entregadas por el Director del Servicio en orden a que tratándose de un régimen nuevo y de difícil aplicación, es conveniente que el esquema no sea tan rígido, permitiendo al Servicio cierta flexibilidad para establecer pautas uniformes que se basen en criterios técnicos y en las necesidades de una adecuada aplicación de la legislación. En vista de lo anterior, se acordó, por mayoría de votos, rechazar la indicación y mantener el texto aprobado en su primer informe, en los siguientes términ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g) Para los efectos de lo dispuesto en la letra d), el Director del Servicio de Impuestos Internos podrá establecer, para determinadas empresas que declaren sus impuestos sobre la base de contabilidad completa, en las adquisiciones que hagan a los pequeños productores agrícolas, y retener, declarar y pagar el Impuesto al Valor Agregado que corresponda a la operación, sin deducción de ninguna especie, asumiendo la empresa todas las obligaciones que establece el Decreto Ley N° 825, de 1974, para el contribuyente vendedor de los bienes. En uso de esta atribución, el Director deberá considerar el monto de las ventas de las empresas, su capital o cualquier otro antecedente o requisito que garantice un adecuado control de las facturas de compras que se emitan. El Director podrá suspender o suprimir la obligación de emitir facturas de compras, respecto de las empresas que estime conveniente excluir del sistema a que se refiere este artícul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En el mismo artículo, letra h), se sugiere por dicha Comisión, eliminar toda la oración comprendida desde la expresión “las empresas” hasta la palabra “rol” y reemplazarla por la que indica.</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 este respecto, la Comisión estimó que la inscripción en el rol constituye un elemento esencial para la puesta en aplicación del mecanismo propuesto, dejándose, sin embargo, la exigibilidad de las demás obligaciones a criterio del Servicio, sobre la base de pautas uniformes. Conforme a lo anterior, acordó, por mayoría de votos, rechazar la indicación y mantener el texto aprobado en su primer informe en los siguientes términos:</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h) Las empresas referidas en la letra anterior, para que sea aplicable lo dispuesto en este artículo, deberán inscribirse en un rol en la forma, plazo y condiciones que establezca el Servicio de Impuestos Internos. Asimismo, este Servicio podrá exigir que los pequeños productores agrícolas se inscriban en dicho rol. El mencionado Servicio podrá requerir la información que considere necesaria, imponer la exhibición y anotación de documentos de identificación en las facturas respectivas, exigir requisitos y obligaciones especiales en la emisión de las facturas de compras, y cualquier otro procedimiento que sea indispensable para el debido resguardo del interés fiscal e incluso suspender o suprimir la exigencia de entregar todas o algunas de las facturas al solicitarse la devolución del crédito fiscal;”.</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En relación con el artículo 2° del proyecto, la Comisión concuerda, en forma unánime, con la corrección propuesta, que reemplaza el guarismo “1991” por “1992”.</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SALA DE LA COMISIÓN, a 9 de noviembre de 1990.</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cordado en sesión celebrada el día miércoles 7 de noviembre de 1990, con asistencia de los Diputados señores Longueira, don Pablo (Presidente); Arancibia, don Armando; Cerda, don Eduardo; Devaud, don Mario; Estévez, don Jaime; Matthei, señora Evelyn; Munizaga, don Eugenio; Palma, don Andrés; Ramírez, don Gustavo, Ringeling, don Federico; Rodríguez, don José Alfonso; Sabag, don Hosain y Sota, don Vicente.</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Se designó Diputado Informante al señor RODRIGUEZ, don JOSE ALFONSO.</w:t>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r>
    </w:p>
    <w:p>
      <w:pPr>
        <w:pStyle w:val="Normal"/>
        <w:ind w:right="1097" w:hanging="0"/>
        <w:jc w:val="both"/>
        <w:rPr>
          <w:rFonts w:ascii="Arial" w:hAnsi="Arial" w:eastAsia="Arial" w:cs="Arial"/>
        </w:rPr>
      </w:pPr>
      <w:r>
        <w:rPr>
          <w:rFonts w:eastAsia="Arial" w:cs="Arial" w:ascii="Arial" w:hAnsi="Arial"/>
        </w:rPr>
        <w:tab/>
        <w:tab/>
        <w:tab/>
        <w:tab/>
        <w:tab/>
        <w:tab/>
        <w:t>JAVIER ROSSELOT JARAMILLO</w:t>
      </w:r>
    </w:p>
    <w:p>
      <w:pPr>
        <w:pStyle w:val="Normal"/>
        <w:ind w:right="1097" w:hanging="0"/>
        <w:jc w:val="both"/>
        <w:rPr>
          <w:rFonts w:ascii="Arial" w:hAnsi="Arial" w:eastAsia="Arial" w:cs="Arial"/>
        </w:rPr>
      </w:pPr>
      <w:r>
        <w:rPr>
          <w:rFonts w:eastAsia="Arial" w:cs="Arial" w:ascii="Arial" w:hAnsi="Arial"/>
        </w:rPr>
        <w:tab/>
        <w:tab/>
        <w:tab/>
        <w:tab/>
        <w:tab/>
        <w:tab/>
        <w:t xml:space="preserve">    Secretario de la Comisión</w:t>
      </w:r>
    </w:p>
    <w:p>
      <w:pPr>
        <w:pStyle w:val="Normal"/>
        <w:ind w:right="1097" w:hanging="0"/>
        <w:jc w:val="both"/>
        <w:rPr>
          <w:rFonts w:ascii="Arial" w:hAnsi="Arial" w:eastAsia="Arial" w:cs="Arial"/>
          <w:b/>
          <w:b/>
          <w:bCs/>
        </w:rPr>
      </w:pPr>
      <w:r>
        <w:rPr>
          <w:rFonts w:eastAsia="Arial" w:cs="Arial" w:ascii="Arial" w:hAnsi="Arial"/>
          <w:b/>
          <w:bCs/>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7" w:hanging="0"/>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03:00Z</dcterms:created>
  <dc:creator>Javier Rosselot J.</dc:creator>
  <dc:description/>
  <dc:language>en-US</dc:language>
  <cp:lastModifiedBy>Javier Rosselot J.</cp:lastModifiedBy>
  <dcterms:modified xsi:type="dcterms:W3CDTF">1999-11-05T17:03:00Z</dcterms:modified>
  <cp:revision>1</cp:revision>
  <dc:subject/>
  <dc:title>SEGUNDO INFORME DE LA COMISIÓN DE HACIENDA RECAIDO EN EL PROYECTO DE LEY QUE PERMITE A LOS PEQUEÑOS AGRICULTORES RECUPERAR EL IMPUESTO AL VALOR AGREGADO Y PRORROGA REAVALUO AGRICOLA</dc:title>
</cp:coreProperties>
</file>