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61389829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3ª, en martes 10 de octubre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8:5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MARIO RÍOS, VICEPRESIDENTE, Y JORGE PIZARRO,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Sesión secreta: se adopta resolución sobre solicitudes de rehabilitación de ciudadanía (Boletines: S 505-04, S 507-04, S 471-04, S 510-04, S 504-04, S 511-04 y S 495-04)</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acuerdo que modifica el Reglamento del Personal del Senado, con el objeto de que los funcionarios que indica efectúen declaración de intereses (S 516-09) (se aprueba)</w:t>
      </w:r>
    </w:p>
    <w:p>
      <w:pPr>
        <w:pStyle w:val="BodyText2"/>
        <w:ind w:left="1701"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BodyText2"/>
        <w:jc w:val="both"/>
        <w:rPr>
          <w:rFonts w:ascii="Times New Roman" w:hAnsi="Times New Roman" w:eastAsia="Times New Roman" w:cs="Times New Roman"/>
          <w:b/>
          <w:b/>
          <w:bCs/>
          <w:color w:val="000080"/>
          <w:sz w:val="22"/>
          <w:szCs w:val="22"/>
        </w:rPr>
      </w:pPr>
      <w:r>
        <w:rPr>
          <w:rFonts w:eastAsia="Times New Roman" w:cs="Times New Roman"/>
          <w:b/>
          <w:bCs/>
          <w:color w:val="000080"/>
          <w:sz w:val="22"/>
          <w:szCs w:val="22"/>
        </w:rPr>
      </w:r>
    </w:p>
    <w:p>
      <w:pPr>
        <w:pStyle w:val="BodyText2"/>
        <w:ind w:left="1701" w:hanging="283"/>
        <w:jc w:val="both"/>
        <w:rPr>
          <w:sz w:val="24"/>
          <w:szCs w:val="24"/>
        </w:rPr>
      </w:pPr>
      <w:r>
        <w:rPr>
          <w:sz w:val="24"/>
          <w:szCs w:val="24"/>
        </w:rPr>
        <w:t>Proyecto de ley, en primer trámite. que deroga la pena de muerte (2367-07) (queda pendiente su discusión general)</w:t>
      </w:r>
    </w:p>
    <w:p>
      <w:pPr>
        <w:pStyle w:val="BodyText2"/>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BodyText2"/>
        <w:jc w:val="both"/>
        <w:rPr>
          <w:rFonts w:ascii="Times New Roman" w:hAnsi="Times New Roman" w:eastAsia="Times New Roman" w:cs="Times New Roman"/>
          <w:b/>
          <w:b/>
          <w:bCs/>
          <w:color w:val="000080"/>
          <w:sz w:val="22"/>
          <w:szCs w:val="22"/>
        </w:rPr>
      </w:pPr>
      <w:r>
        <w:rPr>
          <w:rFonts w:eastAsia="Times New Roman" w:cs="Times New Roman"/>
          <w:b/>
          <w:bCs/>
          <w:color w:val="000080"/>
          <w:sz w:val="22"/>
          <w:szCs w:val="22"/>
        </w:rPr>
      </w:r>
    </w:p>
    <w:p>
      <w:pPr>
        <w:pStyle w:val="BodyText2"/>
        <w:ind w:left="1701" w:hanging="283"/>
        <w:jc w:val="both"/>
        <w:rPr>
          <w:sz w:val="24"/>
          <w:szCs w:val="24"/>
        </w:rPr>
      </w:pPr>
      <w:r>
        <w:rPr>
          <w:sz w:val="24"/>
          <w:szCs w:val="24"/>
        </w:rPr>
        <w:t>Peticiones de oficios (se anuncia su enví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Situación económico-social de Chile. Oficios (observaciones del señor Muñoz Barr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Tala de árboles en Ruta 68. Oficios (observaciones del señor Horvath)</w:t>
      </w:r>
    </w:p>
    <w:p>
      <w:pPr>
        <w:pStyle w:val="BodyText2"/>
        <w:ind w:left="1701" w:hanging="283"/>
        <w:jc w:val="center"/>
        <w:rPr>
          <w:sz w:val="24"/>
          <w:szCs w:val="24"/>
        </w:rPr>
      </w:pPr>
      <w:r>
        <w:rPr>
          <w:sz w:val="24"/>
          <w:szCs w:val="24"/>
        </w:rPr>
      </w:r>
    </w:p>
    <w:p>
      <w:pPr>
        <w:pStyle w:val="BodyText2"/>
        <w:ind w:left="1701" w:hanging="283"/>
        <w:jc w:val="both"/>
        <w:rPr>
          <w:sz w:val="24"/>
          <w:szCs w:val="24"/>
        </w:rPr>
      </w:pPr>
      <w:r>
        <w:rPr>
          <w:sz w:val="24"/>
          <w:szCs w:val="24"/>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Indent2"/>
        <w:rPr/>
      </w:pPr>
      <w:r>
        <w:rPr/>
        <w:t>Concurrieron, además, los señores Ministros Secretario General de Gobierno y de Justicia, y el señor Subsecreta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9, en presencia de 2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1ª y 2ª, ordinaria, en 3 y 4 del mes en curs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Excelentísimo Tribunal Constitucional, con el que remite copia autorizada de la sentencia dictada por ese Alto Tribunal en el requerimiento formulado en contra del Tratado entre las Repúblicas de Chile y de Argentina sobre integración y complementación minera. (Boletín Nº 2.408-1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responde un oficio enviado en nombre del Senador señor Horvath, referente al alto costo de la electricidad y agua potable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 la Honorable señora Frei, relativo al proyecto de mejoramiento de la Cuesta de Montecristo, en la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Larraín, concerniente a la construcción de un embalse en la cuenca alta del río Longaví, en la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Salud, con el que contesta un oficio enviado en nombre del Honorable señor Lagos, respecto a la paralización de actividades en los consultorios de salud municipal de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Subsecretario de Economía, Fomento y Re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hace presente que remitió al señor Subsecretario de Pesca un oficio del Senador señor Moreno, atinente a la pesca deportiva y artesanal, por ser materia de competencia de dicho org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munica que envió al señor Subsecretario de Pesca un oficio del Honorable señor Horvath, sobre la salmonicultura en Chile, por ser asunto que compete a esa repart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Marina, con el que responde un oficio enviado en nombre del Senador señor Moreno, tocante a la pesca deportiva y artesa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Transportes, con el que contesta un oficio enviado en nombre del Honorable señor Fernández, acerca de diversas inquietudes de la Agrupación de Choferes de Puerto Natal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a Matthei y señores Bombal, Ruiz-Esquide, Silva y Viera-Gallo, con la que inician un proyecto que modifica la ley Nº 19.284, con el objeto de regular el uso de perros guías, de señal o de servicio por parte de las personas con discapacidad. (Boletín Nº 2.595-11).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Salud y se manda poner en conocimiento de la Excelentísima Corte Suprema</w:t>
      </w:r>
      <w:r>
        <w:rPr>
          <w:rFonts w:eastAsia="Times New Roman" w:cs="Times New Roman" w:ascii="Times New Roman" w:hAnsi="Times New Roman"/>
          <w:color w:val="000080"/>
          <w:sz w:val="26"/>
          <w:szCs w:val="26"/>
        </w:rPr>
        <w:t>. (Este proyecto no puede ser tratado en la presente Legislatura Extraordinaria mientras no sea incluido en la Convoc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Honorable señor Lavandero, con la que inicia un proyecto que deroga el artículo tercero transitorio de la ley Nº 18.918, sobre la fecha de los actos en que pueden fundarse las acusaciones constitucionales. (Boletín Nº 2.598-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Pasa a la Comisión de Constitución, Legislación, Justicia y Reglamento. </w:t>
      </w:r>
      <w:r>
        <w:rPr>
          <w:rFonts w:eastAsia="Times New Roman" w:cs="Times New Roman" w:ascii="Times New Roman" w:hAnsi="Times New Roman"/>
          <w:color w:val="000080"/>
          <w:sz w:val="26"/>
          <w:szCs w:val="26"/>
        </w:rPr>
        <w:t>(Este proyecto no puede ser tratado en la presente Legislatura Extraordinaria mientras no sea incluido en la Convoc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Comités, en sesión celebrada hoy, acordaron unánim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Respecto del proyecto de ley, iniciado en moción del Honorable señor Hamilton, que deroga la pena de muerte, votarlo el próximo martes 17, a las 18, y pedir a la Comisión de Constitución, Legislación, Justicia y Reglamento que informe sobre cuál es el alcance del artículo 30 de la ley Nº 18.918, Orgánica Constitucional del Congreso Nacional, con relación al tratamiento de la aprobación en general de un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Autorizar a las Subcomisiones mixtas de presupuestos para sesionar simultáneamente con la Sala, conforme al procedimiento adoptado el año anterior.</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w:t>
      </w:r>
    </w:p>
    <w:p>
      <w:pPr>
        <w:pStyle w:val="Extenso"/>
        <w:spacing w:lineRule="auto" w:line="24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constituyó la Sala en sesión secreta a las 16:25 y se pronunció sobre las solicitudes de rehabilitación de ciudadanía de los señores Igor Giovanni Barrera Inzunza, Armando Arturo Galasso Hodges, Víctor Manuel Hidalgo Neira, Jorge Augusto Hozven Pinedo, Moisés Gabriel Muñoz Maldonado, Atiliano Urrutia Urrutia y Luis Humberto Vergara Belm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la sesión pública a las 17: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CLARACIÓN DE INTERESES POR FUNCIONARIOS DEL SEN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discutir el proyecto de acuerdo, iniciado en moción del Senador que habla, que modifica el Reglamento del Personal del Senado, con el objeto de que los funcionarios que indica efectúen declaración de intereses,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S 516-09)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 (moción del señor Zaldívar, don Andr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 da cuenta en sesión 23ª, en 12 de sept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ª, en 4 de octu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forme señala que el objetivo del proyecto es establecer en el Reglamento del Personal del Senado la obligación de los funcionarios que se desempeñan en las cinco más altas categorías de efectuar una declaración de intereses. Dichos funcionarios, titulares en las Categorías A, B, C, D y E de la Planta del Personal, deberán efectuar tal declaración en el plazo de 60 días, contado desde la entrada en vigencia del artículo que contiene la correspondiente obl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Andrés Zaldívar, autor de la moción, fundamentó su proposición de enmienda al Reglamento en los principios que informan la ley Nº 19.653, sobre probidad administrativa, aplicable a los órganos de la Administr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luego de reseñar los antecedentes tenidos a la vista durante el estudio de la iniciativa, consigna el debate habido y concluye con la sugerencia a la Sala de aprobar el proyecto de acuerdo en los términos que figuran en las páginas 3 y 4 del documento que Sus Señorías tienen en su po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fue adoptado por la unanimidad de los miembros presentes en la Comisión, Honorables señores Díez, Hamilton, Silva y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proyecto de acuerdo.</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OLICIÓN DE PENA DE MUERTE</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tinuar la discusión general del proyecto de ley, iniciado en moción del Honorable señor Hamilton, que deroga la pena de muerte,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367-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Hamilto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4ª, en 14 de julio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ª, en 3 de octu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ª, en 4 de octubre de 2000 (queda pendiente su discusió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l orden de inscritos,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al decidir el Senado sobre la pena de muerte, para abolirla definitivamente de nuestros códigos, deseo distraer sólo unos minutos su atención para fundamentar mi posición favorable a esa id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tema cuya discusión es secular y en que se entrecruzan argumentos de variada índole. Por ello, sólo quiero justificar mi pensamiento en estas brevísima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materia en debate no corresponde a una simple aproximación legal o de utilidad social por su efecto eventualmente disuasivo, y se halla en la raíz misma de nuestra visión del hombre y la sociedad, concebida como un instrumento de su crecimiento espiritual y, por ende, de la exigencia evolutiva. Está inserta, a mi juicio, en la visión fenomenológica de la muerte como “parte de la vida”, según la visión de Heidegger, y por lo tanto, en el concepto de autoridad que, en uso de sus poderes, orienta el tipo de vida que deseamos para el hombre. Por ello es difícil separarla –al decidir- de nuestras motivaciones más profundas, de nuestros raciocinios, pero también de nuestras experiencias personales. Por eso mismo la duda surge honesta frente a argumentaciones que la defienden como pena capital, y el peso magisterial nos sorprende a veces por lo contradic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por ello, señor Presidente, mi limitación para hacer un análisis puramente pragmático o legal. No tengo, naturalmente, idoneidad para ello y reconozco la influencia ética de mi formación médica, que privilegia el respeto y el resguardo de la vida y condiciona mis decisiones en las situaciones límites. Reconozco, asimismo, que el correr del tiempo y la experiencia cercana con el hombre común, sufriente –más veces enfermo que equivocado al delinquir; menos libre de lo que teóricamente parece  en un mundo alienante, que es casi desconocido para nosotros-, me han marcado más por el perdón que por la severidad, y me han conmovido con la inmensa capacidad de perfectibilidad del hombre y su gran necesidad de cambiar las bases valóricas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e debate, a mi entender, no es sólo jurídico. Nos coloca en la necesidad de asumir el tema con estricta coherencia entre lo que aspiramos para el futuro como valores de la sociedad y el significado de esta decisión; coherencia entre lo que estimamos esencial y decisorio para procurar una superación de la sociedad y aquello que –aun con sólidos argumentos- expresa, trasunta o conlleva una detención del proceso evolutivo del hombre. No deseo magnificar el punto sacándolo tal vez de su ámbito puramente legal o criminológico; pero los argumentos escuchados y su profundidad –aunque algunos de ellos nos los comparta- me convencen de que tengo la razón al enfocarlo de est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la ley mosaica asienta el derecho de matar al que mata, de responder a la destrucción del ojo con la destrucción de otro ojo, está avanzando en el concepto de proporcionalidad entre el delito y la pena, para que nadie mate porque perdió un ojo o para que la autoridad no sancione al delincuente con una pena desproporcionada. Lo que hoy nos parece una monstruosidad fue un avance conceptual de perfectibilidad en la sociedad a la que entrega sus tablas de la ley. Es a esa ley a la que el mensaje de Cristo apunta perfeccionar cuando propone amar al que hiere o mata, poniendo la otra mej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lo hace, señores Senadores, para salvar al delincuente, sino para salvar a la sociedad, y por ende a sus miembros sanos, de caer en el primitivismo de la respuesta agresiva que, aunque sea nimbada de racionalidad, es un camino regresivo, una vuelta al más primario de los automat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ésa, a mi juicio, la cuestión de fondo: cómo ordenamos la sociedad para que ella se transforme realmente en una vía de salvación y perfección humana; cómo ordenamos las leyes  para que del dolor surja una evolución de perfección y no una fosilización o un retroceso.</w:t>
      </w:r>
    </w:p>
    <w:p>
      <w:pPr>
        <w:pStyle w:val="Extenso"/>
        <w:spacing w:lineRule="auto" w:line="360"/>
        <w:rPr/>
      </w:pPr>
      <w:r>
        <w:rPr>
          <w:rFonts w:eastAsia="Times New Roman" w:cs="Times New Roman" w:ascii="Times New Roman" w:hAnsi="Times New Roman"/>
          <w:color w:val="000080"/>
          <w:sz w:val="26"/>
          <w:szCs w:val="26"/>
        </w:rPr>
        <w:tab/>
        <w:tab/>
        <w:t xml:space="preserve">En la más pura concepción cristiana, el horror de un delito cometido por un hombre es el dolor de una agresión cometida </w:t>
      </w:r>
      <w:r>
        <w:rPr>
          <w:rFonts w:eastAsia="Times New Roman" w:cs="Times New Roman" w:ascii="Times New Roman" w:hAnsi="Times New Roman"/>
          <w:i/>
          <w:iCs/>
          <w:color w:val="000080"/>
          <w:sz w:val="26"/>
          <w:szCs w:val="26"/>
        </w:rPr>
        <w:t>libremente</w:t>
      </w:r>
      <w:r>
        <w:rPr>
          <w:rFonts w:eastAsia="Times New Roman" w:cs="Times New Roman" w:ascii="Times New Roman" w:hAnsi="Times New Roman"/>
          <w:color w:val="000080"/>
          <w:sz w:val="26"/>
          <w:szCs w:val="26"/>
        </w:rPr>
        <w:t xml:space="preserve"> por un igual o por un hermano. De lo que se trata entonces es:</w:t>
      </w:r>
    </w:p>
    <w:p>
      <w:pPr>
        <w:pStyle w:val="Extenso"/>
        <w:spacing w:lineRule="auto" w:line="360"/>
        <w:rPr/>
      </w:pPr>
      <w:r>
        <w:rPr>
          <w:rFonts w:eastAsia="Times New Roman" w:cs="Times New Roman" w:ascii="Times New Roman" w:hAnsi="Times New Roman"/>
          <w:color w:val="000080"/>
          <w:sz w:val="26"/>
          <w:szCs w:val="26"/>
        </w:rPr>
        <w:tab/>
        <w:tab/>
        <w:t xml:space="preserve">¿Podemos y debemos aprovechar ese acto para que </w:t>
      </w:r>
      <w:r>
        <w:rPr>
          <w:rFonts w:eastAsia="Times New Roman" w:cs="Times New Roman" w:ascii="Times New Roman" w:hAnsi="Times New Roman"/>
          <w:i/>
          <w:iCs/>
          <w:color w:val="000080"/>
          <w:sz w:val="26"/>
          <w:szCs w:val="26"/>
        </w:rPr>
        <w:t xml:space="preserve">yo, </w:t>
      </w:r>
      <w:r>
        <w:rPr>
          <w:rFonts w:eastAsia="Times New Roman" w:cs="Times New Roman" w:ascii="Times New Roman" w:hAnsi="Times New Roman"/>
          <w:color w:val="000080"/>
          <w:sz w:val="26"/>
          <w:szCs w:val="26"/>
        </w:rPr>
        <w:t>como sociedad, y por ende, yo, como individuo partícipe de ella, camine en el sentido de la perfección asumiendo esa falta, haciendo míos los dolores y abriendo espacios en la conciencia colectiva, no sólo frente a la pena de muerte, sino también a toda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implemente vamos a sancionar como digno y aceptable que la sociedad –como un acto de suprema reflexión a través de los mejores y más prudentes- consolide la tesis de que la muerte es un camino lícito para resolver la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evolución es posible en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sentido tendría así la organización social con una autoridad conductora que en nada diferiría de la pura y simple reacción agresiva del que responde en el momento, como un mecanismo de sobrevivencia o de defensa prop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la respuesta automática, condicionada biológicamente, en la que no opera la reflexión que encierra la decisión de los tribunales. A la primera no es dable exigir una visión analítica de si es un acto que apunta a la superación del género humano. A la segunda sí, porque es un acto de autoridad -entendido como el arte de orientar-, y la esencia de su justificación es hacer crecer a aquellos sobre los que se ejerce. Su raíz etimólógica –"augere", es decir, crecer- así lo rati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sa opción, la de aceptar la eliminación de un hombre como lícita para resolver los problemas de la sociedad, lo que atenta contra este concepto de necesaria y constante superación de la sociedad, para que se justifique como instrumento de salvación del género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que a esta posición se opone la concepción tomista del derecho del cuerpo social a separar –en aras de esa misma superación- al miembro enfermo para salvar el todo, argumento que suele utilizarse con mucha fuerza. Es la analogía del cirujano que salva al amputar, justificando la muti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el peso magisterial que la opinión tiene para quienes asumimos la fe en nuestras conductas, no se nos muestra aceptable esa analogía, según las palabras del propio pontífice Pío XII. Al dirigirse al Congreso de Histopatología del Sistema Nervioso el 14 de septiembre de 1952, se pregu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realmente la autoridad pública, en interés de la comunidad, limitar o suprimir aun el derecho del individuo sobre su cuerpo o sobre su propia vida, sobre la propia integridad corporal o psicológica? Y se responde en un largo alegato, que en su parte pertinente concluye: "El cuerpo físico tiene una unidad subsistente. Cada miembro es una parte integrante destinada esencialmente a integrarse a la totalidad del organismo. Fuera de él no tiene –por su propia naturaleza- sentido ni finalidad.". Sucede completamente lo contrario en la comunidad moral y en todo organismo de carácter puramente moral. Aquí el todo no tiene una unidad subsistente en sí mismo, sino una unidad de finalidad y 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unidad los individuos son simplemente colaboradores e instrumentos para que ella pueda alcanzar su fin, porque tienen naturaleza y finalidad prop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se sigue, por lo tanto, para unos y para otros, según las enseñanzas de este pontífice? Son sus propias respuestas las que transcribo: "El dueño y usufructuario del organismo que tiene una unidad subsistente puede –por el bien del conjunto- paralizar, destruir, mutilar y separar sus miembros. Pero cuando el todo tiene sólo una unidad de finalidad la autoridad pública tiene un poder directo y el derecho de establecer exigencias a las actividades de las partes, pero en ningún caso disponer de su ser físico. Por ello todo atentado directo a su esencia constituye un abuso de competencia por parte de la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pues, una diferencia esencial entre disponer de los bienes o de la misma libertad de los individuos sujetos a la autoridad en aras del bien común y disponer de lo esencial, como su vida, que no ha sido entregada por ésta ni a é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e concepto surge nuestro respecto irrestricto a la vida, que se asienta en la visión ética de la medicina y que imprime carácter a nuestras decisiones. "La condición de inocente o malhechor no modifica la calidad de ser humano", dice la declaración del Consejo del Colegio Médico, de septiembre de 1985 –a propósito del tema-, como suprema opción para nuestras dec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e respeto a la vida –aun con todos los elementos controvertibles que pueden argüirse frente a hechos brutales o emocionalmente intolerables- es la esencia de un cambio cualitativo de la sociedad que busc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entarlo es abrir camino en la conciencia colectiva en otros campos aun más trascendentes que el tema en cuestión. Pero no asentarlo –como decisión de la autoridad- es fosilizar el pensamiento humano y constreñir la evolución de la sociedad, cuya superioridad moral está en que no hace lo mismo que el delincuente, según una expresión del profesor de Derecho Penal don Alfredo Etcheverry. Considero que el respeto a la vida es –dramáticamente- el más lento de los progresos del hombre en cinco mil años de historia. Y a veces pienso si la agresividad no es consustancial con su naturaleza, al ver que ha logrado dominar casi todo lo que está a su alcance, menos esa tendencia biológica de destruir al semejante. Destrucción que asume en virtud de su propia y soberana opinión, olvidando lo esencial: que no puede quitar lo que no proviene de él, sino de Dios. Me conforta el hecho de que aun así hemos avanzado desde la respuesta primitiva y crasa, que carecía de sanción por estimarse lícita, a la proporcionalidad de la ley mosaica, al perdón cristiano que asume el costo de la rehabilitación del caído y hasta la progresiva comprensión del carácter vergonzoso de la pena de muerte a que ha llegado hoy la comunidad univer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crecer en este desarrollo interior –como individuos y como sociedad- hasta lograr una evolución superior. La autoridad está para eso: para crecer y hacer crecer a aquellos sobre los que se ejerce, como lo señal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ena de muerte es, a mi juicio, un retroceso en esa per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cristianos la muerte no es el fin. Es, en verdad, el retorno al principio, raíz y esencia del todo, que es Dios. De ello somos imagen y semejanza; pero no somos el todo ni podemos jugar a serlo. Lo señalo porque se ha escuchado un brillantísimo alegato en pro de considerar la pena capital como un ocasional camino de salvación del condenado al encontrarse frente a l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impactante del testimonio señalado, bien pudiera llegar a ser un elemento justificatorio, y no creo que pueda dejar de ser mencionado. Hay en ello la vieja tentación del juicio de Dios que busca racionalizar nuestras acciones, asumiendo –si creemos en el libre albedrío- el derecho de abrir o cerrar las puertas del cielo por nuestra intermediación. Aun cuando no se busque como intención, se está usurpando el poder de Dios, como lo señala Carnelutti, y asumiendo una suerte de deidad. No estoy tan cierto de poseer la verdad sobre la materia que discutimos, pero sí lo estoy en cuanto a que para los cristianos esta argumentación no puede ser esgrimida sin caer en una peligrosísima aberración sobre los derechos del pod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tilizar el arrepentimiento del delincuente a la hora de su muerte como un elemento confirmatorio de la licitud de eliminarlo es una dramática tendencia y es abrir camino a la justificación de la soberbia del que manda. Es el sustrato del terrorismo de Estado cuyos dolores ha sufrido por siglos la humanidad. En la recta doctrina cristiana es inadmisible, más allá de la lógica y obvia contrarrespuesta: si el delincuente se ha arrepentido, ¿para qué eliminarlo? ¿Por qué privarlo, entonces, por esa misma razón, de ejercer en la Tierra ese arrepentimiento que lo haría santificarse? Y si el arrepentimiento es imperfecto, según la concepción cristiana, o si no hay arrepentimiento, como sucede en tantos casos, ¿tiene derecho la autoridad, asumiendo el argumento que cito, a interrumpir la vida, condenándolo, desde esa perspectiva cristiana y con esa autoridad, irremisiblemente a la no sal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uerte y la vida están entrañablemente unidas hasta ser sólo “tiempos” de una misma realidad. Pero hay una muerte “inmanente a la vida”, perteneciente a ella, parte del proceso de llegar a ser, inseparable de la temporalidad y asumida como origen de dinamismo y crecimiento. Es la “muerte vívida”, en la nomenclatura de Von Gebsattel. Cada día no es el estar más cerca de la muerte, sino el acceder a más cosas buenas y a una sabiduría que ese día nos trae y hace crecer interior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alando que, más allá de estas consideraciones, entiendo que éste es un tema de discusión secular. Y debo admitir, con mucha honestidad, que dudo ante argumentos contrarios muy brillantes, como los escuchados a muchos colegas y tratadistas. Pero he aprendido a saber que la verdad, entre los hombres, nunca está en una sola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ienso que la decisión sobre la pena de muerte debe basarse en esta visión global de la humanidad, a la que quiero encaminarme. Por ello, con modestia, a veces con duda, pero finalmente con mucha ratificación de las ideas, estoy en contra de su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Ministro de Justicia ha solicitado que se permita ingresar a la Sala al Subsecretario del ramo, señor Jaime Arellano Quintan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verdad, este debate se ha llevado a cabo antes en diversas oportunidades en esta Sala. En 1997, me tocó participar acerca de la materia en comento, y ésa no era la primera vez que se discutía sobre ella. En 1990 hubo un debate de mucha significación y que, en esa ocasión, trajo consigo incluso importantes cambios en la actual legislación referida a la aplicación de la pena capital. Por lo tanto, no voy a reiterar todos los argumentos que esgrimí en aquella oportunidad, sino sólo algunos y daré a conocer otros referidos más bien a lo que está ocurriendo hoy día en el debate sobr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todo, siempre conviene mencionar que en realidad es malo debatir entre quienes son partidarios de aplicar la pena de muerte y quienes no lo son. Porque pareciera –dentro de ese contexto- que algunos son partidarios de matar a otros. En verdad, la discusión debe ser distinta. En efecto, ésta radica en torno a si es legítima para una sociedad disponer, dentro del repertorio de penalidades, la eventual aplicación de la pena capital entre otras sanciones privativas de bienes que afectan a las personas cuando se trata de determinados hechos que la legislación ha calificado de deli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debate, como regla general, me parece que sería delicado para una sociedad renunciar al hecho de contar con esa penalidad como una de las posibles sanciones de ser aplicadas.</w:t>
      </w:r>
    </w:p>
    <w:p>
      <w:pPr>
        <w:pStyle w:val="Extenso"/>
        <w:tabs>
          <w:tab w:val="clear" w:pos="2268"/>
          <w:tab w:val="left" w:pos="851" w:leader="none"/>
        </w:tabs>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 mi juicio, ésa es la forma como debería ser enfrentado el tema, sin perjuicio de que comparto, con quienes desean abolir la existencia de la pena de muerte, la idea de que ojalá nunca hubiere que aplicarla. Sin embargo, ésa es una materia distinta, constituye un sentimiento, un respeto a la vida, pero no dice relación a la existencia de la pena, que es lo que estamos debatiendo.</w:t>
      </w:r>
    </w:p>
    <w:p>
      <w:pPr>
        <w:pStyle w:val="Extenso"/>
        <w:tabs>
          <w:tab w:val="clear" w:pos="2268"/>
          <w:tab w:val="left" w:pos="851"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w:t>
        <w:tab/>
        <w:t>Por lo tanto, no se trata de querer o no querer aplicar determinadas penas, sino más bien de examinar si acaso la prevención de hechos delictivos que eventualmente afecten a ciertas víctimas, personas, derechos, puede o no ser garantizada a través de la existencia de dicha penalidad, que es ciertamente dura y fuerte. La pena de muerte, conforme a la historia de la humanidad, siempre ha estado contemplada en todas las legislaciones, en los más variados sistemas culturales y religiosos, como una posibilidad real, porque lamentablemente forma parte de una necesidad social.</w:t>
      </w:r>
    </w:p>
    <w:p>
      <w:pPr>
        <w:pStyle w:val="Extenso"/>
        <w:tabs>
          <w:tab w:val="clear" w:pos="2268"/>
          <w:tab w:val="left" w:pos="851"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El hecho de que por ella se afecte un bien muy importante como es la vida no debe escapar a la atención del Senado. Todas las penas suponen la afectación de bienes de la persona condenada. Quien es sentenciado a pasar equis años de cárcel está sufriendo penas muy duras que le afectan bienes importantísimos. Si algún sentido tiene la existencia humana es que ésta se desenvuelva en libertad, y cuando una persona carece de ésta la existencia humana se ve gravemente amputada. Por ese motivo, la penalidad de restricción de libertad es, por cierto, extremadamente dolorosa. Ése es el sentido.</w:t>
      </w:r>
    </w:p>
    <w:p>
      <w:pPr>
        <w:pStyle w:val="Extenso"/>
        <w:tabs>
          <w:tab w:val="clear" w:pos="2268"/>
          <w:tab w:val="left" w:pos="851"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Por lo tanto, reitero la pregunta en cuanto a si frente a determinados hechos atroces, horrorosos, que afectan a víctimas inocentes, podemos no dar el sentido que tiene el castigo, que es, ante todo, retributivo, antes que ejemplarizador, antes que otros efectos secundarios o rehabilitador de la persona. El efecto propio de la penalidad es el del castigo o el de carácter retributivo a un hecho cometido por una persona.</w:t>
      </w:r>
    </w:p>
    <w:p>
      <w:pPr>
        <w:pStyle w:val="Extenso"/>
        <w:tabs>
          <w:tab w:val="clear" w:pos="2268"/>
          <w:tab w:val="left" w:pos="851"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En ese sentido, no cabe la menor duda de que aquí existe la posibilidad –porque nunca la pena de muerte es pena única- de que la referida penalidad esté al alcance de la defensa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Por ende, el debate nos lleva más bien a cuestionar, no tanto la legitimidad de la existencia de la pena, sino su eficacia, su utilidad. Si bien es cierto que sobre esta materia hay opiniones en el ámbito de los moralistas y de la teología que permiten tener posiciones diversas, difícilmente -como recién señaló el señor Senador que me antecedió en el uso de la palabra- alguien puede sentirse dueño de la verdad. Su legitimidad, sin embargo, es hoy día reconocida por la Iglesia Católica. Y menciono esto, porque se trajo a colación la posición del Santo Padre y la de la propia Conferencia Episcopal sobre esta materia.</w:t>
      </w:r>
    </w:p>
    <w:p>
      <w:pPr>
        <w:pStyle w:val="Extenso"/>
        <w:spacing w:lineRule="auto" w:line="360"/>
        <w:rPr/>
      </w:pPr>
      <w:r>
        <w:rPr>
          <w:rFonts w:eastAsia="Times New Roman" w:cs="Times New Roman" w:ascii="Times New Roman" w:hAnsi="Times New Roman"/>
          <w:color w:val="000080"/>
          <w:sz w:val="26"/>
          <w:szCs w:val="26"/>
        </w:rPr>
        <w:tab/>
        <w:tab/>
        <w:t xml:space="preserve">No obstante esa tendencia, la opinión de la Iglesia es clara sobre la pena de muerte. El catecismo católico, en su última edición, actualizada y modernizada, admite la legitimidad de la pena capital bajo determinadas circunstancias. El propio Juan Pablo II, de quien se dice que habría modificado su posición, en su última encíclica, “Evangelium Vitae”, utiliza palabras muy claras. Dice textualmente: “Es evidente que, precisamente para conseguir todas estas finalidades, </w:t>
      </w:r>
      <w:r>
        <w:rPr>
          <w:rFonts w:eastAsia="Times New Roman" w:cs="Times New Roman" w:ascii="Times New Roman" w:hAnsi="Times New Roman"/>
          <w:i/>
          <w:iCs/>
          <w:color w:val="000080"/>
          <w:sz w:val="26"/>
          <w:szCs w:val="26"/>
        </w:rPr>
        <w:t xml:space="preserve">la medida y la calidad de la pena </w:t>
      </w:r>
      <w:r>
        <w:rPr>
          <w:rFonts w:eastAsia="Times New Roman" w:cs="Times New Roman" w:ascii="Times New Roman" w:hAnsi="Times New Roman"/>
          <w:color w:val="000080"/>
          <w:sz w:val="26"/>
          <w:szCs w:val="26"/>
        </w:rPr>
        <w:t>deben ser valoradas y decididas atentamente, sin que se deba llegar a la medida extrema de la eliminación del reo, salvo en caso de absoluta necesidad, es decir, cuando la defensa de la sociedad no sea posible de otro m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significan estas palabras? Que lo deseable es que nunca se aplique la pena de muerte. ¿Quién no comparte esa afirmación? La pregunta que surge es si, en casos de absoluta necesidad, es posible disponer de esta herramienta o instrumento al alcance de la sociedad. Juan Pablo II manifiesta que sí se puede “cuando la defensa de la sociedad no sea posible de otro modo”, probablemente en casos muy extremos. Por cierto, estimamos conveniente dejarlo sólo para esas oportunidades. Y es más, anticipadamente opino que, incluso, se podrían eliminar muchos de los actuales delitos que reciben tal penalidad, circunscribiéndola a unos pocos. Pero erradicar la pena de muerte de nuestra legislación, me parece que va demasiado le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de la eficacia, que es la inquietud que se presenta, ciertamente hay antecedentes estadísticos de distintas legislaciones que la han suprimido, que la han repuesto, que demuestran que a veces es eficaz y, otras, pareciera no haber sido relevante para disminuir la tasa de criminalidad. Pero hay circunstancias muy específicas en donde la existencia de la penalidad puede ser útil. Por ejemplo, en los casos de secuestro con homicidio, la pena de muerte puede ser un instrumento que permita salvar la vida del secuestrado. Porque aquélla serviría, precisamente, como materia de negociación para proteger a la víctima, ya que el secuestrador se puede exponer a perder la suya si ese delito está penado con la muerte. Si no tiene esa pena, entonces, la situación del secuestrador es mucho más fácil, pues, si no hay resultados positivos en las negociaciones que se lleven a cabo, la vida del secuestrado quedaría expuesto a una gran vulnerabilidad y a un tremendo ries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liminar la pena de muerte de nuestra legislación también tiene un significado concreto en la realidad actual. Lamentablemente, en ésta, el incremento de la delincuencia forma parte de la conducta contemporánea más desta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stadísticas de lo que está ocurriendo en nuestro país sobre la materia son muy abundantes. Y, desgraciadamente, los delitos no sólo han incrementado en número, sino en su gravedad, en su intensidad. Se están cometiendo delitos muy atroces. Por ejemplo, las violaciones y homicidios de menores suceden con más frecuencia de las que históricamente habían ocurrido. Tenemos el caso del colombiano que en su país fue declarado culpable de la violación y homicidio de un menor; salió libre -dentro de esta teoría de la rehabilitación- 20 años después, y vino a Chile, donde cometió el mismo crimen. Esto significa que estamos frente a situaciones extremadamente dolor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iminar la pena de muerte para delitos tan atroces, tan horrorosos por su atentado contra los más mínimos sentimiento éticos de humanidad, constituye una señal obviamente no recomendable en la actual situación de nuestro país. Tampoco es recomendable, porque la eliminación de la pena capital, por motivo de los compromisos internacionales asumidos por Chile, -a propósito del Pacto de San José de Costa Rica- tiene un carácter irreversible. Es decir, podemos mantener en nuestra legislación tal pena, pero si la eliminamos, no es posible reincorporarla. De manera que los pasos que demos en esta materia tienen consecuencias definitivas, irreversibles –reitero-, para nuestro ordenamiento legal en el caso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última consideración nos debe llevar a analizar la idea propuesta en el proyecto, tendiente a reemplazar la pena de muerte por la de presidio perpetuo y, en particular, por la nueva figura que se crea: el presidio perpetuo calificado que garantiza que el período de cárcel del condenado no sea inferior a treinta años, aunque algunos sugieren cuarenta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esa alternativa es bastante discutible en sí misma, desde luego, por sus efectos prácticos. No existirá un mecanismo adecuado para disuadir a los condenados a ella para que no cometan nuevos delitos, simplemente porque a ellos no se les podrá aplicar una sanción más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dos Unidos, se realizó un estudio respecto de personas condenadas a presidio perpetuo a las que ya no se les podía imponer la pena de muerte, estudio según el cual dichos inculpados saben que ante cualquier otro crimen que cometan no tienen penalidad posible. Es conocida la situación de algunos recintos penitenciarios en donde nadie se atreve a entrar a los lugares donde se encuentra ese tipo de reos, porque cualquier delito que cometan -homicidio, tortura, etcétera– no tiene penalidad alguna, pues ya quedaron condenados de por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amos restringiendo las herramientas de la sociedad para defenderse, en hipótesis concretas, de individuos contra quienes ya no se puede aplicar ninguna sanción, los que, por lo tanto, permanecen en la imp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quiero mencionar otro aspecto. Los fallos de tribunales que determinan penas de muerte son escasos y, en los últimos años, han sido pocos. En realidad, si hablamos de la historia de la pena máxima -si mi memoria no me falla-, ésta se ha aplicado en menos de sesenta ocasiones en casi dos siglos de su vigencia en Chile. ¿Por qué? Porque es muy difícil condenar a un procesado a la pena de muerte, por las circunstancias que se exigen, por la gravedad de los hechos. No sólo basta que la sanción se encuentre establecida en la legislación. Es necesario, además, acreditarla y que los jueces lleguen a tal conclusión, a fin de evitar los errores y las eventuales fallas hum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xiste una aplicación restrictiva de la pena de muerte. En cambio, si la eliminamos o la reemplazamos, lograremos que, con mayor facilidad, estas personas sean condenadas a presidio perpetuo efectivo de treinta o cuarenta años. Sin embargo, permítanme advertir que un presidio perpetuo de esa cantidad de años equivale a la muerte en vida, pues –reitero este concepto- la idea de la libertad es consustancial a la existencia humana. De modo que a una persona privada para siempre de su libertad, siendo todavía, en propiedad, un ser inteligente y sensible, se la destina a vege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s antecedentes señalados, estamos frente a una alternativa que en sí misma tampoco parece ser muy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señor Presidente, como una muestra de comprender el trasfondo del respeto a la vida, de entender las intenciones de quienes nos instan a abolir la pena capital, soy partidario de reducir, en el camino, el ámbito de su aplicación, para hacerla cada vez más difícil. Pero estimo que no debemos eliminar la pena de muerte para delitos como la violación y homicidio de menores o el secuestro con resultado de muerte de los m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conveniente prescindir de la pena capital, porque estaríamos alentando conductas horrorosas. Podemos reducir los casos y avanzar en la tendencia mencionada. Si no lo hacemos, le estaríamos diciendo al país que, al final, los únicos que tienen derecho a aplicar la pena de muerte o a cometer los crímenes más horribles son, precisamente, los delincuentes, los cuales, por último, serán beneficiados con la aplicación de esta iniciativa. Y eso me parece un caso de indefensión social inadmi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consideraciones, no soy partidario de este proyecto y, si se aprueba, presentaré las indicaciones pertinentes para circunscribirlas a los casos a que me he ref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debo manifestar mi satisfacción por el hecho de estar discutiendo una vez más en el Senado la abolición de la pena de muerte y de que en esta ocasión contemos con un informe de la Comisión de Constitución, Legislación y Justicia, en el que recomienda la aprobación del proyecto presentado en primera instancia por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finalmente, después de este largo debate, concurramos a eliminar tal sanción de nuestro Código Penal, lo que, a mi juicio, constituye un acto de carácter civilizador, en el sentido de que, en conformidad con el actual nivel de conciencia de la humanidad, es bastante claro que la pena de muerte constituye una violación irreparable del derecho natural a la vida, que está por encima de muchos otros y que tiene que ver con la dignidad esencial del ser humano, aspecto básico de toda ética humanitaria, cualquiera que sea el credo religioso o principio filosófico que la inspi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la pena de muerte es producto de un estadio anterior del desarrollo de la civilización. Se ha aplicado de manera sistemática desde hace siglos, y en ese sentido, en una primera aproximación, aparece a veces como algo natural, que debe imponerse -todo el mundo concuerda en ello- en casos de delitos extraordinariamente graves, aberrantes, que violentan principios fundamentales de la convivencia social. Y como es una costumbre inveterada, a muchos les parece lógico que la sociedad se “defienda” mediante lo que a estas alturas del desarrollo de la humanidad puede considerarse un crimen social. Recuerda, de alguna manera, el Código de Hamurabi, que fue un avance importante en su época, en la medida en que se codificaron principios de Derecho, y en el que se recogió la inclinación natural de cualquier ser humano a que, ante un daño infligido, debía responderse con otro de igual magnitud. Es la reacción espontánea, perfectamente explicable en las víctimas de delitos atroces o aberrantes.  En el último tiempo ha habido algunos en nuestro país, como violaciones de menores, violaciones con muerte posterior. Y uno entiende la convención de la sociedad que a primera vista no tiene otro recurso para reparar el mal causado que el de eliminar al delincu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tema es si nosotros, como legisladores, y la sociedad como tal, responderemos a nuestras primeras reacciones instintivas, o si prevalecerá el Derecho o la convivencia social, en un camino largo de elevación de la conciencia ética de las sociedades y también de sus instituciones. Por tanto, a mi juicio, es un castigo cruel e inhumano. Y es curioso que nuestra civilización todavía lo tolere -tal vez por resabios del pasado-, así como no tolera otros menos crueles e inhumanos que la propia pena de muerte. Nadie en esta Sala estaría por legalizar la tortura -creo yo-, porque, de una u otra manera, en la conciencia contemporánea es considerada como un castigo que la sociedad no puede permitirse. Sin perjuicio de que en muchas sociedades -también en la Edad Media y hasta bien entrado el Renacimiento- la tortura era estimada un ejercicio éticamente legítimo. Se pensaba que era posible mancillar el cuerpo para salvar las almas, y, en consecuencia, había una razón de orden superior que hacía que la tortura fuera legítima. Hoy día no lo 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que la peor tortura de todas es la muerte. El carácter cruel e inhumano de la pena capital hace que denigre a cuantos participan en su ejecución, incluso al Estado. Para mí ha sido particularmente iluminadora la intervención del Honorable señor Zurita, quien recurrió a un argumento que tiene un efecto no sólo expositivo, sino que un carácter ético muy profundo. No todas la sociedades dignifican la ejecución. El verdugo es el único funcionario del Estado que carece de dignidad. Todas las otras funciones estatales, de alguna manera, son dignificadas, o deberían serlo: el Presidente del Poder Judicial, el Poder Ejecutivo, los profesionales de las armas y de la Defensa, las policías, el educador. Todas las funciones públicas deberían ser objeto- y lo son- de consideración social; pero la del verdugo es denigrada socialmente. Y lo ha sido desde hace mucho. En la Edad Media, a pesar de que era legítima la pena, el brazo ejecutor era ilegítimo. Y el verdugo y su familia vivían aislados de la sociedad. Hay abundante literatura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sde el punto de vista de una ética que valora el derecho a la vida y la dignidad de la persona humana como principios esenciales de nuestra convivencia social, esta pena no tiene, desde esa perspectiva, ninguna justificación. Y si este argumento no fuere suficiente, al analizar si la de muerte cumple los objetivos y propósitos que deben tener las penas en una legislación penal, se aprecia que tampoco es eficaz desde este áng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votaré a favor de su  eliminación por considerarla una pena éticamente condenable e inútil. No siempre se dan estas dos condiciones, pero aquí confluyen de manera perfecta. No tiene una función retributiva. La desaparición del delincuente no repara el sufrimiento de los familiares de la víctima -eso está comprobado-, por más que el dolor de los victimarios sea muy profundo. Carece, por propia definición, de un carácter rehabilitador porque es irreversible. O sea, es la negación misma de la posibilidad de que ese delincuente pueda tener un proceso rehabilit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todos nos emocionamos con esa excelente película chilena, “El chacal de Nahueltoro”, de Miguel Littin, que relata la historia de un campesino inculto, analfabeto, seguramente con serias deformaciones éticas y, quizás, hasta sicológicas, que tras cometer un crimen horrible fue condenado a muerte, de acuerdo con nuestra legislación, pero que sufrió un proceso de rehabilitación, humana y ética. Y, cuando lo había iniciado, la sociedad lo eliminó. Sin duda, el “chacal” que mataron los gendarmes no era el mismo hombre que había cometido el atroz crimen por el que fue cond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s completamente discutible que la pena de muerte tenga, además, carácter ejemplificador. Sobre esto no hay ninguna evidencia empírica. Más bien -según entiendo, pues no soy especialista en la materia-, los expertos en criminología tienden siempre a considerar que la comisión de delitos aberrantes normalmente es desarrollada por individuos que tienen un grado de perturbación ética o psíquica de tal magnitud que la amenaza de perder la vida no es un elemento que desaliente ese tipo de crímenes. Creo que esto podría ser muy disuasivo eventualmente para los ladrones. Porque si alguien que normalmente no tiene ese grado de perturbación, sabe que lo van a matar si roba -a menos que aplicáramos aquí el Código que rige en Libia, donde la tradición más ortodoxa de la legislación musulmana establece que a la persona que se le sorprenda robando se le cortará la mano con la que comete el delito-, no lo haría y, seguramente, disminuiría el número de carteristas en Santiago. Estoy convencido de que si este delincuente, antes de subirse a la micro, supiera que si lo sorprende la policía y pasa donde el juez, le cortarán la mano, no cometería ese delito. Creo que esa pena sería inhumana y cruel, pero eficaz. De hecho, se roba poco en Libia, según me señalan. Habría que ver las estadísticas criminológicas en est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no estoy proponiendo que se introduzca tal castigo en nuestro Código Penal, sino solamente argumentando por el absurdo de que el carácter ejemplificador de la pena de muerte, a mi juicio, no puede sostenerse con fundamento empírico como un argumento para su mantención. Porque ese razonamiento es el que más se usa. Se dice que éticamente es discutible, que el Santo Padre ha hecho bien en recomendar su abolición, pero, finalmente, hay un elemento ejemplificador. Esto, que para muchos es el último argumento, no puede sostenerse respecto de esta pena y de los delincuentes a los que eventualmente se ap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or lo menos desde mi perspectiva, hay suficientes razones, tanto desde el punto de vista de una ética basada en el principio universal de la vida y sus derechos y en la dignidad esencial de la persona humana, como de la eficacia penal de una pena como ésta para estar muy entusiastamente a favor de su abolición. Pienso que con eso nuestra sociedad va a dar un paso adelante, que yo definiría como de naturaleza civiliz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un comentario sobre la cadena perpetua y cuántos años debe considerar. En lo particular, desearía que hiciéramos una reflexión más a fondo sobre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de acuerdo con el sentido común, que a veces parece imperar, que indica que resolveremos los problemas efectivos de la sociedad y su sistema penal elevando de 20 a 40 años el máximo de esta p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iendo bien el argumento. En nuestro país, por la modalidad del Código Penal, se ha liberado a delincuentes que han cometido delitos gravísimos, que no se han rehabilitado, y que, por tanto, han vuelto a perpetrar otros similares. Creo que ésa es, sin duda, una tremenda falla de nuestros sistemas penal y carcelario. Porque, evidentemente, si la sociedad libera, antes del cumplimiento de su pena o en sustitución de ella, a un individuo que no se ha rehabilitado, ella está cometiendo un error y dejando en la indefensión a muchos ciudadanos. Y de nuevo la reacción instintiva es decir: “¡Enciérrenlos para siemp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a esa reacción debe corresponder, en la sede legislativa en que estamos, una reflexión. No estoy de acuerdo en liberar a delincuentes que tienen alta probabilidad de reincidir de igual modo como delinquieron y fueron condenados por la sociedad. Ésta tiene el deber, la necesidad de defender a sus ciudadanos y, por consiguiente, de mantener a esas personas privadas de libertad, obviamente, en condiciones hum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sociedad no puede negar la posibilidad, aunque sea teórica, de la rehabilitación, que es uno de los fundamentos de cualquier sistema penal. Por consiguiente, debemos revisar esta materia. No se trata de una cuestión de tiempo de reclusión, porque luego de 30 ó 40 años es posible que un psicópata aún no esté rehabilitado, y si es liberado -hay películas notables al respecto-, volverá a cometer el mismo del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l tema no es de años, sino de la capacidad del sistema penitenciario tanto para generar las condiciones de rehabilitación del condenado como para determinar cuándo hay delincuentes que no son recuperables, motivo por el cual deben ser recluidos, humanamente, a fin de resguardar a la población de los posibles actos que puedan volver a cometer. Ése es el asunto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que compartamos el objetivo; pero en cuanto a la manera como aplicar penas efectivas -la cadena perpetua sería la más severa en nuestro ordenamiento jurídico, eliminada la pena de muerte-, no debemos perder de vista que uno de los objetivos de cualquier sistema penitenciario y penal que promueva y defienda los derechos y la dignidad de la persona humana debe incluir la posibilidad teórica -sé que a veces es difícil- de la rehabilitación del delincuente, pues ello se encuentra entre los fundamentos de una ética social humani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razones, anuncio mi voto a favor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es difícil agregar argumentos o fundamentos más certeros que los ya expuestos a estas -estimo- brillantes ex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ena de muerte es un tema de la historia del hombre, que ha sido obligación de políticos, pensadores, filósofos, juristas, no siempre -como hemos visto- con las mismas conclusiones ni interpretaciones, lo que indica su alta complejidad. Por ello, estamos realizando ya un segundo debate en 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ntramos en el terreno de la filosofía, lo que necesariamente obliga al pensamiento a situarse en un nivel de abstracción, al cual, en este presente de la historia, caracterizada por un tecnicismo, escepticismo y relativismo extremo, no estamos habitu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acques Maritain nos recuerda que, en las épocas de tinieblas y de conmoción general, la peor tentación para la humanidad es la de renunciar a la razón moral. Dice: “La razón moral no debe abdicar jamás. Realiza una tarea humilde, magnánima, llevando la aplicación de inmutables principios hasta el seno de las angustias de un mundo desgraciado, en tanto conserve un vislumbre de huma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me parece que, de acuerdo con esta razón, el tema requiere de humildad intelectual, con fidelidad a la verdad objetiva, de sus principios, que se fundamenta por el respeto y protección de la vida, el bien común y la supervivencia que regula a la sociedad toda. Es un complejo problema que nos sitúa en el análisis y discusión de principios, básicamente –de ahí su dificultad-, por cuanto la vida es un valor absoluto y permanente de la sociedad de siempre. </w:t>
      </w:r>
    </w:p>
    <w:p>
      <w:pPr>
        <w:pStyle w:val="Extenso"/>
        <w:spacing w:lineRule="auto" w:line="360"/>
        <w:rPr/>
      </w:pPr>
      <w:r>
        <w:rPr>
          <w:rFonts w:eastAsia="Times New Roman" w:cs="Times New Roman" w:ascii="Times New Roman" w:hAnsi="Times New Roman"/>
          <w:color w:val="000080"/>
          <w:sz w:val="26"/>
          <w:szCs w:val="26"/>
        </w:rPr>
        <w:tab/>
        <w:tab/>
        <w:t xml:space="preserve">El respeto a la vida es labor de la familia humana, que organiza la Nación-Estado con el propósito exclusivo de dar adecuada protección a este todo social. Sin embargo, no debemos ser absolutos, ya que, en este conjunto, la vida de cada cual es necesariamente una función del resto. Somos interactivos. La seguridad ciudadana, la defensa nacional, los sistemas jurídico, educacional, etcétera, nos sitúan en un complejo marco de referencias que el Estado construye y perfecciona para la protección y seguridad del valor supremo de la vida, y </w:t>
      </w:r>
      <w:r>
        <w:rPr>
          <w:rFonts w:eastAsia="Times New Roman" w:cs="Times New Roman" w:ascii="Times New Roman" w:hAnsi="Times New Roman"/>
          <w:b/>
          <w:bCs/>
          <w:color w:val="000080"/>
          <w:sz w:val="26"/>
          <w:szCs w:val="26"/>
        </w:rPr>
        <w:t>este sería el problema de fondo</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dice que el Estado, cuando aplica la pena de muerte a un delincuente homicida, comete un acto brutal, aterrador y destructivo contra sí mismo y contra la familia del delincuente, y que los dos homicidios tienen un efecto estremecedor para la sociedad. Por lo tanto, ambos actos serían condenab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que con este fundamento se pretende establecer una identidad que no es moralmente real, como lo es el hecho de olvidar el significado que implica para la sociedad la ofensa de matar un niño inocente e indefenso. Esta no es sólo una muerte dramática para el inocente y su familia, sino también para cada uno de nosot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refiero a homicidios muy específicos, por cuanto estoy plenamente de acuerdo en que debemos reconocer a la humanidad su desarrollo y perfeccionamiento espiritual. César Beccaria –como expresó el Senador señor Viera-Gallo en la sesión pasada- humaniza el Derecho Penal, concretamente respecto al tema de la pena de muerte que nos preocupa, y también realiza una serie de reflexiones sobre lo innecesario de esta pena, precisando que la condena en una celda es de mayor disuasión por cuanto aumenta los dolores en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1769, con un escenario distinto de la historia, nuestras repúblicas no existían de manera independiente; la esclavitud era un derecho; las democracias, un sueño inicial; las estructuras de poder y autoridad estaban construidas por la potencia de imperios y reinos, ordenados según el talento de sus conductores en el empleo de sus recursos materiales y humanos. Entonces, la pena de muerte tenía otra amplitud jurídica, otros propósitos, no el necesariamente relacionado con el bien común, que no consideraba al prójimo como un igual en sus derechos a la libertad y a la vida. </w:t>
      </w:r>
    </w:p>
    <w:p>
      <w:pPr>
        <w:pStyle w:val="Extenso"/>
        <w:spacing w:lineRule="auto" w:line="360"/>
        <w:rPr/>
      </w:pPr>
      <w:r>
        <w:rPr>
          <w:rFonts w:eastAsia="Times New Roman" w:cs="Times New Roman" w:ascii="Times New Roman" w:hAnsi="Times New Roman"/>
          <w:color w:val="000080"/>
          <w:sz w:val="26"/>
          <w:szCs w:val="26"/>
        </w:rPr>
        <w:tab/>
        <w:tab/>
        <w:t>La Iglesia Católica jamás ha discutido el derecho de la autoridad para aplicar las penas ante delitos extremos; siempre la ha considerado como delegatoria por parte de Dios de todo lo que atañe a la conservación del bien común. En el Catecismo, Nº 2266, el Papa Juan Pablo II expresa: “</w:t>
      </w:r>
      <w:r>
        <w:rPr>
          <w:rFonts w:eastAsia="Times New Roman" w:cs="Times New Roman" w:ascii="Times New Roman" w:hAnsi="Times New Roman"/>
          <w:i/>
          <w:iCs/>
          <w:color w:val="000080"/>
          <w:sz w:val="26"/>
          <w:szCs w:val="26"/>
        </w:rPr>
        <w:t>la autoridad política pública debe reparar la violación de los derechos personales y sociales mediante la imposición al reo de una adecuada expiación del crimen. La calidad de la pena debe ser valorada sin llegar a la eliminación del reo, cuando la defensa de la sociedad no sea posible de otro modo. Hoy sin embargo, gracias a la organización cada vez más adecuada de la institución penal, estos casos son muy raros, por no decir, prácticamente inexistentes</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lanteamiento del Papa Juan Pablo II -como se observa- se sitúa en la óptica de la justicia penal, sugiere la posibilidad de que, en la medida de que las instituciones políticas puedan garantizar el bien común y la seguridad de las personas, sin renunciar a la pena de muerte se opte por penas alternativas. De acuerdo con el referido Catecismo, entonces, el Papa no cuestiona la pena de muerte en forma absoluta, no señala que se trate de una pena contraria a la ley natural, sino que la sociedad debe considerarla en casos muy particulares, tan aislados como prácticamente inexist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undamentado de esta forma el problema radicaría, entonces, en el concepto de la pena. ¿Cuál es su propósito? ¿Cuál es el efecto para el delincuente y la sociedad? Sin embargo, antes de tal propósito, es conveniente hacer una pequeña reflexión sobre el libre albedrío con que el ser humano se relaciona y actúa con su vida en socie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r humano, como bien sabemos, es la única criatura viviente con espíritu que lo relaciona al todo, entiende al universo y sabe de Dios. Por este entendimiento del espíritu sabe que es mortal. Es el único ser viviente que sabe que va a morir. Todos aquí sabemos que vamos a morir, que es la razón de la vida como una consecuencia cosmológica. Por lo tanto, el fin de la vida -la muerte- es lo que determina nuestra actitud ante la sociedad y el bien común, el libre albedrío, la decisión de cada uno consigo mismo y con el próji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héroes sacrifican su vida por el supremo bien común. Quien asesina a su prójimo inocente comete una falta suprema y sabe conscientemente que su propia vida es la que queda penalizada. Es la razón por la que se ha dicho que este problema nació con la historia del ser humano. En el fondo, no es la justicia quien sanciona; el que comete el delito es quien se aplica su propia pe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blema obviamente no es tan simple. Existen –tal como se ha dicho aquí reiteradamente- argumentos y atenuantes. Por lo que la pena cumple varios efectos: retributivo, disuasivo o reeducativo. El abolicionismo otorga un principal énfasis al reeducativo y al retributivo, excluyendo el disuasivo. Para otros, el retributivo es una especie de venganza social inadecuada e inútil, y que sólo debería admitirse una retribución relativa, analógica y mo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arácter educativo provoca algunas contradicciones con respecto a la lógica, que se deben aclarar o superar. Si el presidio perpetuo como pena alternativa tiene como principalidad el carácter reeducativo (que no era la teoría del penalista Beccaria), no sería entonces pena sino que reinserción social del reo. Con la misma lógica tendríamos que aceptar que toda pena, cualquiera que sea su origen, procura reeducar y no penalizar. Si el propósito entonces es reeducar, automáticamente se produce una distorsión de las penas, por cuanto sería muy difícil evaluar las penalidades de los muy diversos delitos soci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caso de Cupertino Andaur, su pena de muerte fue conmutada por perpetua, que es la misma aplicada a sus cómplices, los cuales tienen un grado de participación menor. Igual situación se produjo con los peruanos que asesinaron abyectamente a dos jóvenes en Arica, que podrían salir antes que alguien encarcelado por estafa. Tal distorsión, para ser realmente justo, obliga necesariamente a todo un cambio del sistema. De lo contrario se produce un efecto perverso por comparación de las penalidades de cada del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pesar de nuestros sueños, de nuestros ideales, de nuestros perfeccionamientos espirituales y sociales -inspirados por el mensaje de ese hombre, Hijo de Dios, que nos legara la cruz como signo eterno de la vida-, después de 2000 años, vivimos en una sociedad agresiva, violenta, en que la criminalidad y el delito aumentan desafortunadamente en proporción directa a la globaliz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stros sistemas jurídicos y sociales deben ser muy consecuentes con estos cambios si queremos preservar la seguridad en nuestra sociedad. La inseguridad, recordemos, es siempre peligrosa para un Estado democrático de Derecho, por cuanto es el caldo de cultivo de la renuncia al más grande de los dones: la libertad. La inseguridad genera el incremento de la autodefensa personal en reemplazo de lo que el Estado no otorga: más armas, más guardias, más cercas, más muros con vidrios, más muertes injustas por el empleo equivocado o apresurado de una seguridad inexperta o exces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educación social de un delincuente la considero una aspiración legítima de toda autoridad y la comparto. Pero, ¿cómo reeducamos a la madre del niño Zamorano Jones, o a su padre o a sus hermanos? Ellos no tienen posibilidad de purgar su pena en 30 años, ya que la inseguridad social les dio un presidio para toda la vida y del cual jamás se podrán abstra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que la eliminación de la pena de muerte para esos casos tan especiales sea un buen mensaje de seguridad social. Es muy difícil que las madres de Chile lo acepten o lo entiendan. Los argumentos de cadena perpetua son demasiado sofisticados para justificar delitos de esta naturaleza. Los niños no tienen defensa alguna; no entienden el problema; no lo saben; confían en el universo sólo de su madre, y esta mujer, que es el principio y fin de nuestras vidas, a su vez confía en la autoridad justa del Estado, a quien entrega su confianza e instinto de madre. El propósito de una decisión tan compleja sólo debe contribuir a la seguridad de nuestro bien común, que, como dice el Papa Juan Pablo II en su Catecismo, Nº 2265, es “responsabilidad absoluta de la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xiste verificación empírica del efecto de la pena de muerte en la morigeración de esta compleja inestabilidad social conforme a las estadísticas aquí mencionadas. Por lo tanto, su eliminación o mantención, lamentablemente, no va a alterar estas debilidades sociales, que son genéricas en los pueblos del mundo, desarrollados o subdesarrollados, y que -como sabemos- es gran preocupación muy presente de Naciones Unidas.</w:t>
      </w:r>
    </w:p>
    <w:p>
      <w:pPr>
        <w:pStyle w:val="Extenso"/>
        <w:spacing w:lineRule="auto" w:line="360"/>
        <w:rPr/>
      </w:pPr>
      <w:r>
        <w:rPr>
          <w:rFonts w:eastAsia="Times New Roman" w:cs="Times New Roman" w:ascii="Times New Roman" w:hAnsi="Times New Roman"/>
          <w:color w:val="000080"/>
          <w:sz w:val="26"/>
          <w:szCs w:val="26"/>
        </w:rPr>
        <w:tab/>
        <w:tab/>
        <w:t xml:space="preserve">Estoy muy de acuerdo en que se debe dar un paso adelante en el perfeccionamiento y claridad de la aplicación de esta pena, incluyendo el indulto presidencial. Pero casos específicos, </w:t>
      </w:r>
      <w:r>
        <w:rPr>
          <w:rFonts w:eastAsia="Times New Roman" w:cs="Times New Roman" w:ascii="Times New Roman" w:hAnsi="Times New Roman"/>
          <w:b/>
          <w:bCs/>
          <w:color w:val="000080"/>
          <w:sz w:val="26"/>
          <w:szCs w:val="26"/>
        </w:rPr>
        <w:t>como el de violación de menores con homicidio</w:t>
      </w:r>
      <w:r>
        <w:rPr>
          <w:rFonts w:eastAsia="Times New Roman" w:cs="Times New Roman" w:ascii="Times New Roman" w:hAnsi="Times New Roman"/>
          <w:color w:val="000080"/>
          <w:sz w:val="26"/>
          <w:szCs w:val="26"/>
        </w:rPr>
        <w:t>, merecen la existencia permanente de una luz roja que indique a toda la sociedad la preocupación de la autoridad por proteger, sin debilidades, el bien común y la seguridad de mujeres y niños bajo su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señor Presidente, formularé la indicación correspondiente. Me parece que se debe reestudiar el asunto. Queda pendiente ese punto de vista, que estimo leg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Señor Presidente, una vez más se somete a la consideración del Senado un proyecto de ley para abolir la pena de muerte. Confío en que en esta ocasión seremos capaces de dar ese paso tan significativo en el reconocimiento de la dignidad e inviolabilidad de la vida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hacer notar, cuando se plantea la defensa de los valores, que existe al respecto una escala. Y es cierto que en algún momento dado la sociedad puede hasta suspender el ejercicio de ciertos derechos fundamentales. Pero hay algunos de un nivel y una categoría que escapan, a mi juicio, a la voluntad o la decisión de las personas. Uno de ellos es el derecho a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n lo relativo al tema de la aceptación de la pena de muerte tanto por la sociedad civil como incluso por la Iglesia, ello es efectivo. Sobre el particular, como se ha dicho también aquí, ha mediado una evolución en la humanidad. Hace algunos siglos la esclavitud era una condición normal en la sociedad. Y pocos se atrevían a condenarla. La propia Iglesia, durante largo tiempo, la consideró una situación absolutamente normal. Sin embargo, hoy nadie la acepta y se ha establecido un conjunto de disposiciones, a través de las relaciones internacionales, para erradicar absolutamente esa práctica, que no se halla acorde ni con la dignidad de la persona ni con la época en que se vi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importante tener presente qué se busca cuando alguien es sometido a un proceso judicial y finalmente condenado. En ese caso se trata, desde mi punto de vista, de un castigo que se inflige a quien ha violado una norma, especialmente una tan relevante como la quebrantada cuando se atenta contra otra vida. Y no cabe duda de que el responsable debe ser separado de la sociedad. Lo que se busca, entonces, es aislarlo, que es lo que constituye el castigo. Pero si éste consistiera en un daño físico, como también sucedió en épocas pasadas, se volverá a elementos ya plenamente superados por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l proyecto en discusión propone sustituir la pena de muerte, para los delitos a los cuales la ley actualmente la hace aplicable, por una pena de presidio perpetuo efectivo. Lo anterior se traduce en la privación de por vida de la libertad del condenado, a quien sólo se le permitirá pedir la libertad condicional al pleno de la Corte Suprema luego de haber cumplido al menos treinta años efectivos de privación de libertad, sin poder acceder a ningún beneficio que signifique su salida anticipada del establecimiento carcelario y con la posibilidad de solicitar el indulto particular cuando se encuentre en un estado de salud irrecuperable que importe un inminente riesgo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de las iniciativas previas he sido categórico en señalar que no considero legítimo que se pueda castigar la conducta de un ser humano privándole de la vida. Es cierto que a lo largo de la historia pensadores muy respetables han estado de acuerdo con la aplicación de la pena capital. Pero con el desarrollo de la humanidad ha sido posible reconocer la existencia de ciertos derechos fundamentales, entre ellos el derecho a la vida, como anteriores a cualquier regulación social y que, por tanto, deben ser respetados en toda comunidad. La evolución de la humanidad pasa precisamente por la capacidad de reconocer que conductas en otro tiempo susceptibles de considerarse normales o adecuadas no pueden sino ser calificadas de absolutamente aberrantes en el estado actual de conciencia sobre la dignidad de la persona y, por lo tanto, deben ser dejadas atr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frentados a tomar una decisión trascendente para el país, es preciso hacerse cargo de la evolución en la valoración de la vida humana y sostener con fuerza que no debe mantenerse esta pena brutal en el Chile de comienzos del siglo XXI. Como señalé en otra ocasión en esta misma Sala, “en una época de gran revisión de los sustratos valóricos que deben regir a nuestra sociedad, los políticos humanistas y, particularmente, quienes intentamos ser cristianos en la política, debemos proclamar con urgencia una cultura de la vida, del respeto por la persona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una paradoja sin sentido que la sociedad, a través de la decisión de sus órganos jurisdiccionales, determine la privación de la vida de un ser humano supuestamente para proteger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iendo muchos de los argumentos dados en la Sala a favor de la eliminación de la pena de muerte, quisiera destacar brevemente otras razones que me llevan a aprob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recho penal no reviste un carácter meramente retributivo. A través de sus disposiciones se busca, también, la rehabilitación y la reinserción social del que ha cometido algún delito. Con la aplicación de la pena capital es imposible alcanzar esas fin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última sanción no se halla dotada del carácter preventivo general o ejemplificador que le asistiría según algunos. Como lo demuestran los estudios realizados por organismos competentes, al comparar la experiencia de diversos países, una pena como esa no incide mayormente en el nivel de criminalidad. No es posible evitar la comisión de delitos sólo a través del aumento de la sa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upresión del peligro que el delincuente representa para la sociedad no pasa por la eliminación de su persona, sino por su rehabilitación a través de un proceso de atención especializada, de espacios educativos, de capacitación laboral y de ofrecer posibilidades reales de reinserción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veces, tras el establecimiento de la pena de muerte se esconde la responsabilidad de una sociedad tremendamente injusta, que priva a muchos de lo necesario para una vida digna. Debe considerarse que la inmensa mayoría de los delincuentes son personas que han carecido de oportun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ambién quisiera agregar, cuando se hace referencia a la rehabilitación, que hoy se observa al respecto una carencia muy grande en nuestra sociedad. Ello no solamente se relaciona con la cuestión del sistema carcelario, que no responde a las necesidades de cumplir con ese objetivo, sino asimismo con aspectos tan relevantes como la salud 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Gazmuri ha planteado algo muy importante. En efecto, algunas personas, por dificultades en ese último plano, probablemente jamás podrán ser recuperadas. Y no se trata únicamente de los que han cometido asesinatos, sino también de los que han robado con violencia u otro tipo de delincu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se cuenta con un incipiente sistema de salud mental en el sistema carcelario. ¿Cuáles son las medidas de protección que se toman, no sólo en relación con quienes han cometido asesinatos, sino además con los autores de delitos graves como el robo con violencia y que una vez cumplida la pena salen en libertad porque no se ha detectado la situación en que se hallan? Considero que ahí se enfrenta una tarea trascendente como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debate apunta en el sentido correcto al eliminar una sanción inhumana, sustituyéndola por otra rigurosa y proporcional a la entidad de los delitos cometidos pero acorde a la dignidad de la persona y a las finalidades del derech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destacarse la oportunidad de la abolición que nos ocupa, pues nos encontramos en el tiempo de la puesta en marcha de un nuevo sistema procesal penal, a través del cual se pretende lograr una justicia más eficaz y oport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de lo anterior, es preciso realizar importantes esfuerzos en las tareas preventivas de las conductas delictuales, no sólo en lo referente a la seguridad ciudadana en sentido estricto, sino también a la generación de mayores oportunidades y espacios para los postergados y margin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iciativa, junto a otras, apunta a la construcción de un sistema penal que conjugue adecuadamente la necesaria justicia con la inviolable dignidad de la persona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anuncio que la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los argumentos que me inspiran para votar a favor del proyecto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pena de muerte, en el estado actual de la evolución cultural y jurídica de la humanidad, es una institución en retroceso. En nuestra época constituye una excepción, y los países que la mantienen -como lo demuestra el propio caso chileno- la aplican muy rar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evolución de la humanidad apreciamos un persistente progreso hacia la preservación de la vida y el respeto a las personas, aun cuando éstas hayan perpetrado los delitos más repudiables. Lo que ocurría hace diez, siete, o dos siglos eran expresiones de brutalidad humana que hoy son completamente rechazables. En el fondo, el trato que la sociedad da a cada persona indica a la vez el que ella se da a sí misma. </w:t>
        <w:tab/>
        <w:t>Por eso pienso que, en la medida en que la organización del Estado sea más avanzada, se puede garantizar la exclusión del delincuente de la sociedad. Hay medios para aislarlo y rehabilitarlo. Así, la pena de muerte va declinando, y ha llegado el momento de eliminarla de nuestra legislación, lo que a mi juicio constituye un signo de civi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tre los propios argumentos de la Iglesia Católica se observa el relativo a que los Estados modernos tienen maneras de proteger a la población sin recurrir a la pena máxima. El sistema carcelario y de condena debe ser tal que no necesite aplicarla. Sin duda, en países de menor desarrollo puede quedar abierta una puerta para que la persona se transforme nuevamente en un peligro para la sociedad. Si en lugares de muy escaso desarrollo los reos se fugan permanentemente porque no existen medios suficientes como para mantenerlos recluidos, bueno, no habrá otra manera de que el Estado defienda la vida de los ciudadanos. Pero ése no es el caso de Chile. Los Estados deben esforzarse para encontrar formas de impedir que el individuo agreda la vida de los demás, sin recurrir a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a partir del Pacto de San José de Costa Rica, que sostiene un punto de no retorno en los países que terminen con la pena capital, es posible visualizar que el mundo se perfila hacia el abolicionismo. En consecuencia, en la perspectiva histórica, estimo que éste es un paso que debemos dar ahora, ya en el siglo XX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debe tenerse presente -y ésta es una convicción valórica, como lo han expresado también otros señores Senadores- que el hombre es un fin en sí mismo y no puede ser utilizado como medio o ejemplo para lograr un objetivo determinado, pues ello atenta contra el valor de la vida humana. Como señala el profesor Álvaro Bunster: “¿Por qué matar gente que mata gente para demostrar que es malo ma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l Estado, como máxima institución de ordenación del cuerpo social, no puede autorizar la eliminación de uno de sus miembros como método de corrección penal. Me parece que el suprimir hoy la pena de muerte no denota un sentido de debilidad, sino que corresponde a una política que garantiza que la pena que la sustituye -es lo que estamos haciendo- es de una gravedad similar o aun mayor que aquélla. De hecho, este proyecto consagra su reemplazo por otra tan extremadamente rigurosa, que la seguridad de la sociedad queda perfectamente garantizada, existiendo la convicción de que hay un orden tutelado y que se cumple la función de proteger la seguridad col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pena de muerte -y esto para mí pesa mucho- se elimina completamente la posibilidad de rehabilitación del delincuente, que es un fin esencial del castigo, de acuerdo a las normas internacionales y de moderno Derecho Penal. Existe, por consiguiente, una contradicción evidente entre la idea de la prevención especial que busca rehabilitar a la persona a través de la sanción penal, y la aplicación de la pena capital, que la elim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rgumenta por algunos partidarios de la sanción máxima que el principal objetivo de ésta es el retributivo, y que con ella se logra un efecto intimidatorio y disuasivo. Pero, ¿cuál es ese supuesto efecto? La evidencia empírica disponible demuestra que los países que la abolieron no han experimentado aumento en las tasas de criminalidad. Por ejemplo, las violaciones disminuyeron en Canadá después de la supresión de esa pena. En Inglaterra no aumentó la comisión de delitos que a partir de 1957 dejaron de ser sancionados con la pena capital. Las estadísticas de Alemania, Austria, Finlandia, Noruega y Suecia indican que su influencia es nula. Por su parte, en España se llegó a la conclusión de que al disminuir la ejecución de las penas capitales hubo un descenso de los delitos de asesinato y robos con homicidio. Es más, en Estados Unidos, donde más se aplica la pena de muerte en Occidente, los estudios demuestran que la criminalidad aumentó y que los delitos más atroces se cometen incluso después de aplicada aquella sa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curso de la historia, los valores y las experiencias prácticas van en otra dirección. Para mí influye mucho en la decisión de votar la posibilidad de equivocación del aparato judicial y de los operadores del Derecho en general. En este sentido, algunos Estados norteamericanos han suspendido la aplicación de la pena de muerte porque,  de treinta condenados que existían en Illinois, por ejemplo, quince resultaron inocentes. Quedó demostrado con pruebas de ADN que no tenían responsabilidad en los crímenes. Estos datos fueron proporcionados por el Ministro de Justicia en su exposición ant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imitación para acceder al régimen de libertad condicional, exigiéndose el cumplimiento efectivo de a lo menos treinta años de privación de libertad -el Ejecutivo propuso cuarenta-, constituye a mi modo de ver un elemento esencial para la consagración del presidio perpetuo efectivo. Cuando afirmo mi tesis respecto de la pena capital, lo hago sobre la base de que simultáneamente se consagra un presidio perpetuo ef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al radicar el conocimiento del otorgamiento o revocación de la libertad condicional en el pleno de la Corte Suprema, se asegura una revisión profunda de los antecedentes del condenado. Ahora bien, en los casos más aberrantes, como crímenes y violaciones contra niños menores con resultado de muerte, cuando los delincuentes aun han reincidido -hemos conocido situaciones muy próximas en el tiempo-, la proposición del Ejecutivo en orden a contemplar una pena de cuarenta años sin otorgar beneficio alguno, constituye la única manera de lograr un presidio efectivamente perpetu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anifiesto desde ya mi intención de reponer una indicación en el sentido de elevar la pena a cuarenta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tener en cuenta que al presidio perpetuo calificado no se aplicarán los actuales requisitos para imponer la pena de muerte (por ejemplo, que la sanción sea decidida por la unanimidad de los miembros de los tribunales colegiados), sino que se seguirán las reglas generales, lo que se traduce en una menor exigencia para su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or todos estos antecedentes, considero que la iniciativa en estudio tiene rigor y es severa frente al crimen. Al defender el valor esencial de la vida humana no lo hace como muestra de debilidad, sino como testimonio permanente de los principios que deben animar nuestra convivencia y orientar al conjunto de las instituciones. Además, el presidio perpetuo efectivo es una pena terr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anuncio que votaré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Presidente del Senado me señaló que el Honorable señor Martínez sería el último orador inscrito. Sin embargo, por restar sólo tres minutos del tiempo del Orden del Día, propongo a Su Señoría postergar su intervención para la sesión de mañana, y entonces podrá usar de la palabra en primer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Que se permita al señor Senador realizar ahora su exposición en forma completa! ¡No hay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La Mesa sugiere que postergue mi intervención para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toy insinuando a Su Señoría que exponga mañana, al iniciarse la reanudación del debate. Sería el primer or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so es para no alargar la presente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curre que hay varios señores Senadores que a esta hora deben acudir a trabajar en sus respectivas Comisiones. Por eso me parece mejor que Su Señoría intervenga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n aras del buen funcionamiento de la Corporación, acepto su insinuación, señor Presidente. Seré el primer orador, si Dios qu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os señores Ministros del Interior, de Hacienda y del Trabajo y Previsión Social, relativo a PLAN ESPECIAL DE ABSORCIÓN DE MANO DE OBRA EN REGIONES AISLADAS Y DE FRONTERA INTERIOR; al señor Ministro de Minería y al señor Ministro Presidente de la Comisión Nacional de Energía, sobre DEMANDA DE PETROLEO EN CHILE Y POSIBILIDADES DE SUSTITUCIÓN FRENTE A EVENTUAL REDUCCIÓN DE RESERVAS MUNDIALES Y ALZA DE PREC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referente a INCLUSIÓN EN ACTUAL LEGISLATURA DE MOCIONES SOBRE PUBLICACIÓN DE LEYES SECRETAS Y FECHA DE ACTOS SUSCEPTIBLES DE ACUSACIONES CO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acerca de AGILIZACIÓN DE PENSIONES A CAMPESINOS MARGINADOS DE REFORMA AGR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Incidentes, el primer turno corresponde al Comité Socialista, que lo ha cedido a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Ante todo, agradezco al Comité Socialista el tiempo que me ha otorg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TUACIÓN ECONÓMICO-SOCIAL DE CHIL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n esta intervención me referiré a la situación económico-social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debate producido en los últimos tiempos se ha señalado que en el conglomerado de Gobierno habría una división entre estatistas y privatistas, atribuyendo a los primeros el ser nostálgicos del pasado y pretendiendo presentar a los ortodoxos como mod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ncertación compartimos un fondo común de pensamiento que nos ha permitido avanzar y constituir la coalición gobernante con mayores realizaciones en diez años que ninguna otra Administración en la historia de la República. Además, todos entendemos que hoy por hoy no existe una economía mejor que la de mercado, ya que su contrapartida -la economía centralizada y planificada- se derrumbó en forma estrepit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gualmente, hasta la Izquierda, con muy contadas excepciones, ha entendido el valor de los equilibrios macroeconómicos y de las tasas de inflación bajas, ya que cualquier desviación de ellos finalmente, cual un Frankenstein de la economía, se vuelve en contra de sus actores. El populismo y la demagogia siempre terminan en grandes fraca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de eso evita que uno tenga serias críticas que formular y aspire a cambiar algunas cosas con las cuales nos hallamos profundamente disconformes. El mismo cambio producido nos crea una nueva institución, con otros desafíos, problemas y rez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e la Oposición, por ejemplo, se haya negado a efectuar las reformas tendientes a modernizar efectivamente la Constitución de 1980 veinte años después de su imposición al país, no es algo para estar conten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las cifras macroeconómicas y los elogios externos al ordenamiento económico chileno nos llenen de orgullo, no nos impide manifestar nuestra profunda insatisfacción por el hecho de que en medio de ese crecimiento económico haya amplios sectores rezagados que siguen muy al margen del desarrollo, lo que resulta aún más patético frente a la tremenda difusión que realizan los medios de información mod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es imposible quedar indiferentes cuando las cifras de distribución del ingreso muestran que el avance del país es escaso, aunque la Concertación ha logrado casi eliminar la indigencia y disminuir la pobreza que nos legó -muy agravada respecto de la tradicional pobreza chilena- el Régimen de los “Chicago Boy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or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Honorable colega, estoy haciendo uso de mi derecho. Cuando Su Señoría hace uso del propio yo la respeto, como se acostumbra en el Senado. Y si no está de acuerdo con lo que exp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estoy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uede contestar despu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propaganda y los intereses que se esconden detrás no deben hacernos olvidar que las economías de mercado recorren una vasta gama, desde el extremo neoliberalista de los Gobiernos de Reagan, Thatcher, y los “Chicago Boys” en Chile, hasta los regímenes socialdemócratas que tratan de atenuar, con mayor o menor éxito, las graves deficiencias del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menciona como ejemplo la flexibilidad del empleo en Estados Unidos. ¿Cómo puede hacerse esa comparación con  el caso chileno, en que el trabajador despedido tiene un largo período por delante para conseguir de nuevo ocupación y carece totalmente de auxilio, mientras que en los países desarrollados existe un subsidio de cesantía cuya única crítica es que es tan bueno que puede desincentivar el interés por encontrar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se agravó con la recesión experimentada por la economía chilena a partir de la crisis asiática y de la cual todavía no se recupera plen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expuesto ha llevado a reabrir la discusión económica y a caricaturizar nuevamente, con supuestas divisiones, los problemas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llá de la crítica que se formula a las autoridades económicas y monetarias del Gobierno anterior por su mal diagnóstico respecto de la intensidad de las repercusiones de dicha crisis en la economía chilena y el acento que se puso -equivocadamente- en el combate a la inflación por sobre otros objetivos, a mi juicio la crisis asiática tuvo dos efectos que no se han analizado sufici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puso al desnudo, una vez más, la vulnerabilidad del país frente a cualquier problema en la economía mundial. Siempre ha ocurrido eso desde que Chile es independiente, y se acentuó mientras se atuvo a una sola producción exportable: antes, al salitre; luego el cobre. Pero debido a la globalización el efecto ha sido más acelerado y con menor amortiguación, en especial porque exportamos fundamentalmente recursos naturales, con escaso valor agregado, cuyos precios internacionales presentan fluctuaciones mayores que las de los productos industr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reveló que el país había dejado absolutamente de lado lo que se postuló en el primer Gobierno de la Concertación y que se dio en llamar “la segunda etapa exportadora”. Algunos economistas nunca han creído en ella. Y no olvidemos la vieja discusión en que se recomendaba: “Cómanse las vacas”, o “Dedíquense a los melones porque en ellos tenemos ventajas comparativas”. Como si pudiéramos inundar el planeta con nuestros melones sin tener compet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se hizo en el Gobierno militar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or 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ero, aun antes de la crisis asiática, se dio en el gusto a algunos sectores prefiriendo el combate a la inflación por sobre el paso a esa segunda etapa exportadora. Si ya con dólar a 450 pesos se hacía muy difícil pasar a nuevas fases de exportaciones, con las medidas adoptadas para mantener baja la inflación ello simplemente se convirtió en una quimera.</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es extraño que últimamente Chile sólo haya desarrollado dos grandes rubros de exportación, con un evidente techo de alrededor de mil millones de dólares al año cada uno: el cultivo de salmones y otras primicias del mar, y la producción de vino. En ambos casos fue decisiva la participación del Estado y del sector privado, dando un ejemplo de lo que podría hacerse en otros ámbitos y que hoy está impedido por el ideologismo antiestatista consagrado en la Constitución Política de la Re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la intervención del Instituto de Fomento Pesquero (IFOP) con sus investigaciones de larga data, y de la Fundación Chile, difícilmente se habría desarrollado la industria del salm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una política de Estado para eliminar las restricciones al cultivo de la vid, jamás habríamos presenciado a los empresarios privados -en este caso absolutamente solos- desarrollar la exportación de vino, de la cual nos encontramos tan orgull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trata de que el Estado vuelva a ser productor. Eso está superado en los tiempos que corren. Incluso, creemos que ya no se justifica sino puntualmente que el Estado mantenga sectores productivos. Sin embargo, hay casos como el de la minería, en que hemos olvidado por qué Chile nacionalizó el cobre. Eso ocurrió, entre muchas otras razones, porque el Gobierno no tenía manera de neutralizar el encubrimiento de utilidades que realizaban las empresas extranjeras a través de unos u otros mecanismos. Sólo teniendo CODELCO en su poder el país sabe hoy lo que realmente debe producir la minería del cobre. Pese a ello, se ha denunciado -y no ha habido aclaración alguna sobre el punto- la escasa tributación de la gran minería privada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observamos a algunas naciones que han fijado en la Constitución la tasa de interés máxima que se puede cobrar, o que han adoptado otras medidas semejantes. Sin embargo, nuestra Carta Fundamental, marcada por lo ocurrido antes de 1973, contiene monstruosidades que horrorizan a los expertos extranjeros. Así aconteció, por ejemplo, con la prohibición al Metro de Santiago de asociarse para el reparto gratuito de un medio de información en sus depend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ara hacer propaga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i el ideologismo extremo llevó a Chile hasta a expropiar los carros maniceros, el otro ideologismo ha cerrado una vía de desarrollo que en la actualidad podría ser tremendamente importante. No postulamos, por cierto, una CORFO de los años 40 y 50 que levante grandes industrias; pero sí un apoyo estatal a través de distintos mecanismos, incluido el de la participación transitoria en una empresa -que se venda tan pronto sea posible- para atraer realmente a los inversores privados. Es decir, utilizar el capital de ries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procurado atraer inversiones hacia zonas del país que se encuentran deprimidas, como son las extremas, la del carbón, la de la agricultura tradicional, etcétera, con muy poco éxito. Es evidente que por una pequeña bonificación o rebaja de impuesto ningún empresario se va a transformar en pionero e iniciar nuevas actividades en zonas carentes de buenos medios de circulación, de trabajadores calificados y otros bene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poco ha habido un verdadero esfuerzo de apoyo a la pequeña y mediana empresa. CORFO, FOSIS, INDAP, SERCOTEC y el Banco del Estado han hecho un esfuerzo considerable en este sentido, pero absolutamente insuficiente si se lo compara con el apoyo que la PYME; la empresa familiar y la microempresa juegan en procesos como los de Japón, Corea del Sur, Italia y tantas otras economías avanzadas del mu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no se trata de un problema de estatismo de viejo cuño; no se trata del interesado mensaje privatizador de los empresarios chilenos y sus voceros políticos. Al revés: se trata de una estrecha colaboración en que el Estado debe producir el ambiente para que el mercado y la empresa privada jueguen su papel y lleven realmente al país al desarro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encontramos en una coyuntura muy particular, porque, contra todos los pronósticos, la economía del país no se ha recuperado con la velocidad que se pensaba y especialmente la cesantía se mantiene en cifras altas y preocup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urge una gran multiplicidad de interpretaciones y causales que se mencionan, todas ellas, por cierto, valed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ás al fondo, tímidamente, han asomado algunas voces que han planteado la duda de si el fenómeno es más de fondo y no solamente coyuntural. Frente a esto, quienes así se expresan son de inmediato descalificados por ciertos sectores que, de alguna u otra manera, controlan los medios de comunicación. Para ellos sigue siendo válida la única receta posible: disminuir el gasto estatal, que es una nueva especie de dogma neoliberal, y devolver la confianza al sector empresarial que estaría asediado por la reforma que el Gobierno pretende en materia laboral, de seguro de desempleo y de evasión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niega que estos factores pesan hoy en día, sobre todo si se agregan otros que también contribuyen al fenómeno, así como la crisis del 82 hirió profundamente la confianza de la gente en el modelo económico, que sólo se vino a recuperar tras el largo período de bonanza del 85 al 98. También hoy en día la gente común se encuentra profundamente resentida en su economía particular. El temor a quedar cesante; los abusos que cometen algunos empresarios rebajando sueldos, amenazando a sus trabajadores con el despido y, en general, creando un clima en el que hasta el fallo del desafuero de Pinochet fue esgrimido como una amenaza para sus trabajadores y para su ocupación; el fuerte endeudamiento de muchos, especialmente en la pequeña y mediana empresa, con una banca extranjerizada que, por cierto, no tiene ningún interés en colaborar a la reactivación, porque no es su problema, sino de Chile y de los chilenos; el fin del optimismo que acompaña a todo período de auge y su reemplazo por un pesimismo generalizado y exagerado; el hecho de que muchos empresarios para subsistir tuvieron que introducir tecnologías que economizan mano de obra, por lo cual hoy día ya no necesitan contratar tantos trabajadores para aumentar su producción; el alza en el precio del petróleo, que amenaza con una recesión mundial; los permanentes pronósticos negativos de la información cotidiana de la prensa, anunciando constantemente que en algún momento la economía de Estados Unidos tendrá que frenar y que la única apuesta es si lo hará en forma rápida o más lenta; los negros pronósticos sobre la lenta recuperación del Japón y la amenaza de que Argentina nos contagie sus problemas; el cuadro negativo del resto de Latinoamérica con la sola salvedad de México, asociado al gran impulso de la América del Norte y la relativa recuperación brasileña; el pésimo manejo de la economía mundial, en que países pequeños como el nuestro quedan expuestos a las resoluciones de inversionistas especuladores que han sido calificados de “manada internacional”, que de repente levantan a un país pequeño pero luego lo dejan en la estacada con un masivo retiro de inversiones, todo eso más otra serie de hechos que podría estar enumerando durante muchas horas han creado problemas de expectativas que no obstante la soberbia de ciertos economistas -especialmente de los sectores neoliberales, que  olvidan que se trabaja con el ser humano- confirman que siempre los pronósticos tendrán un gran margen de err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ste problema coyuntural podrá ser despejado, pero la gran pregunta del Chile de hoy es si no hay algo más de fondo, y esa discusión resulta imposible en nuestro país por el grado de descalificación inmediata que sufren quienes se atreven a plantear siquiera una duda en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uno mira el llamado mundo subdesarrollado o en vías de desarrollo, advierte que por una u otra causa ha terminado el momento dorado que fue la década del 90 y se comienzan a advertir problemas políticos y sociales en varios lug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uchas partes se nota un tremendo descontento generalizado, que se acompaña de una impotencia para modificar la situación particular de quienes inexorablemente quedan postergados en un modelo de desarrollo como el nue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chileno, las cifras macroeconómicas siguen siendo excepcionales; pero, al mismo tiempo, a los sectores rezagados se sumó un contingente no menor de personas que sienten amenazada su situación o con muy pocas esperanzas de mejor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ión social ha comenzado nuevamente a sentirse en Latinoamérica, pero no tiene opción de reemplazo. Hasta la caída de la Unión Soviética se pensaba que para la izquierda marxista mundial la salida era el sistema de economía centralizada. Hoy los sucesores de la izquierda marxista sólo se limitan a la crítica, pero nada tienen que ofrecer como solución, como no sea un populismo de nuevo cuño. Aparece entonces una violencia que se desata sin ninguna racionalidad. Se aprecia además un despertar en la protesta de los sectores más organizados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una vez más, aparece como pionero. Así fue en otras ocasiones de la historia. También nuestro país fue uno de los primeros en aplicar la política llamada de “desarrollo hacia adentro” o de “sustitución de importaciones” que impulsó CEPAL, hasta llegar a los excesos por todos cono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rápidamente otras economías más poderosas nos dejaron atr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la política de apertura hacia el exterior fue impulsada primero en Chile antes que en el resto del continente, pero igualmente estamos viendo que otros países nos están ganando. Entonces, se dice que ello se debería a que la Concertación frenó el proceso, al detener la privatizaciones y otras cosas anheladas por cierto sector empresarial. Sin embargo, han aparecido estudios que señalan que lo que puede estar ocurriendo es que se detuvo el proceso de la segunda etapa exportadora con mayor valor agregado. Dicho de otra manera, llegó el momento de preguntarse si el modelo de exportación de materias primas fundamentado en cuatro recursos naturales en que Chile tenía ventajas comparativas puede mantener su expansión, o bien, por el contrario, tocó techo.</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efecto, el impulso inicial que nadie discute se dio en el Gobierno militar. Se basaba fundamentalmente en cuatro rubros: uno era el desarrollo minero, para el cual se dieron amplias facilidades y ventajas al capital extranjero. Hemos asistido a un proceso en que el país aumentará su producción de un millón de toneladas de cobre a casi cinco, una vez que entren a producir los minerales que están hoy en desarrollo. La mayor parte de esta minería hoy es privada; pero, ¿hasta dónde podemos aumentar la producción de cobre, o ella ya llegó a su límite máximo y la expansión en este orden será mucho menor que la de los últimos años?</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Lo que ocurrió en el norte del país ha sido francamente extraordinario. Regiones como la Primera, Segunda y Tercera son muy diferentes respecto de lo que eran hace diez años. Sin embargo, Iquique parece haber disminuido su desarrollo, sin que se tomen medidas para restablecer el empuje de la ZOFRI, que ha sido su gran motor de desarrollo. Tampoco Arica ha tenido la expansión que se pensaba y es de esperar que sí la genere el último plan ideado para ella.</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Dos, la pesca tenía un límite natural, y lo que está ocurriendo hoy en día es que ella justamente parece haberlo alcanzado. Ha habido un interesante proceso paralelo para el cultivo de ciertas especies de exportación, como el caso ya señalado del salmón y la trucha en el sur del país, los ostiones en el norte, los choritos y otras de menor importancia.</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esto último, hay un campo todavía para su desarrollo, pero que está entregado absolutamente a la iniciativa de unos pocos que enfrentan toda clase de dificultades.</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l tercer rubro era la exportación de frutas y hortalizas y de la agroindustria, que por diferentes razones y salvo el caso muy particular del vino y otros de menor entidad aparece muy detenido y con mucha competencia internacional.</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l cuarto rubro en que descansaba nuestra exportación, que era la madera y derivados, aparece en una encrucijada por múltiples razones sociales de sectores ecologistas y otros que objetan la política seguida hasta acá. De los rubros señalados éste era el que menos limitaciones parecía tener, y, sin embargo, hoy aparece absolutamente detenido por este tipo de consideraciones.</w:t>
      </w:r>
    </w:p>
    <w:p>
      <w:pPr>
        <w:pStyle w:val="Extenso"/>
        <w:spacing w:lineRule="auto" w:line="36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i los cuatro motores que impulsaron el desarrollo chileno aparecen con serios problemas de expansión, cabría entonces preguntarse si el modelo ha alcanzado lo que se llama el “círculo virtuoso”, en el que el desarrollo se alimenta a sí mismo y va creando nuevos focos y nuevos productos que se incorporan a la modernidad y a la globalización. Allí hay algunos avances importantes en algunos rubros de servicios, específicamente en el tu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el proyecto lanzado por el Presidente Lagos, referente a los corredores biooceánicos, que corresponde a una proyección efectuada por la CORFO y por el alcalde de Iquique, Jorge Soria, es un rubro de proyecciones insospechadas, pero en cuya ejecución se requiere de un mayor esfuerzo, en el que el sector privado no aparece intere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emos para nada que las posibilidades de desarrollo del país hayan topado techo. Si bien tres de los cuatro rubros que fueron hasta aquí el motor del crecimiento que tuvo Chile aparecen con serias limitaciones para su crecimiento futuro, y el cuarto debe resolver los inconvenientes que hasta aquí ha tenido, la nación tiene hoy un amplio campo para darse un nuevo impulso. Pero ello no viene como regalo del cielo; no se produce por sí solo como algunos parecen cre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eguir con la política exportadora, se requiere de un tipo de cambio real alto, y en esto en el último año se ha avanzado, dejando atrás el problema que todos los modelos de desarrollo del presente siglo han tenido que superar: la revalorización de su propia moneda como fruto justamente del éxito exportador y de su macro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para que este nuevo impulso de la economía chilena sea efectivo, se requieren superar los factores que están actuando en su contra. Todos los modelos de desarrollo se han producido, porque la inmensa mayoría de su población se ha sentido involucrada en el proceso del desarrollo y ha contribuido a él. Jamás se logrará en un estado de postración y pesimismo como el que hoy aflige a Chile. En segundo lugar, resulta indispensable hacer un tremendo esfuerzo en la educación. Muchos sostienen que la gran expansión de la economía norteamericana se debe a que dejó de competir por los "fierros" y compitió en cambio por la inteligencia. Lo que se paga hoy día en el mercado mundial no son las materias primas y tampoco los primores agrícolas o del mar -sin perjuicio de que éstos tengan su propio campo-, sino las grandes innovaciones, fruto del avance científico y tecnológ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érdida de una empresa de alta tecnología que desistió de instalarse en Chile es algo penoso que no nos puede volver a pasar. Además, no es el único caso, porque obedece a una concepción –eso sí que pasada de moda- de creer en las ventajas comparativas y no en los valores humanos, que son los únicos que realmente confieren valor a l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ís debe llegar a un acuerdo en materia de la madera, porque ahí existe un campo en el que realmente debemos aprovechar las ventajas de la naturaleza, pero obteniendo de ella el mejor fruto posible. Alguien debe pensar hacia dónde podemos orientar nuestro desarrollo y alguien tiene que preocuparse de que ello no sea sólo en beneficio de un pequeño sector del país. Pero no le corresponde al Estado la ejecución, sino a los particulares. No estamos en 1940, cuando la CORFO y el Estado eran los únicos que podían hacerlo. Hoy hay un empresariado nacional profundamente competitivo, de nivel mundial; pero, desgraciadamente, por razones históricas, sumamente ideologizado y por ende, a veces, poco pragm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examina sin apasionamiento, se descubrirá que los cuatro rubros sobre los cuales se montó la primera etapa exitosa exportadora chilena estaban señalados en obras como, por ejemplo, "En vez de la miseria", de Jorge Ahumada, en los escritos de Aníbal Pinto, Julio Melnik y los estudios de la CORFO, a través de su departamento de planificación en las décadas del 40, 50 y 60. Ello no desmerece la tarea del sector privado, que llevó a cabo la tarea y que introdujo su ingenio e inventiva. Por ejemplo, el plan frutícola curiosamente no contemplaba la uva entre las frutas por desarrollar, y que ha sido todo un éxito. Tampoco el Valle de Copiapó estaba entre los proyectos, pero sí el de Huasco, sólo posible hoy en día por la construcción del Tranque Santa Ju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ngo estos ejemplos, porque así se han realizado todos los proyectos de desarrollo del mundo. Se nos dice que el caso de los Estados Unidos se debe sólo a la iniciativa privada y al libre capitalismo de ese país en el siglo XIX. Ello es parcialmente cie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errocarril avanzó hasta alcanzar el Pacífico bajo el amparo de una política de expansión que llevó a los Estados Unidos de las 13 pequeñas colonias iniciales a los cincuenta estados que hoy lo constituy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glaterra de los siglos XVII y XVIII alcanzó su enorme poderío gracias a la audaz política comercial y marítima de sus gobernantes. Todo proceso nacional es una tarea de país, que implica determinadas políticas nacionales y el fervor y esfuerzo de todo su pueblo con fe y esperanza en el camino esco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creto del desarrollo chileno no está en si CODELCO y el Banco del Estado seguirán siendo estatales o se privatizarán, o si la DIRINCO vuelve a existir en Chile, cursando partes a los infractores y fiscalizando minuciosamente al comercio y la industria. Pero sí que al Estado le corresponde crear las condiciones y respaldar el esfuerzo de sus ciudadanos, y a los particulares ejecutar la tarea. Pero jamás en la historia ha habido un caso de desarrollo en una sociedad en conflicto y en la que no estén resueltos, con un mínimo de consenso, los factores políticos, sociales y cul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capítulo aparte merece el tema de la cesantía. El desarrollo de los grandes proyectos para explotar recursos naturales renovables o no, no requiere de gran ocupación de mano de obra, por lo que la ocupación resulta más relacionada con el sector servicios y con la pequeña y mediana empresas. Pareciera que el tema no puede quedar entregado sólo al libre mercado, a menos que estemos dispuestos a tolerar altas tasas de cesantía y a desembolsar lo que se requiera para mantener un seguro de cesantía. La mera solución de la flexibilización laboral no asegura para nada que realmente se desarrolle un proceso a lo "estadounidense". El revés, dada nuestra tradición en la materia, más bien podría aumentar el nivel del abuso patronal, que es otro de nuestros grandes rez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eciera que se requiere de una política que desarrolle la ocupación, especialmente en los jóvenes y en quienes no poseen una capacitación especial. Para ello deberán tomarse las medidas de fomento que resulten adecuadas, una vez más, sin ninguna clase de ideolog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como en 1973 el país reaccionó contra los excesos del dirigismo y controlismo, parece llegado el momento de reaccionar contra los designios contrarios, y que a lo menos se abra un debate en serio que permita escuchar otras opiniones, sin que ellas sean descartadas a priori y sin mayor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gradecería que mi intervención se haga llegar mediante oficio a los señores Ministros de Hacienda y de Economí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En el tiempo del Comité UDI e Independientes,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ALA DE ÁRBOLES EN RUTA 68.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ero referirme a un asunto que me ha tocado defender desde hace muchos años: el paisaje y los árboles en los alrededores de los caminos público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rayecto entre el Aeropuerto Arturo Merino Benítez y el Congreso Nacional en Valparaíso, en distintos períodos, hemos sido testigos de cómo se talan los árboles, que no solamente dan belleza, sino también protección, sirviendo, en algunos casos, como freno a la ero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otivo del sistema de concesión de la doble vía y de la apertura de dos túneles, cantidad de árboles de gran desarrollo están siendo cortados prácticamente en forma indiscriminada. Hicimos presente lo anterior al señor Ministro de Obras Públicas el 24 de julio próximo pasado, y se me hizo llegar respuesta recientemente –el 27 de septiembre de 2000-, en la cual se adjunta un informe e incluso una fotografía de árboles bastante espectaculares en el kilómetro 68.5 de la Ruta 68, en la calzada izquierda, en sentido oriente a poniente. Se trata precisamente de eucaliptos, que probablemente tienen una edad de más de cien o ciento cincuenta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azones aducidas es que, por tratarse de especies exóticas, no requieren para su erradicación de autorización de los organismos competentes, como la CONAF y el Servicio Agrícola y Ganadero. Además, se habrían echado abajo, porque, dada su inclinación, tamaño, altura y largo de sus ramas sobre la calzada, podían representar algún grado de riesgo. Llama la atención el que se mencione tal riesgo, ya que, mediante una mínima poda, podría haberse obviado. Y con respecto a que sean exóticos, dado el cambio de los árboles nativos hecho en la zona central del país, prácticamente, la gran mayoría corresponden a especies ya bastante aclimatadas a nuestro medio, como sucede con el ála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ienso que debiera haber mayor preocupación en ese aspecto, como una manera de preservar el paisaje y propiciar en Chile el freno a la erosión de las obras viales.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Por las consideraciones anteriores, pido oficiar al Director Nacional de la CONAF y al Director Regional de ese organismo, tanto de la Quinta como de la Región Metropolitana, a fin de conocer su opinión acerca de lo que está ocurriendo. Y, en particular, deseo saber cómo está funcionando el convenio de cooperación firmado en su momento por el Ministro de Obras Públicas, señor Tohá, ingeniero forestal que estuvo a la cabeza de la Corporación Nacional Forestal, con el objeto de imponernos de si hay una labor más preventiva en la materia.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Presidente accidental).- Para los efectos de la Cuenta, informo a la Sala que ha llegado un oficio de la Cámara de Diputados con el que comunica que ha dado su aprobación al proyecto que modifica la ley Nº 18.695, Orgánica Constitucional de Municipalidades; el decreto ley Nº 3.063, de 1979, sobre rentas municipales, y la ley Nº 17.235, sobre impuesto territorial, con urgencia calificada de “discusión inmediata”. (Boletín Nº 2.339-06).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s Comisiones de Gobierno, Descentralización y Regionalización y de Haciend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Habiéndose cumplido su objetivo,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5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svaldo Palominos Tolos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brogante</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i/>
      <w:iCs/>
      <w:color w:val="auto"/>
      <w:lang w:val="en-US"/>
    </w:rPr>
  </w:style>
  <w:style w:type="paragraph" w:styleId="TextBody">
    <w:name w:val="Body Text"/>
    <w:basedOn w:val="Normal"/>
    <w:pPr>
      <w:jc w:val="both"/>
    </w:pPr>
    <w:rPr>
      <w:rFonts w:ascii="Times New Roman" w:hAnsi="Times New Roman" w:eastAsia="Times New Roman" w:cs="Times New Roman"/>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odyTextIndent2">
    <w:name w:val="Body Text Inden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color w:val="auto"/>
      <w:lang w:val="es-ES"/>
    </w:rPr>
  </w:style>
  <w:style w:type="paragraph" w:styleId="WWBodyText2">
    <w:name w:val="WW-Body Text 2"/>
    <w:basedOn w:val="Normal"/>
    <w:qFormat/>
    <w:pPr>
      <w:tabs>
        <w:tab w:val="clear" w:pos="708"/>
        <w:tab w:val="left" w:pos="2835" w:leader="none"/>
      </w:tabs>
      <w:jc w:val="both"/>
    </w:pPr>
    <w:rPr>
      <w:rFonts w:ascii="Times New Roman" w:hAnsi="Times New Roman" w:eastAsia="Times New Roman" w:cs="Times New Roman"/>
      <w:b/>
      <w:bCs/>
      <w:color w:val="auto"/>
    </w:rPr>
  </w:style>
  <w:style w:type="paragraph" w:styleId="BodyText3">
    <w:name w:val="Body Text 3"/>
    <w:basedOn w:val="Normal"/>
    <w:qFormat/>
    <w:pPr>
      <w:tabs>
        <w:tab w:val="clear" w:pos="708"/>
        <w:tab w:val="left" w:pos="3402" w:leader="none"/>
      </w:tabs>
      <w:spacing w:lineRule="atLeast" w:line="360"/>
      <w:ind w:right="51" w:hanging="0"/>
      <w:jc w:val="both"/>
    </w:pPr>
    <w:rPr>
      <w:rFonts w:ascii="Arial" w:hAnsi="Arial" w:eastAsia="Arial" w:cs="Arial"/>
      <w:color w:val="aut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49:00Z</dcterms:created>
  <dc:creator>Redacción de Sesiones del Senado</dc:creator>
  <dc:description/>
  <dc:language>en-US</dc:language>
  <cp:lastModifiedBy>Alejandra Carvallo</cp:lastModifiedBy>
  <cp:lastPrinted>1997-04-28T12:22:00Z</cp:lastPrinted>
  <dcterms:modified xsi:type="dcterms:W3CDTF">2001-05-14T22:49:00Z</dcterms:modified>
  <cp:revision>2</cp:revision>
  <dc:subject/>
  <dc:title>REPÚBLICA DE CHILE</dc:title>
</cp:coreProperties>
</file>