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4329-0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8.01.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ÓN FORMULADA DURANTE LA DISCUSIÓN EN GENERAL DEL PROYECTO QUE MODIFICA LA LEY Nº 19.220, SOBRE BOLSA DE PRODUCTOS AGROPECUARI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º 8.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 Honorable Senador señor Coloma, para suprimirlo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835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04:00Z</dcterms:created>
  <dc:creator>Departamento de Informática #</dc:creator>
  <dc:description/>
  <cp:keywords/>
  <dc:language>en-US</dc:language>
  <cp:lastModifiedBy>sorellana</cp:lastModifiedBy>
  <cp:lastPrinted>2007-01-08T18:04:00Z</cp:lastPrinted>
  <dcterms:modified xsi:type="dcterms:W3CDTF">2007-01-08T21:04:00Z</dcterms:modified>
  <cp:revision>2</cp:revision>
  <dc:subject/>
  <dc:title>BOLETIN Nº 3258-05</dc:title>
</cp:coreProperties>
</file>