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329-0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5.01.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ÓN FORMULADA DURANTE LA DISCUSIÓN EN GENERAL DEL PROYECTO QUE MODIFICA LA LEY Nº 19.220, SOBRE BOLSAS DE PRODUCTOS AGROPECUARIOS.</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ÚNICO</w:t>
      </w:r>
    </w:p>
    <w:p>
      <w:pPr>
        <w:pStyle w:val="Normal"/>
        <w:jc w:val="center"/>
        <w:rPr/>
      </w:pPr>
      <w:r>
        <w:rPr>
          <w:rFonts w:cs="Arial" w:ascii="Arial" w:hAnsi="Arial"/>
          <w:b/>
          <w:sz w:val="24"/>
          <w:u w:val="single"/>
        </w:rPr>
        <w:t xml:space="preserve">Nº 1.- </w:t>
      </w:r>
    </w:p>
    <w:p>
      <w:pPr>
        <w:pStyle w:val="Normal"/>
        <w:jc w:val="center"/>
        <w:rPr>
          <w:rFonts w:ascii="Arial" w:hAnsi="Arial" w:cs="Arial"/>
          <w:b/>
          <w:b/>
          <w:sz w:val="24"/>
          <w:u w:val="single"/>
        </w:rPr>
      </w:pPr>
      <w:r>
        <w:rPr>
          <w:rFonts w:cs="Arial" w:ascii="Arial" w:hAnsi="Arial"/>
          <w:b/>
          <w:sz w:val="24"/>
          <w:u w:val="single"/>
        </w:rPr>
        <w:t>letra a)</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w:t>
      </w:r>
      <w:r>
        <w:rPr>
          <w:rFonts w:cs="Arial" w:ascii="Arial" w:hAnsi="Arial"/>
          <w:sz w:val="24"/>
        </w:rPr>
        <w:tab/>
        <w:t>Del Honorable Senador señor Vásquez, para sustituir, en el primer inciso del Nº 1) propuesto, la palabra “miembros” por “accionist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b)</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w:t>
      </w:r>
      <w:r>
        <w:rPr>
          <w:rFonts w:cs="Arial" w:ascii="Arial" w:hAnsi="Arial"/>
          <w:sz w:val="24"/>
        </w:rPr>
        <w:tab/>
        <w:t>Del Honorable Senador señor Vásquez, para reemplazar, en el primer inciso del Nº 3) propuesto, la frase “de la propiedad” por “del capital soci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c)</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3.-</w:t>
      </w:r>
      <w:r>
        <w:rPr>
          <w:rFonts w:cs="Arial" w:ascii="Arial" w:hAnsi="Arial"/>
          <w:sz w:val="24"/>
        </w:rPr>
        <w:tab/>
        <w:t>Del Honorable Senador señor Vásquez, para intercalar, en la última oración del Nº 4) propuesto, a continuación de la expresión “acción de pago”, la frase “o más acciones de pago que corresponda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4.-</w:t>
      </w:r>
      <w:r>
        <w:rPr>
          <w:rFonts w:cs="Arial" w:ascii="Arial" w:hAnsi="Arial"/>
          <w:sz w:val="24"/>
        </w:rPr>
        <w:tab/>
        <w:t>Del Honorable Senador señor Vásquez, para agregar, al Nº 4) propuesto, el siguiente inci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el caso previsto en el párrafo final de inciso anterior, la próxima Junta Ordinaria de Accionistas deberá reconocer la emisión de una o más acciones de pago, modificando los estatutos sociales para ajustarlos al nuevo capital y número de acciones en que éste se devid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l Honorable Senador señor Vásquez, para intercalar, a continuación del Nº 1.-,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5.-</w:t>
      </w:r>
      <w:r>
        <w:rPr>
          <w:rFonts w:cs="Arial" w:ascii="Arial" w:hAnsi="Arial"/>
          <w:sz w:val="24"/>
        </w:rPr>
        <w:tab/>
        <w:t>“...- En el artículo 3º, letra a), agregar una coma (,) a continuación de las palabras “encuentra organizada”, agregando la siguiente frase: “si fuere necesario que ha dictado los reglamentos internos que regirán sus procedimien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pPr>
      <w:r>
        <w:rPr>
          <w:rFonts w:cs="Arial" w:ascii="Arial" w:hAnsi="Arial"/>
          <w:b/>
          <w:sz w:val="24"/>
        </w:rPr>
        <w:t>6.-</w:t>
      </w:r>
      <w:r>
        <w:rPr>
          <w:rFonts w:cs="Arial" w:ascii="Arial" w:hAnsi="Arial"/>
          <w:sz w:val="24"/>
        </w:rPr>
        <w:tab/>
        <w:t>“...- En el artículo 4º, inciso segundo, eliminar la palabra “agropecuarios” entre las expresiones “los servicios” y “que se preste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7.-</w:t>
        <w:tab/>
      </w:r>
      <w:r>
        <w:rPr>
          <w:rFonts w:cs="Arial" w:ascii="Arial" w:hAnsi="Arial"/>
          <w:sz w:val="24"/>
        </w:rPr>
        <w:t>Del Honorable Senador señor Vásquez, para consultar, como letra a),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 Intercálase, en el Nº 1), a continuación de la expresión “agropecuarios y”, la frase “los derechos que nacen de l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b)</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8.-</w:t>
      </w:r>
      <w:r>
        <w:rPr>
          <w:rFonts w:cs="Arial" w:ascii="Arial" w:hAnsi="Arial"/>
          <w:sz w:val="24"/>
        </w:rPr>
        <w:tab/>
        <w:t>Del Honorable Senador señor Vásquez, para intercalar, en el Nº 4) propuesto, a continuación de la frase “toda clase de operaciones”, las palabras “civiles 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9.-</w:t>
      </w:r>
      <w:r>
        <w:rPr>
          <w:rFonts w:cs="Arial" w:ascii="Arial" w:hAnsi="Arial"/>
          <w:sz w:val="24"/>
        </w:rPr>
        <w:tab/>
        <w:t>Del Honorable Senador señor Vásquez, para consultar la siguiente enmienda al artículo 6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Intercálase, en el inciso primero del artículo 6º, entre la expresión “los corredores” y la coma (,) que le sigue, la frase “para los efectos de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0.-</w:t>
      </w:r>
      <w:r>
        <w:rPr>
          <w:rFonts w:cs="Arial" w:ascii="Arial" w:hAnsi="Arial"/>
          <w:sz w:val="24"/>
        </w:rPr>
        <w:tab/>
        <w:t>Del Honorable Senador señor Vásquez, para intercalar, a continuación del Nº 3.-,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Reemplázase por coma (,) el punto final (.) de la letra g) del artículo 7º, y agréganse las siguientes: “ni durante el período sospechoso y hasta el momento en que hubiera sido declarada la quiebra, haber sido director, administrador o gerente de una sociedad o de una empresa individual de responsabilidad limitada fallid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r>
        <w:br w:type="page"/>
      </w:r>
    </w:p>
    <w:p>
      <w:pPr>
        <w:pStyle w:val="Normal"/>
        <w:ind w:left="709" w:hanging="709"/>
        <w:jc w:val="center"/>
        <w:rPr>
          <w:rFonts w:ascii="Arial" w:hAnsi="Arial" w:cs="Arial"/>
          <w:b/>
          <w:b/>
          <w:sz w:val="24"/>
          <w:u w:val="single"/>
        </w:rPr>
      </w:pPr>
      <w:r>
        <w:rPr>
          <w:rFonts w:cs="Arial" w:ascii="Arial" w:hAnsi="Arial"/>
          <w:b/>
          <w:sz w:val="24"/>
          <w:u w:val="single"/>
        </w:rPr>
        <w:t>Nº 6.-</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ab/>
        <w:t>Del Honorable Senador señor Vásquez, para introducirle las siguientes modific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1.-</w:t>
      </w:r>
      <w:r>
        <w:rPr>
          <w:rFonts w:cs="Arial" w:ascii="Arial" w:hAnsi="Arial"/>
          <w:sz w:val="24"/>
        </w:rPr>
        <w:tab/>
        <w:t>a) Para sustituir e4l punto final (.) por coma (,) del primero de los incisos propuestos y agregar las frases “y les serán plenamente aplicables en lo que correspondan, las disposiciones contenidas en la ley Nº 18.09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2.-</w:t>
      </w:r>
      <w:r>
        <w:rPr>
          <w:rFonts w:cs="Arial" w:ascii="Arial" w:hAnsi="Arial"/>
          <w:sz w:val="24"/>
        </w:rPr>
        <w:tab/>
        <w:t>b) Para agregar, en la primera oración del segundo de los incisos propuestos, la frase “, de la fidelidad” después de la expresión “de la existencia”, y para intercalar, en su segunda oración, después de la expresión “sean compatibles”, la frase “y absolutamente concorda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3.-</w:t>
      </w:r>
      <w:r>
        <w:rPr>
          <w:rFonts w:cs="Arial" w:ascii="Arial" w:hAnsi="Arial"/>
          <w:sz w:val="24"/>
        </w:rPr>
        <w:tab/>
        <w:t>c) Para agregar una coma (,) después de las palabras “transacción bursátil” en el quinto de los incisos propuestos, y suprimir la coma (,) que sigue a la expresión “o bien”, y para reemplazar los términos “a nombre propio y” por la frase “a nombre propio dejando constancia del depósit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4.-</w:t>
      </w:r>
      <w:r>
        <w:rPr>
          <w:rFonts w:cs="Arial" w:ascii="Arial" w:hAnsi="Arial"/>
          <w:sz w:val="24"/>
        </w:rPr>
        <w:tab/>
        <w:t>Del Honorable Senador señor Vásquez, para intercalar, en la primera oración del artículo propuesto, a continuación del término “prohibiciones”, la palabra “legales”, y para intercalar, después del punto seguido (.) que sigue a las palabras “cuando corresponda.”, la siguiente oración: “Para estos efectos se producirá de pleno derecho la novación de deudor, respondiendo la Bolsa a los acreedores prendarios o respecto de los cuales obrare en su favor una prohibición legal de enajenar, o en cuyo favor se hubiera cumplido una orden de embargo o cualquiera otra medida cautelar anterior a la negociación bursátil, en los mismos términos que el dueño original o vendedor de los productos o facturas, siempre que se hubieran practicado en los registros públicos respectivos las inscripciones sobre dichas garantías, prohibiciones o resoluciones judiciales, o se hubieran cumplido a su respecto las medidas de publicidad ordenadas por la ley, o que los embargos u otras medidas cautelares hubieran sido comunicadas al público de conformidad a lo dispuesto en el artículo 6º del Libro IV “De las Quiebras” del Código de Comercio. A fin de garantizar el cumplimiento de tales obligaciones, la Bolsa deberá tomar un seguro de insolvencia equivalente a todas las obligaciones que hubiera asumido como nuevo deudor.”.</w:t>
      </w:r>
      <w:r>
        <w:br w:type="page"/>
      </w:r>
    </w:p>
    <w:p>
      <w:pPr>
        <w:pStyle w:val="Normal"/>
        <w:ind w:left="709" w:hanging="709"/>
        <w:jc w:val="center"/>
        <w:rPr>
          <w:rFonts w:ascii="Arial" w:hAnsi="Arial" w:cs="Arial"/>
          <w:b/>
          <w:b/>
          <w:sz w:val="24"/>
          <w:u w:val="single"/>
        </w:rPr>
      </w:pPr>
      <w:r>
        <w:rPr>
          <w:rFonts w:cs="Arial" w:ascii="Arial" w:hAnsi="Arial"/>
          <w:b/>
          <w:sz w:val="24"/>
          <w:u w:val="single"/>
        </w:rPr>
        <w:t>Nº 8.-</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5.-</w:t>
      </w:r>
      <w:r>
        <w:rPr>
          <w:rFonts w:cs="Arial" w:ascii="Arial" w:hAnsi="Arial"/>
          <w:sz w:val="24"/>
        </w:rPr>
        <w:tab/>
        <w:t>Del Honorable Senador señor Coloma,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6.-</w:t>
      </w:r>
      <w:r>
        <w:rPr>
          <w:rFonts w:cs="Arial" w:ascii="Arial" w:hAnsi="Arial"/>
          <w:sz w:val="24"/>
        </w:rPr>
        <w:tab/>
        <w:t>Del Honorable Senador señor Vásquez, para reemplazar, en el artículo propuesto, la expresión “de la Ley de Quiebras”, todas las veces en que aparece, por “del Libro IV “De las Quiebras” del Código de Comerc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7.-</w:t>
      </w:r>
      <w:r>
        <w:rPr>
          <w:rFonts w:cs="Arial" w:ascii="Arial" w:hAnsi="Arial"/>
          <w:sz w:val="24"/>
        </w:rPr>
        <w:tab/>
        <w:t>Del Honorable Senador señor Vásquez, para sustituir, en el inciso primero del artículo propuesto, la expresión “la ley de Quiebras” por “el Libro IV “De las Quiebras” del Código de Comercio, con excepción de los acreedores preferentes señalados en el Título XLI, “De la Prelación de Créditos” del Código Civil, los que podrán ser también excluidos si sus créditos estuvieran garantizados por un seguro de insolvencia, sea o no el referido en el artículo 21 anterio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9.-</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8.-</w:t>
      </w:r>
      <w:r>
        <w:rPr>
          <w:rFonts w:cs="Arial" w:ascii="Arial" w:hAnsi="Arial"/>
          <w:sz w:val="24"/>
        </w:rPr>
        <w:tab/>
        <w:t>Del Honorable Senador señor Vásquez, para consultar la siguiente modificación al artículo 3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Intercálase la expresión “declaración jurada” entre las palabras “en cualquier” y “cert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14:00Z</dcterms:created>
  <dc:creator>Departamento de Informática #</dc:creator>
  <dc:description/>
  <cp:keywords/>
  <dc:language>en-US</dc:language>
  <cp:lastModifiedBy>sorellana</cp:lastModifiedBy>
  <cp:lastPrinted>2007-01-15T16:14:00Z</cp:lastPrinted>
  <dcterms:modified xsi:type="dcterms:W3CDTF">2007-01-15T19:14:00Z</dcterms:modified>
  <cp:revision>2</cp:revision>
  <dc:subject/>
  <dc:title>BOLETIN Nº 3258-05</dc:title>
</cp:coreProperties>
</file>