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ab/>
        <w:tab/>
        <w:tab/>
        <w:tab/>
        <w:tab/>
        <w:tab/>
        <w:tab/>
        <w:t>Santiago, 1° de febrero de 2006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ab/>
        <w:tab/>
        <w:tab/>
        <w:tab/>
        <w:tab/>
        <w:tab/>
        <w:tab/>
        <w:t>OFICIO N° 24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>EXCELENTÍSIMO SEÑOR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>PRESIDENTE DEL SENADO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</w:rPr>
      </w:pPr>
      <w:r>
        <w:rPr>
          <w:rFonts w:ascii="Arial" w:hAnsi="Arial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</w:rPr>
        <w:tab/>
        <w:tab/>
        <w:tab/>
        <w:tab/>
        <w:tab/>
        <w:tab/>
        <w:tab/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Remito a </w:t>
      </w:r>
      <w:r>
        <w:rPr>
          <w:rFonts w:ascii="Arial" w:hAnsi="Arial"/>
          <w:i w:val="false"/>
          <w:color w:val="000000"/>
          <w:sz w:val="24"/>
        </w:rPr>
        <w:t xml:space="preserve">V. </w:t>
      </w:r>
      <w:r>
        <w:rPr>
          <w:rFonts w:ascii="Arial" w:hAnsi="Arial"/>
          <w:i w:val="false"/>
          <w:color w:val="000000"/>
          <w:sz w:val="24"/>
          <w:lang w:val="es-ES_tradnl"/>
        </w:rPr>
        <w:t>E. copia autorizada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sentencia dictada por este Tribunal, en los autos Rol N° 466, relativos al proyecto de ley que establece mecanismos de protección y de evaluación de los efectos producidos por el deterioro de la capa de ozono, enviado a este Tribunal para su control de constitucionalidad, de acuerdo a lo dispuesto en el articulo 93, N° 1°, de la Constitución Política de la República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ab/>
        <w:tab/>
        <w:tab/>
        <w:tab/>
        <w:tab/>
        <w:tab/>
        <w:tab/>
        <w:t xml:space="preserve">Dios guarde a </w:t>
      </w:r>
      <w:r>
        <w:rPr>
          <w:rFonts w:ascii="Arial" w:hAnsi="Arial"/>
          <w:i w:val="false"/>
          <w:color w:val="000000"/>
          <w:sz w:val="24"/>
        </w:rPr>
        <w:t xml:space="preserve">V. </w:t>
      </w:r>
      <w:r>
        <w:rPr>
          <w:rFonts w:ascii="Arial" w:hAnsi="Arial"/>
          <w:i w:val="false"/>
          <w:color w:val="000000"/>
          <w:sz w:val="24"/>
          <w:lang w:val="es-ES_tradnl"/>
        </w:rPr>
        <w:t>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ab/>
        <w:tab/>
        <w:tab/>
        <w:tab/>
        <w:tab/>
        <w:tab/>
        <w:t>JOSÉ LUIS CEA EGAÑ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  <w:lang w:val="es-ES_tradnl"/>
        </w:rPr>
        <w:tab/>
        <w:tab/>
        <w:tab/>
        <w:tab/>
        <w:tab/>
        <w:tab/>
        <w:tab/>
        <w:t>Presidente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>RAFAEL LARRAIN CRUZ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ab/>
        <w:t>Secretario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>AL EXCMO. SEÑOR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  <w:lang w:val="es-ES_tradnl"/>
        </w:rPr>
        <w:t>PRESIDENTE DEL SENADO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  <w:lang w:val="es-ES_tradnl"/>
        </w:rPr>
        <w:t>DON SERGIO ROMERO PIZARRO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u w:val="single"/>
          <w:lang w:val="es-ES_tradnl"/>
        </w:rPr>
        <w:t>PRESENTE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>Santiago, treinta y uno de enero de dos mil seis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b/>
          <w:b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b/>
          <w:i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i w:val="false"/>
          <w:color w:val="000000"/>
          <w:sz w:val="24"/>
          <w:lang w:val="es-ES_tradnl"/>
        </w:rPr>
        <w:t>VISTOS Y CONSIDERANDO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ab/>
        <w:tab/>
        <w:tab/>
        <w:tab/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>PRIMERO.-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 Que, por oficio N° 26.334,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17 de enero de 2006, el Senado ha enviado el proyecto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ley, aprobado por el Congreso Nacional, que  establec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mecanismos de protección y de evaluación de los efect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producidos por el deterioro de la capa de ozono, a fin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que este Tribunal, en conformidad a lo dispuesto en 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artículo 93, N° 1°, de la Constitución Política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República, ejerza el control de constitucionalidad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artículo 24 del mismo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ab/>
        <w:tab/>
        <w:tab/>
        <w:tab/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>SEGUNDO.-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 Que, el artículo 93, N° 1°,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la Constitución Política, establece que es atribución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este Tribunal ejercer el control de la constitucionalidad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de las leyes orgánicas constitucionales antes de su promulgación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</w:rPr>
      </w:pPr>
      <w:r>
        <w:rPr>
          <w:rFonts w:ascii="Arial" w:hAnsi="Arial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ab/>
        <w:tab/>
        <w:tab/>
        <w:tab/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>TERCERO.-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 Que, el artículo 77, incis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primero y segundo, de la Carta Fundamental señala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</w:rPr>
      </w:pPr>
      <w:r>
        <w:rPr>
          <w:rFonts w:ascii="Arial" w:hAnsi="Arial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</w:rPr>
        <w:tab/>
        <w:tab/>
        <w:tab/>
        <w:t xml:space="preserve">“Una </w:t>
      </w:r>
      <w:r>
        <w:rPr>
          <w:rFonts w:ascii="Arial" w:hAnsi="Arial"/>
          <w:i w:val="false"/>
          <w:color w:val="000000"/>
          <w:sz w:val="24"/>
          <w:lang w:val="es-ES_tradnl"/>
        </w:rPr>
        <w:t>ley orgánica constitucional determinará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organización y atribuciones de los tribunales que fuer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necesarios para la pronta y cumplida administración de justicia en todo el territorio de la República. La mism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ley señalará las calidades que respectivamente deban tene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los jueces y el número de años que deban haber ejercido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profesión de abogados las personas que fueren nombrad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ministros de Corte o jueces letrados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</w:rPr>
      </w:pPr>
      <w:r>
        <w:rPr>
          <w:rFonts w:ascii="Arial" w:hAnsi="Arial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</w:rPr>
        <w:tab/>
        <w:tab/>
        <w:tab/>
      </w:r>
      <w:r>
        <w:rPr>
          <w:rFonts w:ascii="Arial" w:hAnsi="Arial"/>
          <w:i w:val="false"/>
          <w:color w:val="000000"/>
          <w:sz w:val="24"/>
          <w:lang w:val="es-ES_tradnl"/>
        </w:rPr>
        <w:t>La ley orgánica constitucional relativa a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organización y atribuciones de los tribunales, sólo podrá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ser modificada oyendo previamente a la Corte Suprema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conformidad a lo establecido en la ley orgánic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constitucional respectiva."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</w:rPr>
      </w:pPr>
      <w:r>
        <w:rPr>
          <w:rFonts w:ascii="Arial" w:hAnsi="Arial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</w:rPr>
        <w:tab/>
        <w:tab/>
        <w:tab/>
        <w:tab/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>CUARTO.-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 Que el precepto del proyec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sometido a control preventivo de constitucionalidad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establece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b/>
          <w:b/>
          <w:i w:val="false"/>
          <w:i w:val="false"/>
          <w:color w:val="000000"/>
          <w:sz w:val="24"/>
        </w:rPr>
      </w:pPr>
      <w:r>
        <w:rPr>
          <w:rFonts w:ascii="Arial" w:hAnsi="Arial"/>
          <w:b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i w:val="false"/>
          <w:color w:val="000000"/>
          <w:sz w:val="24"/>
        </w:rPr>
        <w:tab/>
        <w:tab/>
        <w:tab/>
        <w:t>“</w:t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 xml:space="preserve">Artículo 24°.- </w:t>
      </w:r>
      <w:r>
        <w:rPr>
          <w:rFonts w:ascii="Arial" w:hAnsi="Arial"/>
          <w:i w:val="false"/>
          <w:color w:val="000000"/>
          <w:sz w:val="24"/>
          <w:lang w:val="es-ES_tradnl"/>
        </w:rPr>
        <w:t>Las demás  infracciones de  l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disposiciones de esta ley serán sancionadas con multa,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beneficio fiscal, de 2 hasta 50 unidades  tributari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mensuales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ab/>
        <w:tab/>
        <w:tab/>
        <w:t>Será competente para conocer de dichas infracciones el juez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de policía local correspondiente, sin perjuicio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competencia que corresponda a los juzgados del trabajo, 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su caso."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</w:rPr>
      </w:pPr>
      <w:r>
        <w:rPr>
          <w:rFonts w:ascii="Arial" w:hAnsi="Arial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</w:rPr>
        <w:tab/>
        <w:tab/>
        <w:tab/>
        <w:tab/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>QUINTO.-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 Que, de acuerdo al consideran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segundo, corresponde a este Tribunal pronunciarse sobre l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normas del proyecto en estudio  que estén comprendid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dentro de las materias que el Constituyente ha reservado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una ley orgánica constitucional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</w:rPr>
      </w:pPr>
      <w:r>
        <w:rPr>
          <w:rFonts w:ascii="Arial" w:hAnsi="Arial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</w:rPr>
        <w:tab/>
        <w:tab/>
        <w:tab/>
        <w:tab/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>SEXTO.-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 Que, el artículo 24 del proyec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en análisis es propio de la ley orgánica constitucional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que se refiere el artículo 77, incisos primero y segundo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de la Carta Fundamental, en atención a que otorga nuev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atribuciones a los tribunales establecidos por la ley par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ejercer jurisdicción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</w:rPr>
      </w:pPr>
      <w:r>
        <w:rPr>
          <w:rFonts w:ascii="Arial" w:hAnsi="Arial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</w:rPr>
        <w:tab/>
        <w:tab/>
        <w:tab/>
        <w:tab/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>SÉPTIMO.-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 Que el artículo 23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proyecto remitido señala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</w:rPr>
      </w:pPr>
      <w:r>
        <w:rPr>
          <w:rFonts w:ascii="Arial" w:hAnsi="Arial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</w:rPr>
        <w:tab/>
        <w:tab/>
        <w:tab/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>"Artículo 23.-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 El que importare o exportar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sustancias o productos controlados infringiendo l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disposiciones de esta ley, sus reglamentos o norm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técnicas, será sancionado con multa de 2 a 50 unidad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tributarias mensuales, cuyo producto ingresará a rent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generales de la Nación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ab/>
        <w:tab/>
        <w:tab/>
        <w:t>Las sanciones por las infracciones antes citad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se aplicarán administrativamente por el Servicio Naciona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de Aduanas, mediante el procedimiento establecido en 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Título </w:t>
      </w:r>
      <w:r>
        <w:rPr>
          <w:rFonts w:ascii="Arial" w:hAnsi="Arial"/>
          <w:i w:val="false"/>
          <w:color w:val="000000"/>
          <w:sz w:val="24"/>
        </w:rPr>
        <w:t xml:space="preserve">II 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del Libro </w:t>
      </w:r>
      <w:r>
        <w:rPr>
          <w:rFonts w:ascii="Arial" w:hAnsi="Arial"/>
          <w:i w:val="false"/>
          <w:color w:val="000000"/>
          <w:sz w:val="24"/>
        </w:rPr>
        <w:t xml:space="preserve">III </w:t>
      </w:r>
      <w:r>
        <w:rPr>
          <w:rFonts w:ascii="Arial" w:hAnsi="Arial"/>
          <w:i w:val="false"/>
          <w:color w:val="000000"/>
          <w:sz w:val="24"/>
          <w:lang w:val="es-ES_tradnl"/>
        </w:rPr>
        <w:t>de la Ordenanza de Aduanas, pero n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regirá a su respecto la rebaja establecido en el articulo 188 de dicho cuerpo normativo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</w:rPr>
        <w:tab/>
        <w:tab/>
        <w:tab/>
      </w:r>
      <w:r>
        <w:rPr>
          <w:rFonts w:ascii="Arial" w:hAnsi="Arial"/>
          <w:i w:val="false"/>
          <w:color w:val="000000"/>
          <w:sz w:val="24"/>
          <w:lang w:val="es-ES_tradnl"/>
        </w:rPr>
        <w:t>De las multas aplicadas conforme al inci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anterior se podrá reclamar ante la Junta General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Aduanas, de conformidad con lo dispuesto en el artículo 189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de la Ordenanza de Aduanas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ab/>
        <w:tab/>
        <w:tab/>
        <w:t>Con todo, en caso de que las infracciones sea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constitutivas de delitos de contrabando u otros previst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en las leyes vigentes, los responsables serán sancionad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penalmente conforme a dichas normas legales."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</w:rPr>
      </w:pPr>
      <w:r>
        <w:rPr>
          <w:rFonts w:ascii="Arial" w:hAnsi="Arial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</w:rPr>
        <w:tab/>
        <w:tab/>
        <w:tab/>
        <w:tab/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>OCTAVO.-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 Que, las disposiciones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Título </w:t>
      </w:r>
      <w:r>
        <w:rPr>
          <w:rFonts w:ascii="Arial" w:hAnsi="Arial"/>
          <w:i w:val="false"/>
          <w:color w:val="000000"/>
          <w:sz w:val="24"/>
        </w:rPr>
        <w:t xml:space="preserve">II 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del Libro </w:t>
      </w:r>
      <w:r>
        <w:rPr>
          <w:rFonts w:ascii="Arial" w:hAnsi="Arial"/>
          <w:i w:val="false"/>
          <w:color w:val="000000"/>
          <w:sz w:val="24"/>
        </w:rPr>
        <w:t xml:space="preserve">III </w:t>
      </w:r>
      <w:r>
        <w:rPr>
          <w:rFonts w:ascii="Arial" w:hAnsi="Arial"/>
          <w:i w:val="false"/>
          <w:color w:val="000000"/>
          <w:sz w:val="24"/>
          <w:lang w:val="es-ES_tradnl"/>
        </w:rPr>
        <w:t>de la Ordenanza de Aduan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contenidas en el proyecto de ley sobre normas adecuatorias del sistema legal chileno a la reforma procesal penal qu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fuero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sometidas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control preventiv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de constitucionalidad, según cons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del oficio N° 3681, de 19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de marzo de 2002, de la Cámara de Diputados, fuero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declaradas por este Tribunal propias de la ley orgánic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constitucional a que alude el artículo 77, incisos primer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y segundo, de la Constitución Política, por sentencia de 30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de abril de 2002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</w:rPr>
      </w:pPr>
      <w:r>
        <w:rPr>
          <w:rFonts w:ascii="Arial" w:hAnsi="Arial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</w:rPr>
        <w:tab/>
        <w:tab/>
        <w:tab/>
        <w:tab/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>NOVENO.-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 Que, el artículo 23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proyecto en análisis modifica las disposiciones del Títul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</w:rPr>
        <w:t xml:space="preserve">II 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del Libro </w:t>
      </w:r>
      <w:r>
        <w:rPr>
          <w:rFonts w:ascii="Arial" w:hAnsi="Arial"/>
          <w:i w:val="false"/>
          <w:color w:val="000000"/>
          <w:sz w:val="24"/>
        </w:rPr>
        <w:t xml:space="preserve">III </w:t>
      </w:r>
      <w:r>
        <w:rPr>
          <w:rFonts w:ascii="Arial" w:hAnsi="Arial"/>
          <w:i w:val="false"/>
          <w:color w:val="000000"/>
          <w:sz w:val="24"/>
          <w:lang w:val="es-ES_tradnl"/>
        </w:rPr>
        <w:t>de la Ordenanza de Aduanas mencionadas 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el considerando anterior,  al hacerlas aplicables a las infraccion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descritas en su inciso primero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</w:rPr>
      </w:pPr>
      <w:r>
        <w:rPr>
          <w:rFonts w:ascii="Arial" w:hAnsi="Arial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</w:rPr>
        <w:tab/>
        <w:tab/>
        <w:tab/>
        <w:tab/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>DÉCIMO.-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 Que, atendido lo anterior, p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su propio contenido y carácter, el articulo 23 del proyec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en estudio tiene naturaleza orgánica constitucional y, n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obstante que la Cámara de origen no lo ha sujeto a contro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de constitucionalidad, esta Magistratura, por el motiv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antes indicado, debe pronunciarse sobre el mismo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b/>
          <w:b/>
          <w:i w:val="false"/>
          <w:i w:val="false"/>
          <w:color w:val="000000"/>
          <w:sz w:val="24"/>
        </w:rPr>
      </w:pPr>
      <w:r>
        <w:rPr>
          <w:rFonts w:ascii="Arial" w:hAnsi="Arial"/>
          <w:b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i w:val="false"/>
          <w:color w:val="000000"/>
          <w:sz w:val="24"/>
        </w:rPr>
        <w:tab/>
        <w:tab/>
        <w:tab/>
        <w:tab/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 xml:space="preserve">DECIMOPRIMERO.- </w:t>
      </w:r>
      <w:r>
        <w:rPr>
          <w:rFonts w:ascii="Arial" w:hAnsi="Arial"/>
          <w:i w:val="false"/>
          <w:color w:val="000000"/>
          <w:sz w:val="24"/>
          <w:lang w:val="es-ES_tradnl"/>
        </w:rPr>
        <w:t>Que, consta de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antecedentes que se ha dado cumplimiento a lo dispuesto 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el artículo 77, inciso segundo, de la Carta Fundamental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</w:rPr>
      </w:pPr>
      <w:r>
        <w:rPr>
          <w:rFonts w:ascii="Arial" w:hAnsi="Arial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</w:rPr>
        <w:tab/>
        <w:tab/>
        <w:tab/>
        <w:tab/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>DECIMOSEGUNDO.-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 Que, de igual forma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consta en los autos que las normas a que se hac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referencia en los considerandos cuarto y séptimo de es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sentencia, han sido aprobadas en ambas Cámaras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Congreso Nacional con las mayorías requeridas por 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inciso segundo del artículo 66 de la Constitución y qu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sobre ellas no se ha suscitado cuestión de constitucionalidad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ab/>
        <w:tab/>
        <w:tab/>
        <w:tab/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>DECIMOTERCERO.-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 Que, los artículos 23 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24 del proyecto en examen, no son contrarios a 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Constitución Política de la República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ab/>
        <w:tab/>
        <w:tab/>
        <w:tab/>
      </w:r>
      <w:r>
        <w:rPr>
          <w:rFonts w:ascii="Arial" w:hAnsi="Arial"/>
          <w:b/>
          <w:i w:val="false"/>
          <w:color w:val="000000"/>
          <w:sz w:val="24"/>
          <w:lang w:val="es-ES_tradnl"/>
        </w:rPr>
        <w:t>Y, VISTO,</w:t>
      </w:r>
      <w:r>
        <w:rPr>
          <w:rFonts w:ascii="Arial" w:hAnsi="Arial"/>
          <w:i w:val="false"/>
          <w:color w:val="000000"/>
          <w:sz w:val="24"/>
          <w:lang w:val="es-ES_tradnl"/>
        </w:rPr>
        <w:t xml:space="preserve"> lo prescrito en los artícu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66, inciso segundo, 77, incisos primero y segundo, 93, N</w:t>
      </w:r>
      <w:r>
        <w:rPr>
          <w:rFonts w:ascii="Arial" w:hAnsi="Arial"/>
          <w:i w:val="false"/>
          <w:color w:val="000000"/>
          <w:sz w:val="24"/>
          <w:vertAlign w:val="superscript"/>
          <w:lang w:val="es-ES_tradnl"/>
        </w:rPr>
        <w:t>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1°, e inciso segundo, de la Constitución Política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República, y lo dispuesto en los artículos 34 a 37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Ley N° 17.997, de 19 de mayo de 1981,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b/>
          <w:b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b/>
          <w:i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i w:val="false"/>
          <w:color w:val="000000"/>
          <w:sz w:val="24"/>
          <w:lang w:val="es-ES_tradnl"/>
        </w:rPr>
        <w:tab/>
        <w:t>SE DECLARA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>1.</w:t>
        <w:tab/>
        <w:t>Que el artículo 24 del proyecto remitido es constitucional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>2.</w:t>
        <w:tab/>
        <w:t>Que el artículo 23 del proyecto remitido 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igualmente constitucional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</w:rPr>
      </w:pPr>
      <w:r>
        <w:rPr>
          <w:rFonts w:ascii="Arial" w:hAnsi="Arial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>Devuélvase el proyecto al Senado, rubricado en cada una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sus fojas por el Secretario del Tribunal, oficiándose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>Regístrese, déjese fotocopia del proyecto y archívese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i w:val="false"/>
          <w:color w:val="000000"/>
          <w:sz w:val="24"/>
          <w:lang w:val="es-ES_tradnl"/>
        </w:rPr>
        <w:t>Rol N° 466.-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i w:val="false"/>
          <w:i w:val="false"/>
          <w:color w:val="000000"/>
          <w:sz w:val="24"/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i w:val="false"/>
          <w:color w:val="000000"/>
          <w:sz w:val="24"/>
          <w:lang w:val="es-ES_tradnl"/>
        </w:rPr>
        <w:t>Pronunciada por el Excmo. Tribunal Constitucional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integrado por su Presidente señor José Luis Cea Egaña y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Ministros señores Juan Colombo Campbell, Eugenio Valenzue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Somarriva, Urbano Marín Vallejo, Raúl Bertelsen Repetto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  <w:lang w:val="es-ES_tradnl"/>
        </w:rPr>
        <w:t>Hernán Vodanovic Schnake y Mario Fernández Baeza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 w:val="false"/>
          <w:color w:val="000000"/>
          <w:sz w:val="24"/>
          <w:lang w:val="es-ES_tradnl"/>
        </w:rPr>
        <w:t>Autoriza el Secretario del Tribunal Constitucional, do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 w:val="false"/>
          <w:color w:val="000000"/>
          <w:sz w:val="24"/>
        </w:rPr>
        <w:t>Rafael Larraín Cruz.</w:t>
      </w:r>
    </w:p>
    <w:sectPr>
      <w:type w:val="nextPage"/>
      <w:pgSz w:w="12240" w:h="18720"/>
      <w:pgMar w:left="2268" w:right="1134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i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7</Words>
  <Characters>7052</Characters>
  <CharactersWithSpaces>5979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51:00Z</dcterms:created>
  <dc:creator>sorellana</dc:creator>
  <dc:description/>
  <dc:language>en-US</dc:language>
  <cp:lastModifiedBy/>
  <dcterms:modified xsi:type="dcterms:W3CDTF">2006-03-0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SQUEZ</vt:lpwstr>
  </property>
</Properties>
</file>