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813</w:t>
      </w:r>
      <w:r>
        <mc:AlternateContent>
          <mc:Choice Requires="wps">
            <w:drawing>
              <wp:anchor behindDoc="0" distT="0" distB="0" distL="114935" distR="114935" simplePos="0" locked="0" layoutInCell="0" allowOverlap="1" relativeHeight="40">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1 de agost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PRELIMINAR</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ISTEMA NACIONAL DE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Para los efectos de esta ley, se entenderá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ompetencia Laboral: actitudes, conocimientos y destrezas necesarias para cumplir exitosamente las actividades que componen una función laboral, según estándares definidos por el sector produ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valuación de Competencias Laborales: es un proceso de verificación del desempeño laboral de una persona contra una unidad de competencia laboral previamente acredi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MX"/>
        </w:rPr>
        <w:tab/>
        <w:t xml:space="preserve">d) </w:t>
      </w:r>
      <w:r>
        <w:rPr>
          <w:rFonts w:cs="Courier New" w:ascii="Courier New" w:hAnsi="Courier New"/>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w:t>
      </w:r>
      <w:r>
        <w:rPr>
          <w:rFonts w:cs="Courier New" w:ascii="Courier New" w:hAnsi="Courier New"/>
          <w:lang w:val="es-MX"/>
        </w:rPr>
        <w:t>) Calificación: es un conjunto de unidades de competencias que reflejan un área ocupaciona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PRIM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ISIÓN DEL SISTEMA NACIONAL DE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Corresponderá a la Comisión las siguientes funciones y debe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Proponer a las autoridades competentes las políticas globales de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Velar por la transparencia y el resguardo de la fe pública del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Velar por la calidad del Sistema, fijando las metodologías y procedimientos que se utilizarán en su implemen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Supervisar que los Centros de Evaluación y Certificación de Competencias Laborales, así como los Evaluadores, den cumplimiento a las obligaciones que emana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Desarrollar, adquirir y actualizar las Unidades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Acreditar las Unidades de Competencias Laborales que se aplicarán en el Sistema y mantener un registro público de éstas, en los términos del artículo 26, Nº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Validar los criterios y procedimientos de carácter general y obligatorio involucrados en la acreditación de los Centros de Evaluación y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Crear y mantener un registro público de las certificaciones otorgadas por los Centros de Evaluación y Certificación de Competencias Laborales habili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Aprobar y presentar anualmente al Ministerio del Trabajo y Previsión Social el Presupuesto, el Plan de Trabajo y el Plan de Inversión de Ex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 Publicar y entregar anualmente al Ministerio del Trabajo y Previsión Social los balances financieros audi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Administrar el patrimonio de la Comisión, con plenas facultades, incluyendo la administración de sus bienes, con atribuciones de disposición de é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 Proporcionar la información financiera, contable, u otra, que requieran o soliciten los Ministerios del Trabajo y Previsión Social 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 Entregar un informe de gestión anual, especialmente respecto de las metas propuestas y sus resultados que incluya los acuerdos que haya adoptado en el ejercicio de sus funciones y debe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 Poner a disposición de los usuarios del Sistema, información relativa a los registros que mantien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q)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 Elaborar y aprobar las normas de funcionamiento de la Comi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 Cumplir las demás funciones y deberes que le asign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La Comisión estará integrada por un máximo de nueve miembros que serán designados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Un miembro designado por el Ministro del Trabajo y Previsión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Un miembro designado por el Ministro de Economía, Fomento y Reconstru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Un miembro designado por el Ministr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Tres miembros designados por la organización de empleadores de mayor representatividad del país entre los representantes de los sectores productivos participantes del Sistema</w:t>
      </w:r>
      <w:r>
        <w:rPr>
          <w:rFonts w:cs="Courier New" w:ascii="Courier New" w:hAnsi="Courier New"/>
          <w:lang w:val="es-MX"/>
        </w:rPr>
        <w:t xml:space="preserve"> en conformidad con lo establecido en el reglamento,</w:t>
      </w:r>
      <w:r>
        <w:rPr>
          <w:rFonts w:cs="Courier New" w:ascii="Courier New" w:hAnsi="Courier New"/>
        </w:rPr>
        <w:t xml:space="preserve">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Un máximo de tres miembros designados por cada una de las centrales de trabajadores de mayor representatividad del país, en la forma en que se defina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º.-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La Comisión tendrá una Secretaría Ejecutiva cuyas funciones serán las que le encomienda esta ley y su reglamento, y aquellas específicas que le encargu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elaborará un reglamento que normará todo lo concerniente al funcionamiento y personal de la Secretaría Ejecutiva, el que se regirá por las disposiciones del Código del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funciones propias del Secretario Ejec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Dirigir y coordinar todas las actividades necesarias de la Secretaría Ejecutiva, para dar cumplimiento a los fines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porcionar a la Comisión todos los insumos necesarios para su funcion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Contratar al personal para el funcionamiento de la Secretaría Ejecu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Cumplir los acuerdos que la Comisión adop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Denunciar ante la autoridad administrativa o judicial que corresponda, las infracciones cometidas a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Formular anualmente el Presupuesto, el Plan de Trabajo, el Plan de Inversión de Excedentes y el Balance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Recibir reclamos presentados por terceros contra la decisión adoptada por el centro de evaluación y certificación de competencias laborales, fundada en que no cumple con las unidades de competencias laborales, metodologías y procedimientos fijados por la Comi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Relacionarse con los ministerios, servicios públicos y organizaciones productivas, de trabajo y de formación, necesarios para asegurar el cumplimiento de los fines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ecretario Ejecutivo estará obligado a guardar reserva respecto de la información que la Comisión seña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SEGUND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FINANCIAMIENTO DE LA COMISIÓN DEL SISTEMA NACIONAL DE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El patrimonio de la Comisión estará integra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cursos asignados, para estos fines, en la Ley de Presupuestos del Sector Público para el Ministerio del Trabajo y Previsión Social, transferidos por dicho Ministerio a la Comisión en virtud de convenios de desempeño. Estos recursos no podrán superar el 49% del gasto total de la Comisión y se destinarán para cofinanciar la compra, generación, actualización y validación de unidades de competencias laborales respecto de los cuales el sector privado contribuya a lo menos con un 10% del ga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cursos propios que obtenga con ocasión de la administración de su patrimonio y de los ingresos que perciba por los servicios que preste,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os bienes muebles e inmuebles, corporales e incorporales que se le transfieran o adquiera a cualquier título y los frutos de estos bi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Convenio de Desempeño contendrá, a lo menos, las siguientes me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proporción del presupuesto anual de la Comisión que se financiará con recursos públ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forma, plazos y procedimientos de entrega de los recursos públicos a la Comisión por parte del Ministerio del Trabajo y Previsión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os resultados o las acciones comprometidas en el Plan Anual de Trabajo de la Comisión, asociadas a los recursos públ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Los mecanismos de fiscalización del cumplimiento de este conve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TERC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COMITÉS SECTOR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establecerá las normas reglamentarias que regularán la designación de los miembros y el funcionamiento de los comités sector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CUAR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CREDITACIÓN DE LOS CENTROS DE EVALUACIÓN Y CERTIFICACIÓN DE COMPETENCIAS LABORALES Y DE LOS EVALU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su labor de evaluación, los Centros deberán contratar a los evaluadores acreditados e inscritos en el Registro que al efecto mantendrá la Comisión, de conformidad a la presente ley. No deberá existir entre el Centro y el evaluador, un vínculo jurídico permanente, sea como dependiente o prestador de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os Centros serán responsables que dichos servicios sean ejecutados de acuerdo a las normas y procedimientos sancionados por la Comisión, y responderán por las acciones u omisiones de los evaluadores contratados en su función de evalu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entros tendrán las siguientes oblig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plicar los procedimientos y metodologías validadas por la Comisión, en los procesos de evaluación y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rPr>
        <w:tab/>
        <w:t>b) Aplicar las unidades de competencias laborales acreditadas por la Comisión, en los procesos de evaluación y certificac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Mantener las evidencias del proceso de evaluación de las competencias laborales de las personas, por los períodos y en las formas que indiqu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Desarrollar su labor, con total independencia, imparcialidad e integ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6.-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acreditación se otorgará por un plazo de tres años, sin perjuicio de la facultad de la Comisión para revocarla anticipadamente, en los casos previsto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w:t>
      </w:r>
      <w:r>
        <w:rPr>
          <w:rFonts w:cs="Courier New" w:ascii="Courier New" w:hAnsi="Courier New"/>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Tener personalidad jurí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creditar que los servicios de evaluación y certificación de competencias laborales forman parte de los objetivos contemplados en sus Estatutos o normas por las que se rig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3°. Tener contratado a personal idóneo para la dirección y administración del Centro.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 xml:space="preserve">4°. Ser propietario, o disponer a otro título que otorgue posesión o mera tenencia, de la infraestructura necesaria para desempeñar las labores de evaluación y certificación de competencias laborales </w:t>
      </w:r>
      <w:r>
        <w:rPr>
          <w:rFonts w:cs="Courier New" w:ascii="Courier New" w:hAnsi="Courier New"/>
        </w:rPr>
        <w:t>propias del sector productivo o área de la actividad económica en el cual desea desarrollar sus a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Contar con procesos operacionales que aseguren la idoneidad y transparencia de las decisiones que ellas adop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w:t>
      </w:r>
      <w:r>
        <w:rPr>
          <w:rFonts w:cs="Courier New" w:ascii="Courier New" w:hAnsi="Courier New"/>
          <w:lang w:val="es-MX"/>
        </w:rPr>
        <w:t>reglamento de esta ley, establecerá la forma y condiciones a través de las cuales se acreditarán los requisitos y criterios anteriormente prescrit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Funcionarios públicos que tengan que ejercer, de acuerdo a la ley, funciones de fiscalización o control sobre las personas jurídicas inscritas en el Registro de Cen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este artículo se entenderá por administradores, directivos y gerentes, a las personas que tengan poder de decisión o facultades de administ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as letras a), b), c) y d) de este artículo será aplicable también a los evalu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0.- </w:t>
      </w:r>
      <w:r>
        <w:rPr>
          <w:rFonts w:cs="Courier New" w:ascii="Courier New" w:hAnsi="Courier New"/>
          <w:lang w:val="es-MX"/>
        </w:rPr>
        <w:t xml:space="preserve">Para obtener la acreditación como evaluador, los postulantes deberán ser personas naturales, que demuestren su idoneidad, imparcialidad y competencia </w:t>
      </w:r>
      <w:r>
        <w:rPr>
          <w:rFonts w:cs="Courier New" w:ascii="Courier New" w:hAnsi="Courier New"/>
        </w:rPr>
        <w:t>laboral, en el ámbito donde desempeñarán sus funciones de evaluación, y demuestren conocimientos, habilidades y destrezas, requeridas para la ejecución de las actividades comprendidas en procesos de evaluación de competencias laborales</w:t>
      </w:r>
      <w:r>
        <w:rPr>
          <w:rFonts w:cs="Courier New" w:ascii="Courier New" w:hAnsi="Courier New"/>
          <w:lang w:val="es-MX"/>
        </w:rPr>
        <w:t xml:space="preserve">, sin perjuicio de los criterios sectoriales adicionales que valide la Comisión. </w:t>
      </w:r>
      <w:r>
        <w:rPr>
          <w:rFonts w:cs="Courier New" w:ascii="Courier New" w:hAnsi="Courier New"/>
        </w:rPr>
        <w:t xml:space="preserve">El </w:t>
      </w:r>
      <w:r>
        <w:rPr>
          <w:rFonts w:cs="Courier New" w:ascii="Courier New" w:hAnsi="Courier New"/>
          <w:lang w:val="es-MX"/>
        </w:rPr>
        <w:t>reglamento establecerá la forma y condiciones en el que los requisitos y criterios deberán acreditars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a acreditación que se otorgue a los Centros y evaluadores, se extenderá exclusivamente a aquellos ámbitos que la Comisión señale, conforme al contenido de cada solicitud y a los antecedentes de la eval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alidad de Centro habilitado y de evaluador habilitado, no podrá ser transferida o cedida, ni perpetua ni temporalmente, a título gratuito u oneroso, ni ser objeto de transacción civil o comercial alg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De la resolución de la Comisión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QUINTO</w:t>
      </w:r>
    </w:p>
    <w:p>
      <w:pPr>
        <w:pStyle w:val="Normal"/>
        <w:tabs>
          <w:tab w:val="clear" w:pos="709"/>
          <w:tab w:val="left" w:pos="2552" w:leader="none"/>
        </w:tabs>
        <w:spacing w:lineRule="auto" w:line="360"/>
        <w:jc w:val="center"/>
        <w:rPr/>
      </w:pPr>
      <w:r>
        <w:rPr>
          <w:rFonts w:cs="Courier New" w:ascii="Courier New" w:hAnsi="Courier New"/>
        </w:rPr>
        <w:t>DE LA SUPERVISIÓN Y DE LAS SANCIONES A LOS CENTROS Y A LOS EVALU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3.- </w:t>
      </w:r>
      <w:r>
        <w:rPr>
          <w:rFonts w:cs="Courier New" w:ascii="Courier New" w:hAnsi="Courier New"/>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anterior se entiende sin perjuicio de las facultades que le corresponden a otros organis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4.- Los Centros que infrinjan las normas de la presente ley o su reglamento, serán sancionados por la Comisión, con alguna de las siguientes m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Amonestación por escri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Suspensión por un período de seis meses de la acreditación del Centro por no haber cumplido con los criterios y requisitos de evalu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Cancelación de su inscripción en el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anción de cancelación de la inscripción en el Registro, sólo podrá imponerse,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1. </w:t>
      </w:r>
      <w:r>
        <w:rPr>
          <w:rFonts w:cs="Courier New" w:ascii="Courier New" w:hAnsi="Courier New"/>
          <w:lang w:val="es-MX"/>
        </w:rPr>
        <w:t>Por error manifiesto que permita presumir que el Centro ha obrado con grave negligencia en la prestación de su servici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2. Por coludirse con organismos técnicos de capacitación, con instituciones de educación superior o con usuarios del Sistema para la entrega de certific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3. Por haber sido sancionado penalmente cualquiera de los directivos, gerentes o administrativos del Centro, por el delito de falsedad o utilización maliciosa a que se refiere el artículo 15 de la presente le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4. Por no haber adoptado las medidas necesarias para solucionar las observaciones del</w:t>
      </w:r>
      <w:r>
        <w:rPr>
          <w:rFonts w:cs="Courier New" w:ascii="Courier New" w:hAnsi="Courier New"/>
        </w:rPr>
        <w:t xml:space="preserve"> Secretario Ejecutivo, </w:t>
      </w:r>
      <w:r>
        <w:rPr>
          <w:rFonts w:cs="Courier New" w:ascii="Courier New" w:hAnsi="Courier New"/>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5. Por no haber aplicado las unidades de competencias laborales acreditadas por la Comis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6. Por no haber aplicado los procedimientos y metodologías conforme al sistema de calidad definido por la Comis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7. Por incumplimiento grave o reiterado de las normas de la presente ley, su reglamento o de las instrucciones impartidas por la Comis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8. Por infracción a lo dispuesto en los artículos 16 y 18 de la presente le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9. Por utilización de la autorización de la Comisión en ámbitos distintos a los autorizados, 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10. Si proporcionare información falsa o engañosa acerca de las características de los servicios que presta, o del desempeño que exhiba al interior del Sistema.</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ancelación de la inscripción en el Registro se efectuará por la Comisión, mediante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rPr>
        <w:tab/>
        <w:t xml:space="preserve">Artículo 25.- </w:t>
      </w:r>
      <w:r>
        <w:rPr>
          <w:rFonts w:cs="Courier New" w:ascii="Courier New" w:hAnsi="Courier New"/>
          <w:lang w:val="es-MX"/>
        </w:rPr>
        <w:t>La Comisión podrá</w:t>
      </w:r>
      <w:r>
        <w:rPr>
          <w:rFonts w:cs="Courier New" w:ascii="Courier New" w:hAnsi="Courier New"/>
        </w:rPr>
        <w:t xml:space="preserve"> cancelar la inscripción en el Registro a los evaluadores que cometan las siguientes infra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probar a un postulante  transgrediendo, de manera evidente, las metodologías y unidades de competencias laborales fijadas por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w:t>
      </w:r>
      <w:r>
        <w:rPr>
          <w:rFonts w:cs="Courier New" w:ascii="Courier New" w:hAnsi="Courier New"/>
          <w:lang w:val="es-MX"/>
        </w:rPr>
        <w:t>Coludirse con organismos de capacitación, con instituciones de educación superior o con usuarios del Sistema, para entregar resultados engañosos de los procesos de evaluac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3. Proporcionar información falsa o engañosa acerca de las características de los servicios que presta, o del desempeño que exhiba al interior del Sistema;</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4. No aplicar los procedimientos y metodologías que haya definido la Comisión;</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MX"/>
        </w:rPr>
        <w:tab/>
        <w:t>5. Incumplir, de manera grave o reiterada, las normas de la presente ley, su reglamento o las instrucciones impartidas por la Comi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6. </w:t>
      </w:r>
      <w:r>
        <w:rPr>
          <w:rFonts w:cs="Courier New" w:ascii="Courier New" w:hAnsi="Courier New"/>
          <w:lang w:val="es-MX"/>
        </w:rPr>
        <w:t>Infringir lo dispuesto en los artículos 16 y 20 de esta le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evaluadores a quienes se les cancele su inscripción en el Registro, no podrán solicitarla nuevamente sino después de transcurridos cinco años, contados desde la fecha de la revo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La cancelación de la inscripción en el Registro se efectuará por la Comisión, mediante resolución fundada.</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 desde la notificación de los cargos. La Comisión resolverá, con sus descargos o en rebeldía. De la resolución que imponga una sanción, los evaluadores podrán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SEX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REGIS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6.- La Comisión llevará los siguientes registros de carácte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 Registro Nacional de Evaluadores, que tendrá como objeto identificar a los evaluadores habilitados para ejecutar las acciones de evaluación de competencias laborales contempladas en esta le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rPr>
        <w:tab/>
        <w:t>4.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r>
      <w:r>
        <w:rPr>
          <w:rFonts w:cs="Courier New" w:ascii="Courier New" w:hAnsi="Courier New"/>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SÉPTIMO</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DEL FINANCIAMIENTO DE LOS PROCESOS DE EVALUACIÓN Y CERTIFICACIÓN DE COMPETENCIAS LABORALE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rPr>
        <w:tab/>
        <w:t xml:space="preserve">Artículo 27.- </w:t>
      </w:r>
      <w:r>
        <w:rPr>
          <w:rFonts w:cs="Courier New" w:ascii="Courier New" w:hAnsi="Courier New"/>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 A través de recursos propios de la persona que solicita el servici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b) Con recursos provenientes de la empresa en la que el trabajador se desempeña, los que podrán gozar de la franquicia tributaria señalada en el primer inciso del artículo 36 de la</w:t>
      </w:r>
      <w:r>
        <w:rPr>
          <w:rFonts w:cs="Courier New" w:ascii="Courier New" w:hAnsi="Courier New"/>
        </w:rPr>
        <w:t xml:space="preserve"> ley N° 19.518, para aquellos beneficiarios que esta norma contempla</w:t>
      </w:r>
      <w:r>
        <w:rPr>
          <w:rFonts w:cs="Courier New" w:ascii="Courier New" w:hAnsi="Courier New"/>
          <w:lang w:val="es-MX"/>
        </w:rPr>
        <w:t>;</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c) Con recursos contemplados en el Fondo Nacional de Capacitación señalado en el artículo 44 de la</w:t>
      </w:r>
      <w:r>
        <w:rPr>
          <w:rFonts w:cs="Courier New" w:ascii="Courier New" w:hAnsi="Courier New"/>
        </w:rPr>
        <w:t xml:space="preserve"> ley N° 19.518, los que serán aplicados, preferentemente, a los trabajadores cesantes,</w:t>
      </w:r>
      <w:r>
        <w:rPr>
          <w:rFonts w:cs="Courier New" w:ascii="Courier New" w:hAnsi="Courier New"/>
          <w:lang w:val="es-MX"/>
        </w:rPr>
        <w:t xml:space="preserve"> 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d) A través de los respectivos presupuestos destinados a capacitación en las entidades pertenecientes al sector públic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8.- Podrá disponerse de financiamiento público, sólo para los procesos de evaluación y certificación de competencias laborales cuando concurran las siguientes circun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Que se ejecuten por los Centros acreditados por la Comi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Que se basen en los criterios, procedimientos, metodologías y unidades de competencias laborales validadas por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nto autorizado a descontar no podrá exceder del gasto efectivamente realizado por la empre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rtículo 30.-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 xml:space="preserve">Artículo 31.- </w:t>
      </w:r>
      <w:r>
        <w:rPr>
          <w:rFonts w:cs="Courier New" w:ascii="Courier New" w:hAnsi="Courier New"/>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 xml:space="preserve">Artículo 32.- </w:t>
      </w:r>
      <w:r>
        <w:rPr>
          <w:rFonts w:cs="Courier New" w:ascii="Courier New" w:hAnsi="Courier New"/>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Las acciones contempladas en las modalidades descritas en el tercer y quinto inciso del artículo 33 de la ley Nº 19.518, podrán ampliarse a acciones de evaluación y certificación de competenci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4.- Los organismos técnicos intermedios para capacitación no servirán de nexo entre las empresas y los Cen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5.-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MX"/>
        </w:rPr>
        <w:tab/>
        <w:t xml:space="preserve">Artículo 36.- </w:t>
      </w:r>
      <w:r>
        <w:rPr>
          <w:rFonts w:cs="Courier New" w:ascii="Courier New" w:hAnsi="Courier New"/>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OCTAVO</w:t>
      </w:r>
    </w:p>
    <w:p>
      <w:pPr>
        <w:pStyle w:val="Normal"/>
        <w:tabs>
          <w:tab w:val="clear" w:pos="709"/>
          <w:tab w:val="left" w:pos="2552" w:leader="none"/>
        </w:tabs>
        <w:spacing w:lineRule="auto" w:line="360"/>
        <w:jc w:val="center"/>
        <w:rPr/>
      </w:pPr>
      <w:r>
        <w:rPr>
          <w:rFonts w:cs="Courier New" w:ascii="Courier New" w:hAnsi="Courier New"/>
        </w:rPr>
        <w:t>DE LAS MODIFICACIONES A LA LEY N° 19.5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7.- Introdúcense en la ley Nº 19.518,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tab/>
        <w:t>1) Agrégase en el artículo 21 el siguiente inciso cuarto nuevo:</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Modifícase el artículo 22 de la siguiente mane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n el segundo párrafo de la letra a) del artículo 22, a continuación del punto y coma(;) que pasa a ser punto seguido (.), la siguiente fra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cesará la inhabilidad cuando se acredite el cumplimento de la p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Intercálase en la letra c) del artículo 22, el siguiente párraf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habilidad a que se refiere esta letra regirá por el plazo de cinco años, contados desde la fecha de la resolución de cancelación de la inscripción del organismo técnico de capacitación del que hayan sido administradores, directivos o ger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 </w:t>
      </w:r>
      <w:r>
        <w:rPr>
          <w:rFonts w:cs="Courier New" w:ascii="Courier New" w:hAnsi="Courier New"/>
          <w:color w:val="000000"/>
        </w:rPr>
        <w:t>Agrégase, en el artículo 35, el siguiente inciso tercero nuevo, pasando los actuales incisos tercero y cuarto, a ser cuarto y quinto, respectivamente:</w:t>
      </w:r>
    </w:p>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Modifícase el artículo 77, de la siguiente man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limínanse las letras a) y e), pasando las actuales letras b), c) y d), a ser a), b) y c), respectivamente, y la actual letra f), a ser 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la siguiente letra e), nue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Intercálase el siguiente inciso segundo, pasando los actuales segundo y tercero a ser tercero y cuar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CL"/>
        </w:rPr>
      </w:pPr>
      <w:r>
        <w:rPr>
          <w:rFonts w:cs="Courier New" w:ascii="Courier New" w:hAnsi="Courier New"/>
          <w:lang w:val="es-CL"/>
        </w:rPr>
        <w:t>TÍTULO FIN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8.- El mayor gasto fiscal que signifique esta ley, durante el año 2005, se financiará con cargo al presupuesto del Ministerio del Trabajo y Previsión Social. Durante dicho año no regirán las limitaciones de financiamiento y destino de recursos dispuestos en la letra a) del artículo 10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La presente ley entrará en vigencia el primer día hábil del mes subsiguiente al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10"/>
        </w:rPr>
        <w:tab/>
        <w:t xml:space="preserve">Artículo tercero.- Las certificaciones </w:t>
      </w:r>
      <w:r>
        <w:rPr>
          <w:rFonts w:cs="Courier New" w:ascii="Courier New" w:hAnsi="Courier New"/>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LEJANDRO NAVARRO BRAIN</w:t>
      </w:r>
    </w:p>
    <w:p>
      <w:pPr>
        <w:pStyle w:val="TextBody"/>
        <w:spacing w:lineRule="auto" w:line="360"/>
        <w:jc w:val="center"/>
        <w:rPr/>
      </w:pPr>
      <w:r>
        <w:rPr>
          <w:rFonts w:cs="Courier New" w:ascii="Courier New" w:hAnsi="Courier New"/>
          <w:spacing w:val="-20"/>
        </w:rPr>
        <w:t xml:space="preserve">Primer </w:t>
      </w:r>
      <w:r>
        <w:rPr>
          <w:rFonts w:cs="Courier New" w:ascii="Courier New" w:hAnsi="Courier New"/>
          <w:spacing w:val="-20"/>
          <w:lang w:val="es-CL"/>
        </w:rPr>
        <w:t>Vicepresidente</w:t>
      </w:r>
      <w:r>
        <w:rPr>
          <w:rFonts w:cs="Courier New" w:ascii="Courier New" w:hAnsi="Courier New"/>
          <w:spacing w:val="-20"/>
          <w:lang w:val="es-MX"/>
        </w:rPr>
        <w:t xml:space="preserve"> de la Cámara de Diputados</w:t>
      </w:r>
    </w:p>
    <w:p>
      <w:pPr>
        <w:pStyle w:val="Normal"/>
        <w:tabs>
          <w:tab w:val="clear" w:pos="709"/>
          <w:tab w:val="left" w:pos="2552" w:leader="none"/>
        </w:tabs>
        <w:spacing w:lineRule="auto" w:line="360"/>
        <w:jc w:val="both"/>
        <w:rPr>
          <w:rFonts w:ascii="Courier New" w:hAnsi="Courier New" w:cs="Courier New"/>
          <w:spacing w:val="-20"/>
          <w:lang w:val="es-MX"/>
        </w:rPr>
      </w:pPr>
      <w:r>
        <w:rPr>
          <w:rFonts w:cs="Courier New" w:ascii="Courier New" w:hAnsi="Courier New"/>
          <w:spacing w:val="-20"/>
          <w:lang w:val="es-MX"/>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7:00Z</dcterms:created>
  <dc:creator>Patricio Velásquez Weisse</dc:creator>
  <dc:description/>
  <cp:keywords/>
  <dc:language>en-US</dc:language>
  <cp:lastModifiedBy>mtcalderon</cp:lastModifiedBy>
  <cp:lastPrinted>2006-03-07T19:53:00Z</cp:lastPrinted>
  <dcterms:modified xsi:type="dcterms:W3CDTF">2006-03-08T14:35:00Z</dcterms:modified>
  <cp:revision>3</cp:revision>
  <dc:subject/>
  <dc:title>OFICIO 2</dc:title>
</cp:coreProperties>
</file>