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.39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Marzo de 2.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 constituida para resolver las divergencias suscitadas con ocasión de la tramitación del proyecto de  ley que aumenta a un año el plazo para regularizar derechos de aprovechamiento de aguas subterráneas, correspondiente al Boletín Nº 4.044-0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Vuestra Excelencia en respuesta a su oficio Nº 6031, del día de ho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SERGIO ROMERO PIZARR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18:00Z</dcterms:created>
  <dc:creator>Departamento de Informática #</dc:creator>
  <dc:description/>
  <cp:keywords/>
  <dc:language>en-US</dc:language>
  <cp:lastModifiedBy>FVIVES</cp:lastModifiedBy>
  <cp:lastPrinted>2005-06-15T11:18:00Z</cp:lastPrinted>
  <dcterms:modified xsi:type="dcterms:W3CDTF">2006-03-09T15:18:00Z</dcterms:modified>
  <cp:revision>2</cp:revision>
  <dc:subject/>
  <dc:title/>
</cp:coreProperties>
</file>