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ÍSO, 7 de marz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20" w:leader="none"/>
          <w:tab w:val="left" w:pos="496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  <w:lang w:val="es-CL"/>
        </w:rPr>
        <w:tab/>
        <w:t>"</w:t>
      </w:r>
      <w:r>
        <w:rPr>
          <w:rFonts w:cs="Arial" w:ascii="Courier New" w:hAnsi="Courier New"/>
          <w:iCs/>
        </w:rPr>
        <w:t>Artículo único.- Apruébase la “Convención de las Naciones Unidas contra la corrupción”, adoptada por la Asamblea General de Naciones Unidas, en Nueva York, el 31 de octubre de 2003, y firmada por Chile el 11 de diciembre del mismo año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43:00Z</dcterms:created>
  <dc:creator>Patricio Velásquez Weisse</dc:creator>
  <dc:description/>
  <cp:keywords/>
  <dc:language>en-US</dc:language>
  <cp:lastModifiedBy>ogonzalez</cp:lastModifiedBy>
  <dcterms:modified xsi:type="dcterms:W3CDTF">2006-03-07T16:41:00Z</dcterms:modified>
  <cp:revision>3</cp:revision>
  <dc:subject/>
  <dc:title>OFICIO 2</dc:title>
</cp:coreProperties>
</file>