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30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marzo de 2006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tomó conocimiento que ese H. Senado desechó parcialmente las enmiendas propuestas por esta Corporación al proyecto de ley que modifica la ley N° 19.419, en materias relativas a la publicidad y consumo del tabaco, boletín N° 3825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- Don Enrique Accorsi Opazo</w:t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- Don Patricio Melero Abaroa</w:t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- Don Carlos Olivares Zepeda</w:t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Osvaldo Palma Flores</w:t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Alberto Robles Pantoj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poner en conocimiento de V.E, en respuesta a vuestro oficio Nº 26.376, de 7 de marzo de 2006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10:00Z</dcterms:created>
  <dc:creator>María Eugenia González Silva</dc:creator>
  <dc:description/>
  <cp:keywords/>
  <dc:language>en-US</dc:language>
  <cp:lastModifiedBy>mtcalderon</cp:lastModifiedBy>
  <cp:lastPrinted>2005-06-15T11:40:00Z</cp:lastPrinted>
  <dcterms:modified xsi:type="dcterms:W3CDTF">2006-03-10T16:10:00Z</dcterms:modified>
  <cp:revision>2</cp:revision>
  <dc:subject>boletin Nº</dc:subject>
  <dc:title>no mod. senado parcialmente</dc:title>
</cp:coreProperties>
</file>