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402" w:hanging="0"/>
        <w:rPr/>
      </w:pPr>
      <w:r>
        <w:rPr/>
      </w:r>
    </w:p>
    <w:p>
      <w:pPr>
        <w:pStyle w:val="Heading2"/>
        <w:spacing w:lineRule="auto" w:line="240"/>
        <w:ind w:left="3402" w:hanging="0"/>
        <w:rPr/>
      </w:pPr>
      <w:r>
        <w:rPr/>
        <w:t>BOLETIN N° 1510-07</w:t>
      </w:r>
    </w:p>
    <w:p>
      <w:pPr>
        <w:pStyle w:val="Normal"/>
        <w:tabs>
          <w:tab w:val="clear" w:pos="708"/>
          <w:tab w:val="left" w:pos="2268" w:leader="none"/>
        </w:tabs>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402" w:hanging="0"/>
        <w:rPr/>
      </w:pPr>
      <w:r>
        <w:rPr>
          <w:rFonts w:eastAsia="Arial" w:cs="Arial" w:ascii="Arial" w:hAnsi="Arial"/>
          <w:b/>
          <w:bCs/>
          <w:sz w:val="24"/>
          <w:szCs w:val="24"/>
        </w:rPr>
        <w:t xml:space="preserve">INFORME DE LA COMISION MIXTA </w:t>
      </w:r>
      <w:r>
        <w:rPr>
          <w:rFonts w:eastAsia="Arial" w:cs="Arial" w:ascii="Arial" w:hAnsi="Arial"/>
          <w:sz w:val="24"/>
          <w:szCs w:val="24"/>
        </w:rPr>
        <w:t>relativo al proyecto de ley sobre probidad administrativa de los órganos de la Administración del Estado.</w:t>
      </w:r>
    </w:p>
    <w:p>
      <w:pPr>
        <w:pStyle w:val="Normal"/>
        <w:tabs>
          <w:tab w:val="clear" w:pos="708"/>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HONORABLE CAMARA DE DIPUTADO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BodyText3"/>
        <w:spacing w:before="0" w:after="0"/>
        <w:rPr>
          <w:rFonts w:ascii="Arial" w:hAnsi="Arial" w:eastAsia="Arial" w:cs="Arial"/>
          <w:sz w:val="24"/>
          <w:szCs w:val="24"/>
        </w:rPr>
      </w:pPr>
      <w:r>
        <w:rPr>
          <w:rFonts w:eastAsia="Arial" w:cs="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constituida de conformidad a lo dispuesto por el artículo 68 de la Constitución Política tiene el honor de proponeros la forma y modo de resolver las divergencias suscitadas entre ambas ramas del Congreso Nacional, durante la tramitación del proyecto de ley de la referenc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jamos constancia que los artículos 1°, 2°, 4°, 7°, 8° y 9° que proponemos para el proyecto de ley en informe versan sobre materias propias de ley orgánica constitucional, y que el artículo 10 debe ser aprobado como ley de quórum calific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H. Cámara de Diputados, en sesión celebrada el día 5 de enero de 1999, nombró como integrantes de la Comisión Mixta a la H. Diputada señora Laura Soto González  y a los HH. Diputados señores Francisco Bartolucci Johnston, Alberto Cardemil Herrera, Aldo Cornejo González y Zarko Luksic Sandov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 por su parte, en sesión celebrada el día 12 de enero, designó para este efecto a los HH. Senadores miembros de su Comisión de Constitución, Legislación, Justicia y Reglam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se constituyó el día 9 de marzo de 1999, con la asistencia de sus miembros HH. Senadores señores Aburto, Díez, Larraín y  Viera-Gallo, y HH. Diputados señora Soto y señores Cardemil, Cornejo y Elgueta, quien reemplazó en esa oportunidad al H. Diputado señor Luksic.  Eligió, por unanimidad, como Presidente al H. Senador señor Hernán Larraín Fernández.</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una de las sesiones de la Comisión asistió el señor Ministro Secretario General de la Presidencia, don John  Biehl del Río.  Se contó, además, con la permanente colaboración del Jefe de la División Jurídico-Legislativa  de dicha Cartera, señor Carlos Carmona Santander y de los asesores jurídicos de la misma, señorita Susana Rioseco Zorn y señores Rolando Pantoja Bauzá y Rodrigo Medina Ja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invitó también a una sesión al profesor de Derecho Administrativo de la Universidad Católica de Valparaíso y consejero del Consejo de Defensa del Estado, don Pedro Pierry Arrau, y tomó conocimiento de presentaciones del Servicio de Impuestos Internos y del Banco Central de Chile, ésta última recibida por intermedio del Ministerio Secretaría General de la Presidencia de la República, así como de un informe del Departamento de Derecho Privado de la Facultad de Derecho de la Universidad de Chile; antecedentes todos los cuales ponderó debid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s divergencias suscitadas entre ambas Cámaras deriva del rechazo por parte de la H. Cámara de Diputados, en el tercer trámite constitucional, a algunas de las modificaciones que introdujo el H. Senado al proyecto de ley aprobado en el primer trámite.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síntesis, las materias de que conoció la Comisión Mixta y las proposiciones que efectúa son las sigui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1.- Responsabilidad del Estado</w:t>
      </w:r>
      <w:r>
        <w:rPr>
          <w:rFonts w:eastAsia="Arial" w:cs="Arial" w:ascii="Arial" w:hAnsi="Arial"/>
          <w:sz w:val="24"/>
          <w:szCs w:val="24"/>
        </w:rPr>
        <w:t>: La Comisión Mixta, por unanimidad, resolvió coordinar de mejor manera y aclarar las reglas que se contienen en los artículos 4° y 44 de la ley N° 18.575, Orgánica Constitucional de Bases Generales de la Administración del Estado, y en el artículo 137 de la ley N° 18.695, Orgánica Constitucional de Municipalidad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efecto, en las normas que proponemos se determina que la responsabilidad recae sobre los órganos de la Administración que tienen personalidad jurídica, y sobre el Estado-Fisco sólo cuando el causante del daño es un órgano administrativo que carece de ella; se precisa que el plazo de prescripción de la responsabilidad patrimonial extracontractual del Estado es el mismo que establece el artículo 2332 del Código Civil, esto es, de cuatro años; se hace aplicable ese plazo únicamente a los hechos que acaezcan una vez publicada esta ley, y se aclara que el derecho del Estado a repetir contra el funcionario que causó el daño procede sólo cuando éste actuó con dolo o culpa gra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 xml:space="preserve">2.- Acceso a información administrativa: </w:t>
      </w:r>
      <w:r>
        <w:rPr>
          <w:rFonts w:eastAsia="Arial" w:cs="Arial" w:ascii="Arial" w:hAnsi="Arial"/>
          <w:sz w:val="24"/>
          <w:szCs w:val="24"/>
        </w:rPr>
        <w:t xml:space="preserve"> La Comisión Mixta en forma unánime, decidió consagrar el carácter público de los actos administrativos de los órganos de la Administración del Estado y de los documentos que les sirvan de sustento o complemento directo y esencial.  Además, con ciertas condiciones, lo extendió a los informes y antecedentes que las empresas privadas que presten servicios de utilidad pública y las empresas del Estado que sean sociedades anónimas, o estén sometidas a esa legislación, proporcionen a las entidades estatales encargadas de su fiscaliz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texto que recomendamos regula detalladamente, en relación con este tema, el derecho de un tercero interesado de oponerse a la entrega de la información; la obligación del órgano requerido de proporcionar la información, salvo que concurra alguna de las causales que señalan; el procedimiento aplicable si no se entrega la documentación dentro de plazo o si se deniega la petición, y las sanciones que proceden en este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 xml:space="preserve">3.- Prohibición genérica al personal de la Administración del Estado de usar su autoridad o cargo en fines ajenos a sus funciones: </w:t>
      </w:r>
      <w:r>
        <w:rPr>
          <w:rFonts w:eastAsia="Arial" w:cs="Arial" w:ascii="Arial" w:hAnsi="Arial"/>
          <w:sz w:val="24"/>
          <w:szCs w:val="24"/>
        </w:rPr>
        <w:t>Por mayoría de votos, la Comisión Mixta estimó que las distintas hipótesis que se incorporan en la Ley Orgánica Constitucional de Bases Generales de la Administración del Estado, como conductas que contravienen especialmente el principio de la probidad administrativa, cubren suficientemente la desviación de poder, por lo que no se justifica además una norma que la reproche de modo residu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4.- Inhabilidades para ingresar a la Administración del Estado:</w:t>
      </w:r>
      <w:r>
        <w:rPr>
          <w:rFonts w:eastAsia="Arial" w:cs="Arial" w:ascii="Arial" w:hAnsi="Arial"/>
          <w:sz w:val="24"/>
          <w:szCs w:val="24"/>
        </w:rPr>
        <w:t xml:space="preserve"> La Comisión Mixta, por unanimidad, sugiere aprobar las modificaciones introducidas por el H. Senado en esta materia, teniendo en vista que, durante el tercer trámite constitucional, la Comisión de Constitución, Legislación y Justicia de la H. Cámara de Diputados recomendó su aprobación, lo que no se logró al no reunirse el quórum necesario, y que la inquietud de algunos HH. señores parlamentarios en orden a incorporar como inhabilidad el consumo de drogas –que se reiteró en la Comisión Mixta- fue declarada inadmisible por el señor Presidente, por estimar que se aparta de las ideas matrices o fundamentales de la iniciat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5.- Declaraciones que estarán obligadas a efectuar las autoridades y los altos funcionarios del Estado:</w:t>
      </w:r>
      <w:r>
        <w:rPr>
          <w:rFonts w:eastAsia="Arial" w:cs="Arial" w:ascii="Arial" w:hAnsi="Arial"/>
          <w:sz w:val="24"/>
          <w:szCs w:val="24"/>
        </w:rPr>
        <w:t xml:space="preserve"> La Comisión Mixta, mayoritariamente, se inclinó por establecer la obligatoriedad, para las autoridades y altos funcionarios del Estado, tanto de su Administración, como parlamentarios o integrantes del Poder Judicial, de efectuar una declaración jurada de intereses, actualizable cada cuatro años o cada vez que ocurra un hecho relevante que la modifique, e independiente de la declaración de patrimonio que leyes especiales contemplan para algunos de ell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autoridades y funcionarios en actual servicio deberán presentar la declaración jurada de intereses dentro de los sesenta días siguientes a la fecha en que entre en vigor el reglamento que expedirá S.E. Presidente de la República para los funcionarios de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abe mencionar que la Comisión Mixta no acogió el planteamiento de los señores Consejeros del Banco Central en orden a que se regulase la declaración de intereses directamente en la Ley Orgánica Constitucional de ese organismo, en forma separada de las demás entidades a que se refiere la Ley Orgánica Constitucional de Bases Generales de la Administración del Estado, ya que estimó que la razón de autonomía que se invocó es aplicable también a varios de los otros órganos que están en la misma situación, entre ellos la Contraloría General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otro lado, a fin de evitar una interpretación restrictiva acerca del alcance de esta declaración, en el caso específico de los directores y los gerentes de las empresas del Estado sometidas a la legislación aplicable a las sociedades anónimas, que de acuerdo a las disposiciones legales por las que se rigen es necesario mencionar expresamente para que se les apliquen las leyes relativas a las empresas del Estado o al sector público, la Comisión Mixta decidió mencionar algunas de ellas a título ejempl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continuación se reseñan las discrepancias surgidas durante la tramitación de esta iniciativa, la discusión habida en la Comisión Mixta y los acuerdos adoptad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widowControl w:val="false"/>
        <w:tabs>
          <w:tab w:val="clear" w:pos="708"/>
          <w:tab w:val="left" w:pos="2268"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ab/>
        <w:t>Este artículo introduce diversas modificaciones a la Ley Nº 18.575, Orgánica Constitucional de Bases Generales de la Administración del Estado.</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ab/>
        <w:t>De ellas, la H. Cámara de Diputados rechazó las enmiendas que introdujo el H. Senado a los números 3 y 8, y los nuevos números 8 y 11, agregados por el H. Senado.</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Heading1"/>
        <w:widowControl w:val="false"/>
        <w:suppressAutoHyphens w:val="true"/>
        <w:rPr>
          <w:rFonts w:ascii="Arial" w:hAnsi="Arial" w:eastAsia="Arial" w:cs="Arial"/>
          <w:spacing w:val="-3"/>
        </w:rPr>
      </w:pPr>
      <w:r>
        <w:rPr>
          <w:rFonts w:eastAsia="Arial" w:cs="Arial" w:ascii="Arial" w:hAnsi="Arial"/>
          <w:spacing w:val="-3"/>
        </w:rPr>
        <w:t>Números 3 y 11 nuevo.</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ab/>
        <w:t>Estos numerales versan sobre la responsabilidad extracontractual del Estado.  El primero de ellos reemplaza el artículo 4º y  el segundo deroga el artículo 44.</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ab/>
        <w:t xml:space="preserve">El artículo 4º </w:t>
      </w:r>
      <w:r>
        <w:rPr>
          <w:rFonts w:eastAsia="Arial" w:cs="Arial" w:ascii="Arial" w:hAnsi="Arial"/>
          <w:sz w:val="24"/>
          <w:szCs w:val="24"/>
        </w:rPr>
        <w:t>hace responsable al Estado por los daños que causen los órganos de la Administración en el ejercicio de sus funciones, sin perjuicio de las responsabilidades que pudieren afectar al funcionario que los hubiere ocasionado.</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ab/>
        <w:t>La H. Cámara de Diputados, en el primer trámite constitucional, cambió la referencia al sujeto obligado, que dice que “El Estado será responsable por los daños que causen” por la de que “La Administración del Estado será responsable de los daños que cause”.</w:t>
      </w:r>
    </w:p>
    <w:p>
      <w:pPr>
        <w:pStyle w:val="Normal"/>
        <w:widowControl w:val="false"/>
        <w:tabs>
          <w:tab w:val="clear" w:pos="708"/>
          <w:tab w:val="left" w:pos="2268" w:leader="none"/>
        </w:tabs>
        <w:suppressAutoHyphens w:val="true"/>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2268" w:leader="none"/>
        </w:tabs>
        <w:rPr/>
      </w:pPr>
      <w:r>
        <w:rPr>
          <w:rFonts w:eastAsia="Arial" w:cs="Arial" w:ascii="Arial" w:hAnsi="Arial"/>
          <w:spacing w:val="-3"/>
          <w:sz w:val="24"/>
          <w:szCs w:val="24"/>
        </w:rPr>
        <w:tab/>
        <w:t>A su vez, el H. Senado, en el segundo trámite constitucional, precisó que los obligados son “</w:t>
      </w:r>
      <w:r>
        <w:rPr>
          <w:rFonts w:eastAsia="Arial" w:cs="Arial" w:ascii="Arial" w:hAnsi="Arial"/>
          <w:sz w:val="24"/>
          <w:szCs w:val="24"/>
        </w:rPr>
        <w:t>el Estado y los organismos de la Administración del Estado con personalidad jurídica”, y, a continuación, siguiendo las expresiones del artículo 38, inciso segundo, de la Carta Fundamental, añadió que “cuando lesionen derechos de cualquier persona estarán afectos a responsabilidad patrimonial por los daños que causen, sin perjuicio de la responsabilidad que pudiere afectar al funcionario que hubiere causado el dañ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rPr/>
      </w:pPr>
      <w:r>
        <w:rPr/>
        <w:tab/>
        <w:t>Por otra parte, el H. Senado consideró además la derogación del artículo 44, en virtud del cual los órganos de la Administración son responsables por el daño que causen por falta de servicio, no obstante lo cual el Estado tiene derecho a repetir en contra del funcionario que hubiere incurrido en falta personal.</w:t>
      </w:r>
    </w:p>
    <w:p>
      <w:pPr>
        <w:pStyle w:val="BodyText3"/>
        <w:rPr/>
      </w:pPr>
      <w:r>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a derogación se fundó en el hecho de que el artículo 4° que se reemplazó contenía una norma precisa sobre la responsabilidad extracontractual del Estado-Fisco y de los órganos personalizados de la Administración del Estado, que aparecía más conforme con el artículo 38, inciso segundo, de la Constitución Política, que el señalado artículo 44.</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 el objeto de formarse una opinión acabada sobre esta materia, la Comisión escuchó a los profesores de Derecho Administrativo señores Pedro Pierry, Rolando Pantoja y Carlos Carm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ierry recordó que la actual Ley Orgánica Constitucional de Bases Generales de la Administración del Estado tuvo su origen en un anteproyecto elaborado por una comisión integrada por varios profesores de Derecho Administrativo, que, salvo la opinión disidente del profesor Eduardo Soto Kloss, coincidieron en que la responsabilidad del Estado no era objetiva, tal como la entiende la doctrina civilis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obre esa base se ideó un sistema, tomado del derecho francés, en virtud del cual el Estado debe responder por falta de servicio -que quedó plasmado en el artículo 44 de dicha ley-, o sea, cuando actúa de manera distinta de como debería hacerlo, lo que implica que no debe probarse la culpa o dolo del funcionario que realiza la conducta. Es decir, a vía ejemplar, si queda abierta una tapa del alcantarillado y una persona cae en él, no es necesario identificar al funcionario a cargo y probar su culpa o dolo, sino que basta acreditar que el Estado tenía el deber jurídico de mantener la tapa colocada, y por lo tanto, incurrió en falta y tiene que responder. El concepto de falta personal, que habilita al Estado para repetir en contra del funcionario, continuó, es equivalente a la culpa grave del derecho civil, no a cualquier tipo de culp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la referida ocasión, el profesor Soto Kloss planteó la conveniencia de contemplar en el anteproyecto de ley un  principio general de responsabilidad, lo que logró el acuerdo de la comisión, agregándose el artículo 4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 anterior dio lugar a que la Ley contemple dos artículos referidos a la responsabilidad del Estado, que aparentemente son contradictorios: por un lado, el artículo 4º, que es un principio general en virtud del cual se establece que el Estado es responsable, y por otro el artículo 44, que dispone que el Estado es responsable por falta de servicio. Además, el artículo 18 excluye a toda una parte del sector público -particularmente las Fuerzas Armadas y Carabineros de Chile, quienes con frecuencia incurren en responsabilidad extracontractual por su actividad  material- de la aplicación del Título II, dentro del cual se encuentra el referido artículo 44, lo que hace surgir la interrogante de cuál responsabilidad extracontractual se aplica a dichas instituciones. Una posible respuesta es aplicar sólo el artículo 4º, pero ello implicaría darle una interpretación distinta y aislada del artículo 44.</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tas dificultades se vieron agravadas a partir de la interpretación que efectuaron algunos profesores de Derecho Administrativo de la Facultad de Derecho de la Universidad de Chile, particularmente los señores Eduardo Soto Kloss y Gustavo Fiamma, respecto del inciso segundo del artículo 38 de la Constitución Política de la República.  Entendieron que éste, al decir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daño”, establece una responsabilidad de naturaleza objetiva, que depende simplemente de la existencia de una relación de causalidad  entre la acción del Estado y el daño, y por lo tanto el artículo 44 de la Ley Orgánica Constitucional de Bases Generales de la Administración del Estado sería incluso inconstitucional, porque consagraría una forma distinta de responsabilidad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Tal tesis, sin embargo, puede ser refutada recurriendo a las actas de la Comisión de Estudios de la Nueva Constitución, que aunque son bastante escuetas sobre el particular, no contienen elementos que permitan afirmar que la Carta de 1980 contempló un sistema de responsabilidad objetiva. En efecto, el artículo 38, inciso segundo, surgió con ocasión de la discusión sobre los tribunales contenciosos administrativos. Antes de la reforma de 1989, disponía que cualquier persona que fuera lesionada en sus derechos podría “reclamar ante los tribunales contenciosos administrativos que determina la ley”, lo que vino a reemplazar al artículo 87 de la Constitución de 1925. Es decir, el precepto simplemente establece la facultad de recurrir a los tribunales,y no es su finalidad dar reglas acerca de la responsabilidad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No obstante lo anterior, prosiguió, la tesis reseñada ha tenido cierta acogida en los tribunales de justicia, que en algunas situaciones han establecido que la Constitución contempla una responsabilidad objetiva del Estado y que, por tanto, éste responde por los daños que cause.  Por el contrario, el Consejo de Defensa del Estado sostiene que la responsabilidad del Estado no es objetiva, sino que, para que se origine, es necesario, por lo menos, acreditar una falta de servicio, ya que la otra tesis importaría que éste no pudiese actuar adecuadamente, ni siquiera efectuando una actividad absolutamente leg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dvirtió que existen legislaciones que establecen la idea de una responsabilidad objetiva, como, por ejemplo, el derecho español, pero esos países cuentan con tribunales contenciosos administrativos, cuya jurisprudencia ha desarrollado de manera muy importante el caso fortuito y la fuerza mayor, lo que ha significado que, en la práctica, los casos de responsabilidad objetiva sean los mismos que en el derecho francés constituyen la falta de servicio. A lo anterior se agrega el hecho de que dicha responsabilidad no se aplica a los actos administrativos, sino que a la actividad material del Estado.  En el derecho francés existen casos excepcionales de responsabilidad, no por falta, sino que por riesgo, en que el principio consiste en que la existencia de un riesgo excepcional en que se pone a un particular – por ejemplo, instalar legalmente un polvorín al lado de una casa, y su posterior explosión -, permite establecer la obligación del Estado de responder, aun cuando no haya existido falta alguna, sino porque se ha afectado el principio de la igualdad ante las cargas públic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Otro inconveniente es el derivado de la aplicación de la prescripción, para los efectos de determinar hasta qué plazo es posible demandar la responsabilidad del Estado. En efecto, el artículo 2.497 del Código Civil, que determina la aplicación de las reglas relativas a la prescripción, igualmente a favor y en contra del Estado, de las iglesias, de las municipalidades, de los establecimientos y corporaciones nacionales y de los individuos particulares que tienen la libre administración de lo suyo, obliga a que se le aplique al Estado el artículo 2.515, que establece la regla general de cinco años para las acciones ordinarias, o, con mayor razón todavía, el artículo 2.332, inserto en el título “De la Responsabilidad Extracontractual”, que establece para este efecto cuatro añ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in embargo, en la práctica, en ocasiones se ha sostenido que al Estado no se le aplican las reglas de prescripción, y se ha deducido una gran cantidad de demandas en su contra, no obstante haber transcurrido los referidos cuatro años. Los tribunales se han pronunciado tanto por la tesis de los cuatro años como por la de los cinco años, e, incluso, han llegado a afirmar que la responsabilidad del Estado no prescribe, aplicando para ello cierta doctrina en el sentido de que la nulidad de derecho público es imprescriptible; por tanto, los actos administrativos pueden ser declarados ilegales cualquiera sea el número de años que hayan transcurrido desde su dictación, de lo que se derivaría que pueden comprometer la responsabilidad extracontractual del Estado, la que, consiguientemente, en estos casos, tampoco estaría sujeta a prescripción extintiva. Este tema ha sido debatido en juicios relacionados con la aplicación del decreto ley N° 77, de 1973, que declaró ilícitos ciertos partidos políticos y dispuso la requisición de sus bienes, y otros en que se ha demandado la responsabilidad del Estado por muertes ocurridas hace más de veinte añ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antoja estimó que parte de la confusión que existe en la materia obedece a la imprecisión con que se emplea el concepto de “responsabilidad objetiva”.  Si la “responsabilidad subjetiva” es la que establece el Código Civil, en que es preciso identificar a la persona natural autora del daño y acreditar que hubo dolo o culpa de su parte, la responsabilidad de la Administración del Estado claramente no es de esa especi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válido concebirla, por tanto, como una “responsabilidad objetiva”, por oposición a la anterior, pero en ningún caso puede desprenderse de ese calificativo que es una forma de responsabilidad por riesgo, conforme a la cual el Estado debiese responder por todo acto u omisión, lo que equivaldría a transformarlo en una especie de “asegurador univers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responsabilidad patrimonial –afirmó- supone la atribución de un reproche jurídico a una persona, en este caso el órgano administrativo, por una actuación o una omisión de su parte.  En ese sentido, se explica por ejemplo la falta de servicio, que, si bien es un elemento subjetivo, se le imputa directamente a la Administración y se confronta con el deber de actuación que pesa sobre ell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dvirtió que postular la responsabilidad por riesgo conduciría a una involución en el camino avanzado por la responsabilidad de la Administración del Estado, puesto que, si se pretende que responde por cualquier hecho, se defenderá sosteniendo que la Constitución Política le fija el marco de su actuación en los artículos 6° y 7°.  Esto es, argumentará que, como debe actuar con sujeción a la Carta Fundamental y a la ley, sólo le cabe responder por los actos ilícitos en que incurra, y no por los que realice ajustándose al ordenamiento juríd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profesores señores Pantoja y Pierry, con vistas a perfeccionar el actual sistema, estimaron que se podría establecer tres fuentes de responsabilidad del Estado: por ilegalidad, por falta de servicio y por violación de la igual repartición de las cargas públicas, principio contemplado en el artículo 19, Nº 20 de la Carta Fundamental.</w:t>
      </w:r>
      <w:r>
        <w:rPr>
          <w:rStyle w:val="FootnoteCharacters"/>
          <w:rStyle w:val="FootnoteAnchor"/>
          <w:rFonts w:eastAsia="Arial" w:cs="Arial" w:ascii="Arial" w:hAnsi="Arial"/>
          <w:sz w:val="24"/>
          <w:szCs w:val="24"/>
        </w:rPr>
        <w:footnoteReference w:id="2"/>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antoja señaló que con ello se recogería tanto la doctrina como la jurisprudencia de la Excma. Corte Suprema, que permiten configurar esas tres fuentes de responsabilidad: la primera, cuando la Administración actúa ilegalmente; la segunda, cuando no actúa como le es exigible, y la última, cuando la Administración actúa legalmente, pero quebrantando la igualdad en la repartición de las cargas públicas.  De esta manera se abarcaría todo el espectro de posibilidades que se dan al interior de nuestra legisl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vía ejemplar, precisó que el Servicio Agrícola y Ganadero puede legítimamente, en el ejercicio de sus atribuciones, efectuar una campaña para combatir una epidemia, utilizando al efecto compuestos químicos que deterioren gravemente algún bien de un particular. Es decir, puntualizó, existen ciertas posibilidades en que se produce una suerte de colisión entre el mandato de los artículos 6º y 7º de la Constitución Política, que obliga a respetar las normas jurídicas, y el de los artículos 1° y 5° del mismo texto constitucional, que exige velar por los derechos de las personas, de forma tal que, aunque la Administración no actúe de modo ilegal o con falta de servicio, deberá indemnizar a quien lesione en sus derech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untualizó que el uso de estas expresiones técnicas tienen  muchos antecedentes de respaldo. Por ejemplo, la falta de servicio, posee, desde el punto de vista especializado, una gran cantidad de antecedentes que la explican, la justifican y la colocan en un entorno determinado. Del mismo modo, la sola violación del principio de la igualdad ante las cargas públicas por parte de la Administración no da derecho a indemnización, ya que existe toda una doctrina administrativa y una jurisprudencia en el derecho comparado que permite determinar en cada oportunidad si se reúnen los requisitos que la hacen procedente, es decir la circunstancia de que se haya impuesto a una persona una carga especial, desproporcionada o discriminatoria en relación con la que experimentan otras personas en similar situ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stacó que el Estado, por consiguiente, no se encuentra  obligado a indemnizar en todo caso, y cualquiera sea la entidad del daño inferido, sino sólo cuando se produce una real lesión, y no concurren causas que eximan o atenúen su responsabilidad, como un hecho atribuible al propio afectado o su exposición imprudente al daño.  Tanto en el derecho interno como en el derecho comparado, reafirmó, la responsabilidad por riesgo es una excepción, pues el Estado nunca ha sido ni es un asegurador universal de los perjuicios que puedan sufrir las personas a lo largo de su existenc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ierry coincidió en que es excesivo sostener que, cada vez que un particular soporta alguna carga, se está quebrantando el referido principio. La incorporación de este principio de la violación de la igual repartición de las cargas públicas tiende a solucionar ciertos problemas que se originan con la actuación de la Administración efectuada dentro de sus atribuciones y en forma legal, sin falta de servicio, pero que afectan igualmente a un particular por alterar el referido padrón de igualdad. Para que se indemnice será necesario no estar frente a cualquier situación de afección, sino que se requerirá, como ocurre en el derecho francés, que se haga correr “un riesgo excepcional”. Esa debería ser la interpretación de los tribunales, ya que en caso contrario se estaría consagrando, lisa y llanamente, la responsabilidad objetiva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El profesor señor Carmona, a la vez Jefe de la División Jurídico-Legislativa del Ministerio Secretaría General de la Presidencia, advirtió que precisar en el artículo 4º de la Ley Orgánica Constitucional de Bases Generales de la Administración del Estado ciertas causales que permitirían demandar la responsabilidad extracontractual del Estado, podría ocasionar un problema de interpretación constitucional a partir de las distintas posiciones sostenidas sobre la materia, fundamentalmente porque, al consignar como primera causal de responsabilidad la ilegalidad de la actuación del Estado, se estaría dando a entender que se excluye la responsabilidad por el acto lícito, que es una posibilidad que en nuestra doctrina y jurisprudencia se ha contemplado positivamente.</w:t>
      </w:r>
    </w:p>
    <w:p>
      <w:pPr>
        <w:pStyle w:val="BodyText2"/>
        <w:tabs>
          <w:tab w:val="clear" w:pos="708"/>
          <w:tab w:val="left" w:pos="2268" w:leader="none"/>
        </w:tabs>
        <w:ind w:hanging="0"/>
        <w:rPr>
          <w:lang w:val="es-ES_tradnl"/>
        </w:rPr>
      </w:pPr>
      <w:r>
        <w:rPr>
          <w:lang w:val="es-ES_tradnl"/>
        </w:rPr>
      </w:r>
    </w:p>
    <w:p>
      <w:pPr>
        <w:pStyle w:val="BodyText2"/>
        <w:tabs>
          <w:tab w:val="clear" w:pos="708"/>
          <w:tab w:val="left" w:pos="2268" w:leader="none"/>
        </w:tabs>
        <w:ind w:hanging="0"/>
        <w:rPr>
          <w:lang w:val="es-ES_tradnl"/>
        </w:rPr>
      </w:pPr>
      <w:r>
        <w:rPr>
          <w:lang w:val="es-ES_tradnl"/>
        </w:rPr>
        <w:tab/>
        <w:t>Existen varios planteamientos doctrinarios que señalan que la Constitución Política de la República establece la responsabilidad del Estado por el solo hecho de producirse algún daño en el administrado.  Argumentan que el inciso segundo del artículo 38 de la Carta no estableció ningún elemento subjetivo de parte de la Administración o del agente que actúa en representación de ella, como tampoco lo contempla el artículo 4° de la citada Ley Orgánica Constitucional.  Es solamente el artículo 44 de la misma Ley Orgánica Constitucional -cuya aplicación es limitada respecto de la Administración en virtud del artículo 18, inciso segundo-, el que exige la falta de servicio, es decir, un elemento subjetivo de responsabilidad.</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8"/>
          <w:tab w:val="left" w:pos="2268" w:leader="none"/>
        </w:tabs>
        <w:ind w:hanging="0"/>
        <w:rPr>
          <w:lang w:val="es-ES_tradnl"/>
        </w:rPr>
      </w:pPr>
      <w:r>
        <w:rPr>
          <w:lang w:val="es-ES_tradnl"/>
        </w:rPr>
        <w:tab/>
        <w:t>En consecuencia, si se estableciera en el artículo 4º la ilegalidad y la falta de servicio como causales de responsabilidad para el Estado, se estaría resolviendo una antigua disputa doctrinaria y jurisprudencial, en términos de que se excluye la responsabilidad por el acto lícito que genere daño -salvo que pueda asilarse en la violación de la igual repartición de las cargas públicas-, así como la naturaleza de la responsabilidad de la Administración. Creyó que, por lo mismo, no sería conveniente efectuar en estos momentos enmiendas legales sobre la materia.</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pPr>
      <w:r>
        <w:rPr>
          <w:rFonts w:eastAsia="Arial" w:cs="Arial" w:ascii="Arial" w:hAnsi="Arial"/>
          <w:b/>
          <w:bCs/>
          <w:sz w:val="24"/>
          <w:szCs w:val="24"/>
        </w:rPr>
        <w:tab/>
      </w:r>
      <w:r>
        <w:rPr>
          <w:rFonts w:eastAsia="Arial" w:cs="Arial" w:ascii="Arial" w:hAnsi="Arial"/>
          <w:sz w:val="24"/>
          <w:szCs w:val="24"/>
        </w:rPr>
        <w:t>La Comisión Mixta compartió esta conclusión, aceptando que la mención de las diferentes causales de responsabilidad del Estado - ilegalidad, falta de servicio y violación de la igual repartición de las cargas públicas - pudiera llegar a entenderse como más restrictiva que la situación actual, regulada en el artículo 38, inciso segundo, de la Constitución Política, en cuanto eventualmente impediría que se invocaran otras circunstancias que dieren origen a responsabi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evitar esa interpretación, optó por consultar, como primera regla del artículo 4°, un precepto ceñido al mandato del referido artículo 38, inciso segundo, de la Carta Fundamental, en orden a que el Estado responderá “de las lesiones que cause en los derechos de cualquier pers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hora bien, para dejar meridianamente claro que la responsabilidad de que se trata es la de la  Administración del Estado, como ésta se conforma de órganos que tienen personalidad jurídica propia y de otros que carecen de ella, se resolvió precisar que los sujetos obligados son “los organismos de la Administración del Estado con personalidad jurídica, y el Estado en el caso de los órganos de su Administración que carecen de ell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n seguida, en cuanto a la prescripción de la acción para perseguir la responsabilidad patrimonial del Estado, los profesores señores Pantoja y Pierry propusieron contemplar una norma que la fije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antoja sostuvo que ese plazo de prescripción no es arbitrario, porque es el que establece el Código Civil para estos precisos efectos de la responsabilidad extracontractual, y que debería haber sido reconocido por los tribun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ierry estimó que esta norma debería poner término a los diversos problemas relacionados con la responsabilidad del Estado. Entre ellos, las demandas referidas a las personas que fallecieron en 1973 y los años siguientes como consecuencia de violaciones a los derechos humanos, que se han interpuesto luego de transcurrido dicho lapso, las que deben entenderse prescritas, como lo ha sostenido el Consejo de Defensa del Estado, a la luz de las normas del Código Civil relacionadas con la aplicación de las normas sobre prescripción para 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Diputado señor Elgueta fue de parecer de que tiene directa relación con este tema la aplicación de los Tratados Internacionales en materia de derechos humanos, que han creado delitos que no prescriben. Dichas figuras penales, agregó, generan dos tipos de responsabilidades: la penal, imputable a la persona que cometió el delito, y la civil, referida a  la indemnización de los perjuicios causados, que, en caso de que se tratara de ilícitos cometidos por agentes del Estado, permitirían la persecución de la responsabilidad estatal sin límite de tiemp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Pierry discrepó de tal aserto, porque las responsabilidades penal y civil se sujetan a reglas diferentes. Así, puede perfectamente estar vigente la acción para perseguir la responsabilidad penal y estar prescrita la posibilidad de demandar la responsabilidad civil, puesto que el plazo de que se dispone para impetrarla se cuenta desde el momento en que se produce el daño. En síntesis, la imprescriptibilidad se referiría solamente a la posibilidad de perseguir las responsabilidades penales pertinentes. Afirmó que sostener una idea distinta implicaría que situaciones originadas hace mucho tiempo, como la matanza del Seguro Obrero del año 1932, todavía podría generar responsabilidad patrimonial del Estado por los daños que se produjeron a las víctim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Comisión recibió, sobre este aspecto relativo a la prescripción, un informe de la Directora del Departamento de Derecho Privado de la Facultad de Derecho de la Universidad de Chile, doña Dora Martinic, en el cual señala que las profesoras de Derecho Civil señoras Claudia Schmidt, Graciela Weinstein, Paulina Veloso y la mencionada Directora, son de opinión de que la disposición propuesta prevalecería por su carácter de norma especial sobre la regla general de prescripción del Código Civil. Precisaron que, al efecto, es aplicable el artículo 25 de la Ley sobre Efecto Retroactivo de las Leyes. En lo que se refiere al efecto que produciría dicha disposición en juicios criminales, particularmente por derechos humanos, expresó la señora Directora que debería regir el mismo plazo de prescripción, sin perjuicio de que el legislador, si lo estima conveniente, podría establecer una excepción a la mencionada regla. </w:t>
      </w:r>
    </w:p>
    <w:p>
      <w:pPr>
        <w:pStyle w:val="BodyText2"/>
        <w:tabs>
          <w:tab w:val="clear" w:pos="708"/>
          <w:tab w:val="left" w:pos="2268" w:leader="none"/>
        </w:tabs>
        <w:ind w:hanging="0"/>
        <w:rPr>
          <w:rFonts w:ascii="Arial" w:hAnsi="Arial" w:eastAsia="Arial" w:cs="Arial"/>
          <w:sz w:val="24"/>
          <w:szCs w:val="24"/>
          <w:lang w:val="es-ES_tradnl"/>
        </w:rPr>
      </w:pPr>
      <w:r>
        <w:rPr>
          <w:rFonts w:eastAsia="Arial" w:cs="Arial"/>
          <w:sz w:val="24"/>
          <w:szCs w:val="24"/>
          <w:lang w:val="es-ES_tradnl"/>
        </w:rPr>
      </w:r>
    </w:p>
    <w:p>
      <w:pPr>
        <w:pStyle w:val="BodyText2"/>
        <w:tabs>
          <w:tab w:val="clear" w:pos="708"/>
          <w:tab w:val="left" w:pos="2268" w:leader="none"/>
        </w:tabs>
        <w:ind w:hanging="0"/>
        <w:rPr>
          <w:lang w:val="es-ES_tradnl"/>
        </w:rPr>
      </w:pPr>
      <w:r>
        <w:rPr>
          <w:lang w:val="es-ES_tradnl"/>
        </w:rPr>
        <w:tab/>
        <w:t>Cabe recordar que el artículo 25 de la Ley sobre Efecto Retroactivo de las Leyes dispone que “la prescripción iniciada bajo el imperio de una ley, y que no hubiere completado aún el tiempo de promulgarse otra que la modifique, podrá ser regida por la primera o segunda, a voluntad del prescribiente; pero eligiéndose la última, la prescripción no empezará a contarse sino desde la fecha en que aquélla hubiese empezado a regir.”.</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compartió la idea de que la regla en que se contempla el plazo de prescripción de la responsabilidad patrimonial extracontractual del Estado se aplique exclusivamente a los hechos acaecidos con posterioridad a la publicación de este cuerpo legal. De esa forma no afectará en absoluto las situaciones preexistentes, cualquiera sea la tesis doctrinaria que se les estime aplicabl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mayor claridad, acordó dejar constancia, en la historia de la ley, de que la situación de las víctimas de delitos contra los derechos humanos cometidos durante el Gobierno Militar no se verá alterada por la norma, ya sea que se entienda que a ellas se les aplica lo dispuesto en el artículo 25 ya descrito, o las reglas de los convenios o tratados internacionales suscritos y ratificados por nuestro país de los cuales pueda inferirse una suerte de imprescriptibilidad de la acción civil que esté asociada a la comisión de un delito contra los derechos humanos, de conformidad al inciso segundo del artículo 5º de la Carta Fundamental.</w:t>
      </w:r>
      <w:r>
        <w:rPr>
          <w:rStyle w:val="FootnoteCharacters"/>
          <w:rStyle w:val="FootnoteAnchor"/>
          <w:rFonts w:eastAsia="Arial" w:cs="Arial" w:ascii="Arial" w:hAnsi="Arial"/>
          <w:sz w:val="24"/>
          <w:szCs w:val="24"/>
        </w:rPr>
        <w:footnoteReference w:id="3"/>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También dejó constancia la Comisión Mixta de que el nuevo precepto no importa pronunciamiento alguno sobre los efectos que pudiese tener en materia de responsabilidad del Estado la tesis sobre la imprescriptibilidad de la acción de nulidad de derech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lo referente a la facultad que le asiste al Estado para repetir en contra del funcionario por cuya acción u omisión se originó el daño, la Comisión Mixta convino en que este mecanismo le permite al Estado, en alguna medida, poder resarcirse del perjuicio que le causó el actuar de un funcionario, y normalmente opera, en la práctica, cuando el Estado es condenado vía demanda civil interpuesta en un juicio criminal entre el funcionario, en que obviamente la actuación del funcionario ha sido de naturaleza dolosa o, según el caso, culpos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profesores señores Pantoja y Pierry propusieron consignar expresamente que el derecho de repetición del Estado en contra del funcionario proceda solamente cuando haya mediado culpa grave o dolo de su par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aceptó esa sugerencia, ya que la exigencia de culpa grave responde a la necesidad de que el funcionario pueda actuar en términos normales, toda vez que, si debiese responder por la sola culpa, que es la regla general en materia civil, ello no sería posible.  Esta situación se ajusta, además, a lo previsto en el derecho comparado, particularmente el francés, en que se da lugar a esta facultad de repetir contra el funcionario cuando se está en presencia de la falta personal, es decir, de una “grosera negligencia”, pero no cuando se trata del administrador sujeto a error en el desempeño de sus fun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preciso advertir que esta disposición contempla una alteración del criterio generalmente aceptado en el derecho civil, en orden a que en materia de responsabilidad extracontractual no es admisible la graduación de culpa.</w:t>
      </w:r>
    </w:p>
    <w:p>
      <w:pPr>
        <w:pStyle w:val="Heading5"/>
        <w:spacing w:lineRule="auto" w:line="240"/>
        <w:rPr>
          <w:rFonts w:ascii="Arial" w:hAnsi="Arial" w:eastAsia="Arial" w:cs="Arial"/>
          <w:sz w:val="24"/>
          <w:szCs w:val="24"/>
        </w:rPr>
      </w:pPr>
      <w:r>
        <w:rPr>
          <w:rFonts w:eastAsia="Arial" w:cs="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En otro orden de materias, la Comisión Mixta se detuvo a analizar el uso de los términos “lesión” y “daño”, ya que, aunque desde el punto de vista del derecho civil lo adecuado es la expresión “daño”, que es la que se utiliza cuando se regula la responsabilidad extracontractual –y así lo sugirió el Departamento de Derecho Civil de la Facultad de Derecho de la Universidad de Chile-, desde la perspectiva de la responsabilidad patrimonial del Estado el concepto determinante de la acción es la “lesión” que utiliza el artículo 38 de la Constitución Política de la República.</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definitiva, la Comisión Mixta optó por seguir la misma fórmula que emplea el citado artículo 38, que, cuando se trata de regular la responsabilidad del Estado utiliza la voz ”lesión” y, cuando se trata de la responsabilidad personal del funcionario que ha actuado  usa el término “daño”. De esta forma, convino en usar en el inciso primero y segundo del nuevo artículo 4° de la ley N° 18.575  la expresión “lesión”, porque se refiere a la actuación del Estado, y la voz “daño” cuando se alude a la actuación del funcionario, en el inciso tercero.  Lo anterior no innova en relación con lo que establece la Carta Fundamental y deja entregado a la doctrina la determinación del sentido de ambas expres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Puesta en votación la forma y modo de resolver la primera de las discrepancias surgidas en ambas ramas del Congreso Nacional, la unanimidad de los integrantes presentes de la Comisión, HH. Senadores señores Díez, Hamilton, Larraín y Zurita y HH. Diputados señores Cardemil, Luksic y Elgueta, acordó reemplazar el artículo 4º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organismos de la Administración del Estado con personalidad jurídica y el Estado, en el caso de los órganos de su Administración que carecen de ella, responderán de las lesiones que causen en los derechos de cualquier pers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n todo caso, no obstará a la responsabilidad que pudiese afectar al funcionario que produjo el daño, y, cuando haya mediado culpa grave o dolo de su parte, al derecho del órgano público para repetir en su contr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mismo tiempo, los HH. señores integrantes de la Comisión Mixta resolvieron agregar una nueva disposición transitoria, del siguiente ten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Quinta. El inciso segundo del nuevo artículo 4º de la ley Nº 18.575, contenido en el artículo 1º, Nº 3 de esta ley, se aplicará exclusivamente a los hechos acaecidos con posterioridad a la publicación de este cuerpo legal.”.</w:t>
      </w:r>
    </w:p>
    <w:p>
      <w:pPr>
        <w:pStyle w:val="BodyText3"/>
        <w:spacing w:before="0" w:after="0"/>
        <w:rPr>
          <w:rFonts w:ascii="Arial" w:hAnsi="Arial" w:eastAsia="Arial" w:cs="Arial"/>
          <w:sz w:val="24"/>
          <w:szCs w:val="24"/>
        </w:rPr>
      </w:pPr>
      <w:r>
        <w:rPr>
          <w:rFonts w:eastAsia="Arial" w:cs="Arial"/>
          <w:sz w:val="24"/>
          <w:szCs w:val="24"/>
        </w:rPr>
      </w:r>
    </w:p>
    <w:p>
      <w:pPr>
        <w:pStyle w:val="BodyText3"/>
        <w:spacing w:before="0" w:after="0"/>
        <w:jc w:val="center"/>
        <w:rPr/>
      </w:pPr>
      <w:r>
        <w:rPr/>
        <w:t>- - -</w:t>
      </w:r>
    </w:p>
    <w:p>
      <w:pPr>
        <w:pStyle w:val="BodyText3"/>
        <w:spacing w:before="0" w:after="0"/>
        <w:rPr/>
      </w:pPr>
      <w:r>
        <w:rPr/>
      </w:r>
    </w:p>
    <w:p>
      <w:pPr>
        <w:pStyle w:val="BodyText3"/>
        <w:spacing w:before="0" w:after="0"/>
        <w:rPr/>
      </w:pPr>
      <w:r>
        <w:rPr/>
        <w:tab/>
        <w:t>En lo que concierne al otro punto de discrepancia entre las dos Cámaras sobre esta materia, cual es la derogación del artículo 44, que el H. Senado contempló en el segundo trámite constitucional, estuvo de acuerdo la Comisión Mixta en que dicho artículo no es antagónico con el artículo 4°, sino que complementario, ya que se limita a especificar una de las eventuales causas de responsabilidad del Estado, que es la que guarda más directa relación con el deber de satisfacer de modo regular y continuo las necesidades colectivas que tienen los organismos afectos al Título II de la Ley N°18.575, esto es, la falta de servicio.</w:t>
      </w:r>
    </w:p>
    <w:p>
      <w:pPr>
        <w:pStyle w:val="BodyText3"/>
        <w:spacing w:before="0" w:after="0"/>
        <w:rPr/>
      </w:pPr>
      <w:r>
        <w:rPr/>
      </w:r>
    </w:p>
    <w:p>
      <w:pPr>
        <w:pStyle w:val="BodyText3"/>
        <w:spacing w:before="0" w:after="0"/>
        <w:rPr/>
      </w:pPr>
      <w:r>
        <w:rPr/>
        <w:tab/>
        <w:t>En esa medida, es perfectamente coherente el inciso primero del artículo 44 con el artículo 4°, en cuanto estatuye que “los órganos de la Administración serán responsables del daño que causen por falta de servicio”.</w:t>
      </w:r>
    </w:p>
    <w:p>
      <w:pPr>
        <w:pStyle w:val="BodyText3"/>
        <w:spacing w:before="0" w:after="0"/>
        <w:rPr/>
      </w:pPr>
      <w:r>
        <w:rPr/>
      </w:r>
    </w:p>
    <w:p>
      <w:pPr>
        <w:pStyle w:val="BodyText3"/>
        <w:spacing w:before="0" w:after="0"/>
        <w:rPr/>
      </w:pPr>
      <w:r>
        <w:rPr/>
        <w:tab/>
        <w:t>El inciso segundo, en cambio, en virtud del cual “no obstante, el Estado tendrá derecho a repetir en contra del funcionario que hubiere incurrido en falta personal”, resulta impreciso, ya que ese derecho le asistirá al Estado en todo caso en que se cumplan los requisitos legales, y no sólo cuando se le haya obligado a responder por falta de servicio; porque la “falta personal” en el derecho francés hace recaer sobre el funcionario, y no sobre el Estado, el deber de responder, y porque no define qué ha de entenderse por falta personal, a la luz de las reglas civiles sobre dolo y culpa.</w:t>
      </w:r>
    </w:p>
    <w:p>
      <w:pPr>
        <w:pStyle w:val="BodyText3"/>
        <w:spacing w:before="0" w:after="0"/>
        <w:rPr/>
      </w:pPr>
      <w:r>
        <w:rPr/>
      </w:r>
    </w:p>
    <w:p>
      <w:pPr>
        <w:pStyle w:val="BodyText3"/>
        <w:spacing w:before="0" w:after="0"/>
        <w:rPr/>
      </w:pPr>
      <w:r>
        <w:rPr/>
        <w:tab/>
        <w:t>Consiguientemente, por razones de mejor sistematización, la Comisión Mixta, por la misma unanimidad que se acaba de señalar, resolvió derogar el inciso segundo del artículo 44, a fin de que se aplique la regla sobre derecho a repetir del Estado que contempla el inciso final del nuevo artículo 4°.</w:t>
      </w:r>
    </w:p>
    <w:p>
      <w:pPr>
        <w:pStyle w:val="BodyText3"/>
        <w:spacing w:before="0" w:after="0"/>
        <w:rPr/>
      </w:pPr>
      <w:r>
        <w:rPr/>
      </w:r>
    </w:p>
    <w:p>
      <w:pPr>
        <w:pStyle w:val="BodyText3"/>
        <w:spacing w:before="0" w:after="0"/>
        <w:jc w:val="center"/>
        <w:rPr/>
      </w:pPr>
      <w:r>
        <w:rPr/>
        <w:t>- - -</w:t>
      </w:r>
    </w:p>
    <w:p>
      <w:pPr>
        <w:pStyle w:val="BodyText3"/>
        <w:spacing w:before="0" w:after="0"/>
        <w:rPr/>
      </w:pPr>
      <w:r>
        <w:rPr/>
      </w:r>
    </w:p>
    <w:p>
      <w:pPr>
        <w:pStyle w:val="BodyText3"/>
        <w:spacing w:before="0" w:after="0"/>
        <w:rPr/>
      </w:pPr>
      <w:r>
        <w:rPr/>
      </w:r>
    </w:p>
    <w:p>
      <w:pPr>
        <w:pStyle w:val="Normal"/>
        <w:rPr>
          <w:rFonts w:ascii="Arial" w:hAnsi="Arial" w:eastAsia="Arial" w:cs="Arial"/>
          <w:sz w:val="24"/>
          <w:szCs w:val="24"/>
        </w:rPr>
      </w:pPr>
      <w:r>
        <w:rPr>
          <w:rFonts w:eastAsia="Arial" w:cs="Arial" w:ascii="Arial" w:hAnsi="Arial"/>
          <w:sz w:val="24"/>
          <w:szCs w:val="24"/>
        </w:rPr>
        <w:tab/>
        <w:t>Similar medida adoptó respecto del artículo 137 de la Ley N°18.695, Orgánica Constitucional de Municipalidades, que dispone que estos organismos incurrirán en responsabilidad por los daños que causen, la que procederá principalmente por falta de servicio, sin perjuicio del derecho que les asiste para repetir en contra del funcionario que hubiere incurrido en falta personal.</w:t>
      </w:r>
    </w:p>
    <w:p>
      <w:pPr>
        <w:pStyle w:val="BodyText3"/>
        <w:spacing w:before="0" w:after="0"/>
        <w:rPr>
          <w:rFonts w:ascii="Arial" w:hAnsi="Arial" w:eastAsia="Arial" w:cs="Arial"/>
          <w:sz w:val="24"/>
          <w:szCs w:val="24"/>
        </w:rPr>
      </w:pPr>
      <w:r>
        <w:rPr>
          <w:rFonts w:eastAsia="Arial" w:cs="Arial"/>
          <w:sz w:val="24"/>
          <w:szCs w:val="24"/>
        </w:rPr>
      </w:r>
    </w:p>
    <w:p>
      <w:pPr>
        <w:pStyle w:val="BodyText3"/>
        <w:spacing w:before="0" w:after="0"/>
        <w:rPr/>
      </w:pPr>
      <w:r>
        <w:rPr/>
        <w:tab/>
        <w:t>Si bien el proyecto de ley no contempla la modificación expresa de este artículo, el reemplazo del artículo 4° de la Ley N° 18.575 lo afecta, desde el momento en que el Título I de este último cuerpo legal -que comprende el artículo 4°- se aplica a las Municipalidades.</w:t>
      </w:r>
    </w:p>
    <w:p>
      <w:pPr>
        <w:pStyle w:val="BodyText3"/>
        <w:spacing w:before="0" w:after="0"/>
        <w:rPr/>
      </w:pPr>
      <w:r>
        <w:rPr/>
      </w:r>
    </w:p>
    <w:p>
      <w:pPr>
        <w:pStyle w:val="BodyText3"/>
        <w:spacing w:before="0" w:after="0"/>
        <w:rPr/>
      </w:pPr>
      <w:r>
        <w:rPr/>
        <w:tab/>
        <w:t>La sola sustitución del referido artículo 4°, entonces, sin una enmienda correlativa en el artículo 137 de la ley N°18.695, suscitaría un problema de interpretación, consistente en dilucidar si esta última norma debería entenderse modificada tácitamente, en cuanto al plazo de prescripción de la acción destinada a hacer efectiva la responsabilidad y en lo que concierne al requisito de dolo o culpa grave por parte del funcionario para que la municipalidad pueda repetir en su contra.</w:t>
      </w:r>
    </w:p>
    <w:p>
      <w:pPr>
        <w:pStyle w:val="BodyText3"/>
        <w:spacing w:before="0" w:after="0"/>
        <w:rPr/>
      </w:pPr>
      <w:r>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obviar esa dificultad, la Comisión Mixta, también por la antes señalada unanimidad, optó por  agregar un número 8, nuevo, al artículo 4º del proyecto de ley -que introduce diversas modificaciones a la ley N° 18.695, Orgánica Constitucional de Municipalidades-, de acuerdo con el cual  se reemplaza el inciso segundo del artículo 137 por los siguientes, de idéntico tenor a los que consultará el artículo 4° de la ley N°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no obstará a la responsabilidad que pudiese afectar al funcionario que produjo el daño, y, cuando haya mediado culpa grave o dolo de su parte, al derecho de la municipalidad para repetir en su contra.”</w:t>
      </w:r>
    </w:p>
    <w:p>
      <w:pPr>
        <w:pStyle w:val="BodyText2"/>
        <w:tabs>
          <w:tab w:val="clear" w:pos="708"/>
          <w:tab w:val="left" w:pos="2268" w:leader="none"/>
        </w:tabs>
        <w:ind w:hanging="0"/>
        <w:rPr>
          <w:rFonts w:ascii="Arial" w:hAnsi="Arial" w:eastAsia="Arial" w:cs="Arial"/>
          <w:b/>
          <w:b/>
          <w:bCs/>
          <w:sz w:val="24"/>
          <w:szCs w:val="24"/>
          <w:lang w:val="es-ES_tradnl"/>
        </w:rPr>
      </w:pPr>
      <w:r>
        <w:rPr>
          <w:rFonts w:eastAsia="Arial" w:cs="Arial"/>
          <w:b/>
          <w:bCs/>
          <w:sz w:val="24"/>
          <w:szCs w:val="24"/>
          <w:lang w:val="es-ES_tradnl"/>
        </w:rPr>
      </w:r>
    </w:p>
    <w:p>
      <w:pPr>
        <w:pStyle w:val="BodyText2"/>
        <w:tabs>
          <w:tab w:val="clear" w:pos="708"/>
          <w:tab w:val="left" w:pos="2268" w:leader="none"/>
        </w:tabs>
        <w:ind w:hanging="0"/>
        <w:jc w:val="center"/>
        <w:rPr>
          <w:lang w:val="es-ES_tradnl"/>
        </w:rPr>
      </w:pPr>
      <w:r>
        <w:rPr>
          <w:lang w:val="es-ES_tradnl"/>
        </w:rPr>
        <w:t>- - -</w:t>
      </w:r>
    </w:p>
    <w:p>
      <w:pPr>
        <w:pStyle w:val="BodyText2"/>
        <w:tabs>
          <w:tab w:val="clear" w:pos="708"/>
          <w:tab w:val="left" w:pos="2268" w:leader="none"/>
        </w:tabs>
        <w:ind w:hanging="0"/>
        <w:jc w:val="center"/>
        <w:rPr>
          <w:lang w:val="es-ES_tradnl"/>
        </w:rPr>
      </w:pPr>
      <w:r>
        <w:rPr>
          <w:lang w:val="es-ES_tradnl"/>
        </w:rPr>
      </w:r>
    </w:p>
    <w:p>
      <w:pPr>
        <w:pStyle w:val="BodyText2"/>
        <w:tabs>
          <w:tab w:val="clear" w:pos="708"/>
          <w:tab w:val="left" w:pos="2268" w:leader="none"/>
        </w:tabs>
        <w:ind w:hanging="0"/>
        <w:jc w:val="center"/>
        <w:rPr>
          <w:lang w:val="es-ES_tradnl"/>
        </w:rPr>
      </w:pPr>
      <w:r>
        <w:rPr>
          <w:lang w:val="es-ES_tradnl"/>
        </w:rPr>
      </w:r>
    </w:p>
    <w:p>
      <w:pPr>
        <w:pStyle w:val="BodyText2"/>
        <w:tabs>
          <w:tab w:val="clear" w:pos="708"/>
          <w:tab w:val="left" w:pos="2268" w:leader="none"/>
        </w:tabs>
        <w:ind w:hanging="0"/>
        <w:jc w:val="center"/>
        <w:rPr>
          <w:b/>
          <w:b/>
          <w:bCs/>
          <w:lang w:val="es-ES_tradnl"/>
        </w:rPr>
      </w:pPr>
      <w:r>
        <w:rPr>
          <w:b/>
          <w:bCs/>
          <w:lang w:val="es-ES_tradnl"/>
        </w:rPr>
        <w:t>Número 8</w:t>
      </w:r>
    </w:p>
    <w:p>
      <w:pPr>
        <w:pStyle w:val="Normal"/>
        <w:tabs>
          <w:tab w:val="clear" w:pos="708"/>
          <w:tab w:val="left" w:pos="2268" w:leader="none"/>
        </w:tabs>
        <w:spacing w:before="120" w:after="0"/>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3"/>
        <w:rPr/>
      </w:pPr>
      <w:r>
        <w:rPr/>
        <w:tab/>
        <w:t>La H. Cámara de Diputados, en el primer trámite, suprimió en el artículo 16 de la Ley Orgánica Constitucional de Bases Generales de la Administración del Estado la prohibición al personal “de usar su autoridad o cargo en fines ajenos a sus funciones”.</w:t>
      </w:r>
    </w:p>
    <w:p>
      <w:pPr>
        <w:pStyle w:val="BodyText3"/>
        <w:rPr/>
      </w:pPr>
      <w:r>
        <w:rPr/>
      </w:r>
    </w:p>
    <w:p>
      <w:pPr>
        <w:pStyle w:val="BodyText3"/>
        <w:rPr/>
      </w:pPr>
      <w:r>
        <w:rPr/>
        <w:tab/>
        <w:t>El H. Senado a su vez, optó por dejar subsistente el artículo 16 sin enmiendas.</w:t>
      </w:r>
    </w:p>
    <w:p>
      <w:pPr>
        <w:pStyle w:val="BodyText3"/>
        <w:rPr/>
      </w:pPr>
      <w:r>
        <w:rPr/>
      </w:r>
    </w:p>
    <w:p>
      <w:pPr>
        <w:pStyle w:val="BodyText3"/>
        <w:rPr/>
      </w:pPr>
      <w:r>
        <w:rPr/>
        <w:tab/>
        <w:t>La mayoría de los integrantes presentes de la Comisión Mixta, H. Senador señor Zurita y HH. Diputados señores Cardemil, Elgueta y Luksic, fueron de parecer de mantener la norma aprobada por la H. Cámara de Diputados, en el sentido de contemplar en esta oportunidad como prohibición para el personal de la Administración del Estado, sólo la realización de cualquier actividad  política dentro de la Administración, toda vez que el uso de la autoridad o cargo en fines ajenos a sus funciones está vedado más adelante, en distintos numerandos del artículo 69 -64 del texto del H. Senado-, como conductas que vulneran la probidad.</w:t>
      </w:r>
    </w:p>
    <w:p>
      <w:pPr>
        <w:pStyle w:val="BodyText3"/>
        <w:rPr/>
      </w:pPr>
      <w:r>
        <w:rPr/>
      </w:r>
    </w:p>
    <w:p>
      <w:pPr>
        <w:pStyle w:val="BodyText3"/>
        <w:rPr/>
      </w:pPr>
      <w:r>
        <w:rPr/>
        <w:tab/>
        <w:t xml:space="preserve"> La minoría de la Comisión, compuesta por los HH. Senadores señores Díez y Larraín, en cambio, se inclinó por el planteamiento del H. Senado de dejar vigente tanto la prohibición de realizar actividades políticas, como de usar su autoridad o cargo para fines ajenos a sus funciones. Tuvieron en cuenta que las figuras contempladas en los numerandos 3,4 y 5 del nuevo artículo 64 son específicas, por lo que la mantención del impedimento genérico resulta más conforme con el resguardo de la finalidad de procurar el bien común que tiene el Estado, de acuerdo al inciso cuarto del artículo 1° de la Carta Fundamental.</w:t>
      </w:r>
    </w:p>
    <w:p>
      <w:pPr>
        <w:pStyle w:val="BodyText3"/>
        <w:rPr/>
      </w:pPr>
      <w:r>
        <w:rPr/>
      </w:r>
    </w:p>
    <w:p>
      <w:pPr>
        <w:pStyle w:val="BodyText3"/>
        <w:rPr/>
      </w:pPr>
      <w:r>
        <w:rPr/>
        <w:tab/>
        <w:t>- En consecuencia, por la mayoría de votos que se señaló, la Comisión Mixta aprobó la aludida modificación al artículo 16 de la ley Nº 18.575.</w:t>
      </w:r>
    </w:p>
    <w:p>
      <w:pPr>
        <w:pStyle w:val="BodyText3"/>
        <w:rPr/>
      </w:pPr>
      <w:r>
        <w:rPr/>
      </w:r>
    </w:p>
    <w:p>
      <w:pPr>
        <w:pStyle w:val="BodyText3"/>
        <w:jc w:val="center"/>
        <w:rPr>
          <w:b/>
          <w:b/>
          <w:bCs/>
        </w:rPr>
      </w:pPr>
      <w:r>
        <w:rPr>
          <w:b/>
          <w:bCs/>
        </w:rPr>
        <w:t>Número 8, nuevo.</w:t>
      </w:r>
    </w:p>
    <w:p>
      <w:pPr>
        <w:pStyle w:val="BodyText3"/>
        <w:rPr>
          <w:b/>
          <w:b/>
          <w:bCs/>
        </w:rPr>
      </w:pPr>
      <w:r>
        <w:rPr>
          <w:b/>
          <w:bCs/>
        </w:rPr>
      </w:r>
    </w:p>
    <w:p>
      <w:pPr>
        <w:pStyle w:val="BodyText3"/>
        <w:rPr/>
      </w:pPr>
      <w:r>
        <w:rPr/>
        <w:tab/>
        <w:t>El H. Senado, en el segundo trámite constitucional, incorporó, un artículo 11 bis, nuevo, a la Ley Orgánica Constitucional de Bases Generales de la Administración del Estado, que recogió los principios de transparencia y de publicidad de las actuaciones de la Administración, contempladas en el artículo 56 previsto para el mismo cuerpo legal en el texto de la H. Cámara de Diputados.</w:t>
      </w:r>
    </w:p>
    <w:p>
      <w:pPr>
        <w:pStyle w:val="BodyText3"/>
        <w:rPr/>
      </w:pPr>
      <w:r>
        <w:rPr/>
      </w:r>
    </w:p>
    <w:p>
      <w:pPr>
        <w:pStyle w:val="BodyText3"/>
        <w:rPr/>
      </w:pPr>
      <w:r>
        <w:rPr/>
        <w:tab/>
        <w:t>El texto del H. Senado, en primer lugar, establece la obligación de los funcionarios de la Administración del Estado de observar tanto el principio de probidad administrativa como las normas legales que lo regulan.</w:t>
      </w:r>
    </w:p>
    <w:p>
      <w:pPr>
        <w:pStyle w:val="BodyText3"/>
        <w:rPr/>
      </w:pPr>
      <w:r>
        <w:rPr/>
      </w:r>
    </w:p>
    <w:p>
      <w:pPr>
        <w:pStyle w:val="BodyText3"/>
        <w:rPr/>
      </w:pPr>
      <w:r>
        <w:rPr/>
        <w:tab/>
        <w:t>En seguida, declara que la función pública debe ejercerse con transparencia, de manera que permita y promueva el conocimiento de los procedimientos, contenidos y fundamentos de las decisiones que se adopten en ejercicio de ella.</w:t>
      </w:r>
    </w:p>
    <w:p>
      <w:pPr>
        <w:pStyle w:val="BodyText3"/>
        <w:rPr/>
      </w:pPr>
      <w:r>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último, consagra la publicidad de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Hace excepción de la reserva o secreto que procedan en conformidad a la ley, o en caso de que la publicidad afecte el debido cumplimiento de las funciones de tales órganos, los derechos de las personas, la seguridad de la Nación o el interés nacional. La norma también establece el procedimiento que el interesado debe seguir para lograr la entrega de la información en caso de que se le deniegue o no sea proporcionada dentro de plazo, las sanciones aplicables, y hace recaer el costo del material empleado sobre el requiriente, salvo las excepciones legales.</w:t>
      </w:r>
    </w:p>
    <w:p>
      <w:pPr>
        <w:pStyle w:val="BodyText3"/>
        <w:rPr>
          <w:rFonts w:ascii="Arial" w:hAnsi="Arial" w:eastAsia="Arial" w:cs="Arial"/>
          <w:sz w:val="24"/>
          <w:szCs w:val="24"/>
        </w:rPr>
      </w:pPr>
      <w:r>
        <w:rPr>
          <w:rFonts w:eastAsia="Arial" w:cs="Arial"/>
          <w:sz w:val="24"/>
          <w:szCs w:val="24"/>
        </w:rPr>
      </w:r>
    </w:p>
    <w:p>
      <w:pPr>
        <w:pStyle w:val="BodyText3"/>
        <w:rPr/>
      </w:pPr>
      <w:r>
        <w:rPr/>
        <w:tab/>
        <w:t>La Comisión Mixta debatió en primer término las razones que tuvo la H. Cámara de Diputados para desechar este artículo, aún cuando compartía los principios que lo sustentan.</w:t>
      </w:r>
    </w:p>
    <w:p>
      <w:pPr>
        <w:pStyle w:val="BodyText3"/>
        <w:rPr/>
      </w:pPr>
      <w:r>
        <w:rPr/>
      </w:r>
    </w:p>
    <w:p>
      <w:pPr>
        <w:pStyle w:val="BodyText3"/>
        <w:rPr/>
      </w:pPr>
      <w:r>
        <w:rPr/>
        <w:tab/>
        <w:t>Se tuvo en cuenta que el proyecto de ley sobre acceso a la información administrativa (Boletín N° 1511-07), que está radicado en la Comisión de Constitución, Legislación y Justicia de la H. Cámara de Diputados, regula en forma más detallada la publicidad de las actuaciones administrativas, contemplando diversos resguardos.  Por otra parte, las normas de la iniciativa en informe también se contemplan, en términos similares, en el proyecto de ley sobre las libertades de opinión y de información y ejercicio del periodismo (Boletín N° 1035-07).  En esa medida, plantearon algunos HH. señores Diputados la posibilidad de que sólo se considerara una mención de este principio en el proyecto de ley que se informa.</w:t>
      </w:r>
    </w:p>
    <w:p>
      <w:pPr>
        <w:pStyle w:val="BodyText3"/>
        <w:rPr/>
      </w:pPr>
      <w:r>
        <w:rPr/>
      </w:r>
    </w:p>
    <w:p>
      <w:pPr>
        <w:pStyle w:val="BodyText3"/>
        <w:rPr/>
      </w:pPr>
      <w:r>
        <w:rPr/>
        <w:tab/>
        <w:t xml:space="preserve">Sobre el particular, la Comisión Mixta aprobó, por la unanimidad de sus integrantes presentes, HH. Senadores señores Aburto, Díez, Larraín y Viera-Gallo y HH. Diputados señora Soto y señores Cardemil, Cornejo y Elgueta, el criterio sustentado por el H. Senado, en orden a contemplar en este proyecto de ley una normativa destinada a declarar la publicidad de los actos administrativos y a  permitir el acceso a ellos mediante un procedimiento especial si fuere denegada. Razonó que el proyecto de ley sobre acceso a la información administrativa no ha tenido movimiento desde su presentación en 1995, y que, desde el punto de vista de la técnica legislativa, resulta más adecuado incluir tales reglas en esta iniciativa legal - llamada constitucionalmente a determinar la organización básica de la Administración Pública- y no en el proyecto de ley sobre las libertades de opinión y de información y ejercicio del periodismo, que desarrolla y cautela las referidas libertades. </w:t>
      </w:r>
    </w:p>
    <w:p>
      <w:pPr>
        <w:pStyle w:val="BodyText3"/>
        <w:rPr/>
      </w:pPr>
      <w:r>
        <w:rPr/>
      </w:r>
    </w:p>
    <w:p>
      <w:pPr>
        <w:pStyle w:val="BodyText3"/>
        <w:rPr/>
      </w:pPr>
      <w:r>
        <w:rPr/>
        <w:tab/>
        <w:t xml:space="preserve">En lo que dice relación con la regulación del acceso a la información administrativa, el Jefe de la División Jurídico - Legislativa del Ministerio Secretaría General de la Presidencia, señor Carlos Carmona, estimó que el artículo 11 bis del  texto es en exceso amplio, toda vez que impondría a la Administración la obligación de conservar, durante un lapso indefinido, una gran cantidad de documentos, lo que materialmente resulta de muy difícil cumplimiento. </w:t>
      </w:r>
    </w:p>
    <w:p>
      <w:pPr>
        <w:pStyle w:val="BodyText3"/>
        <w:rPr/>
      </w:pPr>
      <w:r>
        <w:rPr/>
      </w:r>
    </w:p>
    <w:p>
      <w:pPr>
        <w:pStyle w:val="BodyText3"/>
        <w:rPr/>
      </w:pPr>
      <w:r>
        <w:rPr/>
        <w:tab/>
        <w:t>En efecto, esa norma declara la publicidad, y en consecuencia impone la obligación de conservación, respecto de todos los documentos de cualquier naturaleza u origen que sirvan de sustento o complemento de los actos administrativos, lo que se ve especialmente agravado por el hecho de que no existe aún la ley que establecerá las bases del procedimiento administrativo, determinará qué documentos son reservados o secretos, cuáles son los actos administrativos terminales y cuáles los actos trámite, e impondrá el deber de guardar la documentación por un determinado lapso. En la especie, la única normativa existente la constituye el decreto supremo Nº 291, de 1974, que fija normas para la elaboración de documentos y los clasifica en secretos, reservados u ordinarios. Los primeros son conocidos sólo por las autoridades o personas a las cuales van dirigidos y por quienes deban intervenir en su estudio o resolución. Los segundos son los que tratan de materias que, atendida su naturaleza, deban ser conocidas únicamente en el ámbito del departamento, sección u oficina a que sean remitidos. Finalmente, los ordinarios son aquellos que pueden ser de dominio público y que abarcan la correspondencia no comprendida en los anteriores. Estos últimos ingresan al Archivo Nacional y los reservados y secretos conservan su naturaleza, excluyéndose de su conocimiento público durante el plazo de 10 o 20 años, respectivamente, contados desde su emisión.</w:t>
      </w:r>
    </w:p>
    <w:p>
      <w:pPr>
        <w:pStyle w:val="BodyText3"/>
        <w:rPr/>
      </w:pPr>
      <w:r>
        <w:rPr/>
      </w:r>
    </w:p>
    <w:p>
      <w:pPr>
        <w:pStyle w:val="BodyText3"/>
        <w:rPr/>
      </w:pPr>
      <w:r>
        <w:rPr/>
        <w:tab/>
        <w:t>Al establecerse la publicidad, no sólo de los actos administrativos de los órganos de la Administración del Estado, sino que también  de los documentos de cualquier naturaleza que les sirvan de sustento o complemento, continuó, se tendrá que archivar una gran cantidad de documentos, lo que físicamente será de muy difícil ejecución y, además, en la mayor parte de los casos, no presentarán para el administrado mayor importancia, porque se trata de documentación que no tiene ninguna relación directa y esencial con la decisión final adoptada.</w:t>
      </w:r>
    </w:p>
    <w:p>
      <w:pPr>
        <w:pStyle w:val="BodyText3"/>
        <w:rPr/>
      </w:pPr>
      <w:r>
        <w:rPr/>
      </w:r>
    </w:p>
    <w:p>
      <w:pPr>
        <w:pStyle w:val="BodyText3"/>
        <w:rPr/>
      </w:pPr>
      <w:r>
        <w:rPr/>
        <w:tab/>
        <w:t>Además, la publicidad también se extiende a documentos de empresas privadas que presten servicios de utilidad pública. A vía ejemplar, se podría, a través de la Superintendencia respectiva, solicitar información respecto del proceso tarifario de la Compañía de Teléfonos de Chile. Debería reconocerse el derecho de la empresa a negarse a  que se proporcionen los antecedentes, porque no quiera que sean conocidos por las demás empresas que participan en el mercado de las telecomunicaciones. La posibilidad de negativa ha de ser protegida mediante ciertos resguardos, puesto que, si se da origen a un procedimiento contencioso en el cual deberán acompañarse los documentos en cuestión, a partir de ese momento dejarán de ser reservados. Esta situación debería tener una regulación especial, de forma tal de proteger el normal desarrollo de las actividades que realizan las empresas sujetas a la supervigilancia de un ente público.</w:t>
      </w:r>
    </w:p>
    <w:p>
      <w:pPr>
        <w:pStyle w:val="BodyText3"/>
        <w:rPr/>
      </w:pPr>
      <w:r>
        <w:rPr/>
      </w:r>
    </w:p>
    <w:p>
      <w:pPr>
        <w:pStyle w:val="BodyText3"/>
        <w:rPr/>
      </w:pPr>
      <w:r>
        <w:rPr/>
        <w:tab/>
        <w:t>A la luz de estas observaciones, la Comisión Mixta acordó introducir diversas enmiendas al artículo 11 bis contemplado por el H. Senado en el segundo trámite constitucional, las que condujeron a la elaboración de dos artículos, signados como  11 bis y 11 ter. En el primero de ellos contempló en su integridad el procedimiento para requerir la documentación ante el órgano administrativo, así como las causales que permiten denegar su entrega. En el segundo artículo se regulan los procedimientos de reclamación.</w:t>
      </w:r>
    </w:p>
    <w:p>
      <w:pPr>
        <w:pStyle w:val="BodyText3"/>
        <w:rPr/>
      </w:pPr>
      <w:r>
        <w:rPr/>
      </w:r>
    </w:p>
    <w:p>
      <w:pPr>
        <w:pStyle w:val="BodyText3"/>
        <w:rPr/>
      </w:pPr>
      <w:r>
        <w:rPr/>
        <w:tab/>
        <w:t>En el nuevo artículo 11 bis se acota el alcance de los documentos a cuyo acceso se refiere la disposición, de forma tal de permitir la publicidad de aquellos que  sirvan de sustento o complemento directo y esencial de los actos administrativos, además de estos mismos.</w:t>
      </w:r>
    </w:p>
    <w:p>
      <w:pPr>
        <w:pStyle w:val="BodyText3"/>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tab/>
        <w:t>Se trata por separado la información perteneciente a particulares –o a las empresas del Estado sometidas a la legislación común- que obre en poder de los órganos de la Administración del Estado, instaurando un sistema de protección de los derechos de sus titulares.  Con vistas a este objetivo, se optó por incorporar lo medular del procedimiento de notificación que consideran los artículos 13, 14 y 15 del proyecto de ley sobre acceso a la información administrati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tab/>
        <w:t>En el mismo orden de consideraciones, se acordó establecer que, tratándose de información perteneciente a empresas, ésta solo podrá darse a conocer en tanto no afecte su normal desenvolvimiento y, para el caso de información perteneciente a terceros en general, en la medida en que la publicidad no afecte sus derechos o intereses. Ella no será pública en caso de que los respectivos titulares, en tiempo y forma, se nieguen a su entrega. Para que esta excepción sea operativa en la práctica, se estableció el plazo y la forma, como asimismo se  ajustó el plazo con que cuenta el Jefe de Servicio para la entrega o denegación de un documen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tab/>
        <w:t>Se consideró que el requerimiento por escrito deberá proceder siempre que la documentación requerida no esté destinada a la consulta del público en forma perman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tab/>
        <w:t>Por otro lado, atendida la actual desregulación de la reserva o secreto de la documentación, se acordó permitir que el reglamento establezca y regule los casos de secreto o reserva como causal para denegar su entreg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tab/>
        <w:t>En el nuevo artículo 11 ter, por su parte, se estimó necesario proteger el secreto o reserva durante el procedimiento de reclamación por la negativa a entregar los documentos requeridos, hasta que exista un pronunciamiento definitivo que declare su publicidad. En este sentido, se acordó incorporar la existencia de un cuaderno secreto en que se llevará la prueba rendida y los documentos que sea necesario acompañ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268" w:leader="none"/>
        </w:tabs>
        <w:spacing w:before="0" w:after="0"/>
        <w:rPr>
          <w:sz w:val="24"/>
          <w:szCs w:val="24"/>
        </w:rPr>
      </w:pPr>
      <w:r>
        <w:rPr>
          <w:sz w:val="24"/>
          <w:szCs w:val="24"/>
        </w:rPr>
      </w:r>
    </w:p>
    <w:p>
      <w:pPr>
        <w:pStyle w:val="BodyText3"/>
        <w:rPr/>
      </w:pPr>
      <w:r>
        <w:rPr/>
        <w:tab/>
        <w:t>Asimismo, se aclaró que todas las resoluciones que se dicten en el procedimiento, con excepción de la sentencia definitiva, se dictarán en única instancia y se notificarán por el estado di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otra parte, se acordó modificar el procedimiento para conocer de las apelaciones deducidas en contra de la sentencia definitiva, que contemplaba que fueran conocidas en cuenta por la respectiva Corte de Apel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urante el debate de este tema se plantearon dos líneas de argumentación. Una, sustentada por el H. Senador señor Viera-Gallo y los HH. Diputados señora Soto y señores Cardemil, Cornejo y Elgueta, propuso que la Corte conociera de la apelación previa vista de la causa, es decir, contemplando la existencia de alegatos. A su juicio, traer los autos en relación permite un mejor conocimiento de las cuestiones debatidas, respeta de mejor manera las garantías del debido proceso y es más apropiado tratándose de hechos que podrían ser de mucho interés u originar una gran preocupación pública. La otra postura fue sustentada por los HH. Senadores señores Aburto, Díez y Larraín, en el sentido  de que la garantía del debido proceso y el mejor conocimiento del asunto sometido a la decisión de la Corte no se ven afectados de manera alguna por el hecho de que la apelación se vea en cuenta, que simplemente apunta a lograr la necesaria rapidez en la decisión de un asunto que no conviene retardar, puesto que, cuando la Corte de Apelaciones conoce en cuenta, igualmente tiene una información cabal de todos los antecedentes del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 vistas a aunar criterios, la Comisión Mixta se inclinó por aplicar el mismo mecanismo que se contempla para la tramitación del recurso de protección en el Auto Acordado de la Excma. Corte Suprema, de 27 de junio de 1992, cuya última modificación fue acordada el 4 de mayo de 1998, y está vigente a partir del 24 de junio de dicho año. Tal procedimiento deja entregada a la decisión de la Sala que conozca el recurso la determinación de si lo verá en cuenta o en relación. Dispone, al efecto, que una vez recibidos los autos en la secretaría del tribunal, el Presidente ordenará dar cuenta preferente del recurso, sin esperar la comparecencia de ninguna de las partes. La Sala que conozca de él, agrega el Auto Acordado,  si lo estima conveniente o se le solicita con fundamento plausible, podrá ordenar traerlo “en relación” para oir a los abogados de las partes, en cuyo caso se agregará extraordinariamente el recurso a la tabla respectiva, de la misma Sala.</w:t>
      </w:r>
    </w:p>
    <w:p>
      <w:pPr>
        <w:pStyle w:val="BodyText3"/>
        <w:rPr>
          <w:rFonts w:ascii="Arial" w:hAnsi="Arial" w:eastAsia="Arial" w:cs="Arial"/>
          <w:sz w:val="24"/>
          <w:szCs w:val="24"/>
        </w:rPr>
      </w:pPr>
      <w:r>
        <w:rPr>
          <w:rFonts w:eastAsia="Arial" w:cs="Arial"/>
          <w:sz w:val="24"/>
          <w:szCs w:val="24"/>
        </w:rPr>
      </w:r>
    </w:p>
    <w:p>
      <w:pPr>
        <w:pStyle w:val="BodyText3"/>
        <w:rPr/>
      </w:pPr>
      <w:r>
        <w:rPr/>
        <w:tab/>
        <w:t xml:space="preserve">Por último, a proposición del H. Senador señor Viera-Gallo, la Comisión Mixta acordó establecer un procedimiento diferenciado para reclamar de la negativa de acceso a la información, según cual fuere la causal invocada. El procedimiento de general aplicación ante un juez de letras procederá cuando los motivos invocados para denegar la información fueren la reserva o secreto establecidos en disposiciones legales o reglamentarias; el hecho de que la publicidad impida o entorpezca el debido cumplimiento de las funciones del órgano requerido;  la oposición deducida en tiempo y forma por los terceros a quienes se refiere o afecta la información contenida en los documentos requeridos, y la circunstancia de que la divulgación o entrega de los documentos o antecedentes requeridos afecte sensiblemente los derechos o intereses de terceras personas, según calificación fundada efectuada por el jefe superior del órgano requerido. </w:t>
      </w:r>
    </w:p>
    <w:p>
      <w:pPr>
        <w:pStyle w:val="BodyText3"/>
        <w:rPr/>
      </w:pPr>
      <w:r>
        <w:rPr/>
      </w:r>
    </w:p>
    <w:p>
      <w:pPr>
        <w:pStyle w:val="BodyText3"/>
        <w:rPr/>
      </w:pPr>
      <w:r>
        <w:rPr/>
        <w:tab/>
        <w:t xml:space="preserve">Frente a éste, habrá otro procedimiento especial, cuando las causales invocadas para denegar la información fueren la seguridad de la Nación o el interés nacional. En tales casos, la reclamación deberá ser deducida ante la Corte Suprema. </w:t>
      </w:r>
    </w:p>
    <w:p>
      <w:pPr>
        <w:pStyle w:val="BodyText3"/>
        <w:rPr/>
      </w:pPr>
      <w:r>
        <w:rPr/>
      </w:r>
    </w:p>
    <w:p>
      <w:pPr>
        <w:pStyle w:val="BodyText3"/>
        <w:rPr/>
      </w:pPr>
      <w:r>
        <w:rPr/>
        <w:tab/>
        <w:t>La calificación directa por la Corte Suprema sobre si está comprometida la seguridad de la Nación o el interés nacional tiene como precedente lo dispuesto en el artículo 144 del Código de Justicia Militar, en virtud del cual, cuando el fiscal estime necesario agregar documentos secretos pertenecientes a las Fuerzas Armadas o a Carabineros de Chile, lo requerirá al respectivo Comandante en Jefe institucional o General Director de Carabineros, y si la autoridad requerida considera que su remisión puede afectar la seguridad del Estado, la Defensa Nacional , el orden público interior o la seguridad de las personas, podrá rehusarse a ella, pudiendo el Fiscal, si estimare indispensable la medida, elevar los antecedentes a la Corte Suprema para que ésta resuelva.</w:t>
      </w:r>
    </w:p>
    <w:p>
      <w:pPr>
        <w:pStyle w:val="BodyText3"/>
        <w:rPr/>
      </w:pPr>
      <w:r>
        <w:rPr/>
      </w:r>
    </w:p>
    <w:p>
      <w:pPr>
        <w:pStyle w:val="BodyText3"/>
        <w:rPr/>
      </w:pPr>
      <w:r>
        <w:rPr/>
        <w:tab/>
        <w:t>Con el propósito de evitar sentencias con criterios divergentes sobre una materia de suyo sensible, la Comisión de Constitución, Legislación, Justicia y Reglamento del H. Senado tiene previsto incorporar también esta fórmula en el proyecto de ley sobre nuevo Código Procesal Penal, en el sentido de que, si se trata de antecedentes de carácter secreto o reservado, el Ministerio Público o el tribunal requirente, en su caso, comunique el hecho a la Corte Suprema, la que, previo informe de la autoridad de que se trate, resolverá la controversia.</w:t>
      </w:r>
    </w:p>
    <w:p>
      <w:pPr>
        <w:pStyle w:val="BodyText3"/>
        <w:rPr/>
      </w:pPr>
      <w:r>
        <w:rPr/>
      </w:r>
    </w:p>
    <w:p>
      <w:pPr>
        <w:pStyle w:val="BodyText3"/>
        <w:rPr/>
      </w:pPr>
      <w:r>
        <w:rPr/>
        <w:tab/>
        <w:t>- El acuerdo fue adoptado por la unanimidad de los integrantes presentes, HH. Senadores señores Díez, Larraín, Viera-Gallo y Zurita, y HH. Diputados señores Bartolucci, Elgueta y Luksic,</w:t>
      </w:r>
    </w:p>
    <w:p>
      <w:pPr>
        <w:pStyle w:val="BodyText3"/>
        <w:rPr/>
      </w:pPr>
      <w:r>
        <w:rPr/>
      </w:r>
    </w:p>
    <w:p>
      <w:pPr>
        <w:pStyle w:val="BodyText3"/>
        <w:jc w:val="center"/>
        <w:rPr>
          <w:b/>
          <w:b/>
          <w:bCs/>
        </w:rPr>
      </w:pPr>
      <w:r>
        <w:rPr>
          <w:b/>
          <w:bCs/>
        </w:rPr>
        <w:t>Artículo 2º</w:t>
      </w:r>
    </w:p>
    <w:p>
      <w:pPr>
        <w:pStyle w:val="BodyText3"/>
        <w:rPr>
          <w:b/>
          <w:b/>
          <w:bCs/>
        </w:rPr>
      </w:pPr>
      <w:r>
        <w:rPr>
          <w:b/>
          <w:bCs/>
        </w:rPr>
      </w:r>
    </w:p>
    <w:p>
      <w:pPr>
        <w:pStyle w:val="BodyText3"/>
        <w:rPr/>
      </w:pPr>
      <w:r>
        <w:rPr/>
        <w:tab/>
        <w:t>Agrega un nuevo Título III a la Ley Orgánica Constitucional de Bases Generales de la Administración del Estado, denominado “De la Probidad Administrativa”, que se compone por los artículos 54 a 74.</w:t>
      </w:r>
    </w:p>
    <w:p>
      <w:pPr>
        <w:pStyle w:val="BodyText3"/>
        <w:jc w:val="center"/>
        <w:rPr>
          <w:b/>
          <w:b/>
          <w:bCs/>
        </w:rPr>
      </w:pPr>
      <w:r>
        <w:rPr>
          <w:b/>
          <w:bCs/>
        </w:rPr>
      </w:r>
    </w:p>
    <w:p>
      <w:pPr>
        <w:pStyle w:val="BodyText3"/>
        <w:jc w:val="center"/>
        <w:rPr>
          <w:b/>
          <w:b/>
          <w:bCs/>
        </w:rPr>
      </w:pPr>
      <w:r>
        <w:rPr>
          <w:b/>
          <w:bCs/>
        </w:rPr>
        <w:t>Artículo 56</w:t>
      </w:r>
    </w:p>
    <w:p>
      <w:pPr>
        <w:pStyle w:val="BodyText3"/>
        <w:rPr>
          <w:b/>
          <w:b/>
          <w:bCs/>
        </w:rPr>
      </w:pPr>
      <w:r>
        <w:rPr>
          <w:b/>
          <w:bCs/>
        </w:rPr>
      </w:r>
    </w:p>
    <w:p>
      <w:pPr>
        <w:pStyle w:val="BodyText3"/>
        <w:rPr/>
      </w:pPr>
      <w:r>
        <w:rPr/>
        <w:tab/>
        <w:t xml:space="preserve">La H. Cámara de Diputados contempla en dicho precepto algunas de las ideas que el Senado incluyó en el nuevo artículo 11 bis. </w:t>
      </w:r>
    </w:p>
    <w:p>
      <w:pPr>
        <w:pStyle w:val="BodyText3"/>
        <w:rPr/>
      </w:pPr>
      <w:r>
        <w:rPr/>
      </w:r>
    </w:p>
    <w:p>
      <w:pPr>
        <w:pStyle w:val="BodyText3"/>
        <w:rPr/>
      </w:pPr>
      <w:r>
        <w:rPr/>
        <w:tab/>
        <w:t>El artículo 56 aprobado en el primer trámite constitucional se compone de dos incisos. De acuerdo al inciso primero, se señala que las actuaciones de la Administración son públicas, salvo las excepciones establecidas con arreglo a la ley. De conformidad al inciso segundo, se declara que toda función pública se ejercerá con transparencia, de manera que se permita y promueva el conocimiento de los procedimientos, contenidos y fundamentos de las decisiones que se adopten en el ejercicio de ella, sin perjuicio de las materias que, por razones de seguridad o interés nacional, calificadas por la ley, deban mantenerse en reserva o secreto.</w:t>
      </w:r>
    </w:p>
    <w:p>
      <w:pPr>
        <w:pStyle w:val="BodyText3"/>
        <w:rPr/>
      </w:pPr>
      <w:r>
        <w:rPr/>
        <w:tab/>
        <w:t>- En concordancia con el acuerdo adoptado precedentemente en orden a aprobar, como nuevo número 8 del artículo 1º del proyecto de ley, la incorporación de los artículos 11 bis y 11 ter a la ley N°18.575, la Comisión Mixta, por la unanimidad de sus integrantes presentes, HH. Senadores señores Díez, Larraín, Viera-Gallo y Zurita, y HH. Diputados señores Bartolucci, Elgueta y Luksic, acordó desechar este artículo 56.</w:t>
      </w:r>
    </w:p>
    <w:p>
      <w:pPr>
        <w:pStyle w:val="BodyText3"/>
        <w:jc w:val="center"/>
        <w:rPr/>
      </w:pPr>
      <w:r>
        <w:rPr/>
      </w:r>
    </w:p>
    <w:p>
      <w:pPr>
        <w:pStyle w:val="BodyText3"/>
        <w:jc w:val="center"/>
        <w:rPr>
          <w:b/>
          <w:b/>
          <w:bCs/>
        </w:rPr>
      </w:pPr>
      <w:r>
        <w:rPr>
          <w:b/>
          <w:bCs/>
        </w:rPr>
        <w:t>Artículo 57</w:t>
      </w:r>
    </w:p>
    <w:p>
      <w:pPr>
        <w:pStyle w:val="BodyText3"/>
        <w:jc w:val="center"/>
        <w:rPr>
          <w:b/>
          <w:b/>
          <w:bCs/>
        </w:rPr>
      </w:pPr>
      <w:r>
        <w:rPr>
          <w:b/>
          <w:bCs/>
        </w:rPr>
      </w:r>
    </w:p>
    <w:p>
      <w:pPr>
        <w:pStyle w:val="BodyText3"/>
        <w:rPr/>
      </w:pPr>
      <w:r>
        <w:rPr/>
        <w:tab/>
        <w:t>Enumera las inhabilidades para ingresar a la Administración del Estado.</w:t>
      </w:r>
    </w:p>
    <w:p>
      <w:pPr>
        <w:pStyle w:val="BodyText3"/>
        <w:rPr/>
      </w:pPr>
      <w:r>
        <w:rPr/>
      </w:r>
    </w:p>
    <w:p>
      <w:pPr>
        <w:pStyle w:val="BodyText3"/>
        <w:rPr/>
      </w:pPr>
      <w:r>
        <w:rPr/>
        <w:tab/>
        <w:t>La H. Cámara de Diputados, en el primer trámite constitucional, consideró las inhabilidades tanto para ingresar como para permanecer en la Administración, en tanto que el H. Senado las contempló sólo para el ingreso, ya que, como ha expresado la Contraloría General de la República, las primeras persisten durante toda la vinculación del funcionario con la Administración, y pueden conducir a la declaración de vacancia del cargo.</w:t>
      </w:r>
    </w:p>
    <w:p>
      <w:pPr>
        <w:pStyle w:val="BodyText3"/>
        <w:rPr/>
      </w:pPr>
      <w:r>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mismo tiempo, el H. Senado les introdujo modificaciones puntuales. La principal innovación fue el reemplazo de la última de las inhabilidades consignadas en este artículo, consistente en que la persona haya sido declarada en quiebra calificada como fraudulenta por sentencia judicial ejecutoriada, por la de hallarse condenada por crimen o simple delito, que se conforma mejor a la disposición del artículo 11, letra f), del Estatuto Administrativo, que impide el ingreso a la Administración del Estado a las personas condenadas o procesadas por crimen o simple delito, pero limitada sólo a la existencia de condena, por razones de coordinación con las reglas del nuevo Código Procesal Penal (Boletín N° 1630-07), que no contempla la existencia del proces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HH. señores Diputados integrantes de la Comisión Mixta informaron que el rechazo de las modificaciones del H. Senado se debió al interés de discutir la posibilidad de agregar como inhabilidad el consumo de drog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obre el particular, los integrantes de la Comisión Mixta estuvieron de acuerdo en la trascendencia del tema, en cuanto a estimar que el consumo de drogas resulta incompatible con el ejercicio de funciones públicas. Surgieron en su seno, no obstante diversas inquietudes, relacionadas tanto con la necesidad de contemplar una disposición expresa en ese sentido como con las dificultades prácticas que tendría su aplic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 primero, porque el Estatuto Administrativo, en su artículo 11, letra c), exige, como requisito para ingresar a la Administración, el de “tener salud compatible con el desempeño del cargo”, hecho que debe acreditarse “mediante certificación  del Servicio de Salud correspondiente”.  Esto es, queda entregado al campo de apreciación de la autoridad la inclusión de exámenes de detección del consumo de ciertas drog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 segundo, porque de la sola lectura del Reglamento de la ley N° 19.366 (Decreto Supremo  N°565, de Justicia, de 1995, artículos 1° y 2°), aparece que son cerca de doscientas las sustancias o drogas estupefacientes o sicotrópicas productoras de dependencia física o síquica, a lo que debe añadirse la complejidad derivada de los distintos nombres o marcas bajo los cuales se comercializa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Presidente de la Comisión Mixta reparó en que, de acuerdo al ámbito de atribuciones que le asiste a la Comisión, se encontraba imposibilitada de agregar una nueva causal de inhabilidad, ya que las divergencias surgidas entre ambas Cámaras se referían sólo a las enumeradas en el artículo 57, que pasa a ser 56 en el texto del H. Senado.  Consecuentemente, estimó inadmisible la propuesta, por apartarse de las ideas matrices o fundament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En atención a lo anterior, la unanimidad de los integrantes presentes de la Comisión Mixta, HH. Senadores señores Díez, Larraín y Zurita  y HH. Diputados señores Cardemil, Elgueta y Luksic, acordaron aprobar el artículo con las modificaciones introducidas por el H.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6"/>
        <w:spacing w:lineRule="auto" w:line="240"/>
        <w:rPr>
          <w:sz w:val="24"/>
          <w:szCs w:val="24"/>
        </w:rPr>
      </w:pPr>
      <w:r>
        <w:rPr>
          <w:sz w:val="24"/>
          <w:szCs w:val="24"/>
        </w:rPr>
        <w:t>Artículos 60,61,62,63,67,68 y 69, nuevo.</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BodyText3"/>
        <w:spacing w:before="0" w:after="0"/>
        <w:rPr/>
      </w:pPr>
      <w:r>
        <w:rPr/>
        <w:tab/>
        <w:t>El siguiente núcleo de discrepancias entre ambas Cámaras radica en dilucidar si la declaración que se exigirá a ciertas autoridades y funcionarios públicos se extenderá tanto a su patrimonio como a sus intereses, como postula la H. Cámara de Diputados, o bien si sólo se referirá a los intereses, como lo señala el H.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Ese punto incide tanto en la denominación del párrafo 3°, como en los artículos 60, 61, 62, 63, 67, 68 y 69 nuevo, que regulan diversos aspectos relacionados con dicha declaración.</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pPr>
      <w:r>
        <w:rPr>
          <w:rFonts w:eastAsia="Arial" w:cs="Arial" w:ascii="Arial" w:hAnsi="Arial"/>
          <w:sz w:val="24"/>
          <w:szCs w:val="24"/>
        </w:rPr>
        <w:tab/>
        <w:t xml:space="preserve">El </w:t>
      </w:r>
      <w:r>
        <w:rPr>
          <w:rFonts w:eastAsia="Arial" w:cs="Arial" w:ascii="Arial" w:hAnsi="Arial"/>
          <w:b/>
          <w:bCs/>
          <w:sz w:val="24"/>
          <w:szCs w:val="24"/>
        </w:rPr>
        <w:t xml:space="preserve">artículo 60 </w:t>
      </w:r>
      <w:r>
        <w:rPr>
          <w:rFonts w:eastAsia="Arial" w:cs="Arial" w:ascii="Arial" w:hAnsi="Arial"/>
          <w:sz w:val="24"/>
          <w:szCs w:val="24"/>
        </w:rPr>
        <w:t xml:space="preserve">enumera los funcionarios o autoridades que deberán efectuar esta declaración; el </w:t>
      </w:r>
      <w:r>
        <w:rPr>
          <w:rFonts w:eastAsia="Arial" w:cs="Arial" w:ascii="Arial" w:hAnsi="Arial"/>
          <w:b/>
          <w:bCs/>
          <w:sz w:val="24"/>
          <w:szCs w:val="24"/>
        </w:rPr>
        <w:t>artículo 61</w:t>
      </w:r>
      <w:r>
        <w:rPr>
          <w:rFonts w:eastAsia="Arial" w:cs="Arial" w:ascii="Arial" w:hAnsi="Arial"/>
          <w:sz w:val="24"/>
          <w:szCs w:val="24"/>
        </w:rPr>
        <w:t xml:space="preserve"> señala el contenido de la misma; el </w:t>
      </w:r>
      <w:r>
        <w:rPr>
          <w:rFonts w:eastAsia="Arial" w:cs="Arial" w:ascii="Arial" w:hAnsi="Arial"/>
          <w:b/>
          <w:bCs/>
          <w:sz w:val="24"/>
          <w:szCs w:val="24"/>
        </w:rPr>
        <w:t>artículo 62</w:t>
      </w:r>
      <w:r>
        <w:rPr>
          <w:rFonts w:eastAsia="Arial" w:cs="Arial" w:ascii="Arial" w:hAnsi="Arial"/>
          <w:sz w:val="24"/>
          <w:szCs w:val="24"/>
        </w:rPr>
        <w:t xml:space="preserve"> establece la publicidad de la declaración y la obligación de actualizarla; el </w:t>
      </w:r>
      <w:r>
        <w:rPr>
          <w:rFonts w:eastAsia="Arial" w:cs="Arial" w:ascii="Arial" w:hAnsi="Arial"/>
          <w:b/>
          <w:bCs/>
          <w:sz w:val="24"/>
          <w:szCs w:val="24"/>
        </w:rPr>
        <w:t>artículo 63</w:t>
      </w:r>
      <w:r>
        <w:rPr>
          <w:rFonts w:eastAsia="Arial" w:cs="Arial" w:ascii="Arial" w:hAnsi="Arial"/>
          <w:sz w:val="24"/>
          <w:szCs w:val="24"/>
        </w:rPr>
        <w:t xml:space="preserve"> considera la forma en que las diferentes autoridades y funcionarios deberán efectuar la declaración; el </w:t>
      </w:r>
      <w:r>
        <w:rPr>
          <w:rFonts w:eastAsia="Arial" w:cs="Arial" w:ascii="Arial" w:hAnsi="Arial"/>
          <w:b/>
          <w:bCs/>
          <w:sz w:val="24"/>
          <w:szCs w:val="24"/>
        </w:rPr>
        <w:t xml:space="preserve">artículo 67 </w:t>
      </w:r>
      <w:r>
        <w:rPr>
          <w:rFonts w:eastAsia="Arial" w:cs="Arial" w:ascii="Arial" w:hAnsi="Arial"/>
          <w:sz w:val="24"/>
          <w:szCs w:val="24"/>
        </w:rPr>
        <w:t xml:space="preserve">sanciona la no presentación oportuna de la declaración y la no presentación de la declaración; el </w:t>
      </w:r>
      <w:r>
        <w:rPr>
          <w:rFonts w:eastAsia="Arial" w:cs="Arial" w:ascii="Arial" w:hAnsi="Arial"/>
          <w:b/>
          <w:bCs/>
          <w:sz w:val="24"/>
          <w:szCs w:val="24"/>
        </w:rPr>
        <w:t>artículo 68</w:t>
      </w:r>
      <w:r>
        <w:rPr>
          <w:rFonts w:eastAsia="Arial" w:cs="Arial" w:ascii="Arial" w:hAnsi="Arial"/>
          <w:sz w:val="24"/>
          <w:szCs w:val="24"/>
        </w:rPr>
        <w:t xml:space="preserve"> castiga la sanción por la falsedad o inexactitud inexcusable en la declaración, y, por último, </w:t>
      </w:r>
      <w:r>
        <w:rPr>
          <w:rFonts w:eastAsia="Arial" w:cs="Arial" w:ascii="Arial" w:hAnsi="Arial"/>
          <w:b/>
          <w:bCs/>
          <w:sz w:val="24"/>
          <w:szCs w:val="24"/>
        </w:rPr>
        <w:t xml:space="preserve">el artículo 69 nuevo </w:t>
      </w:r>
      <w:r>
        <w:rPr>
          <w:rFonts w:eastAsia="Arial" w:cs="Arial" w:ascii="Arial" w:hAnsi="Arial"/>
          <w:sz w:val="24"/>
          <w:szCs w:val="24"/>
        </w:rPr>
        <w:t>da la calidad de instrumento público a la declaración de intere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mayoría de los integrantes de la Comisión, compuesta por los HH. Senadores señores Díez, Larraín, Viera-Gallo y Zurita y HH. Diputados señores Bartolucci y Elgueta, acordó aprobar, con el voto en contra del H. Diputado señor Luksic, la existencia de la sola declaración de intereses, por estimar que  resulta suficiente para cumplir los fines de probidad administrativa que establece el proyecto en informe. Tal posición se apoyó en las siguientes raz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Una declaración de bienes o de patrimonio merece reparos, no sólo porque podría considerarse que invade esferas propias de la vida privada, sino porque parece partir de la base de que el solo crecimiento patrimonial hace a una persona sospechosa de corrupción. En ese sentido, se pueden confundir con ciertas concepciones que ven en el desarrollo y progreso económico de las personas una especie de mal o, al menos, una situación sospechos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clarar bienes puede hacer pensar que la sola posesión o propiedad de bienes, muebles, inmuebles u otros, constituye una especie de presunción de falta de probidad administrativa, lo que no se condice con una sociedad basada en un orden social libr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Si lo que se desea es evitar las influencias o beneficios indebidos, deben castigarse las conductas concretas y generar mecanismos para entregar información general a la sociedad acerca de los intereses de los funcionarios más importantes, de modo que sea posible verificar que se abstengan de intervenir en lo que pueda beneficiarlos privad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 que protege al administrado, frente a una posible resolución adversa dictada sobre la base de intereses particulares del funcionario, es la transparencia del escenario en el cual se adoptan las resoluciones. En efecto, el conocimiento anticipado de sus intereses permite calificar el grado de independencia de la autoridad y adoptar oportunamente las medidas tendientes a prevenir una situación corrup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ese sentido, la declaración de intereses contiene un razonable principio de conocimiento de las relaciones económicas y profesionales que ligan al funcionario, lo que es suficiente para conocer su imparcialidad frente a las decisiones que adopte. Lo que le importa a un peticionario o a cualquier persona que tenga intereses que dependen de la decisión de un funcionario, es que éste resuelva con ecuanimidad y sin interferencia con sus propios intereses. Por eso son éstos los que deben ser conocidos y no los bienes que posea o teng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 Una declaración de intereses del funcionario, aunque no se extienda a las empresas relacionadas o a los holdings, permite en todo caso que la opinión pública pueda por su cuenta investigar las demás relaciones que se deriven de dicha declaración. Por el contrario, si se exigiera, por ejemplo, que un funcionario que tiene acciones de una sociedad anónima incluyera también en su declaración las acciones que esa sociedad posea en otras, las declaraciones tendrían una complejidad y extensión desproporcionada y sería difícil que el funcionario-accionista pudiera dar fe en todo momento de las operaciones, no sólo de la sociedad en la que tiene intereses, sino de todas las relacionadas. Pero, a partir de aquí, y en la medida de lo necesario, es posible conocer las relaciones de intereses que pudieran afectar una resolución o constituir una falta de prob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 Una declaración de patrimonio o que se extralimitara en la exigencia de información meramente relacionada, podría traducirse en un nuevo desincentivo a que las personas más capaces accedan a la administración y, a la vez, en la generación de un nuevo campo de corrupción, consistente en los subterfugios o interpósitas personas para ocultar los bienes de los funcionarios y eludir la prohibición leg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 Cuando existe falta de probidad y ello se relaciona con la adquisición de bienes, se configuran otras vías que permiten pesquisar y llegar a sancionar la respectiva infracción. Por ejemplo, los notarios públicos tienen la obligación de informar al Servicio de Impuestos Internos de las escrituras públicas de compraventa de bienes raíces que se otorguen ante ellos, se registra el contrato de compraventa en el Conservador de Bienes Raíces, que tiene índices, etc. Además existen numerosos bienes sometidos a regímenes de registro público, incluso computacionales, lo que facilita, llegado el caso, la correspondiente investigación. Pero las joyas, por ejemplo, no están sometidas a registro y de nada servirá una declaración jurada que probablemente las omitirá.</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la medida en que la ley exija la declaración de bienes o de patrimonio, el funcionario falto de probidad que los adquiera como producto de dineros mal habidos, simplemente simulará contratos u ocultará de cualquier forma esa adquisición, caso en el cual la norma producirá el efecto de prevenir al funcionario y no contribuirá al esclarecimiento de los hechos y a la sanción del  responsabl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uando se produce una infracción a las normas sobre probidad, son los hechos constitutivos de dicha infracción los que deben ser investigados y apreciados por un fiscal o un tercero independiente. La circunstancia de que el funcionario infractor haya o no adquirido bienes es irrelevante, sobre todo si los bienes pudieron adquirirse con recursos que no tienen relación con una falta de prob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Diputado señor Luksic, en su voto disidente, señaló que el fundamento de exigir tanto una declaración de patrimonio como de intereses fue que se estimó conveniente establecer una suerte de fotografía patrimonial de la autoridad o del funcionario que ingresa a la administración del Estado, la cual debería repetirse en el momento de alejarse de la función pública, a fin de observar si durante la permanencia en su cargo, la autoridad o el funcionario público tuvo un enriquecimiento que no fuese compatible con la remuneración percibi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ceptó que, desde el punto de vista jurídico de la responsabilidad y del establecimiento de alguna sanción, no tiene grandes efectos prácticos la declaración jurada de patrimonio, pero sí la tiene respecto de la imagen pública, pues, sin lugar a dudas, parecería bastante sospechoso que una persona ingresara a la Administración del Estado poseyendo un inmueble y terminara el ejercicio de su cargo con cuatro de ellos o con un patrimonio claramente superior.  Es cierto que ese hecho no es elemento fundamental para determinar algún tipo de conducta irregular del funcionario, pero clarifica la imagen al momento de regular el principio de probidad.  En cambio, la declaración de intereses no pasa de ser una entelequia, pues el ejercicio del cargo en beneficio de intereses propios sólo se demostrará con el incremento del patrimonio. Es muy difícil probar de otra forma la existencia de un aprovechamiento particular por parte del funcionari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obre la base del acuerdo anterior, la Comisión Mixta revisó las normas objeto de la controversia y, en definitiva, acogió respecto de todas ellas el texto propuesto por el H. Senado, también por la señalada mayoría de seis votos contra un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l debate merecen destacarse los siguientes aspecto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sz w:val="24"/>
          <w:szCs w:val="24"/>
        </w:rPr>
        <w:tab/>
        <w:t>a) El artículo 60 fue objeto de una observación del Banco Central, en el sentido de que no resulta concordante con su autonomía constitucional ni con la norma del artículo 90 de su Ley Orgánica Constitucional</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comprender a sus Consejeros dentro de las autoridades obligadas a efectuar la declaración de intereses. Lo anterior no significa que el Consejo estime que sus miembros no deban quedar sujetos a una disposición de tal naturaleza; por el contrario, existe el convencimiento de que los Consejeros también deben dar cumplimiento a esta obligación, pero en términos que la hagan practicable y asegurando la irrestricta observancia de la autonomía constitucional, para lo cual estimó adecuado excluirlos de este artículo de la ley N° 18.575 y modificar directamente los artículos 14 y 15 de su propia ley orgánica constitucional, N° 18.84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primera de dichas disposiciones contempla la obligación de los Consejeros, antes de asumir sus cargos, de declarar bajo juramento, y mediante instrumento protocolizado en una notaría del domicilio del Banco, su estado de situación patrimonial y la circunstancia de no afectarles las incompatibilidades respectivas. Asimismo, les impone la obligación de efectuar igual declaración una vez que hayan dejado sus cargos.  Propuso, al respecto, agregar dentro de esa declaración las actividades profesionales y económicas en que participe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artículo 15, a su vez, preve la posibilidad de acusar, y posteriormente sancionar, al Consejero que interviniere o votare en acuerdos que incidan en operaciones de crédito, inversiones u otros negocios, en que él, su cónyuge, o sus parientes hasta el tercer grado de consanguinidad o segundo de afinidad, inclusive, tengan interés de carácter patrimonial, o realice conductas que impliquen un abuso de su calidad de tal, con el objeto de obtener para sí o para terceros beneficios directos o indirectos.  Al efecto, sugirió el Banco Central permitir que igual acusación se deduzca contra los miembros del Consejo que incluyan datos inexactos u omitan inexcusablemente información relevante en la decla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fue partidaria de no innovar en la enumeración de las autoridades que se consignan en el artículo 59 del H. Senado, ya que él comprende igualmente a aquellas que se rigen por normativas especiales. El criterio general que se sigue en esa disposición es el de incluir a todas las autoridades comprendidas en el concepto general de Administración del Estado que da el artículo 1º, inciso segundo, de la Ley  Orgánica Constitucional de Bases Generales de la Administración del Estado, dentro del cual se encuentra el Banco Central.  Una situación distinta, en cambio, la constituye la de los integrantes del Congreso Nacional y del Poder Judicial, ya que a los parlamentarios y a los jueces no se les aplica ese cuerpo norma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in perjuicio de lo anterior, la Comisión Mixta acordó precisar que las autoridades y funcionarios que quedarán obligados a presentar declaración de intereses en virtud de esta ley, si ya tuviesen en sus respectivos estatutos el deber de presentar declaración de patrimonio, deberán dar cumplimiento a ambas oblig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este objeto, consideró en un inciso separado la regla prevista por el H. Senado en el sentido de que la obligación de presentar declaración de intereses regirá independientemente de la declaración de patrimonio que impongan leyes especi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Recogió de esta manera también la preocupación del Servicio de Impuestos Internos, manifestada a través de su director, señor Javier Etcheberry, en cuanto a que, sin perjuicio de la obligación que se establece en virtud de este proyecto de ley, todos los funcionarios de dicho Servicio, de conformidad al artículo 41 de su Ley Orgánica, continúen obligados a presentar, tanto al momento de ingresar como anualmente, una declaración jurada de patrimonio; obligación que entiende particularmente importante para preservar la probidad de los funcionarios, que poseen una gama de atribuciones importantes y sensibles frente al contribuyente, y para prevenir la corrupc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El artículo 69, que corresponde al artículo 64 del H. Senado, contempla las conductas que contravienen especialmente el principio de probidad administrativa. La divergencia de fondo consistía en la eliminación por el H. Senado del número 1 del artículo, que es la negativa a proporcionar información administrativa que sea de acceso público en conformidad a la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l mismo artículo, una de las modificaciones introducidas por el H. Senado es el nuevo número 8 que agregó, que se refiere a contravenir los deberes de eficiencia, eficacia y legalidad que rijen el desempeño de los cargos públicos, con grave entorpecimiento del servicio o del ejercicio de los derechos ciudadanos ante la Administ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rvicio de Impuestos Internos manifestó a la Comisión Mixta su respaldo al número 8, nuevo, señalando que, de acuerdo a su experiencia, faltaba una norma que contuviese una contravención genérica al principio de probidad, que cubra una gama de conductas desviadas, que suelen ser realizadas en forma intencional por algunos funcionarios y que significan desnaturalizar la labor que se le ha asignado y la función fiscalizadora del Servicio.  Estas conductas también ocurren en otros servicios de la administración pública, y las más de las veces constituyen actos de corrupción que no pueden ser denunciados a los Tribunales por falta de pruebas de que ha existido concierto con los particulares a quienes beneficia la conducta desviada.  Por lo tanto, tampoco se pueden entender cubiertas por la tipificación de conductas que hace el artículo 69.  Concluyó estimando indispensable establecer la conducta tipificada en ese numeral, porque remite la falta de probidad a otros principios esenciales de la Administración Pública (eficiencia, eficacia y legalidad), que constituyen una demanda de la ciudadanía frente a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mo la razón de la controversia se superó, al decidir la Comisión Mixta aprobar el nuevo artículo 11 bis del H. Senado con diversas enmiendas -que contempla sanciones específicas por su infracción-, se aceptó asimismo la eliminación del artículo 69 aprobado en el segundo tramite constitu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6"/>
        <w:spacing w:lineRule="auto" w:line="240"/>
        <w:rPr>
          <w:sz w:val="24"/>
          <w:szCs w:val="24"/>
        </w:rPr>
      </w:pPr>
      <w:r>
        <w:rPr>
          <w:sz w:val="24"/>
          <w:szCs w:val="24"/>
        </w:rPr>
        <w:t>Artículo 70,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720"/>
        <w:rPr/>
      </w:pPr>
      <w:r>
        <w:rPr>
          <w:rFonts w:eastAsia="Arial" w:cs="Arial" w:ascii="Arial" w:hAnsi="Arial"/>
          <w:sz w:val="24"/>
          <w:szCs w:val="24"/>
        </w:rPr>
        <w:tab/>
        <w:t xml:space="preserve">El </w:t>
      </w:r>
      <w:r>
        <w:rPr>
          <w:rFonts w:eastAsia="Arial" w:cs="Arial" w:ascii="Arial" w:hAnsi="Arial"/>
          <w:b/>
          <w:bCs/>
          <w:sz w:val="24"/>
          <w:szCs w:val="24"/>
        </w:rPr>
        <w:t>nuevo</w:t>
      </w:r>
      <w:r>
        <w:rPr>
          <w:rFonts w:eastAsia="Arial" w:cs="Arial" w:ascii="Arial" w:hAnsi="Arial"/>
          <w:sz w:val="24"/>
          <w:szCs w:val="24"/>
        </w:rPr>
        <w:t xml:space="preserve"> </w:t>
      </w:r>
      <w:r>
        <w:rPr>
          <w:rFonts w:eastAsia="Arial" w:cs="Arial" w:ascii="Arial" w:hAnsi="Arial"/>
          <w:b/>
          <w:bCs/>
          <w:sz w:val="24"/>
          <w:szCs w:val="24"/>
        </w:rPr>
        <w:t>artículo 70</w:t>
      </w:r>
      <w:r>
        <w:rPr>
          <w:rFonts w:eastAsia="Arial" w:cs="Arial" w:ascii="Arial" w:hAnsi="Arial"/>
          <w:sz w:val="24"/>
          <w:szCs w:val="24"/>
        </w:rPr>
        <w:t>, que incorporó el H. Senado en el segundo trámite constitucional, establece que las resoluciones que impongan las multas contempladas en el artículo 67 –por la no presentación oportuna de la declaración o por su falta de actualización-  serán reclamables ante la Corte de Apelaciones con jurisdicción en el lugar en que debió presentarse la declaración y regula el procedimiento que se seguirá para conocer del reclam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chazo de la H. Cámara de Diputados se fundó en el hecho de que tanto ella como el H. Senado no alcanzaron a considerar las observaciones de la Excma. Corte Supre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revisarlas, la Comisión Mixta acogió la idea de que el plazo de la Corte de Apelaciones para resolver se cuente tanto desde la recepción de los antecedentes –como propone el H. Senado- como desde que se reciban otros antecedentes que la Corte mande agregar de oficio.  Coincidió la Comisión con la Excma. Corte Suprema en que el tribunal debe contar con todos los elementos de convicción que estime indispensables para emitir fal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otro lado, la Comisión Mixta reparó en que el artículo, en una oportunidad, emplea el concepto de “apelación” en vez de “reclamación”.  En la medida que se trata de una acción judicial destinada a enervar un acto administrativo dictado en el ejercicio de la potestad sancionadora de la Administración, coincidió en que lo apropiado es el uso del término “reclamación”, por lo cual uniformó la nomenclatura en ese senti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En esos términos, el artículo fue aprobado por la unanimidad de los integrantes presentes, HH. Senadores señores Díez, Larraín, Viera-Gallo y Zurita y HH. Diputados señores Bartolucci, Elgueta y Luksic.</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3º</w:t>
      </w:r>
    </w:p>
    <w:p>
      <w:pPr>
        <w:pStyle w:val="BodyText3"/>
        <w:spacing w:before="0" w:after="0"/>
        <w:rPr>
          <w:rFonts w:ascii="Arial" w:hAnsi="Arial" w:eastAsia="Arial" w:cs="Arial"/>
        </w:rPr>
      </w:pPr>
      <w:r>
        <w:rPr>
          <w:rFonts w:eastAsia="Arial" w:cs="Aria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ntroduce diversas enmiendas a la Ley Orgánica Constitucional Nº 18.695, de Municipalidades, y ha sido considerado por el H. Senado como artículo 4º, a consecuencia de la incorporación de un nuevo artículo 3º al proyecto de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únicas dos discrepancias suscitadas entre ambas Cámaras se relacionan con la naturaleza de la declaración que se exigirá de acuerdo a la Ley N° 18.575, Orgánica Constitucional de Bases Generales de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primera recae sobre la letra c) del número 1, donde se modifica el artículo 17, que agrega a las funciones del secretario municipal la de recibir, mantener y tramitar, cuando corresponda, la declaración de intereses establecida por la ley Nº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segunda dice relación con la letra b) del número 5, que agrega a las atribuciones del alcalde, enumeradas en el artículo 56, la de remitir oportunamente a la Contraloría General de la República un ejemplar de la declaración de intereses, exigida por el artículo 61 de la ley Nº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La Comisión Mixta, en concordancia con lo resuelto en el artículo 2°, por la misma mayoría de seis votos contra uno que se mencionó en esa oportunidad, se pronunció en favor de las normas descritas, aprobadas por el H.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ste artículo del proyecto de ley, cabe recordar que, precedentemente, al debatir las normas relativas a la responsabilidad de la Administración del Estado, la Comisión Mixta por unanimidad, había agregado un número 8, nuevo, en virtud del cual se modifica el artículo 137 de la misma Ley Orgánica Constitucional de Municipalidad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7º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Mediante este precepto, el H. Senado, en el segundo trámite constitucional, incorporó tres artículos nuevos a Ley Orgánica Constitucional del Congreso Nacional Nº 18.918, signados artículos 5º A, 5° B y 5° C.</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H. Cámara de Diputados, en el tercer trámite constitucional, aprobó los dos primeros y rechazó el artículo 5º C, que impone a los Senadores y Diputados la obligación de efectuar una declaración jurada de intereses, en concordancia con lo decidido respecto de la ley N°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Al igual que en el caso de las anteriores normas sobre la materia, y por el mismo quórum de seis votos a favor y uno en contra, la Comisión Mixta aprobó el texto del H. Senado para el referido artículo 5° C.</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s 8º y  9º nuevo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tos artículos fueron introducidos por el H. Senado y rechazados por la H. Cámara de Diputados en el tercer trámite constitucional, por establecer también la obligación de presentar declaración de intereses -mediante sendas enmiendas al Código Orgánico de Tribunales y a la Ley  Nº 15.231, sobre Juzgados de Policía Local-, respecto de los miembros del escalafón primario del Poder Judicial –Ministros, Fiscales Judiciales, Jueces y Secretarios- y de los jueces de policía loc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l primero de este preceptos, la Excelentísima Corte Suprema planteó la conveniencia de incluir entre los funcionarios obligados a efectuar esta declaración a los integrantes de la segunda serie del escalafón secundario del Poder Judicial, es decir, a los notarios, conservadores y archiveros, por considerar que no se divisan razones para dejarlos fuera de este debe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La Comisión Mixta, por la unanimidad de sus integrantes presentes, HH. Senadores señores Díez, Larraín, Viera-Gallo y Zurita y HH. Diputados señores Bartolucci, Elgueta y Luksic, acogió ese punto de vista, y extendió a dichos funcionarios el deber de presentar la respectiva decla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En lo demás, por mayoría de seis votos contra uno, emitidos a favor por los HH. Senadores señores Díez, Larraín, Viera-Gallo y Zurita y HH. Diputados señores Bartolucci y  Elgueta y en contra por el H. Diputado señor Luksic, la Comisión Mixta aprobó para ambas disposiciones el texto del H.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10,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 en el segundo trámite constitucional, agregó este nuevo precepto, de conformidad al cual se agregan nuevos incisos tercero a sexto en el artículo 37 de la ley Nº 18.046, sobre sociedades anónimas.  Ello, con el objeto de hacer aplicable la obligación de presentar la declaración exigida por la ley N° 18.575 a los directores nombrados por el Estado o sus organismos cuando éstos fueren titulares de acciones en una sociedad anónima; a los gerentes de sociedades anónimas cuando su nombramiento se hubiere efectuado por un directorio integrado mayoritariamente por directores que representen al Estado o sus organismos, y a los directores y gerentes de las empresas del Estado que en virtud de leyes especiales se encuentren sometidas a la legislación aplicable a las sociedades anónimas, aun cuando de acuerdo a sus estatutos fuese necesario mencionarlas expres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chazo de la H. Cámara de Diputados a esta disposición se basó, fundamentalmente, en que estimó que, con la redacción de la última parte del nuevo inciso quinto del artículo 37, no se alcanzaría el objeto que se persigue, en cuanto a comprender a aquellas empresas que necesitan que la ley las mencione en forma expresa para que se les apliquen las reglas expedidas en general para las empresas del Estado o para el sector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Jefe de la División Jurídico-Legislativa del Ministerio Secretaría General de la Presidencia hizo llegar una nómina de empresas del Estado, con indicación de las disposiciones legales que les rigen en este aspecto. De esa relación se observa que, por ejemplo, el artículo 35 de la ley Nº 19.132, sobre Televisión Nacional de Chile; el artículo 77 del decreto con fuerza de ley Nº 94, de 1960, sobre la Empresa de los Ferrocarriles del Estado; el artículo 28 del decreto con fuerza de ley Nº 153, de 1960, sobre la Empresa Nacional de Minería; el artículo 25 del decreto ley Nº 1350, de 1976, sobre la Corporación Nacional del Cobre de Chile, y el decreto ley Nº 2079, de 1978, sobre el Banco del Estado de Chile, contemplan normas similares, en cuanto disponen que a la respectiva empresa no le serán aplicables las normas legales generales o especiales que rijan a las empresas del Estado o al sector público, a menos que la nueva ley haga referencia expresa a ell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tuvo en cuenta que, para alcanzar debidamente el propósito que se persigue, no sólo sería adecuado establecer esta regla general a propósito de las empresas del Estado sometidas a la legislación de las sociedades anónimas, sino que también respecto de aquellas sociedades anónimas que tienen directores nombrados por el Estado o sus organismos y a los gerentes nombrados por un directorio mayoritariamente de origen estat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tal efecto, decidió contemplar un inciso separado, en el cual se regula el caso de las empresas de cuyo estatuto legal se deriva la necesidad de mencionarlas en forma expresa.  En este precepto se enumera, a vía ejemplar, a las empresas recién mencionadas, sin perjuicio de mantener una referencia genérica, pero expresa, a todas las demás que pudiesen encontrarse en la misma situación, a fin de dejar en claro el propósito del legislad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Así se acordó por la unanimidad de sus integrantes presentes, HH. Senadores señores Díez, Larraín, Viera-Gallo y Zurita y HH. Diputados señores Bartolucci, Elgueta y Luksic.</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En lo restante, la mayoría de la Comisión Mixta fue partidaria de aprobar el texto contemplado por el H. Senado por seis votos contra un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6"/>
        <w:spacing w:lineRule="auto" w:line="240"/>
        <w:rPr>
          <w:sz w:val="24"/>
          <w:szCs w:val="24"/>
        </w:rPr>
      </w:pPr>
      <w:r>
        <w:rPr>
          <w:sz w:val="24"/>
          <w:szCs w:val="24"/>
        </w:rPr>
        <w:t>Segun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H. Cámara de Diputados, en el primer trámite constitucional, dispuso que las autoridades y funcionarios en actual servicio deberán prestar las declaraciones juradas de patrimonio y de intereses reguladas en el párrafo III del artículo 2º de esta ley, en el plazo de sesenta días contados desde la entrada en vigencia del reglamento previsto en ese párraf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 en el segundo trámite, limitó la extensión de la declaración a los intereses, y precisó la referencia, que debe hacerse al párrafo 3º del Título III del artículo 2º de esta iniciativa, modificaciones que fueron rechazadas en el tercer trámite constitucional por relacionarse con la naturaleza de la decla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lo que atañe a la mención de las disposiciones que regulan tal declaración, la Comisión Mixta coincidió en que la referencia al nuevo párrafo 3° del título III de la ley N° 18.575 es válida para las autoridades y funcionarios de la Administración del Estado, ámbito propio de ese cuerpo legal, pero no comprende a los otros obligados a prestarla que se rigen por un estatuto diferente, como es el caso de los miembros del Congreso Nacional y de los integrantes del Poder Judici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ara subsanar esa situación, y aceptando la conveniencia de que el deber de declarar intereses se haga exigible para todas las actuales autoridades y funcionarios en una misma oportunidad, la Comisión Mixta mantuvo el plazo de sesenta días contados desde la entrada en vigencia del reglamento de la ley N° 18.575 en esta materia, lo que permitirá a los órganos competentes que no pertenecen a la Administración del Estado tenerlo presente como pauta gener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mismo tiempo, prefirió hacer referencia simplemente a las declaraciones juradas de intereses “reguladas en esta ley”, lo que despeja cualquier duda en cuanto a que dicho plazo es común para todos quienes quedan obligados a presentarl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Esos acuerdos fueron adoptados por la unanimidad de los HH. señores integrantes de la Comisión Mixta señalados precedente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Por otro lado, al igual que en los preceptos anteriores relativos a la declaración, la Comisión Mixta se pronunció, por seis votos contra uno, en favor de que sea de intere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3"/>
        <w:spacing w:lineRule="auto" w:line="240"/>
        <w:jc w:val="center"/>
        <w:rPr/>
      </w:pPr>
      <w:r>
        <w:rPr/>
        <w:t>Terce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gula la situación de los actuales funcionarios que tengan vínculo de matrimonio, parentesco o adopción respecto de las autoridades y funcionarios directivos del organismo a que pertenece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pPr>
      <w:r>
        <w:rPr/>
        <w:tab/>
        <w:t>La discrepancia entre ambas Cámaras radica nuevamente en la alusión a la naturaleza de la declaración que debe prestarse, ya que los HH. señores Diputados integrantes de la Comisión Mixta manifestaron su conformidad con las otras modificaciones del H. Senado, que sólo persiguen una mayor precisión.</w:t>
      </w:r>
    </w:p>
    <w:p>
      <w:pPr>
        <w:pStyle w:val="BodyText3"/>
        <w:spacing w:before="0" w:after="0"/>
        <w:rPr/>
      </w:pPr>
      <w:r>
        <w:rPr/>
      </w:r>
    </w:p>
    <w:p>
      <w:pPr>
        <w:pStyle w:val="BodyText3"/>
        <w:spacing w:before="0" w:after="0"/>
        <w:rPr/>
      </w:pPr>
      <w:r>
        <w:rPr/>
        <w:tab/>
        <w:t>- La Comisión Mixta, por la referida mayoría de seis votos contra uno, se pronunció en favor del texto que resulta de las enmiendas aprobadas por el H.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virtud de los acuerdos consignados anteriormente, como forma y modo de resolver las discrepancias surgidas entre ambas Cámaras a raíz de la discusión de este iniciativa legal, vuestra Comisión Mixta os formula la siguiente proposi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rFonts w:ascii="Arial" w:hAnsi="Arial" w:eastAsia="Arial" w:cs="Arial"/>
          <w:sz w:val="24"/>
          <w:szCs w:val="24"/>
        </w:rPr>
      </w:pPr>
      <w:r>
        <w:rPr>
          <w:rFonts w:eastAsia="Arial" w:cs="Arial"/>
          <w:sz w:val="24"/>
          <w:szCs w:val="24"/>
        </w:rPr>
      </w:r>
    </w:p>
    <w:p>
      <w:pPr>
        <w:pStyle w:val="Heading2"/>
        <w:spacing w:lineRule="auto" w:line="240"/>
        <w:ind w:left="3402" w:hanging="0"/>
        <w:rPr/>
      </w:pPr>
      <w:r>
        <w:rPr/>
        <w:t>ARTÍCULO 1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2"/>
        <w:spacing w:lineRule="auto" w:line="240"/>
        <w:ind w:left="3402" w:hanging="0"/>
        <w:rPr/>
      </w:pPr>
      <w:r>
        <w:rPr/>
        <w:t>Número 3</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 el siguiente tex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sz w:val="24"/>
          <w:szCs w:val="24"/>
        </w:rPr>
        <w:tab/>
        <w:t>“3.- Reemplázase el artículo 4º por el siguiente:</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4º. Los organismos de la Administración del Estado con personalidad jurídica, y el Estado en el caso de los órganos de su Administración que carecen de ella, responderán de las lesiones que causen en los derechos de cualquier pers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no obstará a la responsabilidad que pudiese afectar al funcionario que produjo el daño, y, cuando haya mediado culpa grave o dolo de su parte, al derecho del órgano público para repetir en su cont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2"/>
        <w:spacing w:lineRule="auto" w:line="240"/>
        <w:ind w:left="3402" w:hanging="0"/>
        <w:rPr/>
      </w:pPr>
      <w:r>
        <w:rPr/>
        <w:t>Número 8,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dactarlo como sigu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8. Agrégase los siguientes artículos 11 bis y 11 ter:</w:t>
      </w:r>
    </w:p>
    <w:p>
      <w:pPr>
        <w:pStyle w:val="BodyText3"/>
        <w:spacing w:before="0" w:after="0"/>
        <w:rPr>
          <w:rFonts w:ascii="Arial" w:hAnsi="Arial" w:eastAsia="Arial" w:cs="Arial"/>
          <w:sz w:val="24"/>
          <w:szCs w:val="24"/>
        </w:rPr>
      </w:pPr>
      <w:r>
        <w:rPr>
          <w:rFonts w:eastAsia="Arial" w:cs="Arial"/>
          <w:sz w:val="24"/>
          <w:szCs w:val="24"/>
        </w:rPr>
      </w:r>
    </w:p>
    <w:p>
      <w:pPr>
        <w:pStyle w:val="BodyText2"/>
        <w:tabs>
          <w:tab w:val="clear" w:pos="708"/>
          <w:tab w:val="left" w:pos="2268" w:leader="none"/>
          <w:tab w:val="left" w:pos="2835" w:leader="none"/>
        </w:tabs>
        <w:ind w:hanging="0"/>
        <w:rPr/>
      </w:pPr>
      <w:r>
        <w:rPr/>
        <w:tab/>
        <w:t>"Artículo 11 bis. Los funcionarios de la Administración del Estado deberán observar el principio de probidad administrativa y, en particular, las normas legales generales y especiales que lo regulan.</w:t>
      </w:r>
    </w:p>
    <w:p>
      <w:pPr>
        <w:pStyle w:val="BodyText2"/>
        <w:tabs>
          <w:tab w:val="clear" w:pos="708"/>
          <w:tab w:val="left" w:pos="2268" w:leader="none"/>
        </w:tabs>
        <w:ind w:hanging="0"/>
        <w:rPr/>
      </w:pPr>
      <w:r>
        <w:rPr/>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t>La función pública se ejercerá con transparencia, de manera que permita y promueva el conocimiento de los procedimientos, contenidos y fundamentos de las decisiones que se adopten en ejercicio de ella.</w:t>
      </w:r>
    </w:p>
    <w:p>
      <w:pPr>
        <w:pStyle w:val="BodyTextIndent2"/>
        <w:tabs>
          <w:tab w:val="clear" w:pos="708"/>
          <w:tab w:val="left" w:pos="2268" w:leader="none"/>
        </w:tabs>
        <w:ind w:left="0" w:hanging="0"/>
        <w:rPr>
          <w:rFonts w:ascii="Arial" w:hAnsi="Arial" w:eastAsia="Arial" w:cs="Arial"/>
          <w:sz w:val="24"/>
          <w:szCs w:val="24"/>
        </w:rPr>
      </w:pPr>
      <w:r>
        <w:rPr>
          <w:rFonts w:eastAsia="Arial" w:cs="Arial" w:ascii="Arial" w:hAnsi="Arial"/>
          <w:sz w:val="24"/>
          <w:szCs w:val="24"/>
        </w:rPr>
      </w:r>
    </w:p>
    <w:p>
      <w:pPr>
        <w:pStyle w:val="BodyTextIndent2"/>
        <w:tabs>
          <w:tab w:val="clear" w:pos="708"/>
          <w:tab w:val="left" w:pos="2268" w:leader="none"/>
        </w:tabs>
        <w:ind w:left="0" w:hanging="0"/>
        <w:rPr>
          <w:rFonts w:ascii="Arial" w:hAnsi="Arial" w:eastAsia="Arial" w:cs="Arial"/>
          <w:sz w:val="24"/>
          <w:szCs w:val="24"/>
        </w:rPr>
      </w:pPr>
      <w:r>
        <w:rPr>
          <w:rFonts w:eastAsia="Arial" w:cs="Arial" w:ascii="Arial" w:hAnsi="Arial"/>
          <w:sz w:val="24"/>
          <w:szCs w:val="24"/>
        </w:rPr>
        <w:tab/>
        <w:t>Son públicos los actos administrativos de los órganos de la Administración del Estado y los documentos que les sirvan de sustento o complemento directo y esencial.</w:t>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La publicidad a que se refiere el inciso anterior se extiende a los informes y antecedentes que las empresas privadas que presten servicios de utilidad pública y las empresas a que se refieren los incisos tercero y quinto del artículo 37 de la Ley Nº 18.046,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 conforme a lo establecido en los incisos siguientes.</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En caso de que la información referida en los  incisos anteriores no se encuentre a disposición del público de modo permanente, el interesado tendrá derecho a requerirla por escrito al jefe del servicio respectivo.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 a menos que el jefe superior requerido estime fundadamente que la divulgación de la información involucrada afecta sensiblemente los derechos o intereses de los terceros titulares de la misma.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El jefe superior del órgano requerido deberá proporcionar la documentación que se le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t>Uno o más reglamentos establecerán los casos de secreto o reserva de la documentación y antecedentes que obren en poder de los órganos de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ind w:firstLine="1"/>
        <w:rPr>
          <w:rFonts w:ascii="Arial" w:hAnsi="Arial" w:eastAsia="Arial" w:cs="Arial"/>
          <w:sz w:val="24"/>
          <w:szCs w:val="24"/>
        </w:rPr>
      </w:pPr>
      <w:r>
        <w:rPr>
          <w:rFonts w:eastAsia="Arial" w:cs="Arial" w:ascii="Arial" w:hAnsi="Arial"/>
          <w:sz w:val="24"/>
          <w:szCs w:val="24"/>
        </w:rPr>
        <w:tab/>
        <w:t>Artículo 11 ter. Vencido el plazo previsto en el artículo anterior para la entrega de la documentación requerida, o denegada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El procedimiento se sujetará a las reglas siguientes:</w:t>
      </w:r>
    </w:p>
    <w:p>
      <w:pPr>
        <w:pStyle w:val="Normal"/>
        <w:tabs>
          <w:tab w:val="clear" w:pos="708"/>
          <w:tab w:val="left" w:pos="2268" w:leader="none"/>
        </w:tabs>
        <w:ind w:firstLine="2127"/>
        <w:rPr>
          <w:rFonts w:ascii="Arial" w:hAnsi="Arial" w:eastAsia="Arial" w:cs="Arial"/>
          <w:sz w:val="24"/>
          <w:szCs w:val="24"/>
          <w:lang w:val="es-ES_tradnl"/>
        </w:rPr>
      </w:pPr>
      <w:r>
        <w:rPr>
          <w:rFonts w:eastAsia="Arial" w:cs="Arial" w:ascii="Arial" w:hAnsi="Arial"/>
          <w:sz w:val="24"/>
          <w:szCs w:val="24"/>
          <w:lang w:val="es-ES_tradnl"/>
        </w:rPr>
      </w:r>
    </w:p>
    <w:p>
      <w:pPr>
        <w:pStyle w:val="BodyText3"/>
        <w:spacing w:before="0" w:after="0"/>
        <w:rPr/>
      </w:pPr>
      <w:r>
        <w:rPr/>
        <w:tab/>
        <w:t>a) La reclamación deberá señalar claramente la infracción cometida y los hechos que la configuran, y deberá acompañarse de los medios de prueba que los acrediten, en su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El tribunal dispondrá que la reclamación sea notificada por cédula, en la oficina de partes de la repartición pública correspondiente y en el domicilio del tercero involucrado, si lo hubiere. En igual forma se notificará la sentencia que se dic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 La autoridad reclamada y el tercero, en su caso, deberán presentar sus descargos dentro de quinto día hábil y adjuntar los medios de prueba que acrediten los hechos en que los fundan. De no disponer de ellos, expresarán esta circunstancia y el tribunal fijará una audiencia, para dentro de quinto día hábil, a fin de recibir la prueba ofrecida y no acompaña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d) La prueba se consignará en un cuaderno separado y reservado, que conservará ese carácter aun después de afinada la causa, en caso de que por sentencia ejecutoriada se confirmase el carácter secreto o reservado de la información y se denegare el acceso a ell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n tanto no exista sentencia ejecutoriada que declare su derecho, en ningún caso el reclamante podrá tener acceso a los documentos objeto del requerimiento, aun cuando fueren acompañados como prueba en el procedimiento que regula este artícul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 La sentencia definitiva se dictará dentro de tercero día de vencido el plazo a que se refiere la letra c) precedente, sea que se hayan o no presentado descargos. Si el tribunal decretó una audiencia de prueba, este plazo correrá una vez vencido el plazo fijado para és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f) Todas las resoluciones, con excepción de la indicada en la letra g) de este inciso, se dictarán en única instancia y se notificarán por el estado di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g)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h) 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 El fallo que se pronuncie sobre la apelación no será susceptible de los recursos de cas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En caso de que la causal invocada para denegar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en cuyo caso la causa se agregará extraordinariamente a la tabla respectiva de la misma Sala. En estos casos, el Presidente del Tribunal dispondrá que la audiencia no sea 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 xml:space="preserve">En caso de acogerse la reclamación, la misma sentencia que ordene entregar los documentos o antecedentes fijará un plazo prudencial para ello. En la misma resolución, el tribunal podrá aplicar al jefe del servicio una multa de dos a diez unidades tributarias mensual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La no entrega oportuna de los documentos o antecedentes respectivos, en la forma que decrete el tribunal, será sancionada con la suspensión del jefe del servicio de su cargo, por un lapso de cinco a quince días, y con multa de dos a diez unidades tributarias mensuales. Si el jefe del servicio persistiere en su actitud, se le aplicará el duplo de las sanciones indicad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El costo del material empleado para entregar la información será siempre de cargo del requirente, salvo las excepciones leg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2"/>
        <w:spacing w:lineRule="auto" w:line="240"/>
        <w:ind w:left="3402" w:hanging="0"/>
        <w:rPr/>
      </w:pPr>
      <w:r>
        <w:rPr/>
        <w:t>Número 8</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signarlo como número 10, en los siguientes términos:</w:t>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10.  En el artículo 16, suprímese la frase “y de usar su autoridad o cargo en fines ajenos a sus funciones”, así como la coma (,) que la precede.”.</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Número 11,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pPr>
      <w:r>
        <w:rPr/>
        <w:tab/>
        <w:t>Aprobar como número 12,  la siguiente n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sz w:val="24"/>
          <w:szCs w:val="24"/>
        </w:rPr>
        <w:tab/>
        <w:t>“12. Derógase el inciso segundo del artículo 44.”.</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rPr>
          <w:rFonts w:ascii="Arial" w:hAnsi="Arial" w:eastAsia="Arial" w:cs="Arial"/>
        </w:rPr>
      </w:pPr>
      <w:r>
        <w:rPr>
          <w:rFonts w:eastAsia="Arial" w:cs="Arial" w:ascii="Arial" w:hAnsi="Arial"/>
        </w:rPr>
        <w:t>ARTÍCULO 2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6"/>
        <w:spacing w:lineRule="auto" w:line="240"/>
        <w:rPr>
          <w:sz w:val="24"/>
          <w:szCs w:val="24"/>
        </w:rPr>
      </w:pPr>
      <w:r>
        <w:rPr>
          <w:sz w:val="24"/>
          <w:szCs w:val="24"/>
        </w:rPr>
        <w:t>Artículo 56</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Desecharlo.</w:t>
      </w:r>
    </w:p>
    <w:p>
      <w:pPr>
        <w:pStyle w:val="Normal"/>
        <w:tabs>
          <w:tab w:val="clear" w:pos="708"/>
          <w:tab w:val="left" w:pos="2268"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6"/>
        <w:spacing w:lineRule="auto" w:line="240"/>
        <w:rPr>
          <w:sz w:val="24"/>
          <w:szCs w:val="24"/>
        </w:rPr>
      </w:pPr>
      <w:r>
        <w:rPr>
          <w:sz w:val="24"/>
          <w:szCs w:val="24"/>
        </w:rPr>
        <w:t>Artículo 57</w:t>
      </w:r>
    </w:p>
    <w:p>
      <w:pPr>
        <w:pStyle w:val="BodyText3"/>
        <w:spacing w:before="0" w:after="0"/>
        <w:rPr>
          <w:sz w:val="24"/>
          <w:szCs w:val="24"/>
        </w:rPr>
      </w:pPr>
      <w:r>
        <w:rPr>
          <w:sz w:val="24"/>
          <w:szCs w:val="24"/>
        </w:rPr>
      </w:r>
    </w:p>
    <w:p>
      <w:pPr>
        <w:pStyle w:val="BodyText3"/>
        <w:spacing w:before="0" w:after="0"/>
        <w:rPr/>
      </w:pPr>
      <w:r>
        <w:rPr/>
        <w:tab/>
        <w:t>Aprobarlo como artículo 56, en la forma que se señala a continuación:</w:t>
      </w:r>
    </w:p>
    <w:p>
      <w:pPr>
        <w:pStyle w:val="BodyText3"/>
        <w:spacing w:before="0" w:after="0"/>
        <w:rPr/>
      </w:pPr>
      <w:r>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6.  Sin perjuicio de las inhabilidades especiales que establezca la ley, no podrán ingresar a cargos en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3"/>
        <w:spacing w:lineRule="auto" w:line="240"/>
        <w:rPr>
          <w:b w:val="false"/>
          <w:b w:val="false"/>
          <w:bCs w:val="false"/>
        </w:rPr>
      </w:pPr>
      <w:r>
        <w:rPr>
          <w:b w:val="false"/>
          <w:bCs w:val="false"/>
        </w:rPr>
        <w:tab/>
        <w:t>c) Las personas que se hallen condenadas por crimen o simple delit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4"/>
        <w:rPr/>
      </w:pPr>
      <w:r>
        <w:rPr/>
        <w:t>Párrafo 3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pPr>
      <w:r>
        <w:rPr/>
        <w:tab/>
        <w:t>Redactar su epígrafe de la siguiente f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Párrafo 3º</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declaración de interese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rPr>
      </w:pPr>
      <w:r>
        <w:rPr>
          <w:rFonts w:eastAsia="Arial" w:cs="Arial" w:ascii="Arial" w:hAnsi="Arial"/>
        </w:rPr>
        <w:t>Artículos 60 a 63</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BodyText3"/>
        <w:spacing w:before="0" w:after="0"/>
        <w:rPr/>
      </w:pPr>
      <w:r>
        <w:rPr/>
        <w:tab/>
        <w:t>Aprobarlos, numerados 59 a 62, como se señalan a continuación:</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b/>
          <w:bCs/>
          <w:sz w:val="24"/>
          <w:szCs w:val="24"/>
        </w:rPr>
        <w:tab/>
        <w:t>“</w:t>
      </w:r>
      <w:r>
        <w:rPr>
          <w:rFonts w:eastAsia="Arial" w:cs="Arial" w:ascii="Arial" w:hAnsi="Arial"/>
          <w:sz w:val="24"/>
          <w:szCs w:val="24"/>
        </w:rPr>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obligación recaerá sobre las demás autoridades y funcionarios directivos, profesionales, técnicos y fiscalizadores de la Administración del Estado que se desempeñen hasta el nivel de jefe de departamento o su equival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obligación de presentar declaración de intereses regirá  independientemente de la declaración de patrimonio que leyes especiales impongan a esas autoridades y funcionari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rtículo 60.- La declaración de intereses deberá contener la individualización de las actividades profesionales y económicas en que participe la autoridad o el funcionari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1.- La declaración será pública y deberá actualizarse cada cuatro años, y cada vez que ocurra un hecho relevante que la modifiqu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2.- Un reglamento establecerá los requisitos de las declaraciones de intereses y contendrá las demás normas necesarias para dar cumplimiento a las disposiciones de este párraf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6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lo como artículo 64, en los siguiente términ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iculo 64.- Contravienen especialmente el principio de la probidad administrativa, las siguientes conduct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Usar en beneficio propio o de terceros la información reservada o privilegiada a que se tuviere acceso en razón de la función pública que se desempeñ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Hacer valer indebidamente la posición funcionaria para influir sobre una persona con el objeto de conseguir un beneficio directo o indirecto para sí o para un tercer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Emplear, bajo cualquier forma, dinero o bienes de la institución, en provecho propio o de terce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Ejecutar actividades, ocupar tiempo de la jornada de trabajo o utilizar personal o recursos del organismo en beneficio propio o para fines ajenos a los institucion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5. Solicitar, hacerse prometer o aceptar, en razón del cargo o función, para sí o para terceros, donativos, ventajas o privilegios de cualquier naturalez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xceptúanse de esta prohibición los donativos oficiales y protocolares, y aquellos que autoriza la costumbre como manifestaciones de cortesía y buena educ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6. Intervenir, en razón de las funciones, en asuntos en que se tenga interés personal o en que lo tengan el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simismo, participar en decisiones en que exista cualquier circunstancia que le reste imparcia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autoridades y funcionarios deberán abstenerse de participar en estos asuntos, debiendo poner en conocimiento de su superior jerárquico la implicancia que les afec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7.- Omitir o eludir la propuesta pública en los casos que la ley la disponga, 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8.- Contravenir los deberes de eficiencia, eficacia y legalidad que rigen el desempeño de los cargos públicos, con grave entorpecimiento del servicio o del ejercicio de los derechos ciudadanos ante la Administ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67</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 el siguiente tex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jefe de personal o quien, en razón de sus funciones, debió haber advertido oportunamente la omisión de una declaración o de su renovación y no lo hizo, incurrirá en responsabilidad administrat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68</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dactarlo de la siguiente f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69,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lo como se indica a continu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9.- Las declaraciones de inhabilidad y de intereses se considerarán documentos públicos o auténtic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ículo 70,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dactarlo de la manera que se indica en segui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pPr>
      <w:r>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4"/>
        <w:rPr/>
      </w:pPr>
      <w:r>
        <w:rPr/>
        <w:t>ARTÍCULO 3º (4º nuev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probarla en los términos que se señalan a continuación:</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ind w:left="2127"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Agrégase la siguiente letra c), nuev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Recibir, mantener y tramitar, cuando corresponda, la declaración de intereses establecida por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jc w:val="center"/>
        <w:rPr>
          <w:rFonts w:ascii="Arial" w:hAnsi="Arial" w:eastAsia="Arial" w:cs="Arial"/>
          <w:b/>
          <w:b/>
          <w:bCs/>
          <w:sz w:val="24"/>
          <w:szCs w:val="24"/>
        </w:rPr>
      </w:pPr>
      <w:r>
        <w:rPr>
          <w:rFonts w:eastAsia="Arial" w:cs="Arial" w:ascii="Arial" w:hAnsi="Arial"/>
          <w:b/>
          <w:bCs/>
          <w:sz w:val="24"/>
          <w:szCs w:val="24"/>
        </w:rPr>
        <w:t>Número 5</w:t>
      </w:r>
    </w:p>
    <w:p>
      <w:pPr>
        <w:pStyle w:val="Normal"/>
        <w:tabs>
          <w:tab w:val="clear" w:pos="708"/>
          <w:tab w:val="left" w:pos="2268" w:leader="none"/>
        </w:tabs>
        <w:suppressAutoHyphens w:val="true"/>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8"/>
          <w:tab w:val="left" w:pos="2268"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probarla como se expresa en seguida:</w:t>
      </w:r>
    </w:p>
    <w:p>
      <w:pPr>
        <w:pStyle w:val="BodyText3"/>
        <w:suppressAutoHyphens w:val="true"/>
        <w:spacing w:before="0" w:after="0"/>
        <w:rPr>
          <w:rFonts w:ascii="Arial" w:hAnsi="Arial" w:eastAsia="Arial" w:cs="Arial"/>
          <w:sz w:val="24"/>
          <w:szCs w:val="24"/>
        </w:rPr>
      </w:pPr>
      <w:r>
        <w:rPr>
          <w:rFonts w:eastAsia="Arial" w:cs="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b) Agrégase la siguiente letra o), nuev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o) Remitir oportunamente a la Contraloría General de la República un ejemplar de la declaración de intereses, exigida por el artículo 61 de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gregar el siguiente número 8, nuev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8. Reemplázase el inciso segundo del artículo 137 por los siguient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no obstará a la responsabilidad que pudiese afectar al funcionario que produjo el daño, y, cuando haya mediado culpa grave o dolo de su parte, al derecho de la municipalidad para repetir en su cont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ICULO 7°, nuev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rPr>
      </w:pPr>
      <w:r>
        <w:rPr>
          <w:rFonts w:eastAsia="Arial" w:cs="Arial" w:ascii="Arial" w:hAnsi="Arial"/>
        </w:rPr>
        <w:t>Artículo 5º C,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lo en los siguientes términ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 entiende por intereses los que sean exigibles para la declaración a que se refiere el artículo 60 de la ley N°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senadores deberán actualizar la declaración dentro de los treinta días siguientes al inicio de un período legisla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umplidos los plazos a que se refiere este artículo, el secretario de cada Cámara dará a la publicidad la individualización de los parlamentarios que no hubieren efectuado su decla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ARTICULO 8,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Redactarlo como sigu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spacing w:before="0" w:after="0"/>
        <w:rPr/>
      </w:pPr>
      <w:r>
        <w:rPr/>
        <w:tab/>
        <w:t>“ARTÍCULO 8º. Introdúcese en el Código Orgánico de Tribunales, a continuación del artículo 323, el siguiente artículo 323 bi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t>"Artículo 323 bis.- Los miembros del escalafón primario y los de la segunda serie del escalafón secundario</w:t>
      </w:r>
      <w:r>
        <w:rPr>
          <w:rFonts w:eastAsia="Arial" w:cs="Arial" w:ascii="Arial" w:hAnsi="Arial"/>
          <w:b/>
          <w:bCs/>
          <w:sz w:val="24"/>
          <w:szCs w:val="24"/>
        </w:rPr>
        <w:t xml:space="preserve"> </w:t>
      </w:r>
      <w:r>
        <w:rPr>
          <w:rFonts w:eastAsia="Arial" w:cs="Arial" w:ascii="Arial" w:hAnsi="Arial"/>
          <w:sz w:val="24"/>
          <w:szCs w:val="24"/>
        </w:rPr>
        <w:t>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Se entiende por intereses los que sean exigibles para la declaración a que se refiere el artículo 60 de la ley N°18.575.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omisión de la declaración será sancionada por el superior jerárquico que corresponda, en la forma y con las sanciones que establece el Título XVI.".”.</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ARTICULO 9°,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probarlo de la siguiente f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9º. Sustitúyese el artículo 7° de la ley N°15.231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ICULO 10, nuev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signarlo de la siguiente f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ICULO 10. Agréganse al artículo 37 de la ley N°18.046, los siguientes incis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simismo, quedarán sujetos a tales disposiciones los directores y los gerentes de las empresas del Estado que en virtud de leyes especiales se encuentren sometidas a la legislación aplicable a las sociedades anónim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sz w:val="24"/>
          <w:szCs w:val="24"/>
        </w:rPr>
        <w:tab/>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BodyText3"/>
        <w:spacing w:before="0" w:after="0"/>
        <w:rPr>
          <w:rFonts w:ascii="Arial" w:hAnsi="Arial" w:eastAsia="Arial" w:cs="Arial"/>
          <w:b/>
          <w:b/>
          <w:bCs/>
          <w:sz w:val="24"/>
          <w:szCs w:val="24"/>
        </w:rPr>
      </w:pPr>
      <w:r>
        <w:rPr>
          <w:rFonts w:eastAsia="Arial" w:cs="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omisión de la declaración a que se refieren los incisos anteriores será sancionada por la Superintendencia de Valores y Seguros en conformidad al Título III del Decreto Ley N° 3.538, de 198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2268"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Heading1"/>
        <w:suppressAutoHyphens w:val="true"/>
        <w:rPr>
          <w:rFonts w:ascii="Arial" w:hAnsi="Arial" w:eastAsia="Arial" w:cs="Arial"/>
        </w:rPr>
      </w:pPr>
      <w:r>
        <w:rPr>
          <w:rFonts w:eastAsia="Arial" w:cs="Arial" w:ascii="Arial" w:hAnsi="Arial"/>
        </w:rPr>
        <w:t>SEGUND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BodyText3"/>
        <w:suppressAutoHyphens w:val="true"/>
        <w:spacing w:before="0" w:after="0"/>
        <w:rPr/>
      </w:pPr>
      <w:r>
        <w:rPr/>
        <w:tab/>
        <w:t>Aprobar la siguien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Segunda</w:t>
      </w:r>
      <w:r>
        <w:rPr>
          <w:rFonts w:eastAsia="Arial" w:cs="Arial" w:ascii="Arial" w:hAnsi="Arial"/>
          <w:sz w:val="24"/>
          <w:szCs w:val="24"/>
        </w:rPr>
        <w:t>.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Heading1"/>
        <w:suppressAutoHyphens w:val="true"/>
        <w:rPr>
          <w:rFonts w:ascii="Arial" w:hAnsi="Arial" w:eastAsia="Arial" w:cs="Arial"/>
          <w:sz w:val="24"/>
          <w:szCs w:val="24"/>
        </w:rPr>
      </w:pPr>
      <w:r>
        <w:rPr>
          <w:rFonts w:eastAsia="Arial" w:cs="Arial" w:ascii="Arial" w:hAnsi="Arial"/>
          <w:sz w:val="24"/>
          <w:szCs w:val="24"/>
        </w:rPr>
      </w:r>
    </w:p>
    <w:p>
      <w:pPr>
        <w:pStyle w:val="Heading1"/>
        <w:suppressAutoHyphens w:val="true"/>
        <w:rPr>
          <w:rFonts w:ascii="Arial" w:hAnsi="Arial" w:eastAsia="Arial" w:cs="Arial"/>
        </w:rPr>
      </w:pPr>
      <w:r>
        <w:rPr>
          <w:rFonts w:eastAsia="Arial" w:cs="Arial" w:ascii="Arial" w:hAnsi="Arial"/>
        </w:rPr>
        <w:t>TERCER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Redactarla como se señala a continuación:</w:t>
      </w:r>
    </w:p>
    <w:p>
      <w:pPr>
        <w:pStyle w:val="BodyText3"/>
        <w:suppressAutoHyphens w:val="true"/>
        <w:spacing w:before="0" w:after="0"/>
        <w:rPr>
          <w:rFonts w:ascii="Arial" w:hAnsi="Arial" w:eastAsia="Arial" w:cs="Arial"/>
          <w:sz w:val="24"/>
          <w:szCs w:val="24"/>
        </w:rPr>
      </w:pPr>
      <w:r>
        <w:rPr>
          <w:rFonts w:eastAsia="Arial" w:cs="Arial"/>
          <w:sz w:val="24"/>
          <w:szCs w:val="24"/>
        </w:rPr>
      </w:r>
    </w:p>
    <w:p>
      <w:pPr>
        <w:pStyle w:val="Normal"/>
        <w:tabs>
          <w:tab w:val="clear" w:pos="708"/>
          <w:tab w:val="left" w:pos="2268" w:leader="none"/>
        </w:tabs>
        <w:suppressAutoHyphens w:val="true"/>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Tercera.</w:t>
      </w:r>
      <w:r>
        <w:rPr>
          <w:rFonts w:eastAsia="Arial" w:cs="Arial" w:ascii="Arial" w:hAnsi="Arial"/>
          <w:sz w:val="24"/>
          <w:szCs w:val="24"/>
        </w:rPr>
        <w:t xml:space="preserve">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La Contraloría General de la República elaborará una nómina de los funcionarios a que se refiere esta disposición, de la cual remitirá copia al Presidente de la República y a la Cámara de Diputado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gregar la siguiente disposición transitoria, nue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pPr>
      <w:r>
        <w:rPr>
          <w:lang w:val="es-ES_tradnl"/>
        </w:rPr>
        <w:tab/>
        <w:t>“</w:t>
      </w:r>
      <w:r>
        <w:rPr>
          <w:b/>
          <w:bCs/>
          <w:lang w:val="es-ES_tradnl"/>
        </w:rPr>
        <w:t>Quinta</w:t>
      </w:r>
      <w:r>
        <w:rPr>
          <w:lang w:val="es-ES_tradnl"/>
        </w:rPr>
        <w:t>. El inciso segundo del nuevo artículo 4º de la ley Nº 18.575, contenido en el artículo 1º, Nº 3 de esta ley, se aplicará exclusivamente a los hechos acaecidos con posterioridad a la publicación de este cuerpo legal.”.</w:t>
      </w:r>
    </w:p>
    <w:p>
      <w:pPr>
        <w:pStyle w:val="BodyText3"/>
        <w:spacing w:before="0" w:after="0"/>
        <w:rPr>
          <w:lang w:val="es-ES_tradnl"/>
        </w:rPr>
      </w:pPr>
      <w:r>
        <w:rPr>
          <w:lang w:val="es-ES_tradnl"/>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título ilustrativo, de aprobarse la proposición efectuada por la Comisión Mixta, el proyecto de ley quedaría como sigu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sz w:val="24"/>
          <w:szCs w:val="24"/>
        </w:rPr>
        <w:tab/>
        <w:t>"</w:t>
      </w:r>
      <w:r>
        <w:rPr>
          <w:rFonts w:eastAsia="Arial" w:cs="Arial" w:ascii="Arial" w:hAnsi="Arial"/>
          <w:b/>
          <w:bCs/>
          <w:sz w:val="24"/>
          <w:szCs w:val="24"/>
        </w:rPr>
        <w:t>ARTICULO 1°.</w:t>
      </w:r>
      <w:r>
        <w:rPr>
          <w:rFonts w:eastAsia="Arial" w:cs="Arial" w:ascii="Arial" w:hAnsi="Arial"/>
          <w:sz w:val="24"/>
          <w:szCs w:val="24"/>
        </w:rPr>
        <w:t xml:space="preserve"> Introdúcense las siguientes modificaciones en la ley N° 18.575, Orgánica Constitucional de Bases Generales de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lang w:val="es-ES_tradnl"/>
        </w:rPr>
      </w:pPr>
      <w:r>
        <w:rPr>
          <w:lang w:val="es-ES_tradnl"/>
        </w:rPr>
        <w:tab/>
        <w:t>1. Intercálase, en el inciso segundo del artículo 1°, entre las frases "Fuerzas de Orden y Seguridad Pública" y "las Municipalidades", la expresión "los Gobiernos Region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Reemplázase el artículo 3°,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Reemplázase el artículo 4°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4º. Los organismos de la Administración del Estado con personalidad jurídica, y el Estado en el caso de los órganos de su Administración que carecen de ella, responderán de las lesiones que causen en los derechos de cualquier pers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no obstará a la responsabilidad que pudiese afectar al funcionario que produjo el daño, y, cuando haya mediado culpa grave o dolo de su parte, al derecho del órgano público para repetir en su cont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Sustitúyese el inciso primero del artículo 5°,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 Las autoridades y funcionarios deberán velar por la eficiente e idónea administración de los medios públicos y por el debido cumplimiento de la función 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5. Sustitúyese el artículo 7°,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6. Intercálase, en el inciso primero del artículo 8°, después de la palabra "reclamo" y reemplazando el punto (.) por una coma (,), la frase "procurando la simplificación y rapidez de los trámi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7. Agrégase el siguiente artículo 8º bi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8º bis.- Los contratos administrativos se celebrarán previa propuesta pública, en conformidad a la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cedimiento concursal se regirá por los principios de libre concurrencia de los oferentes al llamado administrativo y de igualdad ante las bases que rigen el contra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licitación privada procederá, en su caso, previa resolución fundada que así lo disponga, salvo que por la naturaleza de la negociación corresponda acudir al trato dire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8. Agrégase los siguientes artículos 11 bis y 11 ter:</w:t>
      </w:r>
    </w:p>
    <w:p>
      <w:pPr>
        <w:pStyle w:val="BodyText3"/>
        <w:spacing w:before="0" w:after="0"/>
        <w:rPr>
          <w:rFonts w:ascii="Arial" w:hAnsi="Arial" w:eastAsia="Arial" w:cs="Arial"/>
          <w:sz w:val="24"/>
          <w:szCs w:val="24"/>
        </w:rPr>
      </w:pPr>
      <w:r>
        <w:rPr>
          <w:rFonts w:eastAsia="Arial" w:cs="Arial"/>
          <w:sz w:val="24"/>
          <w:szCs w:val="24"/>
        </w:rPr>
      </w:r>
    </w:p>
    <w:p>
      <w:pPr>
        <w:pStyle w:val="BodyText2"/>
        <w:tabs>
          <w:tab w:val="clear" w:pos="708"/>
          <w:tab w:val="left" w:pos="2268" w:leader="none"/>
          <w:tab w:val="left" w:pos="2835" w:leader="none"/>
        </w:tabs>
        <w:ind w:hanging="0"/>
        <w:rPr/>
      </w:pPr>
      <w:r>
        <w:rPr/>
        <w:tab/>
        <w:t>"Artículo 11 bis. Los funcionarios de la Administración del Estado deberán observar el principio de probidad administrativa y, en particular, las normas legales generales y especiales que lo regulan.</w:t>
      </w:r>
    </w:p>
    <w:p>
      <w:pPr>
        <w:pStyle w:val="BodyText2"/>
        <w:tabs>
          <w:tab w:val="clear" w:pos="708"/>
          <w:tab w:val="left" w:pos="2268" w:leader="none"/>
        </w:tabs>
        <w:ind w:hanging="0"/>
        <w:rPr/>
      </w:pPr>
      <w:r>
        <w:rPr/>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t>La función pública se ejercerá con transparencia, de manera que permita y promueva el conocimiento de los procedimientos, contenidos y fundamentos de las decisiones que se adopten en ejercicio de ella.</w:t>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t>Son públicos los actos administrativos de los órganos de la Administración del Estado y los documentos que les sirvan de sustento o complemento directo y esencial.</w:t>
      </w:r>
    </w:p>
    <w:p>
      <w:pPr>
        <w:pStyle w:val="BodyTextIndent2"/>
        <w:tabs>
          <w:tab w:val="clear" w:pos="708"/>
          <w:tab w:val="left" w:pos="2268" w:leader="none"/>
        </w:tabs>
        <w:ind w:left="0" w:firstLine="2123"/>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La publicidad a que se refiere el inciso anterior se extiende a los informes y antecedentes que las empresas privadas que presten servicios de utilidad pública y las empresas a que se refieren los incisos tercero y quinto del artículo 37 de la Ley Nº 18.046,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 conforme a lo establecido en los incisos siguientes.</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En caso de que la información referida en los  incisos anteriores no se encuentre a disposición del público de modo permanente, el interesado tendrá derecho a requerirla por escrito al jefe del servicio respectivo.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 xml:space="preserve">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 a menos que el jefe superior requerido estime fundadamente que la divulgación de la información involucrada afecta sensiblemente los derechos o intereses de los terceros titulares de la misma. </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6"/>
        <w:rPr>
          <w:rFonts w:ascii="Arial" w:hAnsi="Arial" w:eastAsia="Arial" w:cs="Arial"/>
          <w:sz w:val="24"/>
          <w:szCs w:val="24"/>
        </w:rPr>
      </w:pPr>
      <w:r>
        <w:rPr>
          <w:rFonts w:eastAsia="Arial" w:cs="Arial" w:ascii="Arial" w:hAnsi="Arial"/>
          <w:sz w:val="24"/>
          <w:szCs w:val="24"/>
        </w:rPr>
        <w:t>El jefe superior del órgano requerido deberá proporcionar la documentación que se les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t>Uno o más reglamentos establecerán los casos de secreto o reserva de la documentación y antecedentes que obren en poder de los órganos de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ind w:firstLine="1"/>
        <w:rPr>
          <w:rFonts w:ascii="Arial" w:hAnsi="Arial" w:eastAsia="Arial" w:cs="Arial"/>
          <w:sz w:val="24"/>
          <w:szCs w:val="24"/>
        </w:rPr>
      </w:pPr>
      <w:r>
        <w:rPr>
          <w:rFonts w:eastAsia="Arial" w:cs="Arial" w:ascii="Arial" w:hAnsi="Arial"/>
          <w:sz w:val="24"/>
          <w:szCs w:val="24"/>
        </w:rPr>
        <w:tab/>
        <w:t>Artículo 11 ter. Vencido el plazo previsto en el artículo anterior para la entrega de la documentación requerida, o denegada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t>El procedimiento se sujetará a las reglas siguientes:</w:t>
      </w:r>
    </w:p>
    <w:p>
      <w:pPr>
        <w:pStyle w:val="Normal"/>
        <w:tabs>
          <w:tab w:val="clear" w:pos="708"/>
          <w:tab w:val="left" w:pos="2268" w:leader="none"/>
        </w:tabs>
        <w:ind w:firstLine="2127"/>
        <w:rPr>
          <w:rFonts w:ascii="Arial" w:hAnsi="Arial" w:eastAsia="Arial" w:cs="Arial"/>
          <w:sz w:val="24"/>
          <w:szCs w:val="24"/>
        </w:rPr>
      </w:pPr>
      <w:r>
        <w:rPr>
          <w:rFonts w:eastAsia="Arial" w:cs="Arial" w:ascii="Arial" w:hAnsi="Arial"/>
          <w:sz w:val="24"/>
          <w:szCs w:val="24"/>
        </w:rPr>
      </w:r>
    </w:p>
    <w:p>
      <w:pPr>
        <w:pStyle w:val="BodyText3"/>
        <w:spacing w:before="0" w:after="0"/>
        <w:rPr/>
      </w:pPr>
      <w:r>
        <w:rPr/>
        <w:tab/>
        <w:t>a) La reclamación deberá señalar claramente la infracción cometida y los hechos que la configuran, y deberá acompañarse de los medios de prueba que los acrediten, en su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El tribunal dispondrá que la reclamación sea notificada por cédula, en la oficina de partes de la repartición pública correspondiente y en el domicilio del tercero involucrado, si lo hubiere. En igual forma se notificará la sentencia que se dic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 La autoridad reclamada y el tercero, en su caso, deberán presentar sus descargos dentro de quinto día hábil y adjuntar los medios de prueba que acrediten los hechos en que los fundan. De no disponer de ellos, expresarán esta circunstancia y el tribunal fijará una audiencia, para dentro de quinto día hábil, a fin de recibir la prueba ofrecida y no acompaña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d) La prueba se consignará en un cuaderno separado y reservado, que conservará ese carácter aun después de afinada la causa, en caso de que por sentencia ejecutoriada se confirmase el carácter secreto o reservado de la información y se denegare el acceso a ell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n tanto no exista sentencia ejecutoriada que declare su derecho, en ningún caso el reclamante podrá tener acceso a los documentos objeto del requerimiento, aun cuando fueren acompañados como prueba en el procedimiento que regula este artícul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 La sentencia definitiva se dictará dentro de tercero día de vencido el plazo a que se refiere la letra c) precedente, sea que se hayan o no presentado descargos. Si el tribunal decretó una audiencia de prueba, este plazo correrá una vez vencido el plazo fijado para és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f) Todas las resoluciones, con excepción de la indicada en la letra g) de este inciso, se dictarán en única instancia y se notificarán por el estado di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g)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h) 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 El fallo que se pronuncie sobre la apelación no será susceptible de los recursos de cas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En caso de que la causal invocada para denegar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w:t>
      </w:r>
    </w:p>
    <w:p>
      <w:pPr>
        <w:pStyle w:val="Normal"/>
        <w:tabs>
          <w:tab w:val="clear" w:pos="708"/>
          <w:tab w:val="left" w:pos="2268" w:leader="none"/>
        </w:tabs>
        <w:ind w:hanging="708"/>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en cuyo caso la causa se agregará extraordinariamente a la tabla respectiva de la misma Sala. En estos casos, el Presidente del Tribunal dispondrá que la audiencia no sea 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 xml:space="preserve">En caso de acogerse la reclamación, la misma sentencia que ordene entregar los documentos o antecedentes fijará un plazo prudencial para ello. En la misma resolución, el tribunal podrá aplicar al jefe del servicio una multa de dos a diez unidades tributarias mensual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La no entrega oportuna de los documentos o antecedentes respectivos, en la forma que decrete el tribunal, será sancionada con la suspensión del jefe del servicio de su cargo, por un lapso de cinco a quince días, y con multa de dos a diez unidades tributarias mensuales. Si el jefe del servicio persistiere en su actitud, se le aplicará el duplo de las sanciones indicad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rPr>
          <w:rFonts w:ascii="Arial" w:hAnsi="Arial" w:eastAsia="Arial" w:cs="Arial"/>
          <w:sz w:val="24"/>
          <w:szCs w:val="24"/>
        </w:rPr>
      </w:pPr>
      <w:r>
        <w:rPr>
          <w:rFonts w:eastAsia="Arial" w:cs="Arial" w:ascii="Arial" w:hAnsi="Arial"/>
          <w:sz w:val="24"/>
          <w:szCs w:val="24"/>
        </w:rPr>
        <w:tab/>
        <w:t>El costo del material empleado para entregar la información será siempre de cargo del requirente, salvo las excepciones legales.”.”.</w:t>
      </w:r>
    </w:p>
    <w:p>
      <w:pPr>
        <w:pStyle w:val="TextBody"/>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Arial" w:hAnsi="Arial" w:eastAsia="Arial" w:cs="Arial"/>
          <w:sz w:val="24"/>
          <w:szCs w:val="24"/>
        </w:rPr>
      </w:pPr>
      <w:r>
        <w:rPr>
          <w:rFonts w:eastAsia="Arial" w:cs="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9.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0"/>
        <w:rPr>
          <w:lang w:val="es-ES_tradnl"/>
        </w:rPr>
      </w:pPr>
      <w:r>
        <w:rPr>
          <w:lang w:val="es-ES_tradnl"/>
        </w:rPr>
        <w:tab/>
        <w:tab/>
        <w:tab/>
        <w:t>10. En el artículo 16, suprímese la frase “y de usar su autoridad o cargo en fines ajenos a sus funciones”, así como la coma (,) que la precede.</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1. Intercálase, en el inciso segundo del artículo 18, entre las expresiones "Fuerzas de Orden y Seguridad Pública" y "las Municipalidades", las palabras "los Gobiernos Region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2. Derógase el inciso segundo del artículo 44.</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3. Agrégase en el inciso primero del artículo 45, a continuación de la palabra "siguientes", la frase "y en el Título III de esta ley", sustituyendo el punto aparte (.) por un punto seguid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4. Sustitúyese el inciso tercero del artículo 47,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promociones deberán efectuarse, según lo disponga el estatuto, por concurso, al que se aplicarán las reglas previstas en el artículo anterior, o por ascenso en el respectivo escalaf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5.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6. Sustitúyese, en el Título Final, la numeración "54" de su primer artículo, por el guarismo "71".</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ARTICULO 2°.</w:t>
      </w:r>
      <w:r>
        <w:rPr>
          <w:rFonts w:eastAsia="Arial" w:cs="Arial" w:ascii="Arial" w:hAnsi="Arial"/>
          <w:sz w:val="24"/>
          <w:szCs w:val="24"/>
        </w:rPr>
        <w:t xml:space="preserve"> Agrégase el siguiente Título III, nuevo, a la ley N°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III</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PROBIDAD ADMINISTRATIVA</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Párrafo 1°</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Reglas gener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incipio de la probidad administrativa consiste en observar una conducta funcionaria intachable y un desempeño honesto y leal de la función o cargo, con preeminencia del interés general sobre el particul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u inobservancia acarreará las responsabilidades y sanciones que determinen la Constitución, las leyes y el párrafo 4º de este Título, en su cas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Párrafo 2°</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s inhabilidades e incompatibilidades administrativ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6.- Sin perjuicio de las inhabilidades especiales que establezca la ley, no podrán ingresar a cargos en la Administración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 Las personas que se hallen condenadas por crimen o simple deli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7.- Para los efectos del artículo anterior, los postulantes a un cargo público deberán prestar una declaración jurada que acredite que no se encuentran afectos a alguna de las causales de inhabilidad previstas en ese artícu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left" w:pos="1418" w:leader="none"/>
          <w:tab w:val="left" w:pos="2268" w:leader="none"/>
        </w:tabs>
        <w:ind w:left="0"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Párrafo 3°</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declaración de intere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obligación recaerá sobre las demás autoridades y funcionarios directivos, profesionales, técnicos y fiscalizadores de la Administración del Estado que se desempeñen hasta el nivel de jefe de departamento o su equival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obligación de presentar declaración de intereses regirá independientemente de la declaración de patrimonio que leyes especiales impongan a esas autoridades y funcionari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rtículo 60.- La declaración de intereses deberá contener la individualización de las actividades profesionales y económicas en que participe la autoridad o el funcionario.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1.- La declaración será pública y deberá actualizarse cada cuatro años, y cada vez que ocurra un hecho relevante que la modifiqu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2.- Un reglamento establecerá los requisitos de las declaraciones de intereses y contendrá las demás normas necesarias para dar cumplimiento a las disposiciones de este párraf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Párrafo 4°</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responsabilidad y de las san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iculo 64.- Contravienen especialmente el principio de la probidad administrativa, las siguientes conduct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Usar en beneficio propio o de terceros la información reservada o privilegiada a que se tuviere acceso en razón de la función pública que se desempeñ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Hacer valer indebidamente la posición funcionaria para influir sobre una persona con el objeto de conseguir un beneficio directo o indirecto para sí o para un tercer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Emplear, bajo cualquier forma, dinero o bienes de la institución, en provecho propio o de terce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Ejecutar actividades, ocupar tiempo de la jornada de trabajo o utilizar personal o recursos del organismo en beneficio propio o para fines ajenos a los institucion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5. Solicitar, hacerse prometer o aceptar, en razón del cargo o función, para sí o para terceros, donativos, ventajas o privilegios de cualquier naturaleza.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i/>
          <w:i/>
          <w:iCs/>
          <w:sz w:val="24"/>
          <w:szCs w:val="24"/>
        </w:rPr>
      </w:pPr>
      <w:r>
        <w:rPr>
          <w:rFonts w:eastAsia="Arial" w:cs="Arial" w:ascii="Arial" w:hAnsi="Arial"/>
          <w:sz w:val="24"/>
          <w:szCs w:val="24"/>
        </w:rPr>
        <w:tab/>
        <w:t>Exceptúanse de esta prohibición los donativos oficiales y protocolares, y aquellos que autoriza la costumbre como manifestaciones de cortesía y buena educación.</w:t>
      </w:r>
    </w:p>
    <w:p>
      <w:pPr>
        <w:pStyle w:val="Normal"/>
        <w:tabs>
          <w:tab w:val="clear" w:pos="708"/>
          <w:tab w:val="left" w:pos="2268"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6. Intervenir, en razón de las funciones, en asuntos en que se tenga interés personal o en que lo tengan el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simismo, participar en decisiones en que exista cualquier circunstancia que le reste imparcia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autoridades y funcionarios deberán abstenerse de participar en estos asuntos, debiendo poner en conocimiento de su superior jerárquico la implicancia que les afec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7.- Omitir o eludir la propuesta pública en los casos que la ley la disponga, 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8.- Contravenir los deberes de eficiencia, eficacia y legalidad que rigen el desempeño de los cargos públicos, con grave entorpecimiento del servicio o del ejercicio de los derechos ciudadanos ante la Administ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5.- La designación de una persona inhábil será nula. La invalidación no obligará  a la restitución de las remuneraciones percibidas por el inhábil, siempre que la inadvertencia de la inhabilidad no le sea imputable.</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nulidad del nombramiento en ningún caso afectará la validez de los actos realizados entre su designación y la fecha en que quede firme la declaración de nu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ncurrirá en responsabilidad administrativa todo funcionario que hubiere intervenido en la tramitación de un nombramiento irregular y que por negligencia inexcusable omitiere advertir el vicio que lo invalidab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incumplimiento de esta norma será sancionado con la medida disciplinaria de destitución del infract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jefe de personal o quien, en razón de sus funciones, debió haber advertido oportunamente la omisión de una declaración o de su renovación y no lo hizo, incurrirá en responsabilidad administrat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69.- Las declaraciones de inhabilidad y de intereses se considerarán documentos públicos o auténtic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w:t>
      </w:r>
      <w:r>
        <w:rPr>
          <w:rFonts w:eastAsia="Arial" w:cs="Arial" w:ascii="Arial" w:hAnsi="Arial"/>
          <w:b/>
          <w:bCs/>
          <w:sz w:val="24"/>
          <w:szCs w:val="24"/>
        </w:rPr>
        <w:t xml:space="preserve"> </w:t>
      </w:r>
      <w:r>
        <w:rPr>
          <w:rFonts w:eastAsia="Arial" w:cs="Arial" w:ascii="Arial" w:hAnsi="Arial"/>
          <w:sz w:val="24"/>
          <w:szCs w:val="24"/>
        </w:rPr>
        <w:t>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ARTICULO 3º.</w:t>
      </w:r>
      <w:r>
        <w:rPr>
          <w:rFonts w:eastAsia="Arial" w:cs="Arial" w:ascii="Arial" w:hAnsi="Arial"/>
          <w:sz w:val="24"/>
          <w:szCs w:val="24"/>
        </w:rPr>
        <w:t xml:space="preserve"> Introdúcense las siguientes modificaciones a la ley Nº 19.175, Orgánica Constitucional de Gobierno y Administración Regional, cuyo texto refundido se fijó por decreto Nº 291, de 1993, del Ministerio del Interi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Agrégase al inciso segundo del artículo 14, reemplazando el punto aparte (.) por una coma (,), la siguiente oración: “así como en los principios establecidos por el artículo 3º de la ley Nº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Intercálase la siguiente letra j), nueva, al artículo 24, pasando las actuales letras j) a q) a ser letras m) a r), respectiv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j) Velar por el cumplimiento de las normas sobre probidad administrativa contenidas en la ley Nº 18.575, en lo que correspon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Sustitúyese la letra e) del artículo 32, por la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Tampoco podrán ser consejeros regionales las personas que se hallen condenadas por crimen o simple delito.".</w:t>
      </w:r>
    </w:p>
    <w:p>
      <w:pPr>
        <w:pStyle w:val="Normal"/>
        <w:tabs>
          <w:tab w:val="clear" w:pos="708"/>
          <w:tab w:val="left" w:pos="2268"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4. Reemplázase la letra a) del artículo 34, por la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os consejeros respecto de los cuales se configure una de las situaciones descritas en la letra e) del artículo 32.”.</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5. Intercálase, en el inciso primero del artículo 35, antes de la palabra “responsabilidad”, la siguiente expresión: “probidad administrativa 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6. Agrégase, a la letra e) del artículo 40, suprimiendo el punto final, la frase: “o en una contravención grave al principio de la probidad administrativa regulado por la ley Nº 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ARTICULO 4°.</w:t>
      </w:r>
      <w:r>
        <w:rPr>
          <w:rFonts w:eastAsia="Arial" w:cs="Arial" w:ascii="Arial" w:hAnsi="Arial"/>
          <w:sz w:val="24"/>
          <w:szCs w:val="24"/>
        </w:rPr>
        <w:t xml:space="preserve"> Introdúcense las siguientes modificaciones a la ley N° 18.695, Orgánica Constitucional de Municipalidades, cuyo texto refundido se fijó por decreto N° 662, de 1992, del Ministerio del Interior:</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1. Modifícase el artículo 17 en el siguiente sentid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 Reemplázase en la letra a), la expresión “, y”, por un punto y coma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b) Sustitúyese en la letra b), el punto aparte (.), por la expresión “, y”.</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Agrégase la siguiente letra c), nuev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Recibir, mantener y tramitar, cuando corresponda, la declaración de intereses establecida por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4. Intercálase en la letra c) del artículo 53, a continuación de la expresión "impedimento grave", entre comas (,), la siguiente frase: " por contravención de igual carácter a las normas sobre probidad administrativ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5. Introdúcense las siguientes modificaciones al artículo 56:</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 Sustitúyese en la letra d), el vocablo “Aplicar”, por la siguiente oración: “Velar por la observancia del principio de la probidad administrativa dentro del municipio y aplicar”.</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b) Agrégase la siguiente letra o), nuev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o) Remitir oportunamente a la Contraloría General de la República un ejemplar de la declaración de intereses, exigida por el artículo 61 de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6. Reemplázase la letra c) del artículo 64, por la siguien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Tampoco podrán ser candidatos a concejales las personas que se hallen condenadas por crimen o simple delit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7. Intercálase en la letra f) del artículo 66, después del verbo “Incurrir”, la siguiente oración: “en una contravención grave al principio de la probidad administrativa 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8. Reemplázase el inciso segundo del artículo 137 por los siguient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La acción para perseguir esta responsabilidad patrimonial prescribirá en cuatro años, contados desde la fecha de la lesión.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no obstará a la responsabilidad que pudiese afectar al funcionario que produjo el daño, y, cuando haya mediado culpa grave o dolo de su parte, al derecho de la municipalidad para repetir en su cont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ARTICULO 5°.</w:t>
      </w:r>
      <w:r>
        <w:rPr>
          <w:rFonts w:eastAsia="Arial" w:cs="Arial" w:ascii="Arial" w:hAnsi="Arial"/>
          <w:sz w:val="24"/>
          <w:szCs w:val="24"/>
        </w:rPr>
        <w:t xml:space="preserve"> Introdúcense las siguientes modificaciones a la ley N° 18.834, sobre Estatuto Administrativ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Reemplázase la letra f) del artículo 11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f) No estar inhabilitado para el ejercicio de funciones o cargos públicos, ni hallarse condenado por crimen o simple delit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2. Sustitúyese la letra g) del artículo 55, por la siguiente: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g) Observar estrictamente el principio de la probidad administrativa regulado por la ley N° 18.575 y demás disposiciones especial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3. Reemplázase la primera parte de la letra c) del artículo 78, hasta la coma que precede a la palabra “salvo”, por la siguiente oración:</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Actuar en juicio ejerciendo acciones civiles en contra de los intereses del Estado o de las instituciones que de él formen par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4. Suprímese en los incisos primero y segundo  del artículo 79, la palabra "directa" que sucede a la expresión "relación jerárquic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5. Derógase el artículo 87.</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6. Intercálase en el inciso primero del artículo 116, la siguiente letra c), nueva, pasando la actual letra c) a ser d), reemplazando en su letra b) la coma (,) que sigue a la palabra “multa” por un punto y coma (;), y eliminando la conjunción “y”:</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Suspensión del empleo desde treinta días a tres meses, y”.</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7. Intercálase, a continuación del artículo 118, el siguiente artículo 118 A, nuev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Se dejará constancia de ella en la hoja de vida del funcionario mediante una anotación de demérito de seis puntos en el factor correspondien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8. Reemplázase el encabezamiento del inciso segundo del artículo 119 por el siguiente: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 La medida disciplinaria de destitución procederá sólo cuando los hechos constitutivos de la infracción vulneren gravemente el principio de probidad administrativa, y en los siguientes casos:".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9. Modifícase el artículo 130 en el siguiente sentido: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 Suprímese, en el inciso primero, la oración ubicada después del punto seguido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b) Reemplázase el inciso segundo por los siguient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La medida adoptada terminará al dictarse el sobreseimiento, que será notificado personalmente y por escrito por el actuario, o al emitirse el dictamen del fiscal, según correspond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i/>
          <w:i/>
          <w:iCs/>
          <w:sz w:val="24"/>
          <w:szCs w:val="24"/>
        </w:rPr>
      </w:pPr>
      <w:r>
        <w:rPr>
          <w:rFonts w:eastAsia="Arial" w:cs="Arial" w:ascii="Arial" w:hAnsi="Arial"/>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268" w:leader="none"/>
        </w:tabs>
        <w:suppressAutoHyphens w:val="true"/>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10.- Sustitúyese en el artículo 152, la expresión "dos" por "cuatr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ARTICULO 6°.</w:t>
      </w:r>
      <w:r>
        <w:rPr>
          <w:rFonts w:eastAsia="Arial" w:cs="Arial" w:ascii="Arial" w:hAnsi="Arial"/>
          <w:sz w:val="24"/>
          <w:szCs w:val="24"/>
        </w:rPr>
        <w:t xml:space="preserve"> Introdúcense las siguientes modificaciones a la ley N° 18.883, sobre Estatuto Administrativo de los Funcionarios Municipal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Reemplázase la letra f) del artículo 10 por la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f) No estar inhabilitado para el ejercicio de funciones o cargos públicos, ni hallarse condenado por crimen o simple delit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2. Sustitúyese la letra g) del artículo 58, por la siguiente: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g) Observar estrictamente el principio de la probidad administrativa regulado por la ley N° 18.575 y demás disposiciones especial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3.- Reemplázase la primera parte de la letra c) del artículo 82, hasta la coma que precede a la palabra “salvo”, por la siguiente oración: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Actuar en juicio ejerciendo acciones civiles en contra de los intereses del Estado o de las instituciones que de él formen parte”.</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4. Suprímese en los incisos primero y segundo  del artículo 83, la palabra "directa" que sucede a la expresión "relación jerárquica".</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5. Derógase el artículo 91.</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6. Intercálase en el inciso primero del artículo 120, la siguiente letra c), nueva, pasando la actual letra c) a ser d), reemplazando en su letra b) la coma (,) que sigue a la palabra “multa” por un punto y coma (;), y eliminando la conjunción “y”:</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c) Suspensión del empleo desde treinta días a tres meses, y”.</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7. Intercálase, a continuación del artículo 122, el siguiente artículo 122 A, nuev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Se dejará constancia de ella en la hoja de vida del funcionario mediante una anotación de demérito de seis puntos en el factor correspondien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8. Reemplázase el encabezamiento del inciso segundo del artículo 123 por el siguiente:</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9. En el artículo 134, reemplázanse las oraciones ubicadas después del primer punto seguido (.), que pasa a ser punto aparte, por los siguientes inciso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 xml:space="preserve">"La medida adoptada terminará al dictarse el sobreseimiento, que será notificado personalmente y por escrito por el actuario, o al emitirse el dictamen del fiscal, según corresponda. </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10. Sustitúyese en el artículo 154, la expresión "dos" por "cuatro".</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ARTICULO 7°.</w:t>
      </w:r>
      <w:r>
        <w:rPr>
          <w:rFonts w:eastAsia="Arial" w:cs="Arial" w:ascii="Arial" w:hAnsi="Arial"/>
          <w:sz w:val="24"/>
          <w:szCs w:val="24"/>
        </w:rPr>
        <w:t xml:space="preserve"> Agréganse, a continuación del artículo 5° de la ley N°18.918, orgánica constitucional del Congreso Nacional, los siguientes artícul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incipio de probidad consiste en observar una conducta parlamentaria intachable y un desempeño honesto y leal de la función, con preeminencia del interés general sobre el particul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incipio de transparencia consiste en permitir y promover el conocimiento de los procedimientos, contenidos y fundamentos de las decisiones que se adopte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e entiende por intereses los que sean exigibles para la declaración a que se refiere el artículo 60 de la ley N°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senadores deberán actualizar la declaración dentro de los treinta días siguientes al inicio de un período legisla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umplidos los plazos a que se refiere este artículo, el secretario de cada Cámara dará a la publicidad la individualización de los parlamentarios que no hubieren efectuado su decla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ARTICULO 8°.</w:t>
      </w:r>
      <w:r>
        <w:rPr>
          <w:rFonts w:eastAsia="Arial" w:cs="Arial" w:ascii="Arial" w:hAnsi="Arial"/>
          <w:sz w:val="24"/>
          <w:szCs w:val="24"/>
        </w:rPr>
        <w:t xml:space="preserve"> Introdúcese en el Código Orgánico de Tribunales, a continuación del artículo 323, el siguiente artículo 323 bi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i/>
          <w:i/>
          <w:iCs/>
          <w:lang w:val="es-ES_tradnl"/>
        </w:rPr>
      </w:pPr>
      <w:r>
        <w:rPr>
          <w:lang w:val="es-ES_tradnl"/>
        </w:rPr>
        <w:tab/>
        <w:t>"Artículo 323 bis.- Los miembros del escalafón primario y los de la segunda serie del escalafón secundario 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708"/>
          <w:tab w:val="left" w:pos="2268" w:leader="none"/>
        </w:tabs>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Se entiende por intereses los que sean exigibles para la declaración a que se refiere el artículo 60 de la ley N°18.575.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pPr>
      <w:r>
        <w:rPr/>
        <w:tab/>
        <w:t>La omisión de la declaración será sancionada por el superior jerárquico que corresponda, en la forma y con las sanciones que establece el Título XVI.".</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ab/>
        <w:t>ARTICULO 9°.</w:t>
      </w:r>
      <w:r>
        <w:rPr>
          <w:rFonts w:eastAsia="Arial" w:cs="Arial" w:ascii="Arial" w:hAnsi="Arial"/>
          <w:sz w:val="24"/>
          <w:szCs w:val="24"/>
        </w:rPr>
        <w:t xml:space="preserve"> Sustitúyese el artículo 7° de la ley N°15.231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ab/>
        <w:t>ARTICULO 10.</w:t>
      </w:r>
      <w:r>
        <w:rPr>
          <w:rFonts w:eastAsia="Arial" w:cs="Arial" w:ascii="Arial" w:hAnsi="Arial"/>
          <w:sz w:val="24"/>
          <w:szCs w:val="24"/>
        </w:rPr>
        <w:t xml:space="preserve"> Agréganse al artículo 37 de la ley N°18.046, los siguientes incis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708"/>
          <w:tab w:val="left" w:pos="2268" w:leader="none"/>
        </w:tabs>
        <w:rPr>
          <w:rFonts w:ascii="Arial" w:hAnsi="Arial" w:eastAsia="Arial" w:cs="Arial"/>
          <w:i/>
          <w:i/>
          <w:iCs/>
          <w:sz w:val="24"/>
          <w:szCs w:val="24"/>
        </w:rPr>
      </w:pPr>
      <w:r>
        <w:rPr>
          <w:rFonts w:eastAsia="Arial" w:cs="Arial" w:ascii="Arial" w:hAnsi="Arial"/>
          <w:i/>
          <w:iCs/>
          <w:sz w:val="24"/>
          <w:szCs w:val="24"/>
        </w:rPr>
      </w:r>
    </w:p>
    <w:p>
      <w:pPr>
        <w:pStyle w:val="BodyText2"/>
        <w:tabs>
          <w:tab w:val="clear" w:pos="708"/>
          <w:tab w:val="left" w:pos="2268" w:leader="none"/>
        </w:tabs>
        <w:ind w:hanging="0"/>
        <w:rPr>
          <w:lang w:val="es-ES_tradnl"/>
        </w:rPr>
      </w:pPr>
      <w:r>
        <w:rPr>
          <w:lang w:val="es-ES_tradnl"/>
        </w:rPr>
        <w:tab/>
        <w:t>Asimismo, quedarán sujetos a tales disposiciones los directores y los gerentes de las empresas del Estado que en virtud de leyes especiales se encuentren sometidas a la legislación aplicable a las sociedades anónimas.</w:t>
      </w:r>
    </w:p>
    <w:p>
      <w:pPr>
        <w:pStyle w:val="BodyText2"/>
        <w:tabs>
          <w:tab w:val="clear" w:pos="708"/>
          <w:tab w:val="left" w:pos="2268" w:leader="none"/>
        </w:tabs>
        <w:ind w:hanging="0"/>
        <w:rPr>
          <w:lang w:val="es-ES_tradnl"/>
        </w:rPr>
      </w:pPr>
      <w:r>
        <w:rPr>
          <w:lang w:val="es-ES_tradnl"/>
        </w:rPr>
      </w:r>
    </w:p>
    <w:p>
      <w:pPr>
        <w:pStyle w:val="BodyText2"/>
        <w:tabs>
          <w:tab w:val="clear" w:pos="708"/>
          <w:tab w:val="left" w:pos="2268" w:leader="none"/>
        </w:tabs>
        <w:ind w:hanging="0"/>
        <w:rPr>
          <w:b/>
          <w:b/>
          <w:bCs/>
          <w:lang w:val="es-ES_tradnl"/>
        </w:rPr>
      </w:pPr>
      <w:r>
        <w:rPr>
          <w:lang w:val="es-ES_tradnl"/>
        </w:rPr>
        <w:tab/>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Normal"/>
        <w:tabs>
          <w:tab w:val="clear" w:pos="708"/>
          <w:tab w:val="left" w:pos="2268"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omisión de la declaración a que se refieren los incisos anteriores será sancionada por la Superintendencia de Valores y Seguros en conformidad al Título III del Decreto Ley N° 3.538, de 198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Disposiciones transitoria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Primera.</w:t>
      </w:r>
      <w:r>
        <w:rPr>
          <w:rFonts w:eastAsia="Arial" w:cs="Arial" w:ascii="Arial" w:hAnsi="Arial"/>
          <w:sz w:val="24"/>
          <w:szCs w:val="24"/>
        </w:rPr>
        <w:t xml:space="preserve"> El Presidente de la República dictará los reglamentos a que se refiere esta ley en el plazo de ciento ochenta días contados desde la publicación de la misma en el Diario Oficial.</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Segunda.</w:t>
      </w:r>
      <w:r>
        <w:rPr>
          <w:rFonts w:eastAsia="Arial" w:cs="Arial" w:ascii="Arial" w:hAnsi="Arial"/>
          <w:sz w:val="24"/>
          <w:szCs w:val="24"/>
        </w:rPr>
        <w:t xml:space="preserve">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Tercera.</w:t>
      </w:r>
      <w:r>
        <w:rPr>
          <w:rFonts w:eastAsia="Arial" w:cs="Arial" w:ascii="Arial" w:hAnsi="Arial"/>
          <w:sz w:val="24"/>
          <w:szCs w:val="24"/>
        </w:rPr>
        <w:t xml:space="preserve">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La Contraloría General de la República elaborará una nómina de los funcionarios a que se refiere esta disposición, de la cual remitirá copia al Presidente de la República y a la Cámara de Diputado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pPr>
      <w:r>
        <w:rPr>
          <w:rFonts w:eastAsia="Arial" w:cs="Arial" w:ascii="Arial" w:hAnsi="Arial"/>
          <w:sz w:val="24"/>
          <w:szCs w:val="24"/>
        </w:rPr>
        <w:tab/>
      </w:r>
      <w:r>
        <w:rPr>
          <w:rFonts w:eastAsia="Arial" w:cs="Arial" w:ascii="Arial" w:hAnsi="Arial"/>
          <w:b/>
          <w:bCs/>
          <w:sz w:val="24"/>
          <w:szCs w:val="24"/>
        </w:rPr>
        <w:t xml:space="preserve">Cuarta. </w:t>
      </w:r>
      <w:r>
        <w:rPr>
          <w:rFonts w:eastAsia="Arial" w:cs="Arial" w:ascii="Arial" w:hAnsi="Arial"/>
          <w:sz w:val="24"/>
          <w:szCs w:val="24"/>
        </w:rPr>
        <w:t xml:space="preserve"> Facúltase al Presidente de la República para que, dentro del plazo de un año a contar de la fecha de publicación de esta ley, 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uppressAutoHyphens w:val="true"/>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ind w:hanging="0"/>
        <w:rPr/>
      </w:pPr>
      <w:r>
        <w:rPr>
          <w:lang w:val="es-ES_tradnl"/>
        </w:rPr>
        <w:tab/>
      </w:r>
      <w:r>
        <w:rPr>
          <w:b/>
          <w:bCs/>
          <w:lang w:val="es-ES_tradnl"/>
        </w:rPr>
        <w:t>Quinta</w:t>
      </w:r>
      <w:r>
        <w:rPr>
          <w:lang w:val="es-ES_tradnl"/>
        </w:rPr>
        <w:t>. El inciso segundo del nuevo artículo 4º de la ley Nº 18.575, contenido en el artículo 1º, Nº 3 de esta ley, se aplicará exclusivamente a los hechos acaecidos con posterioridad a la publicación de este cuerpo legal.”.</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tabs>
          <w:tab w:val="left" w:pos="2127" w:leader="none"/>
          <w:tab w:val="left" w:pos="2268" w:leader="none"/>
        </w:tabs>
        <w:spacing w:before="0" w:after="0"/>
        <w:rPr/>
      </w:pPr>
      <w:r>
        <w:rPr/>
        <w:tab/>
        <w:t>Acordado en sesiones celebradas los días 9, 16 y 30 de marzo y 6 de abril  de 1999, con la asistencia de los HH. Senadores señores Hernán Larraín Fernández (Presidente), Marcos Aburto Ochoa (Enrique Zurita Camps), Sergio Díez Urzúa, Juan Hamilton Depassier y José Antonio Viera-Gallo Quesney, y de los HH. Diputados señora Laura Soto González y señores Francisco Bartolucci Johnston (Víctor Pérez Varela) Alberto Cardemil Herrera, Aldo Cornejo González (Sergio Elgueta Barrientos), y Zarko Luksic Sandoval (Sergio Elgueta Barrient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ala de la Comisión Mixta, a 4 de mayo de 199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b/>
        <w:tab/>
        <w:t>JOSE LUIS ALLIENDE LEIVA</w:t>
      </w:r>
    </w:p>
    <w:p>
      <w:pPr>
        <w:pStyle w:val="BodyText3"/>
        <w:spacing w:lineRule="auto" w:line="360" w:before="0" w:after="0"/>
        <w:rPr/>
      </w:pPr>
      <w:r>
        <w:rPr/>
        <w:tab/>
        <w:tab/>
        <w:tab/>
        <w:t xml:space="preserve">                 Secretario</w:t>
      </w:r>
    </w:p>
    <w:p>
      <w:pPr>
        <w:pStyle w:val="PlainText"/>
        <w:rPr/>
      </w:pPr>
      <w:r>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Univer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La Constitución asegura a todas las personas, de conformidad a tal numeral, la igual repartición de los tributos en proporción a las rentas o en la progresión o forma que fije la ley, y la igual repartición de las demás cargas públicas.</w:t>
      </w:r>
    </w:p>
  </w:footnote>
  <w:footnote w:id="3">
    <w:p>
      <w:pPr>
        <w:pStyle w:val="Normal"/>
        <w:rPr/>
      </w:pPr>
      <w:r>
        <w:rPr>
          <w:rStyle w:val="FootnoteCharacters"/>
        </w:rPr>
        <w:footnoteRef/>
      </w:r>
      <w:r>
        <w:rPr>
          <w:rFonts w:eastAsia="Arial" w:cs="Arial" w:ascii="Arial" w:hAnsi="Arial"/>
        </w:rPr>
        <w:t xml:space="preserve"> </w:t>
      </w:r>
      <w:r>
        <w:rPr>
          <w:rFonts w:eastAsia="Arial" w:cs="Arial" w:ascii="Arial" w:hAnsi="Arial"/>
        </w:rPr>
        <w:t xml:space="preserve">Esta norma establece que el ejercicio de la soberanía reconoce como limitación el respeto a los derechos esenciales que emanan de la naturaleza humana, e impone a los órganos del Estado respetar y promover tales derechos, garantizados por la Constitución, así como por los tratados internacionales ratificados por Chile y que se encuentren vigentes. </w:t>
      </w:r>
    </w:p>
    <w:p>
      <w:pPr>
        <w:pStyle w:val="Normal"/>
        <w:rPr>
          <w:rFonts w:ascii="Arial" w:hAnsi="Arial" w:eastAsia="Arial" w:cs="Arial"/>
        </w:rPr>
      </w:pPr>
      <w:r>
        <w:rPr>
          <w:rFonts w:eastAsia="Arial" w:cs="Arial" w:ascii="Arial" w:hAnsi="Arial"/>
        </w:rPr>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Esta disposición excluye al Banco Central de la aplicación de la 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tLeast" w:line="240"/>
      <w:ind w:left="3402"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sz w:val="24"/>
      <w:szCs w:val="24"/>
      <w:lang w:val="es-ES"/>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jc w:val="both"/>
      <w:outlineLvl w:val="4"/>
    </w:pPr>
    <w:rPr>
      <w:rFonts w:ascii="Arial" w:hAnsi="Arial" w:eastAsia="Arial" w:cs="Arial"/>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2268" w:leader="none"/>
      </w:tabs>
      <w:spacing w:lineRule="auto" w:line="360"/>
      <w:jc w:val="center"/>
      <w:outlineLvl w:val="5"/>
    </w:pPr>
    <w:rPr>
      <w:rFonts w:ascii="Arial" w:hAnsi="Arial" w:eastAsia="Arial" w:cs="Arial"/>
      <w:b/>
      <w:bCs/>
      <w:sz w:val="22"/>
      <w:szCs w:val="22"/>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BodyText2">
    <w:name w:val="Body Text 2"/>
    <w:basedOn w:val="Normal"/>
    <w:qFormat/>
    <w:pPr>
      <w:ind w:firstLine="720"/>
      <w:jc w:val="both"/>
    </w:pPr>
    <w:rPr>
      <w:rFonts w:ascii="Arial" w:hAnsi="Arial" w:eastAsia="Arial" w:cs="Arial"/>
      <w:sz w:val="24"/>
      <w:szCs w:val="24"/>
      <w:lang w:val="es-ES"/>
    </w:rPr>
  </w:style>
  <w:style w:type="paragraph" w:styleId="BodyTextIndent2">
    <w:name w:val="Body Text Indent 2"/>
    <w:basedOn w:val="Normal"/>
    <w:qFormat/>
    <w:pPr>
      <w:ind w:left="709" w:firstLine="2123"/>
      <w:jc w:val="both"/>
    </w:pPr>
    <w:rPr>
      <w:rFonts w:ascii="Univers" w:hAnsi="Univers" w:eastAsia="Univers" w:cs="Univers"/>
      <w:sz w:val="26"/>
      <w:szCs w:val="26"/>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ootnote">
    <w:name w:val="Footnote Text"/>
    <w:basedOn w:val="Normal"/>
    <w:pPr>
      <w:tabs>
        <w:tab w:val="clear" w:pos="708"/>
        <w:tab w:val="left" w:pos="2268" w:leader="none"/>
      </w:tabs>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IN N° 1510-07</dc:title>
</cp:coreProperties>
</file>