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4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Marzo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regula la competencia desleal, correspondiente al Boletín Nº 3.356-03,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º</w:t>
      </w:r>
    </w:p>
    <w:p>
      <w:pPr>
        <w:pStyle w:val="Normal"/>
        <w:numPr>
          <w:ilvl w:val="0"/>
          <w:numId w:val="0"/>
        </w:numPr>
        <w:tabs>
          <w:tab w:val="clear" w:pos="708"/>
          <w:tab w:val="left" w:pos="0" w:leader="none"/>
        </w:tabs>
        <w:spacing w:lineRule="atLeast" w:line="2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Lo ha reemplaza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 xml:space="preserve">“Artículo 1º.- Esta ley tiene por objeto proteger a competidores, consumidores y, en general, a cualquier persona afectada en sus intereses legítimos por un acto de competencia desleal.”. </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2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Lo ha sustitui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Artículo 2°.- Una conducta podrá ser calificada como un acto de competencia desleal conforme a las disposiciones de esta ley aunque resulten procedentes respecto de esa misma conducta, y ante los tribunales competentes, una o más de las siguientes acciones:</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a) Las reguladas en el decreto con fuerza de ley N° 1 de 2005, del Ministerio de Economía, Fomento y Reconstrucción, que fija el texto refundido, coordinado y sistematizado del decreto ley N° 211, de 1973, sobre libre competencia.</w:t>
      </w:r>
    </w:p>
    <w:p>
      <w:pPr>
        <w:pStyle w:val="Normal"/>
        <w:numPr>
          <w:ilvl w:val="0"/>
          <w:numId w:val="0"/>
        </w:numPr>
        <w:spacing w:lineRule="auto" w:line="360"/>
        <w:ind w:firstLine="11"/>
        <w:jc w:val="both"/>
        <w:outlineLvl w:val="0"/>
        <w:rPr/>
      </w:pPr>
      <w:r>
        <w:rPr>
          <w:szCs w:val="24"/>
        </w:rPr>
        <w:tab/>
        <w:tab/>
        <w:tab/>
        <w:tab/>
        <w:t>b) Las reguladas en la ley N° 19.496, que establece normas sobre protección de los derechos de los consumidores.</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b/>
          <w:b/>
          <w:szCs w:val="24"/>
        </w:rPr>
      </w:pPr>
      <w:r>
        <w:rPr>
          <w:szCs w:val="24"/>
        </w:rPr>
        <w:tab/>
        <w:tab/>
        <w:tab/>
        <w:tab/>
        <w:t xml:space="preserve">c) Las reguladas en la ley N° 17.336, sobre propiedad intelectual, o en la ley N° 19.039, sobre propiedad industrial.”. </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3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Lo ha reemplaza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 xml:space="preserve">“Artículo 3º.- En general, es acto de competencia desleal toda conducta contraria a la buena fe o a las buenas costumbres que, por medios ilegítimos, persiga desviar clientela de un agente del mercado.”. </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4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Lo ha sustitui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Artículo 4º.- En particular, y sin que la enumeración sea taxativa, se considerarán actos de competencia desleal los siguientes:</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a) Toda conducta que aproveche indebidamente la reputación ajena, induciendo a confundir los propios bienes, servicios, actividades, signos distintivos o establecimientos con los de un tercero.</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szCs w:val="24"/>
        </w:rPr>
      </w:pPr>
      <w:r>
        <w:rPr>
          <w:szCs w:val="24"/>
        </w:rPr>
        <w:tab/>
        <w:tab/>
        <w:tab/>
        <w:tab/>
        <w:t>b)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c) 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d) Las manifestaciones agraviantes que versen sobre la nacionalidad, las creencias, ideologías, vida privada o cualquier otra circunstancia personal del tercero afectado y que no tenga relación directa con la calidad del bien o servicio prestado.</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e) 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f) Toda conducta que persiga inducir a proveedores, clientes u otros contratantes a infringir los deberes contractuales contraídos con un competidor.</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b/>
          <w:b/>
          <w:szCs w:val="24"/>
        </w:rPr>
      </w:pPr>
      <w:r>
        <w:rPr>
          <w:szCs w:val="24"/>
        </w:rPr>
        <w:tab/>
        <w:tab/>
        <w:tab/>
        <w:tab/>
        <w:t>g) El ejercicio manifiestamente abusivo de acciones judiciales con la finalidad de entorpecer la operación de un agente del mercado.”.</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5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Lo ha considerado como letras c) y d) del artículo 4°, en los términos que se señalaron precedentemente.</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6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Lo ha consultado como letra e) del artículo 4</w:t>
      </w:r>
      <w:r>
        <w:rPr>
          <w:b/>
          <w:szCs w:val="24"/>
        </w:rPr>
        <w:t xml:space="preserve">°, </w:t>
      </w:r>
      <w:r>
        <w:rPr>
          <w:szCs w:val="24"/>
        </w:rPr>
        <w:t>en los términos indicados anteriormente.</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7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 xml:space="preserve">Lo ha rechazado. </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8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Lo ha eliminado.</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9º</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Lo ha considerado como letra f) del artículo 4</w:t>
      </w:r>
      <w:r>
        <w:rPr>
          <w:b/>
          <w:szCs w:val="24"/>
        </w:rPr>
        <w:t>°,</w:t>
      </w:r>
      <w:r>
        <w:rPr>
          <w:szCs w:val="24"/>
        </w:rPr>
        <w:t xml:space="preserve"> en los términos que señaló con anterioridad</w:t>
      </w:r>
      <w:r>
        <w:rPr>
          <w:b/>
          <w:szCs w:val="24"/>
        </w:rPr>
        <w:t>.</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0</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Ha pasado a ser artículo 5°, sustitui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Artículo 5º.- Contra los actos de competencia desleal pueden ejercerse, conjunta o separadamente, las siguientes acciones:</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a) Acción de cesación del acto o de prohibición del mismo si aún no se ha puesto en práctica.</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b) Acción declarativa de acto de competencia desleal, si la perturbación creada por el mismo subsiste.</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c) Acción de remoción de los efectos producidos por el acto, mediante la publicación de la sentencia condenatoria o de una rectificación a costa del autor del ilícito u otro medio idóneo.</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b/>
          <w:b/>
          <w:szCs w:val="24"/>
        </w:rPr>
      </w:pPr>
      <w:r>
        <w:rPr>
          <w:szCs w:val="24"/>
        </w:rPr>
        <w:tab/>
        <w:tab/>
        <w:tab/>
        <w:tab/>
        <w:t xml:space="preserve">d) Acción de indemnización de los perjuicios ocasionados por el acto, sujeta a las disposiciones del Título XXXV del Libro IV del Código Civil.”. </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1</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Ha pasado a ser artículo 6º, reemplaza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Artículo 6º.- Cualquiera que resulte directa y personalmente amenazado o perjudicado en sus intereses legítimos por un acto de competencia desleal podrá ejercer las acciones señaladas en las letras a) a d) del artículo anterior.</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Con todo, no habrá lugar a indemnización de perjuicios de acuerdo con esta ley si el demandado ya hubiese sido condenado a reparar el mismo daño de conformidad con otro ordenamiento legal.</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b/>
          <w:b/>
          <w:szCs w:val="24"/>
        </w:rPr>
      </w:pPr>
      <w:r>
        <w:rPr>
          <w:szCs w:val="24"/>
        </w:rPr>
        <w:tab/>
        <w:tab/>
        <w:tab/>
        <w:tab/>
        <w:t xml:space="preserve">Las asociaciones gremiales que tengan por función efectiva la defensa de los intereses de agentes del mercado podrán interponer, en interés de sus miembros lesionados por un acto de competencia desleal, las acciones contempladas en las letras a) a c) del artículo anterior.”. </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2</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Lo ha consultado como artículo 7°, sustitui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 xml:space="preserve">“Artículo 7º.- Las acciones de competencia desleal previstas en las letras a) a c) del artículo 5° prescriben en el plazo de un año contado desde la fecha en que finaliza la realización del acto de competencia desleal, o desde que fue conocido, si ello ocurrió con posterioridad. La acción de indemnización de perjuicios prevista en la letra d) del artículo 5° prescribe en el plazo de cuatro años contado del mismo modo. El ejercicio de alguna de las acciones previstas en las letras a) a c) del artículo 5° interrumpirá el plazo de prescripción de la acción de indemnización de perjuicios.”. </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3</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szCs w:val="24"/>
        </w:rPr>
      </w:pPr>
      <w:r>
        <w:rPr>
          <w:szCs w:val="24"/>
        </w:rPr>
        <w:tab/>
        <w:tab/>
        <w:tab/>
        <w:tab/>
        <w:t>Ha pasado a ser artículo 8º, sin enmiendas.</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4</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pPr>
      <w:r>
        <w:rPr>
          <w:szCs w:val="24"/>
        </w:rPr>
        <w:tab/>
        <w:tab/>
        <w:tab/>
        <w:tab/>
        <w:t>Ha pasado a ser artículo 9°, sustituido por el siguiente:</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uto" w:line="360"/>
        <w:jc w:val="both"/>
        <w:outlineLvl w:val="0"/>
        <w:rPr/>
      </w:pPr>
      <w:r>
        <w:rPr>
          <w:szCs w:val="24"/>
        </w:rPr>
        <w:tab/>
        <w:tab/>
        <w:tab/>
        <w:tab/>
        <w:t>“Artículo 9º.- Las acciones conferidas por esta ley se tramitarán de acuerdo con las normas del procedimiento sumario, contempladas en el Título XI del Libro III del Código de Procedimiento Civil, sin que sea aplicable lo dispuesto en el artículo 681. Si se ejercen las acciones referidas en las letras a) a c) del artículo 5° y luego la acción indemnizatoria en juicio separado, los hechos establecidos en juicio entre las mismas partes respecto de aquellas acciones se tendrán por probados en el juicio en que se haga valer esta última.</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Contra la sentencia procederán todos los recursos que franquea la ley, de acuerdo con las reglas contenidas en el Código de Procedimiento Civil.</w:t>
      </w:r>
    </w:p>
    <w:p>
      <w:pPr>
        <w:pStyle w:val="Normal"/>
        <w:numPr>
          <w:ilvl w:val="0"/>
          <w:numId w:val="0"/>
        </w:numPr>
        <w:spacing w:lineRule="auto" w:line="360"/>
        <w:ind w:firstLine="11"/>
        <w:jc w:val="both"/>
        <w:outlineLvl w:val="0"/>
        <w:rPr>
          <w:szCs w:val="24"/>
        </w:rPr>
      </w:pPr>
      <w:r>
        <w:rPr>
          <w:szCs w:val="24"/>
        </w:rPr>
      </w:r>
    </w:p>
    <w:p>
      <w:pPr>
        <w:pStyle w:val="Normal"/>
        <w:numPr>
          <w:ilvl w:val="0"/>
          <w:numId w:val="0"/>
        </w:numPr>
        <w:spacing w:lineRule="auto" w:line="360"/>
        <w:ind w:firstLine="11"/>
        <w:jc w:val="both"/>
        <w:outlineLvl w:val="0"/>
        <w:rPr/>
      </w:pPr>
      <w:r>
        <w:rPr>
          <w:szCs w:val="24"/>
        </w:rPr>
        <w:tab/>
        <w:tab/>
        <w:tab/>
        <w:tab/>
        <w:t xml:space="preserve">Si existe un indicio grave y preciso de amenaza o de ejecución de un acto de competencia desleal, el tribunal, a solicitud de parte, podrá ordenar su suspensión inmediata, sin perjuicio de las demás medidas precautorias previstas en Título V del Libro II del Código de Procedimiento Civil.”. </w:t>
      </w:r>
    </w:p>
    <w:p>
      <w:pPr>
        <w:pStyle w:val="Normal"/>
        <w:numPr>
          <w:ilvl w:val="0"/>
          <w:numId w:val="0"/>
        </w:numPr>
        <w:tabs>
          <w:tab w:val="clear" w:pos="708"/>
          <w:tab w:val="left" w:pos="0" w:leader="none"/>
        </w:tabs>
        <w:spacing w:lineRule="auto" w:line="360"/>
        <w:jc w:val="both"/>
        <w:outlineLvl w:val="0"/>
        <w:rPr>
          <w:szCs w:val="24"/>
        </w:rPr>
      </w:pPr>
      <w:r>
        <w:rPr>
          <w:szCs w:val="24"/>
        </w:rPr>
      </w:r>
    </w:p>
    <w:p>
      <w:pPr>
        <w:pStyle w:val="Normal"/>
        <w:numPr>
          <w:ilvl w:val="0"/>
          <w:numId w:val="0"/>
        </w:numPr>
        <w:tabs>
          <w:tab w:val="clear" w:pos="708"/>
          <w:tab w:val="left" w:pos="0" w:leader="none"/>
        </w:tabs>
        <w:spacing w:lineRule="atLeast" w:line="20"/>
        <w:jc w:val="center"/>
        <w:outlineLvl w:val="0"/>
        <w:rPr>
          <w:b/>
          <w:b/>
          <w:szCs w:val="24"/>
        </w:rPr>
      </w:pPr>
      <w:r>
        <w:rPr>
          <w:b/>
          <w:szCs w:val="24"/>
        </w:rPr>
        <w:t>Artículo 15</w:t>
      </w:r>
    </w:p>
    <w:p>
      <w:pPr>
        <w:pStyle w:val="Normal"/>
        <w:numPr>
          <w:ilvl w:val="0"/>
          <w:numId w:val="0"/>
        </w:numPr>
        <w:tabs>
          <w:tab w:val="clear" w:pos="708"/>
          <w:tab w:val="left" w:pos="0" w:leader="none"/>
        </w:tabs>
        <w:spacing w:lineRule="auto" w:line="360"/>
        <w:jc w:val="both"/>
        <w:outlineLvl w:val="0"/>
        <w:rPr>
          <w:b/>
          <w:b/>
          <w:szCs w:val="24"/>
        </w:rPr>
      </w:pPr>
      <w:r>
        <w:rPr>
          <w:b/>
          <w:szCs w:val="24"/>
        </w:rPr>
      </w:r>
    </w:p>
    <w:p>
      <w:pPr>
        <w:pStyle w:val="Normal"/>
        <w:numPr>
          <w:ilvl w:val="0"/>
          <w:numId w:val="0"/>
        </w:numPr>
        <w:tabs>
          <w:tab w:val="clear" w:pos="708"/>
          <w:tab w:val="left" w:pos="0" w:leader="none"/>
        </w:tabs>
        <w:spacing w:lineRule="auto" w:line="360"/>
        <w:jc w:val="both"/>
        <w:outlineLvl w:val="0"/>
        <w:rPr>
          <w:b/>
          <w:b/>
          <w:szCs w:val="24"/>
        </w:rPr>
      </w:pPr>
      <w:r>
        <w:rPr>
          <w:szCs w:val="24"/>
        </w:rPr>
        <w:tab/>
        <w:tab/>
        <w:tab/>
        <w:tab/>
        <w:t>Lo ha rechazado</w:t>
      </w:r>
    </w:p>
    <w:p>
      <w:pPr>
        <w:pStyle w:val="Normal"/>
        <w:spacing w:lineRule="auto" w:line="360"/>
        <w:rPr>
          <w:b/>
          <w:b/>
          <w:szCs w:val="24"/>
        </w:rPr>
      </w:pPr>
      <w:r>
        <w:rPr>
          <w:b/>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28 señores Senadores de un total de 48 en ejercicio, y que, en particular, el artículo 8º fue aprobado, en el carácter de norma orgánica constitucional, con el voto conforme de 33 señores Senadores de un total de 38 en ejercicio, dándose cumplimiento, de esta forma, a lo dispuesto en el inciso segundo del artículo 66 de la Constitución Polít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683, de 5 de Juli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59:00Z</dcterms:created>
  <dc:creator>Departamento de Informática #</dc:creator>
  <dc:description/>
  <cp:keywords/>
  <dc:language>en-US</dc:language>
  <cp:lastModifiedBy>FVIVES</cp:lastModifiedBy>
  <cp:lastPrinted>2006-03-15T17:39:00Z</cp:lastPrinted>
  <dcterms:modified xsi:type="dcterms:W3CDTF">2006-03-15T21:59:00Z</dcterms:modified>
  <cp:revision>2</cp:revision>
  <dc:subject/>
  <dc:title/>
</cp:coreProperties>
</file>