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0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marzo de 2006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“Artículo 1°.-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odifícase el artículo 13 del decreto con fuerza de ley N° 120, de 1960, del Ministerio de Hacienda, que contiene la Ley Orgánica de la Polla Chilena de Beneficencia S.A., cuyo texto refundido, coordinado y sistematizado fue fijado por el decreto supremo N° 152, del Ministerio de Hacienda, de 1980, de la siguiente manera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1) Reemplázase en el numeral 1.-, la frase “Banco Nacional de Sangre”, por “Fondo Nacional de Salud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2) Deróganse los numerales 2, 5 y 11, modificándose la numeración correlativa subsiguiente y sustitúyese el numeral 9, que pasa a ser 7, por el siguiente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“7.- Fundación de Beneficencia Aldea de Niños Cardenal Raúl Silva Henríquez 15%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 xml:space="preserve">3) </w:t>
      </w:r>
      <w:r>
        <w:rPr>
          <w:rFonts w:cs="Courier New" w:ascii="Courier New" w:hAnsi="Courier New"/>
          <w:sz w:val="24"/>
          <w:szCs w:val="24"/>
        </w:rPr>
        <w:t>Reemplázanse los guarismos previstos en los siguientes numerales, de la siguiente forma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n el numeral 1.-, “2,5” por “3,0”; en el numeral 3.-, que pasa a ser 2.-, “2,5” por “6,0”; los numerales 4.- y 6.-, que pasan a ser 3.- y 4.-, “10” por “12”; en el numeral 7.-, que pasa a ser 5.-, “2” por “8”; en el numeral 8.-, que pasa a ser 6.-, “15,5” por “20”; en el numeral 10.-, que pasa a ser 8.-,“1” por “2”; en el numeral 12.-, que pasa a ser 9.-, “3” por “5”; en el numeral 13.- que pasa a ser 10.-, “6” por “10”; y en el numeral 14, que pasa a ser 11, “6” por “7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 xml:space="preserve">4) </w:t>
      </w:r>
      <w:r>
        <w:rPr>
          <w:rFonts w:cs="Courier New" w:ascii="Courier New" w:hAnsi="Courier New"/>
          <w:sz w:val="24"/>
          <w:szCs w:val="24"/>
        </w:rPr>
        <w:t>Agrégase el siguiente inciso segundo, nuevo, pasando el actual inciso segundo, a ser inciso tercero y final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“A partir de la fecha en que cualquiera de las entidades beneficiarias deje de desarrollar el fin principal para el cual fue instituida, que se declarará mediante decreto supremo fundado expedido a través del Ministerio de Hacienda o de Justicia, en el caso de las Corporaciones o Fundaciones, cesará en su derecho a participar del fondo a que se refiere este articulo y el porcentaje previsto a su respecto acrecerá al de los beneficiarios restantes, en proporción a la respectiva participación que a aquéllos corresponda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Artículo 2°.-</w:t>
      </w:r>
      <w:r>
        <w:rPr>
          <w:rFonts w:cs="Courier New" w:ascii="Courier New" w:hAnsi="Courier New"/>
          <w:bCs/>
          <w:sz w:val="24"/>
          <w:lang w:val="es-ES"/>
        </w:rPr>
        <w:t xml:space="preserve"> </w:t>
      </w:r>
      <w:r>
        <w:rPr>
          <w:rFonts w:cs="Courier New" w:ascii="Courier New" w:hAnsi="Courier New"/>
          <w:sz w:val="24"/>
          <w:lang w:val="es-ES"/>
        </w:rPr>
        <w:t>Modifícase el inciso primero del artículo 6° de la ley N° 18.568, de 1986, que establece normas sobre Lotería de Concepción, del siguiente mod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 xml:space="preserve">1) Suprímense las siguientes referencias: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“-Fundación Graciela Letelier de Ibáñez – CEMA CHILE 3,0%” y “Corporación de Ayuda al Menor – CORDAM 3,0%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2) Reemplázanse los guarismos “2,0%” por “4,0%” y “4,0%” por “5,0”, correspondientes a Cruz Roja de Chile y al Servicio de Salud, Concepción-Arauco para el Hospital "Guillermo Grant Benavente", respectivament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Asimismo, sustitúyese el guarismo “3,0%”, correspondiente a la Corporación Nacional de Protección a la Ancianidad - CONAPRAN y a Corporación de Ayuda al Niño Limitado –COANIL, por “4,5%”, respectivament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lang w:val="es-ES"/>
        </w:rPr>
      </w:pPr>
      <w:r>
        <w:rPr>
          <w:rFonts w:cs="Courier New" w:ascii="Courier New" w:hAnsi="Courier New"/>
          <w:bCs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 w:val="24"/>
          <w:lang w:val="es-ES"/>
        </w:rPr>
        <w:tab/>
        <w:t xml:space="preserve">3) </w:t>
      </w:r>
      <w:r>
        <w:rPr>
          <w:rFonts w:cs="Courier New" w:ascii="Courier New" w:hAnsi="Courier New"/>
          <w:sz w:val="24"/>
          <w:lang w:val="es-ES"/>
        </w:rPr>
        <w:t>Agrégase el siguiente inciso segundo, nuevo, pasando el actual inciso segundo, a ser inciso tercero y final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“A partir de la fecha en que cualquiera de las entidades beneficiarias deje de desarrollar el fin principal para el cual fue instituida, que se declarará mediante decreto supremo fundado expedido a través del Ministerio de Hacienda o de Justicia, en el caso de las Corporaciones o Fundaciones, cesará en su derecho a participar del fondo a que se refiere este articulo y el porcentaje previsto a su respecto acrecerá al de los beneficiarios restantes en proporción a la respectiva participación que a aquéllos corresponda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Artículo transitorio.- La presente ley comenzará a regir treinta días después de su publicación en el Diario Oficial."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2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03-22T14:42:00Z</dcterms:modified>
  <cp:revision>2</cp:revision>
  <dc:subject/>
  <dc:title>oficios de ley</dc:title>
</cp:coreProperties>
</file>