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oletín N° 10.890-04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Proyecto de ley, iniciado en moción de los Honorables Senadores señoras Muñoz, Goic y Pérez San Martín y señores Quinteros y Rossi, con el que modifican la ley N° 20.911, que crea el plan de formación ciudadana para los establecimientos educacionales reconocidos por el Estado, con el fin de incorporar la perspectiva de género en el programa de formación ciudadana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Vistos.- </w:t>
      </w:r>
      <w:r>
        <w:rPr>
          <w:color w:val="000000"/>
          <w:szCs w:val="24"/>
        </w:rPr>
        <w:t>Lo dispuesto en los artículos 1°, 5°, 19° y 63° de la Constitución Política de la República y en la ley 20.911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siderando.-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1.- Que la violencia contra la mujer encuentra sus raíces es estereotipos y patrones culturales muy generalizados y profundos, que minimizan su rol en la sociedad y, por el contrario, sobrevaloran lo masculino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llo genera un continuo histórico que normaliza, invisibiliza y reproduce la violenci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.- Que nuestra sociedad ha tenido avances parciales en la visibilización de la problemática de la violencia contra la mujer, habiéndose creado en las últimas décadas instancias institucionales y programas de política pública especializados y, asimismo, aprobado iniciativas legales tendientes a enfrentar algunas formas graves de este flagelo, como son la violencia intrafamiliar y el femicidi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3.- Que dichas normas responden a una época y estadio en los esfuerzos de nuestra sociedad por atacar esta problemática, que si bien constituyen un evidente paso adelante respecto de lo existente a la fecha en que se implementaron, hoy son objeto de crítica, en tanto se ven como esfuerzos parciales y aislado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- Que, en ese sentido, las normas aludidas comparten la característica de ligar las formas de violencia que buscan sancionar con vinculaciones familiares y afectivas, produciendo cierta confusión en el injusto que se reproch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n alguna medida, pareciera no enfrentarse la violencia contra la mujer en sí, como tal, sino en cuanto afecta la convivencia en los hogare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5.- Que, por tanto, resulta necesario avanzar más decididamente hacia políticas que aborden la violencia contra la mujer en forma clara, sin ambigüedades, enfrentando derechamente y en forma integral los patrones que la fundan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6.- Que así lo exigen diversos tratados internacionales sobre la materia, ratificados por Chil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En efecto, la Convención sobre la Eliminación de Todas las Formas de Discriminación contra la Mujer, conocida por sus siglas en inglés, CEDAW, en su artículo </w:t>
      </w:r>
      <w:r>
        <w:rPr>
          <w:iCs/>
          <w:color w:val="000000"/>
          <w:szCs w:val="24"/>
        </w:rPr>
        <w:t xml:space="preserve">5° </w:t>
      </w:r>
      <w:r>
        <w:rPr>
          <w:color w:val="000000"/>
          <w:szCs w:val="24"/>
        </w:rPr>
        <w:t>señala qu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"Los Estados Partes tomarán todas las medidas apropiadas para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) Modificar los patrones socioculturales de conducta de hombres y mujeres, con miras a alcanzar la eliminación de los prejuicios y las prácticas consuetudinarias y de cualquier otra índole que estén basados en la idea de la inferioridad o superioridad de cualquiera de los sexos o en funciones estereotipadas de hombres y mujeres;"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or su parte, la Convención Interamericana para prevenir, sancionar y erradicar la Violencia contra la Mujer, conocida como Convención de Belém do Pará, dispone en su Artículo 8 qu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"Los Estados Partes convienen en adoptar, en forma progresiva, medidas específicas, inclusive programas para: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iCs/>
          <w:color w:val="000000"/>
          <w:szCs w:val="24"/>
        </w:rPr>
        <w:t xml:space="preserve">a. fomentar el conocimiento y la observancia del derecho de la mujer a una vida libre de violencia, y el derecho de la mujer a que se respeten y protejan sus derechos humanos; 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b. modificar los patrones socioculturales de conducta de hombres y mujeres, incluyendo el diseño de programas de educación formales y no formales apropiados a todo nivel del proceso educativo,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;"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7.- Que el programa del actual Gobierno planteaba el desarrollo de un Plan Nacional de Formación Ciudadana y Derechos Humanos en todos los niveles educacionales, lo que se concretó con la Ley 20.911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8.- Que la rápida tramitación de dicha iniciativa, en el marco de las acciones emprendidas con el objeto de enfrentar el clima de desconfianza existente en el país y modificar diversas normativas con el fin de promover la transparencia y probidad en el ámbito público, limitó la posibilidad de un mayor debate acerca de sus contenido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9.- Que un aspecto que pudo ser considerado con mayor énfasis es la necesidad de promover la equidad de género y erradicar toda forma de violencia contra la mujer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llo puede entenderse comprendido en los objetivos señalados en la letra d) del inciso segundo de su artículo único, que señala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"d) Promover el conocimiento, comprensión y compromiso de los estudiantes con los derechos humanos reconocidos en la Constitución Política de la República y en los tratados internacionales suscritos y ratificados por Chile, con especial énfasis en los derechos del niño."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14.- Que, sin embargo, creemos que la magnitud del problema en nuestro país exige una consideración absolutamente clara y sin ambigüedades, por lo que venimos en plantear una iniciativa que complemente dicho objetivo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or lo anterior, las senadoras y senadores que suscriben vienen en presentar el siguient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 DE LE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rtículo único: Incorpórese en el inciso segundo del artículo único de la Ley 20.911, la siguiente letra j):</w:t>
      </w:r>
    </w:p>
    <w:p>
      <w:pPr>
        <w:pStyle w:val="Normal"/>
        <w:autoSpaceDE w:val="false"/>
        <w:rPr/>
      </w:pPr>
      <w:r>
        <w:rPr>
          <w:iCs/>
          <w:color w:val="000000"/>
          <w:szCs w:val="24"/>
        </w:rPr>
        <w:t>"j) Enfrentar los patrones culturales, prejuicios y costumbres y todo otro tupo de prácticas que se basen en la premisa de la inferioridad o superioridad de cualquiera de los géneros o en los papeles estereotipados para el hombre y la mujer y promover y difundir el conocimiento y la observancia del derecho de la mujer a una vida libre de violencia."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6:00Z</dcterms:created>
  <dc:creator>OFSECRETARIA</dc:creator>
  <dc:description/>
  <dc:language>en-US</dc:language>
  <cp:lastModifiedBy>lfenick</cp:lastModifiedBy>
  <dcterms:modified xsi:type="dcterms:W3CDTF">2016-09-13T14:36:00Z</dcterms:modified>
  <cp:revision>2</cp:revision>
  <dc:subject/>
  <dc:title/>
</cp:coreProperties>
</file>