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24574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9.3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VALPARAÍSO, 21 de marzo de 2006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La Cámara de Diputados, en sesión de esta fecha, ha tenido a bien prestar su aprobación a las enmiendas propuestas por ese H. Senado al proyecto de ley que regula la competencia desleal boletín N° 3356-03, con excepción de la recaída en el artículo 1° y la supresión del artículo 15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00965</wp:posOffset>
                </wp:positionV>
                <wp:extent cx="1151255" cy="1017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0.1pt;mso-wrap-distance-left:7.05pt;mso-wrap-distance-right:7.05pt;mso-wrap-distance-top:0pt;mso-wrap-distance-bottom:0pt;margin-top:7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rcelo Díaz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Roberto Delmastro Nas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duardo Saffirio Suáre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ugenio Tuma Zeda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- don Gonzalo Uriarte Herrer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Lo que tengo a honra decir a V.E., en respuesta a vuestro oficio Nº 26.423 de 15 de marzo de 20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36:00Z</dcterms:created>
  <dc:creator>María Eugenia González Silva</dc:creator>
  <dc:description/>
  <cp:keywords/>
  <dc:language>en-US</dc:language>
  <cp:lastModifiedBy>mtcalderon</cp:lastModifiedBy>
  <cp:lastPrinted>2006-03-21T16:35:00Z</cp:lastPrinted>
  <dcterms:modified xsi:type="dcterms:W3CDTF">2006-03-22T14:36:00Z</dcterms:modified>
  <cp:revision>2</cp:revision>
  <dc:subject>boletin Nº 851-09</dc:subject>
  <dc:title>no mod. senado parcialmente</dc:title>
</cp:coreProperties>
</file>