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906-19</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 Girardi, señora Goic y señores Chahuán, Coloma y De Urresti, para establecer el "Día Nacional de la Ciencia y la Tecnología".</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EXPOSICIÓN DE LOS MOTIVOS.</w:t>
      </w:r>
    </w:p>
    <w:p>
      <w:pPr>
        <w:pStyle w:val="Normal"/>
        <w:autoSpaceDE w:val="false"/>
        <w:rPr>
          <w:b/>
          <w:b/>
          <w:bCs/>
          <w:color w:val="000000"/>
          <w:szCs w:val="24"/>
        </w:rPr>
      </w:pPr>
      <w:r>
        <w:rPr>
          <w:b/>
          <w:bCs/>
          <w:color w:val="000000"/>
          <w:szCs w:val="24"/>
        </w:rPr>
      </w:r>
    </w:p>
    <w:p>
      <w:pPr>
        <w:pStyle w:val="Normal"/>
        <w:autoSpaceDE w:val="false"/>
        <w:rPr>
          <w:iCs/>
          <w:color w:val="000000"/>
          <w:szCs w:val="24"/>
        </w:rPr>
      </w:pPr>
      <w:r>
        <w:rPr>
          <w:color w:val="000000"/>
          <w:szCs w:val="24"/>
        </w:rPr>
        <w:t xml:space="preserve">El desarrollo de la ciencia y la tecnología es central para alcanzar los objetivos de sustentabilidad que se ha fijado la comunidad internacional. El rol de trascendencia de la ciencia y de la tecnología fue reconocida internacionalmente ya en 1999 en Budapest, donde se desarrolló la Conferencia Mundial sobre la Ciencia, reunida bajo el auspicio de la Organización de las Naciones Unidas para la Educación, la Ciencia y la Cultura (UNESCO) y el Consejo Internacional de Uniones Científicas (CIUC). Allí los Estados partes declaraban su compromiso </w:t>
      </w:r>
      <w:r>
        <w:rPr>
          <w:iCs/>
          <w:color w:val="000000"/>
          <w:szCs w:val="24"/>
        </w:rPr>
        <w:t>"a hacer todo lo posible para promover el diálogo entre la comunidad científica y la sociedad, a eliminar todas las formas de discriminación relacionadas con la educación científica y los beneficios de la ciencia,  a actuar con ética y espíritu de cooperación en nuestras esferas de responsabilidad respectivas, a consolidar la cultura científica y su aplicación con fines pacíficos en todo el mundo, y a fomentar la utilización del saber científico en pro del bienestar de los pueblos y de la paz y el desarrollo sostenibles, teniendo en cuenta los principios sociales y éticos mencionados."</w:t>
      </w:r>
    </w:p>
    <w:p>
      <w:pPr>
        <w:pStyle w:val="Normal"/>
        <w:autoSpaceDE w:val="false"/>
        <w:rPr>
          <w:iCs/>
          <w:color w:val="000000"/>
          <w:szCs w:val="24"/>
        </w:rPr>
      </w:pPr>
      <w:r>
        <w:rPr>
          <w:iCs/>
          <w:color w:val="000000"/>
          <w:szCs w:val="24"/>
        </w:rPr>
      </w:r>
    </w:p>
    <w:p>
      <w:pPr>
        <w:pStyle w:val="Normal"/>
        <w:autoSpaceDE w:val="false"/>
        <w:rPr>
          <w:color w:val="000000"/>
          <w:szCs w:val="24"/>
        </w:rPr>
      </w:pPr>
      <w:r>
        <w:rPr>
          <w:color w:val="000000"/>
          <w:szCs w:val="24"/>
        </w:rPr>
        <w:t>Con el objetivo de recordar éste compromiso de la ciencia es que la Conferencia General de la UNESCO, en su Resolución 31C/20, decide proclamar el día 10 de noviembre Día Mundial de la Ciencia para la Paz y el Desarrollo en 2001, así la conmemoración del Día Mundial es Ciencia para la Paz y el Desarrollo es renovar el compromiso, tanto nacional como internacional, en pro de la ciencia para la paz y el desarrollo, y hacer hincapié en la utilización responsable de la ciencia en beneficio de las sociedades. El Día Mundial también tiene por objeto lograr una mayor conciencia en el público de la importancia de la ciencia y colmar la brecha existente entre la ciencia y la socie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hile aún no se logra potenciar la ciencia y tecnología del modo requerido por los desafíos sociales que han de enfrentarse, y la materia no ha impregnado las políticas públicas de una manera que permita tomas de decisiones basadas en los conocimientos alcanzados. De hecho la entrada del país a la OECD ha puesto en evidencia, que Chile se encuentra entre los últimos lugares en la mayoría de los estudios comparativos realizados por esta organización entre las naciones más desarrolladas. Estos datos complementados con los resultados generales presentados por la Encuesta Nacional de Percepción Social de la Ciencia y la Tecnología en Chile 2016</w:t>
      </w:r>
      <w:r>
        <w:rPr>
          <w:rStyle w:val="EndnoteCharacters"/>
          <w:rStyle w:val="EndnoteAnchor"/>
          <w:color w:val="000000"/>
          <w:szCs w:val="24"/>
        </w:rPr>
        <w:endnoteReference w:id="2"/>
      </w:r>
      <w:r>
        <w:rPr>
          <w:color w:val="000000"/>
          <w:szCs w:val="24"/>
        </w:rPr>
        <w:t>), donde no obstante destacar el interés de la sociedad en temáticas de ciencia (58,1%) y tecnología (68,4%), los datos dan cuenta de una posición de una percepción de desconocimiento frente a dichos avances, en efecto entre la población que se siente poco o nada informada, la ciencia ocupa el primer lugar con un 76,9%, mientras que un 65,2% siente lo mismo respecto a la tecnología.</w:t>
      </w:r>
    </w:p>
    <w:p>
      <w:pPr>
        <w:pStyle w:val="Normal"/>
        <w:rPr>
          <w:color w:val="000000"/>
          <w:szCs w:val="24"/>
        </w:rPr>
      </w:pPr>
      <w:r>
        <w:rPr>
          <w:color w:val="000000"/>
          <w:szCs w:val="24"/>
        </w:rPr>
      </w:r>
    </w:p>
    <w:p>
      <w:pPr>
        <w:pStyle w:val="Normal"/>
        <w:autoSpaceDE w:val="false"/>
        <w:rPr>
          <w:color w:val="000000"/>
          <w:szCs w:val="24"/>
        </w:rPr>
      </w:pPr>
      <w:r>
        <w:rPr>
          <w:color w:val="000000"/>
          <w:szCs w:val="24"/>
        </w:rPr>
        <w:t>En este contexto, se ve necesario crear puentes entre ciencia y sociedad. El objetivo es introducir mecanismos que permitan una revalorización del rol de la ciencia para la sociedad y que esta esté informada de los desarrollos de la misma. Con esta finalidad el año 2011 se presentó en la Cámara de Diputados el Boletín N° 7753-19 que Declara el primer domingo de octubre de cada año como el "Día Nacional de la Ciencia y la Tecnología"</w:t>
      </w:r>
      <w:r>
        <w:rPr>
          <w:rStyle w:val="EndnoteCharacters"/>
          <w:rStyle w:val="EndnoteAnchor"/>
          <w:color w:val="000000"/>
          <w:szCs w:val="24"/>
        </w:rPr>
        <w:endnoteReference w:id="3"/>
      </w:r>
      <w:r>
        <w:rPr>
          <w:color w:val="000000"/>
          <w:szCs w:val="24"/>
        </w:rPr>
        <w:t>, sin embargo se considera necesario reformular la fecha en el cual conmemorar esta actividad para efectos de hacer más eficiente la política pública de difusión y democratización científica.</w:t>
      </w:r>
    </w:p>
    <w:p>
      <w:pPr>
        <w:pStyle w:val="Normal"/>
        <w:autoSpaceDE w:val="false"/>
        <w:rPr>
          <w:color w:val="000000"/>
          <w:szCs w:val="24"/>
        </w:rPr>
      </w:pPr>
      <w:r>
        <w:rPr>
          <w:color w:val="000000"/>
          <w:szCs w:val="24"/>
        </w:rPr>
      </w:r>
    </w:p>
    <w:p>
      <w:pPr>
        <w:pStyle w:val="Normal"/>
        <w:autoSpaceDE w:val="false"/>
        <w:rPr/>
      </w:pPr>
      <w:r>
        <w:rPr>
          <w:color w:val="000000"/>
          <w:szCs w:val="24"/>
        </w:rPr>
        <w:t>Si bien en Chile el Programa Explora ha llevado acabo la experiencia de realizar por 20 años la Semana Nacional de la Ciencia y la Tecnología en octubre, justificación de la fecha que iba a consagrar la moción parlamentaria antes mencionada, esta parece no ser la fecha más razonable por los siguientes motivos:</w:t>
      </w:r>
    </w:p>
    <w:p>
      <w:pPr>
        <w:pStyle w:val="Normal"/>
        <w:rPr>
          <w:color w:val="000000"/>
          <w:szCs w:val="24"/>
        </w:rPr>
      </w:pPr>
      <w:r>
        <w:rPr>
          <w:color w:val="000000"/>
          <w:szCs w:val="24"/>
        </w:rPr>
      </w:r>
    </w:p>
    <w:p>
      <w:pPr>
        <w:pStyle w:val="Normal"/>
        <w:autoSpaceDE w:val="false"/>
        <w:rPr/>
      </w:pPr>
      <w:r>
        <w:rPr>
          <w:color w:val="000000"/>
          <w:szCs w:val="24"/>
        </w:rPr>
        <w:t>•</w:t>
      </w:r>
      <w:r>
        <w:rPr>
          <w:rFonts w:eastAsia="Times New Roman"/>
          <w:color w:val="000000"/>
          <w:szCs w:val="24"/>
        </w:rPr>
        <w:t xml:space="preserve"> </w:t>
      </w:r>
      <w:r>
        <w:rPr>
          <w:color w:val="000000"/>
          <w:szCs w:val="24"/>
        </w:rPr>
        <w:t xml:space="preserve">La mayor cantidad de actividades de la Semana Nacional de la Ciencia y la Tecnología tienen como público objetivo los estudiantes de enseñanza básica y media ("Día de la ciencia en mi colegio", "1000 científicos 1000 aulas", etc.) siendo los docentes quienes señalan que en este período existe sobrecarga de actividades (en el último trimestre del año se preparan las graduaciones de los estudiantes, el cierre del ciclo escolar, etc).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La segunda de las actividades emblemáticas del Programa Explora es el Congreso Regional Escolar (septiembre y octubre) y el Congreso Nacional Escolar (noviembre) por ende se juntan en un período muy corto de tiempo las dos actividades más relevantes del Programa, no logrando dar a ninguna de ellas la visibilidad y masividad que se esper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El tener las dos actividades más relevantes en el último trimestre del año, complica la ejecución del presupuesto ya que los gastos se terminan pagando en el mes de diciembre cuando cierra el ejercicio del año CONICYT con todo el aumento de transacciones financieras que conlleva.</w:t>
      </w:r>
    </w:p>
    <w:p>
      <w:pPr>
        <w:pStyle w:val="Normal"/>
        <w:autoSpaceDE w:val="false"/>
        <w:rPr>
          <w:color w:val="000000"/>
          <w:szCs w:val="24"/>
        </w:rPr>
      </w:pPr>
      <w:r>
        <w:rPr>
          <w:color w:val="000000"/>
          <w:szCs w:val="24"/>
        </w:rPr>
      </w:r>
    </w:p>
    <w:p>
      <w:pPr>
        <w:pStyle w:val="Normal"/>
        <w:autoSpaceDE w:val="false"/>
        <w:rPr/>
      </w:pPr>
      <w:r>
        <w:rPr>
          <w:color w:val="000000"/>
          <w:szCs w:val="24"/>
        </w:rPr>
        <w:t>•</w:t>
      </w:r>
      <w:r>
        <w:rPr>
          <w:rFonts w:eastAsia="Times New Roman"/>
          <w:color w:val="000000"/>
          <w:szCs w:val="24"/>
        </w:rPr>
        <w:t xml:space="preserve"> </w:t>
      </w:r>
      <w:r>
        <w:rPr>
          <w:color w:val="000000"/>
          <w:szCs w:val="24"/>
        </w:rPr>
        <w:t>La misión del Programa Explora que se pretende instaurar a partir del 2017 es diseñar e implementar iniciativas que permitan la enseñanza y aprendizaje de la ciencia y tecnología de las nuevas generaciones y contribuir a que la ciudadanía pueda tener una mejor comprensión del entorno a través del pensamiento científico.</w:t>
      </w:r>
    </w:p>
    <w:p>
      <w:pPr>
        <w:pStyle w:val="Normal"/>
        <w:rPr>
          <w:color w:val="000000"/>
          <w:szCs w:val="24"/>
        </w:rPr>
      </w:pPr>
      <w:r>
        <w:rPr>
          <w:color w:val="000000"/>
          <w:szCs w:val="24"/>
        </w:rPr>
      </w:r>
    </w:p>
    <w:p>
      <w:pPr>
        <w:pStyle w:val="Normal"/>
        <w:autoSpaceDE w:val="false"/>
        <w:rPr>
          <w:color w:val="000000"/>
          <w:szCs w:val="24"/>
        </w:rPr>
      </w:pPr>
      <w:r>
        <w:rPr>
          <w:color w:val="000000"/>
          <w:szCs w:val="24"/>
        </w:rPr>
        <w:t>Para lograr esta misión y objetivos se requiere una estrategia de difusión alineada con el período escolar chileno, por ello se propone conmemorar el Día Mundial de la Ciencia y la Tecnología cada 10 de abril, en honor al el primer latinoamericano laureado en Ciencias, el científico argentino Bernardo Houssay, Premio Nobel de Medicina en 1947. Gracias a sus descubrimientos en la Fisiología y Medicina, particularmente por en el rol de la hipófisis o glándula pituitaria en la regulación de la cantidad de azúcar en sangre, a través del metabolismo de los hidratos de carbon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las razones antes expuestas, someto a la consideración de este H. Senado el siguiente</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b/>
          <w:b/>
          <w:color w:val="000000"/>
          <w:szCs w:val="24"/>
        </w:rPr>
      </w:pPr>
      <w:r>
        <w:rPr>
          <w:b/>
          <w:color w:val="000000"/>
          <w:szCs w:val="24"/>
        </w:rPr>
        <w:t>Declárese el día 10 de abril como el día Nacional de la Ciencia y la Tecnología en el país.</w:t>
      </w:r>
    </w:p>
    <w:p>
      <w:pPr>
        <w:pStyle w:val="Normal"/>
        <w:autoSpaceDE w:val="false"/>
        <w:rPr>
          <w:b/>
          <w:b/>
          <w:color w:val="000000"/>
          <w:szCs w:val="24"/>
        </w:rPr>
      </w:pPr>
      <w:r>
        <w:rPr>
          <w:b/>
          <w:color w:val="000000"/>
          <w:szCs w:val="24"/>
        </w:rPr>
      </w:r>
    </w:p>
    <w:p>
      <w:pPr>
        <w:pStyle w:val="Normal"/>
        <w:autoSpaceDE w:val="false"/>
        <w:rPr/>
      </w:pPr>
      <w:r>
        <w:rPr>
          <w:b/>
          <w:color w:val="000000"/>
          <w:szCs w:val="24"/>
        </w:rPr>
        <w:t xml:space="preserve">En el marco de dicha conmemoración, la segunda semana del mes de abril de cada año, toda institución científica nacional o internacional con sede en Chile, podrá organizar la Semana Nacional de la Ciencia y la Tecnología realizando acciones de promoción que involucren a toda la sociedad tales como: visitas públicas y gratuitas a sus centros de investigación, ferias científicas y otras actividades, tendientes a promover la importancia de la ciencia en la sociedad chilena. </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sectPr>
      <w:endnotePr>
        <w:numFmt w:val="lowerRoman"/>
      </w:endnotePr>
      <w:type w:val="nextPage"/>
      <w:pgSz w:w="12240" w:h="18720"/>
      <w:pgMar w:left="2552"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misión Nacional de Investigación Científica y Tecnológica (CONICYT)</w:t>
      </w:r>
    </w:p>
  </w:endnote>
  <w:endnote w:id="3">
    <w:p>
      <w:pPr>
        <w:pStyle w:val="Endnote"/>
        <w:rPr/>
      </w:pPr>
      <w:r>
        <w:rPr>
          <w:rStyle w:val="EndnoteCharacters"/>
        </w:rPr>
        <w:endnoteRef/>
      </w:r>
      <w:r>
        <w:rPr/>
        <w:t xml:space="preserve"> </w:t>
      </w:r>
      <w:r>
        <w:rPr/>
        <w:t>Autores moción Diputados Gonzalo Arenas Hodar; Ramón Farías Ponce; Iván Moreira Barros; Alberto Robles Pantoja; Joel Rosales Guzmán; Víctor Torres Jeldes; Ignacio Urrutia Bonilla; Enrique Van Rysselberghe Herrera; Pedro Velásquez Seguel y Sra. Diputada María Antonieta Saa Día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34:00Z</dcterms:created>
  <dc:creator>OFSECRETARIA</dc:creator>
  <dc:description/>
  <dc:language>en-US</dc:language>
  <cp:lastModifiedBy>lfenick</cp:lastModifiedBy>
  <dcterms:modified xsi:type="dcterms:W3CDTF">2016-09-28T17:34:00Z</dcterms:modified>
  <cp:revision>2</cp:revision>
  <dc:subject/>
  <dc:title/>
</cp:coreProperties>
</file>