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722-06</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2.04.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PROTEGE AL FUNCIONARIO QUE DENUNCIA IRREGULARIDADES Y FALTAS AL PRINCIPIO DE PROBIDAD</w:t>
      </w:r>
      <w:r>
        <w:rPr>
          <w:rFonts w:cs="Arial" w:ascii="Arial" w:hAnsi="Arial"/>
          <w:u w:val="none"/>
        </w:rPr>
        <w:t>.</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w:t>
      </w:r>
      <w:r>
        <w:rPr>
          <w:rFonts w:cs="Arial" w:ascii="Arial" w:hAnsi="Arial"/>
          <w:sz w:val="24"/>
        </w:rPr>
        <w:tab/>
        <w:t>De los Honorables Senadores señores Horvath y Prokurica, para consultar como Nº 1), nuevo,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1) Reemplázase el punto y coma (;) de la letra k) del artículo 55, por una coma (,), agregándole la frase “especialmente de aquéllos que contravienen el principio de probidad administrativa regulado por la ley Nº 18.57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2)</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0 A</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l Honorable Senador señor Horvath, para reemplazar la frase “que reciba la denuncia la tenga por presentada y” por “reciba la denuncia y hasta la fecha en que se resuelva en definitiva no tenerla por presentada o, en su cas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 los Honorables Senadores señores Horvath y Prokurica, para agregarle la siguiente letra d) nue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 No ser objeto de persecuciones, acosos u hostigamientos laborales ni discrimin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pPr>
      <w:r>
        <w:rPr>
          <w:rFonts w:cs="Arial" w:ascii="Arial" w:hAnsi="Arial"/>
          <w:b/>
          <w:sz w:val="24"/>
          <w:szCs w:val="24"/>
          <w:u w:val="single"/>
        </w:rPr>
        <w:t>Nº 3)</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0 B</w:t>
      </w:r>
    </w:p>
    <w:p>
      <w:pPr>
        <w:pStyle w:val="Normal"/>
        <w:ind w:left="709" w:hanging="709"/>
        <w:jc w:val="center"/>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Sangra3detindependiente"/>
        <w:spacing w:before="0" w:after="0"/>
        <w:ind w:left="709" w:hanging="709"/>
        <w:jc w:val="both"/>
        <w:rPr>
          <w:rFonts w:ascii="Arial" w:hAnsi="Arial" w:cs="Arial"/>
          <w:sz w:val="24"/>
        </w:rPr>
      </w:pPr>
      <w:r>
        <w:rPr>
          <w:rFonts w:cs="Arial" w:ascii="Arial" w:hAnsi="Arial"/>
          <w:b/>
          <w:sz w:val="24"/>
        </w:rPr>
        <w:t>4.-</w:t>
      </w:r>
      <w:r>
        <w:rPr>
          <w:rFonts w:cs="Arial" w:ascii="Arial" w:hAnsi="Arial"/>
          <w:sz w:val="24"/>
        </w:rPr>
        <w:tab/>
        <w:t>De S.E. la señora Presidenta de la República, para agregarle la frase “, cuando ello sea posible”.</w:t>
      </w:r>
    </w:p>
    <w:p>
      <w:pPr>
        <w:pStyle w:val="Sangra3detindependiente"/>
        <w:spacing w:before="0" w:after="0"/>
        <w:ind w:left="709" w:hanging="709"/>
        <w:jc w:val="both"/>
        <w:rPr>
          <w:rStyle w:val="Ttulo1Car"/>
          <w:rFonts w:ascii="Arial" w:hAnsi="Arial" w:cs="Arial"/>
          <w:b w:val="false"/>
          <w:b w:val="false"/>
          <w:bCs/>
          <w:szCs w:val="24"/>
          <w:u w:val="none"/>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l Honorable Senador señor Horvath, para agregar, como incisos sexto y séptimo del artículo,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autoridad que reciba la denuncia tendrá desde esa fecha un plazo de tres días hábiles para resolver si la tendrá por presentada. En caso que quien reciba la denuncia considere que carece de competencia para resolver sobre dicha procedencia, tendrá un término de 24 horas para remitirla a la autoridad que consider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Si habiendo transcurrido el término establecido en el inciso anterior, la autoridad no se ha pronunciado sobre la procedencia de la denuncia, entonces se tendrá por presentada.”.</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4)</w:t>
      </w:r>
    </w:p>
    <w:p>
      <w:pPr>
        <w:pStyle w:val="Normal"/>
        <w:ind w:left="705" w:hanging="705"/>
        <w:jc w:val="center"/>
        <w:rPr>
          <w:rFonts w:ascii="Arial" w:hAnsi="Arial" w:cs="Arial"/>
          <w:b/>
          <w:b/>
          <w:sz w:val="24"/>
          <w:u w:val="single"/>
        </w:rPr>
      </w:pPr>
      <w:r>
        <w:rPr>
          <w:rFonts w:cs="Arial" w:ascii="Arial" w:hAnsi="Arial"/>
          <w:b/>
          <w:sz w:val="24"/>
          <w:u w:val="single"/>
        </w:rPr>
        <w:t>letra d)</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sz w:val="24"/>
        </w:rPr>
        <w:tab/>
        <w:t>De los Honorables Senadores señores Allamand y Longueira, para consultar las siguientes enmien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6.-</w:t>
      </w:r>
      <w:r>
        <w:rPr>
          <w:rFonts w:cs="Arial" w:ascii="Arial" w:hAnsi="Arial"/>
          <w:sz w:val="24"/>
        </w:rPr>
        <w:tab/>
        <w:t>Del Honorable Senador señor Horvath, para reemplazar la frase “de las que tuviere conocimiento” por “de las que haya afirmado tener conocimiento”, y la expresión “o el ánimo” por “y el ánim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ARTÍCULO 2º</w:t>
      </w:r>
    </w:p>
    <w:p>
      <w:pPr>
        <w:pStyle w:val="Normal"/>
        <w:ind w:left="705" w:hanging="705"/>
        <w:jc w:val="center"/>
        <w:rPr>
          <w:rFonts w:ascii="Arial" w:hAnsi="Arial" w:cs="Arial"/>
          <w:b/>
          <w:b/>
          <w:sz w:val="24"/>
          <w:u w:val="single"/>
        </w:rPr>
      </w:pPr>
      <w:r>
        <w:rPr>
          <w:rFonts w:cs="Arial" w:ascii="Arial" w:hAnsi="Arial"/>
          <w:b/>
          <w:sz w:val="24"/>
          <w:u w:val="single"/>
        </w:rPr>
        <w:t>Nº 1)</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7.-</w:t>
      </w:r>
      <w:r>
        <w:rPr>
          <w:rFonts w:cs="Arial" w:ascii="Arial" w:hAnsi="Arial"/>
          <w:sz w:val="24"/>
        </w:rPr>
        <w:tab/>
        <w:t>Del Honorable Senador señor Ávila, para sustituir la frase “y/o las faltas al principio de probidad” por “y/o las faltas al principio de probidad, incluidas aquéllas efectuadas ante la Contraloría General de la República”.</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u w:val="single"/>
        </w:rPr>
      </w:pPr>
      <w:r>
        <w:rPr>
          <w:rFonts w:cs="Arial" w:ascii="Arial" w:hAnsi="Arial"/>
          <w:b/>
          <w:sz w:val="24"/>
          <w:u w:val="single"/>
        </w:rPr>
        <w:t>Nº 2)</w:t>
      </w:r>
    </w:p>
    <w:p>
      <w:pPr>
        <w:pStyle w:val="Normal"/>
        <w:ind w:left="705" w:hanging="705"/>
        <w:jc w:val="center"/>
        <w:rPr>
          <w:rFonts w:ascii="Arial" w:hAnsi="Arial" w:cs="Arial"/>
          <w:b/>
          <w:b/>
          <w:sz w:val="24"/>
          <w:u w:val="single"/>
        </w:rPr>
      </w:pPr>
      <w:r>
        <w:rPr>
          <w:rFonts w:cs="Arial" w:ascii="Arial" w:hAnsi="Arial"/>
          <w:b/>
          <w:sz w:val="24"/>
          <w:u w:val="single"/>
        </w:rPr>
        <w:t>Artículo 88 A</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8.-</w:t>
      </w:r>
      <w:r>
        <w:rPr>
          <w:rFonts w:cs="Arial" w:ascii="Arial" w:hAnsi="Arial"/>
          <w:sz w:val="24"/>
        </w:rPr>
        <w:tab/>
        <w:t>Del Honorable Senador señor Horvath, para intercalar, en su encabezamiento, después de la palabra “alcalde”, la expresión “o los concejales”.</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 los Honorables Senadores señores Horvath y Prokurica, para agregarle la siguiente letra d) nuev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 No ser objeto de persecuciones, acosos u hostigamientos laborales ni discriminaciones.”.</w:t>
      </w:r>
      <w:r>
        <w:br w:type="page"/>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t>Artículo 88 B</w:t>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0.-</w:t>
      </w:r>
      <w:r>
        <w:rPr>
          <w:rFonts w:cs="Arial" w:ascii="Arial" w:hAnsi="Arial"/>
          <w:sz w:val="24"/>
        </w:rPr>
        <w:tab/>
        <w:t>De S.E. la señora Presidenta de la República, para agregarle la frase “cuando ello sea posibl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1.-</w:t>
      </w:r>
      <w:r>
        <w:rPr>
          <w:rFonts w:cs="Arial" w:ascii="Arial" w:hAnsi="Arial"/>
          <w:sz w:val="24"/>
        </w:rPr>
        <w:tab/>
        <w:t>Del Honorable Senador señor Horvath, para agregar, como incisos sexto y séptimo del artículo, los siguient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La autoridad que reciba la denuncia tendrá desde esa fecha un plazo de tres días hábiles para resolver si la tendrá por presentada.</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Si habiendo transcurrido el término establecido en el inciso anterior, la autoridad no se ha pronunciado sobre la procedencia de la denuncia, entonces se tendrá por presenta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12.-</w:t>
      </w:r>
      <w:r>
        <w:rPr>
          <w:rFonts w:cs="Arial" w:ascii="Arial" w:hAnsi="Arial"/>
          <w:sz w:val="24"/>
        </w:rPr>
        <w:tab/>
        <w:t>Del Honorable Senador señor Ávila, para intercalar, a continuación del Nº 3), el siguiente núm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Agrégase el siguiente artículo 88 C:</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8 C.- Los funcionarios que denuncien ante el alcalde, las irregularidades y/o las faltas al principio de probidad de las que tuvieren conocimiento por autoincriminación podrán acogerse a atenuantes en función de cooperación eficaz. Para ello, deberán acompañar antecedentes según los artículos 88 A y 88 B.</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antecedentes, deberán permitir investigar y sancionar a un grupo que participe en conductas impropias de un funcionario municip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entenderá por cooperación eficaz el suministro de datos o informaciones precisos, verídicos y comprobables, que conduzca al esclarecimiento de los hechos investigados o permita la identificación de sus responsab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8" w:hanging="705"/>
        <w:jc w:val="both"/>
        <w:rPr>
          <w:rFonts w:ascii="Arial" w:hAnsi="Arial" w:cs="Arial"/>
          <w:b/>
          <w:b/>
          <w:sz w:val="24"/>
          <w:szCs w:val="24"/>
          <w:u w:val="single"/>
        </w:rPr>
      </w:pPr>
      <w:r>
        <w:rPr>
          <w:rFonts w:cs="Arial" w:ascii="Arial" w:hAnsi="Arial"/>
          <w:b/>
          <w:sz w:val="24"/>
          <w:szCs w:val="24"/>
          <w:u w:val="single"/>
        </w:rPr>
      </w:r>
    </w:p>
    <w:p>
      <w:pPr>
        <w:pStyle w:val="Normal"/>
        <w:ind w:left="708" w:hanging="705"/>
        <w:jc w:val="both"/>
        <w:rPr>
          <w:rFonts w:ascii="Arial" w:hAnsi="Arial" w:cs="Arial"/>
          <w:sz w:val="24"/>
          <w:szCs w:val="24"/>
        </w:rPr>
      </w:pPr>
      <w:r>
        <w:rPr>
          <w:rFonts w:cs="Arial" w:ascii="Arial" w:hAnsi="Arial"/>
          <w:b/>
          <w:sz w:val="24"/>
          <w:szCs w:val="24"/>
        </w:rPr>
        <w:t>13.-</w:t>
        <w:tab/>
      </w:r>
      <w:r>
        <w:rPr>
          <w:rFonts w:cs="Arial" w:ascii="Arial" w:hAnsi="Arial"/>
          <w:sz w:val="24"/>
          <w:szCs w:val="24"/>
        </w:rPr>
        <w:t>Del Honorable Senador señor Horvath, para reemplazar, en la letra e) propuesta, la frase “de las que tuviere conocimiento“ por “de las que haya afirmado tener conocimiento”, y la expresión “o el ánimo” por “y el ánim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u w:val="single"/>
        </w:rPr>
        <w:t>ARTÍCULO 3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8" w:hanging="705"/>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Horvath, para sustituir, en el número 9 propuesto, la frase “de las que tuviere conocimiento” por “de las que haya afirmado tener conocimiento”, y la expresión “o el ánimo” por “y el ánim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sz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24:00Z</dcterms:created>
  <dc:creator>PSILVA</dc:creator>
  <dc:description/>
  <cp:keywords/>
  <dc:language>en-US</dc:language>
  <cp:lastModifiedBy>sorellana</cp:lastModifiedBy>
  <cp:lastPrinted>2007-04-02T17:24:00Z</cp:lastPrinted>
  <dcterms:modified xsi:type="dcterms:W3CDTF">2007-04-02T21:24:00Z</dcterms:modified>
  <cp:revision>2</cp:revision>
  <dc:subject/>
  <dc:title>BOLETÍN Nº 4065-08</dc:title>
</cp:coreProperties>
</file>