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1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14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mlp/mtcS.14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abril de 2006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de ley que establece un sistema nacional de aseguramiento de la educación superior, boletín N° 3224-04, con excepción de las recaídas en los artículos que se indican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50800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4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rechazado la supresión de los artículos 3°; 4°; 5°; 7°, (4° de ese H. Senado) letra g); 23; 27; 29, permanentes y 6° transitorio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desechado las modificaciones recaídas en los artículos 8° (5° de ese H. Senado), letras a), c) y d); 10 (7 de ese Senado); 17 (15 de ese H. Senado) 18 (16 de ese H. Senado) 19, (17 de ese H. Senado), en lo referente a los incisos primero y segundo; 20 (18 de ese H. Senado), 25 (22 de ese H. Senado), en lo que respecta a los incisos primero y tercero; 31 (28 de ese H. Senado), 32 (29 de ese H. Senado), en lo relacionado con el inciso segundo; 33 (30 de ese Senado) en lo relativo al inciso primero; 34 (31 de ese H. Senado); 36 (33 de ese H. Senado) en lo referente a la letra b); 39 (36 de ese H. Senado), 43 (40 de ese H. Senado), y 53 (49 de ese H. Senado), permanentes,y las recaídas en los artículos transitorios 1°, 4° (3° de ese H. Senado), 5° (4° de ese H. Senado) y la modificación del epígrafe del Título III del proyecto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imismo, ha rechazado la incorporación de la letra h) en el artículo 7° (4° de ese H. Senado) y de los artículos 10 en lo que respecta a las letras c), d), e) y f); 24 y 26, perman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De acuerdo con lo dispuesto en el artículo 71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- Don Maximiano Errázuriz Eguiguren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Don José Antonio Kast Rist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Carlos Montes Cisterna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Don Carlos Olivares Zepeda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- Doña Carolina Tohá Morales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ab/>
        <w:t>Me permito hacer presente a V.E. que las modificaciones recaídas en los artículos 1º; 2º; 6º (3º de ese H. Senado); 7º (4º de ese H. Senado), con excepción de las letras g) y h), que ha rechazado; 8º (5º de ese H. Senado), con excepción de las letras a) c) y d) que ha desechado; 9º (6º de ese H. Senado); 22 (20 de ese H. Senado); 28 (25 de ese H. Senado), y el artículo 7º transitorio (5º transitorio de ese H. Senado), fueron aprobados con el voto conforme de 111 Diputados de un total de 120 en ejercicio, dándose cumplimiento, de esta forma, a lo dispuest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3.912 de 16 de julio de 2004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56:00Z</dcterms:created>
  <dc:creator>María Eugenia González Silva</dc:creator>
  <dc:description/>
  <cp:keywords/>
  <dc:language>en-US</dc:language>
  <cp:lastModifiedBy>mtcalderon</cp:lastModifiedBy>
  <cp:lastPrinted>2004-08-31T14:24:00Z</cp:lastPrinted>
  <dcterms:modified xsi:type="dcterms:W3CDTF">2006-04-25T21:09:00Z</dcterms:modified>
  <cp:revision>9</cp:revision>
  <dc:subject>boletin Nº 851-09</dc:subject>
  <dc:title>no mod. senado parcialmente</dc:title>
</cp:coreProperties>
</file>