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5.3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2384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VALPARAISO, 15 de junio de 1999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La Cámara de Diputados ha tenido a bien prestar su aprobación a las enmiendas propuestas por ese H. Senado al proyecto que modifica y adecua disposiciones  el Código del Trabajo, con excepción de las siguientes, que ha desech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Artículo único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- Número 3.- de la letra a) y  la supresión de la letra c)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****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 MANUEL BUSTOS HUERTA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 PEDRO MUÑOZ ABURTO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 DARIO PAYA MIRA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ña MARINA PROCHELLE AGUILAR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ab/>
        <w:t>- don  RODOLFO SEGUEL MOLINA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****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Lo que tengo a honra decir a V.E., en respuesta a vuestro oficio Nº 12.897, de 2 de septiembre de 1998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>EUGENIO TUMA ZEDAN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 xml:space="preserve">Segundo Vicepresidente 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 xml:space="preserve">de la Cámara de Diputados 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41:00Z</dcterms:created>
  <dc:creator>María Eugenia González Silva</dc:creator>
  <dc:description/>
  <dc:language>en-US</dc:language>
  <cp:lastModifiedBy>Alejandra Carvallo Migliaro</cp:lastModifiedBy>
  <cp:lastPrinted>1999-06-15T13:27:00Z</cp:lastPrinted>
  <dcterms:modified xsi:type="dcterms:W3CDTF">2002-04-08T23:41:00Z</dcterms:modified>
  <cp:revision>2</cp:revision>
  <dc:subject>boletin Nº 851-09</dc:subject>
  <dc:title>no mod. senado parcialmente</dc:title>
</cp:coreProperties>
</file>