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.79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mayo de 2.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ab/>
        <w:tab/>
        <w:tab/>
        <w:tab/>
        <w:t>Con motivo del Mensaje, informe y antecedentes que tengo a honra pasar a manos de Vuestra Excelencia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170815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l Presidente de la Honorab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3.4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l Presidente de la Honorab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23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OYECTO DE REFORMA CONSTITUCIONAL: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“Artículo Único.- Introdúcense las siguientes modificaciones a la Constitución Política de la Repúblic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  <w:lang w:val="es-CL"/>
        </w:rPr>
        <w:tab/>
        <w:t>1) Agrégase en el Capítulo XIV a continuación del artículo 126, el siguiente Párrafo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ab/>
        <w:t>“Disposiciones Especiale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  <w:lang w:val="es-CL"/>
        </w:rPr>
        <w:tab/>
        <w:t>Artículo 126 bis.-</w:t>
      </w:r>
      <w:r>
        <w:rPr>
          <w:bCs/>
          <w:szCs w:val="24"/>
          <w:lang w:val="es-CL"/>
        </w:rPr>
        <w:t xml:space="preserve"> Son territorios especiales los correspondientes a Isla de Pascua y al Archipiélago Juan Fernández. El Gobierno y Administración de estos territorios se regirá por los estatutos especiales que establezcan las leyes orgánicas constitucionales respectiv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  <w:lang w:val="es-CL"/>
        </w:rPr>
        <w:tab/>
        <w:t>2) Agrégase la siguiente disposición transitoria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Cs/>
          <w:szCs w:val="24"/>
          <w:lang w:val="es-CL"/>
        </w:rPr>
        <w:tab/>
        <w:t>“VIGÉSIMAPRIMERA.- Mientras no entren en vigencia los estatutos especiales a que se refiere el artículo 126 bis, los territorios especiales de Isla de Pascua y Archipiélago Juan Fernández continuarán rigiéndose por las normas comunes en materia de división político-administrativa y de gobierno y administración interior del Estado.”.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RUIZ-TAGLE</w:t>
      </w:r>
    </w:p>
    <w:p>
      <w:pPr>
        <w:pStyle w:val="Normal"/>
        <w:ind w:left="4247" w:hanging="0"/>
        <w:jc w:val="both"/>
        <w:rPr/>
      </w:pPr>
      <w:r>
        <w:rPr/>
        <w:t xml:space="preserve">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3:04:00Z</dcterms:created>
  <dc:creator>Departamento de Informática #</dc:creator>
  <dc:description/>
  <cp:keywords/>
  <dc:language>en-US</dc:language>
  <cp:lastModifiedBy>FVIVES</cp:lastModifiedBy>
  <cp:lastPrinted>2006-05-02T12:17:00Z</cp:lastPrinted>
  <dcterms:modified xsi:type="dcterms:W3CDTF">2006-05-02T23:04:00Z</dcterms:modified>
  <cp:revision>2</cp:revision>
  <dc:subject/>
  <dc:title/>
</cp:coreProperties>
</file>