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y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56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>“Artículo único. –</w:t>
      </w:r>
      <w:r>
        <w:rPr>
          <w:rFonts w:cs="Courier New" w:ascii="Courier New" w:hAnsi="Courier New"/>
        </w:rPr>
        <w:t xml:space="preserve"> Las personas que se encontraren en algunas de las situaciones reguladas en el artículo 1° transitorio de la ley N° 20.014, tendrán un nuevo plazo de ciento veinte días, el que comenzará a regir treinta días después de la publicación de esta ley, para acogerse a los beneficios contemplados en ese precepto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835"/>
        <w:rPr/>
      </w:pPr>
      <w:r>
        <w:rPr>
          <w:rFonts w:cs="Courier New" w:ascii="Courier New" w:hAnsi="Courier New"/>
        </w:rPr>
        <w:t>Hago presente a V.E. que el artículo único fue aprobado en general con el voto a favor de 92 Diputados y en particular con el voto favorable de 98 Diputados, en ambos casos de, de 120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00:00Z</dcterms:created>
  <dc:creator>Patricio Velásquez Weisse</dc:creator>
  <dc:description/>
  <cp:keywords/>
  <dc:language>en-US</dc:language>
  <cp:lastModifiedBy>mtcalderon</cp:lastModifiedBy>
  <dcterms:modified xsi:type="dcterms:W3CDTF">2006-05-04T19:00:00Z</dcterms:modified>
  <cp:revision>2</cp:revision>
  <dc:subject/>
  <dc:title>OFICIO 2</dc:title>
</cp:coreProperties>
</file>