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1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1 de mayo de 2006</w:t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 enmienda propuesta por ese H. Senado al proyecto que obliga a los bancos a repartir dividendos en casos que indica, boletín Nº 3894-05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Lo que tengo a honra decir a V.E., en respuesta a vuestro oficio N° 26.862, de 9 de mayo de 2006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articulo">
    <w:name w:val="textarti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25:00Z</dcterms:created>
  <dc:creator>MARIA EUGENIA GONZALEZ SILVA</dc:creator>
  <dc:description/>
  <cp:keywords/>
  <dc:language>en-US</dc:language>
  <cp:lastModifiedBy>mtcalderon</cp:lastModifiedBy>
  <cp:lastPrinted>1997-05-15T14:24:00Z</cp:lastPrinted>
  <dcterms:modified xsi:type="dcterms:W3CDTF">2006-05-11T16:14:00Z</dcterms:modified>
  <cp:revision>6</cp:revision>
  <dc:subject/>
  <dc:title>si observaciones senado</dc:title>
</cp:coreProperties>
</file>