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64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EL D.F.L. N° 1, DE 2001, DEL MINISTERIO DE HACIENDA, QUE APRUEBA EL TEXTO REFUNDIDO, COORDINADO Y SISTEMATIZADO DE LA LEY N° 19.420, QUE ESTABLECE INCENTIVOS PARA EL DESARROLLO ECONÓMICO DE LAS PROVINCIAS DE ARICA Y PARINACOT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consiste en renovar el crédito tributario a la inversión contenido en la ley N° 19.42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con quórum especial de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presentes señores Aedo, don René; Alvarado, don Claudio; Álvarez, don Rodrigo; Delmastro, don Roberto; Dittborn, don Julio; Jaramillo, don Enrique; Lorenzini, don Pablo; Ortiz, don José Miguel; Robles, don Albert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LORENZINI, don PAB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as señoras Tamara Agnic y Consuelo Espinosa, Asesoras del Ministerio de Hacienda, y los señores Adrián Fuentes, Asesor Jurídico del Ministerio de Hacienda y Juan Andrés Roeschmann, Economista del Departamento de Estudios de la Dirección de Presupuestos del Ministerio de Hacienda.</w:t>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 decir del mensaje, la iniciativa legal que se propone se sitúa dentro de las políticas sostenidas por el Gobierno para impulsar el desarrollo de las zonas extremas y especi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Dichas zonas, dadas sus condiciones geográficas, de densidad demográfica, de poblamiento, de aislamiento y otras, se encuentran en una situación especial en relación con el resto del territorio del país, lo que justifica la implementación de políticas y medidas que contribuyan a su desarrol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desarrollo de estas zonas del país sólo sería posible en la medida que se logre potenciar los sectores productivos de las mismas, teniendo en especial consideración las ventajas comparativas que ellas puedan tener en la realización de determinados procesos productiv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ejecución y desarrollo de estas iniciativas tiene como objetivo poder estructurar de manera adecuada una estrategia de desarrollo territorial equilibrado y que a la vez permita una creciente descentralización y desconcentración de las labores de gobierno, pudiendo entregar a las regiones herramientas y recursos eficaces y eficientes que permitan su desarro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1° del decreto con fuerza de ley N° 1, de 2001, del Ministerio de Hacienda, que aprueba el texto refundido, coordinado y sistematizado de la ley N° 19.4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de ley consta de un artículo único que reemplaza los incisos séptimo y octavo del artículo 1° del D.F.L. N° 1, de 2001, por medio del cual se renueva el crédito tributario a las inversiones que efectúen los contribuyentes de primera categoría en las provincias de Arica y Parinacota destinadas a la producción de bienes o a la prestación de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informe financiero elaborado por la Dirección de Presupuestos, con fecha 11 de diciembre de 2007, señala que el crédito tributario implicará una menor recaudación estimada en aproximadamente </w:t>
      </w:r>
      <w:r>
        <w:rPr>
          <w:rFonts w:cs="Arial" w:ascii="Arial" w:hAnsi="Arial"/>
          <w:b/>
          <w:sz w:val="24"/>
        </w:rPr>
        <w:t>$ 10.000 millones anuales</w:t>
      </w:r>
      <w:r>
        <w:rPr>
          <w:rFonts w:cs="Arial" w:ascii="Arial" w:hAnsi="Arial"/>
          <w:sz w:val="24"/>
        </w:rPr>
        <w:t>, en moneda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diante informe financiero complementario relativo a la indicación del Ejecutivo de fecha 8 de enero de 2008, que modifica el proyecto en relación a los inmuebles con fines turísticos en la provincia de Arica y nuevos artículos transitorios que disponen beneficios especiales para las regiones de Arica y Parinacota, de Tarapacá, de Aysén del General Carlos Ibáñez del Campo y de Magallanes y la Antártica Chilena, y las provincias de Chiloé y Palena, se señala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faculta para aumentar el beneficio tributario en la provincia de Arica desde un crédito de 30% a 40% del valor de las inversiones efectuadas en inmuebles destinados preferentemente a su explotación comercial con fines turísticos, calificados como de alto interés por medio de una resolución fundada del Director del Servicio Nacional de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se permitirá bonificar durante 2008, las inversiones o reinversiones que pequeños y medianos inversionistas, productores de bienes o servicios y del rubro de la pesca artesanal, realicen en construcciones, maquinarias, equipos, animales finos para la reproducción, directamente vinculados al proceso productivo e incorporables a su activo de acuerdo con el giro o actividad que desarrolle el interesado, de acuerdo al procedimiento establecido en el D.F.L. N° 3, de 2001, del Ministerio de Hacienda, que fijó el texto refundido y sistematizado del D.F.L. N° 15, de 1981, del mismo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gasto que ocasionarán los nuevos artículos transitorios se financiará con recursos provenientes de ítem 50-01-03-24-03.104 de la Partida Tesoro Público de la Ley de Presupuestos del sector público para 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otra parte, el aumento del crédito para las inversiones con fines turísticos generará una potencial menor recaudación tributaria. Todo lo anterior se traducirá en un mayor gasto fiscal el año 2008 de alrededor de </w:t>
      </w:r>
      <w:r>
        <w:rPr>
          <w:rFonts w:cs="Arial" w:ascii="Arial" w:hAnsi="Arial"/>
          <w:b/>
          <w:sz w:val="24"/>
        </w:rPr>
        <w:t>$ 1.500 millon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Tamara Agnic explicó cuales son los incentivos existentes para las zonas extremas del país, y en particular para la Región de Arica y Parinacota, y enumeró, en primer lugar, el decreto ley N° 889, que establece un incentivo a la contratación de mano de obra; el D.F.L. N° 15, que establece un incentivo a la inversión, y por último, el D.F.L. N° 1, que dispone un incentivo para el desarrollo económico de la zona, que recientemente expiró su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también que con el proyecto de ley se pretende ampliar el plazo para acogerse a los beneficios establecidos en el último cuerpo legal citado, hasta el día 31 de diciembre del año 2011, y además, se modifica la norma que establece una facultad discrecionalidad del Director del Servicio Nacional de Turismo para calificar aquellos proyectos de interés turístico, que pueden optar a un crédito mayor, esto es, del 40% en vez del 30% que establece la regla general. Agregó que, además, se otorga efecto retroactivo a este beneficio desde el 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Lorenzini planteó que, al igual que en el caso de la Región de Magallanes, se renueva de esta forma un beneficio ya existente para la Región de Arica y Parinacota, mostrándose partidario de efectuar tal modificación, aunque discrepa de la redacción que actualmente tiene el proyecto, dado que, en su opinión, debe conservarse la posibilidad de que los proyectos con fines turísticos puedan gozar de un derecho a crédito del 4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Agnic manifestó que el Ejecutivo estaba estudiando una indicación para modificar el D.F.L. N° 15, reformulando el incentivo a la inversión allí contenido, por lo que el Ministerio de Hacienda estaría en condiciones de ofrecer una redacción distinta, con el propósito de encontrar algún mecanismo que permita calificar el interés turístico de manera clara y obje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Comisión se formularon consultas a los representantes del Ejecutivo acerca de la utilización de los incentivos, las empresas beneficiadas, montos involucrados y sectores económicos que se han favorecido con las inversiones.</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reemplazan los incisos séptimo y octavo del artículo 1º del D.F.L. Nº 1 de 2001, del Ministerio de Hacienda, que aprueba el texto refundido, coordinado y sistematizado de la ley Nº 19.420, que establece incentivos para el desarrollo económico de las provincias de Arica y Parinacota, y modifica cuerpos legales que indica, por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dispuesto en los incisos anteriores, tratándose de inversiones en construcciones o inmuebles efectuadas en la provincia de Parinacota, el porcentaje de crédito a que se refiere el inciso segundo será del 4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agregar</w:t>
      </w:r>
      <w:r>
        <w:rPr>
          <w:rFonts w:cs="Arial" w:ascii="Arial" w:hAnsi="Arial"/>
          <w:sz w:val="24"/>
        </w:rPr>
        <w:t xml:space="preserve"> el siguiente inciso noveno, al artículo 1º del D.F.L. Nº 1, de 2001, del Ministerio de Hacienda, que aprueba el texto refundido, coordinado y sistematizado de la ley Nº 19.4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el proyecto comenzará a regir el 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una indicación para </w:t>
      </w:r>
      <w:r>
        <w:rPr>
          <w:rFonts w:cs="Arial" w:ascii="Arial" w:hAnsi="Arial"/>
          <w:i/>
          <w:sz w:val="24"/>
        </w:rPr>
        <w:t>reemplazar</w:t>
      </w:r>
      <w:r>
        <w:rPr>
          <w:rFonts w:cs="Arial" w:ascii="Arial" w:hAnsi="Arial"/>
          <w:sz w:val="24"/>
        </w:rPr>
        <w:t xml:space="preserve"> el actual artículo transitori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Artículo primero transitorio.- El artículo único de esta ley comenzará a regir el 1 de enero de 2008.”.</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agregar los siguientes artículos segundo y tercero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 °15, de 1981, del Ministerio de Hacienda, cuyo texto refundido, coordinado y sistematizado fue fijado por el decreto con fuerza de ley N° 3, de 2001, del mismo Ministerio, estándose, además, a lo dis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Las peticiones o solicitudes de bonificación se recibirán hasta dentro de los 45 días a contar de la publicación de esta ley.</w:t>
      </w:r>
    </w:p>
    <w:p>
      <w:pPr>
        <w:pStyle w:val="Normal"/>
        <w:tabs>
          <w:tab w:val="clear" w:pos="2268"/>
          <w:tab w:val="left" w:pos="3402" w:leader="none"/>
        </w:tabs>
        <w:ind w:right="51" w:hanging="0"/>
        <w:jc w:val="both"/>
        <w:rPr/>
      </w:pPr>
      <w:r>
        <w:rPr>
          <w:rFonts w:cs="Arial" w:ascii="Arial" w:hAnsi="Arial"/>
          <w:sz w:val="24"/>
        </w:rPr>
        <w:tab/>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tercero transitorio.- El mayor gasto que irrogue la aplicación del artículo segundo transitorio de esta ley se financiará con traspasos desde el ítem 50-01-03.24.104, de la partida Tesoro Público, de la Ley de Presupuestos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el artículo único y las indicaciones precedente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único.- Modifícase el artículo 1º del decreto con fuerza de ley Nº 1, de 2001, del Ministerio de Hacienda, que aprueba el texto refundido, coordinado y sistematizado de la ley Nº 19.420, que establece incentivos para el desarrollo económico de las provincias de Arica y Parinacota, y modifica cuerpos legales que indica,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nse los incisos séptimo y octavo por los siguientes:</w:t>
      </w:r>
    </w:p>
    <w:p>
      <w:pPr>
        <w:pStyle w:val="Normal"/>
        <w:tabs>
          <w:tab w:val="clear" w:pos="2268"/>
          <w:tab w:val="left" w:pos="3402" w:leader="none"/>
        </w:tabs>
        <w:ind w:right="51" w:hanging="0"/>
        <w:jc w:val="both"/>
        <w:rPr/>
      </w:pPr>
      <w:r>
        <w:rPr>
          <w:rFonts w:cs="Arial" w:ascii="Arial" w:hAnsi="Arial"/>
          <w:sz w:val="24"/>
        </w:rPr>
        <w:tab/>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dispuesto en los incisos anteriores, tratándose de inversiones en construcciones o inmuebles efectuadas en la provincia de Parinacota, el porcentaje de crédito a que se refiere el inciso segundo será del 4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se el siguiente inciso nove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Artículo primero transitorio.- El artículo único de esta ley comenzará a regir el 1 de enero de 2008.</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ículo segundo transitorio.-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 °15, de 1981, del Ministerio de Hacienda, cuyo texto refundido, coordinado y sistematizado fue fijado por el decreto con fuerza de ley N° 3, de 2001, del mismo Ministerio, estándose, además, a lo dispuesto a continua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1. Las peticiones o solicitudes de bonificación se recibirán hasta dentro de los 45 días a contar de la publicación de esta ley.</w:t>
      </w:r>
    </w:p>
    <w:p>
      <w:pPr>
        <w:pStyle w:val="Normal"/>
        <w:tabs>
          <w:tab w:val="clear" w:pos="2268"/>
          <w:tab w:val="left" w:pos="3402" w:leader="none"/>
        </w:tabs>
        <w:ind w:right="51" w:hanging="0"/>
        <w:jc w:val="both"/>
        <w:rPr/>
      </w:pPr>
      <w:r>
        <w:rPr>
          <w:rFonts w:cs="Arial" w:ascii="Arial" w:hAnsi="Arial"/>
          <w:sz w:val="24"/>
          <w:szCs w:val="24"/>
        </w:rPr>
        <w:tab/>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Artículo tercero transitorio.- El mayor gasto que irrogue la aplicación del artículo segundo transitorio de esta ley se financiará con traspasos desde el ítem 50-01-03.24.104, de la partida Tesoro Público, de la Ley de Presupuestos vig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 8 y 9 de enero de 2008, con la asistencia de los Diputados señores Ortiz, don José Miguel (Presidente); Aedo, don René; Alvarado, don Claudio, Álvarez, don Rodrigo; Delmastro, don Roberto; Dittborn, don Julio; Insunza, don Jorge (Accorsi, don Enrique); Jaramillo, don Enrique; Lorenzini, don Pablo;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or oficio N° 73, de 9 de enero de 2008, la Comisión de Hacienda solicitó información sobre los incentivos otorgados por la ley N° 19.420 y sus efectos en materia de inversiones, respuesta que se encuentra en preparación en el Ministerio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4:00Z</dcterms:created>
  <dc:creator>JRosselot</dc:creator>
  <dc:description/>
  <cp:keywords/>
  <dc:language>en-US</dc:language>
  <cp:lastModifiedBy>jrosselot</cp:lastModifiedBy>
  <cp:lastPrinted>2008-01-11T16:16:00Z</cp:lastPrinted>
  <dcterms:modified xsi:type="dcterms:W3CDTF">2008-01-14T18:58:00Z</dcterms:modified>
  <cp:revision>12</cp:revision>
  <dc:subject/>
  <dc:title>INFORME DE LA COMISION DE HACIENDA RECAIDO EN EL PROYECTO DE LEY QUE ESTABLECE BENEFICIOS TRIBUTARIOS PARA LOS FINES QUE SEÑALA Y MODIFICA LA LEY Nº 18.899. </dc:title>
</cp:coreProperties>
</file>