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both"/>
        <w:rPr/>
      </w:pPr>
      <w:r>
        <w:rPr/>
        <w:tab/>
        <w:t>Oficio Nº 2255</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VALPARAISO, 21 de enero de 1999</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9255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392555"/>
                        </a:xfrm>
                        <a:prstGeom prst="rect"/>
                        <a:solidFill>
                          <a:srgbClr val="FFFFFF">
                            <a:alpha val="0"/>
                          </a:srgbClr>
                        </a:solidFill>
                      </wps:spPr>
                      <wps:txbx>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r>
                          </w:p>
                        </w:txbxContent>
                      </wps:txbx>
                      <wps:bodyPr anchor="t" lIns="0" tIns="0" rIns="0" bIns="0">
                        <a:noAutofit/>
                      </wps:bodyPr>
                    </wps:wsp>
                  </a:graphicData>
                </a:graphic>
              </wp:anchor>
            </w:drawing>
          </mc:Choice>
          <mc:Fallback>
            <w:pict>
              <v:rect fillcolor="#FFFFFF" style="position:absolute;rotation:-0;width:105.05pt;height:109.6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r>
                    </w:p>
                  </w:txbxContent>
                </v:textbox>
                <w10:wrap type="square" side="largest"/>
              </v:rect>
            </w:pict>
          </mc:Fallback>
        </mc:AlternateContent>
      </w:r>
    </w:p>
    <w:p>
      <w:pPr>
        <w:pStyle w:val="Normal"/>
        <w:tabs>
          <w:tab w:val="clear" w:pos="708"/>
          <w:tab w:val="left" w:pos="2552"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PROYECTO DE LEY:</w:t>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r>
    </w:p>
    <w:p>
      <w:pPr>
        <w:pStyle w:val="Normal"/>
        <w:tabs>
          <w:tab w:val="clear" w:pos="708"/>
          <w:tab w:val="left" w:pos="2552" w:leader="none"/>
        </w:tabs>
        <w:spacing w:lineRule="auto" w:line="360"/>
        <w:jc w:val="both"/>
        <w:rPr/>
      </w:pPr>
      <w:r>
        <w:rPr/>
        <w:tab/>
        <w:t>"Artículo 1º.- Modifícase la ley Nº 19.553, en los siguientes términos:</w:t>
      </w:r>
    </w:p>
    <w:p>
      <w:pPr>
        <w:pStyle w:val="Normal"/>
        <w:tabs>
          <w:tab w:val="clear" w:pos="708"/>
          <w:tab w:val="left" w:pos="2552" w:leader="none"/>
        </w:tabs>
        <w:spacing w:lineRule="auto" w:line="360"/>
        <w:jc w:val="both"/>
        <w:rPr/>
      </w:pPr>
      <w:r>
        <w:rPr/>
      </w:r>
    </w:p>
    <w:p>
      <w:pPr>
        <w:pStyle w:val="TextBody"/>
        <w:rPr>
          <w:sz w:val="20"/>
          <w:szCs w:val="20"/>
        </w:rPr>
      </w:pPr>
      <w:r>
        <w:rPr>
          <w:sz w:val="20"/>
          <w:szCs w:val="20"/>
        </w:rPr>
        <w:tab/>
        <w:t>1.- Suprímese del inciso segundo del artículo 2º, la expresión ";del Consejo de Defensa del Estado".</w:t>
      </w:r>
    </w:p>
    <w:p>
      <w:pPr>
        <w:pStyle w:val="Normal"/>
        <w:tabs>
          <w:tab w:val="clear" w:pos="708"/>
          <w:tab w:val="left" w:pos="2552" w:leader="none"/>
        </w:tabs>
        <w:spacing w:lineRule="auto" w:line="360"/>
        <w:jc w:val="both"/>
        <w:rPr>
          <w:sz w:val="20"/>
          <w:szCs w:val="20"/>
        </w:rPr>
      </w:pPr>
      <w:r>
        <w:rPr>
          <w:sz w:val="20"/>
          <w:szCs w:val="20"/>
        </w:rPr>
      </w:r>
    </w:p>
    <w:p>
      <w:pPr>
        <w:pStyle w:val="Normal"/>
        <w:tabs>
          <w:tab w:val="clear" w:pos="708"/>
          <w:tab w:val="left" w:pos="2552" w:leader="none"/>
        </w:tabs>
        <w:spacing w:lineRule="auto" w:line="360"/>
        <w:jc w:val="both"/>
        <w:rPr/>
      </w:pPr>
      <w:r>
        <w:rPr/>
        <w:tab/>
        <w:t>2.- Introdúcense las siguientes modificaciones al artículo 4º:</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Suprímese la conjunción "y" que antecede a la letra k); y sustitúyese el punto final (.) por una coma (,) y agrégase a continuación la conjunción "y".</w:t>
      </w:r>
    </w:p>
    <w:p>
      <w:pPr>
        <w:pStyle w:val="Normal"/>
        <w:tabs>
          <w:tab w:val="clear" w:pos="708"/>
          <w:tab w:val="left" w:pos="2552" w:leader="none"/>
        </w:tabs>
        <w:spacing w:lineRule="auto" w:line="360"/>
        <w:jc w:val="both"/>
        <w:rPr/>
      </w:pPr>
      <w:r>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b) Agrégase la siguiente letra l), nueva:</w:t>
      </w:r>
    </w:p>
    <w:p>
      <w:pPr>
        <w:pStyle w:val="Normal"/>
        <w:tabs>
          <w:tab w:val="clear" w:pos="708"/>
          <w:tab w:val="left" w:pos="2552" w:leader="none"/>
        </w:tabs>
        <w:spacing w:lineRule="auto" w:line="360"/>
        <w:jc w:val="both"/>
        <w:rPr>
          <w:rFonts w:ascii="Courier" w:hAnsi="Courier" w:eastAsia="Courier" w:cs="Courier"/>
          <w:spacing w:val="0"/>
          <w:sz w:val="20"/>
          <w:szCs w:val="20"/>
        </w:rPr>
      </w:pPr>
      <w:r>
        <w:rPr>
          <w:rFonts w:eastAsia="Courier" w:cs="Courier" w:ascii="Courier" w:hAnsi="Courier"/>
          <w:spacing w:val="0"/>
          <w:sz w:val="20"/>
          <w:szCs w:val="20"/>
        </w:rPr>
      </w:r>
    </w:p>
    <w:p>
      <w:pPr>
        <w:pStyle w:val="Normal"/>
        <w:tabs>
          <w:tab w:val="clear" w:pos="708"/>
          <w:tab w:val="left" w:pos="2552" w:leader="none"/>
        </w:tabs>
        <w:spacing w:lineRule="auto" w:line="360"/>
        <w:jc w:val="both"/>
        <w:rPr/>
      </w:pPr>
      <w:r>
        <w:rPr/>
        <w:tab/>
        <w:t>"l) Asignaciones de los artículos 1º y 4º de la ley Nº 19.538.".</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3.- Sustitúyese el inciso quinto del artículo 6º,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Un decreto supremo del Ministerio del ramo, suscrito, además, por los Ministros de Hacienda, del Interior y de la Secretaría General de la Presidencia, señalará el grado de cumplimiento de los objetivos de gestión que se haya alcanzado anualm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4.- Intercálase como inciso penúltimo del artículo 6º,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No obstante lo establecido en los incisos precedentes, para cada organismo o servicio público desconcentrado territorialmente, el Ministro del ramo podrá disponer que se definan programas de mejoramiento de la gestión, se fijen objetivos específicos a cumplir anualmente y se pague el incremento por desempeño institucional en forma separada para cada Dirección Regional o para algunas de ellas. En el caso del Servicio de Gobierno Interior, además, podrá considerarse separa</w:t>
        <w:softHyphen/>
        <w:t>damente cada Intendencia o Gobernación o algunas de ellas. Los  Ministros adoptarán esta determinación teniendo en cuenta la capacidad técnica de gestión y el tamaño de cada Dirección Regional, Intendencia o Goberna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5.- Sustitúyese en el artículo 11 la oración inicial que termina con la expresión "$127.200 anuales.-", por las  siguient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1.- Concédese, a contar del 1º de enero de 1998, una asignación no imponible de $127.200.- anuales a los trabajadores de las entidades mencionadas en los incisos primero y segundo del artículo 2º de esta ley, y del Servicio Nacional de Aduanas, que se desempeñen en las Undécima y Duodécima Regiones, en las Provincias de Palena y de Isla de Pascua y en las localidades ubicadas en las comunas fronterizas de la Primera y Segunda Regiones. En el caso de la comuna de Antofagasta, este beneficio será concedido a los trabajadores que se desempeñen al oriente de la Carretera Ruta 5.".</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6.- Reemplázase la letra c) del inciso tercero del artículo 1° transitorio, por la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Los funcionarios y funcionarias cuya remuneración líquida sea igual o inferior a $ 251.182.-, al 1 de mayo de 1999, tendrán un incremento adicional a los anteriores de dos mes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e entenderá por remuneración líquida el total de las de carácter permanente correspondientes a dicho mes, excluidas las bonificaciones, asignaciones o bonos asociados al desempeño individual, colectivo o institucional, con la sola deducción de los impuestos y de las cotizaciones previsionales de carácter obligatori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7.- Intercálase en el artículo 1° transitorio un inciso séptimo nuevo, pasando los actuales séptimo, octavo y noveno a ser octavo, noveno y décimo, respectivamente, del siguiente teno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urante el año 1999, los funcionarios deberán presentar la renuncia a sus cargos en el primer cuatrimestre del año, para hacerla efectiva durante el segundo semestre del mismo, y estarán obligados a iniciar o proseguir sus trámites de jubilación, pensión o renta vitalicia, dentro del plazo de 30 días contados desde la fecha de la Resolución de la Subsecretaría del Trabajo que contenga la nómina de los beneficiari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2º.- Al personal del Servicio Electoral que, conforme a lo dispuesto en el artículo 2º de la ley Nº 19.553, le corresponde percibir la asignación de modernización contemplada en el artículo 1º de dicho cuerpo legal, no le será aplicable lo dis</w:t>
        <w:softHyphen/>
        <w:t>puesto en los incisos tercero, cuarto y quinto de su artículo 6º, para la implementación del incremento por desempeño institucional a que se refiere la letra b) del artículo 3º de la citada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ara los efectos del otorgamiento del incremento por desempeño institucional señalado en el inciso anterior, el Director del Servicio Electoral acompañará un programa de mejora</w:t>
        <w:softHyphen/>
        <w:t>miento de la gestión de su Servicio, conjuntamente con su pro</w:t>
        <w:softHyphen/>
        <w:t>puesta de presupuesto para el año siguiente, el cual especificará los objetivos de gestión, de eficiencia institucional, de calidad de los servicios proporcionados a sus usuarios y las metas a alcanzar durante el año siguiente a su presentación, debiendo enviar, asimismo, dentro del plazo indicado, el referido programa a los Ministros de Hacienda, del Interior, y Secretario General de la Presidenci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ara la fijación de dichas metas, el Director del Servicio, actuará asesorado por representantes de los Ministerios señalados en el inciso anterior, sin perjuicio que pueda contratar, además, previo concurso público de antecedentes, la asesoría de un organismo técnico independ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or resolución del citado Jefe Superior del Servi</w:t>
        <w:softHyphen/>
        <w:t>cio, se establecerán los mecanismos de control y evaluación de los objetivos de gestión; la forma de medir y ponderar los dis</w:t>
        <w:softHyphen/>
        <w:t>tintos elementos o indicadores a considerar; la manera de deter</w:t>
        <w:softHyphen/>
        <w:t>minar los distintos porcentajes de este incremento; los procedi</w:t>
        <w:softHyphen/>
        <w:t>mientos y el calendario de elaboración, fijación y evaluación de los objetivos de gestión a alcanzar, y toda otra norma necesaria para el adecuado otorgamiento de este benefici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on respecto al incremento por desempeño individual a que se refiere la letra c) del artículo 3º de la ley Nº 19.553, no le será aplicable al personal del referido Servicio Electoral lo dispuesto en la letra i) del artículo 7º del citado cuerpo legal, debiendo su Director establecer, por resolución, las normas de desempate en casos de igual evaluación y los mecanismos de reclamación de los funcionarios cuando estimen afectado su derecho a este incremento.  La misma resolución establecerá las demás disposiciones necesarias para la cabal aplicación del beneficio que se regula en el artículo 7º referido, entre otras, las que deban establecerse para resolver las dificultades que puedan derivarse de la confección tardía de los escalafones del Servici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3º.- La asignación de modernización, en los términos establecidos por los artículos 1º, 3º, 5º, 6º y 7º y la bonificación del artículo 8º de la ley Nº 19.553, se concede</w:t>
        <w:softHyphen/>
        <w:t>rá, a contar del 1º de enero de 1998, al personal de la Dirección General de Aeronáutica Civi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monto de esta asignación se calculará aplicando los porcenta</w:t>
        <w:softHyphen/>
        <w:t>jes correspondientes sobre los siguientes estipendi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Sueldo en poses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Asignación de especialidad al grado efectivo de la letra b) del artículo 185 del decreto con fuerza de ley Nº 1 (G), de 1997, del Ministerio de Defensa Nacional, complementada por el artículo 2º de la ley Nº 19.261.</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Bonificación de mando y administración de la letra j) del artículo 185 del decreto con fuerza de ley Nº 1 (G), de 1997, del Ministerio de Defensa Nacion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 Bonificación especial del artículo 6º de la ley Nº 18.87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e) Asignación profesional de la letra g) del artículo 186 del decreto con fuerza de ley Nº 1 (G), de 1997, del Ministerio de Defensa Nacional.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f) Asignación del artículo 1º de la ley Nº 19.261.</w:t>
      </w:r>
    </w:p>
    <w:p>
      <w:pPr>
        <w:pStyle w:val="Normal"/>
        <w:tabs>
          <w:tab w:val="clear" w:pos="708"/>
          <w:tab w:val="left" w:pos="2552" w:leader="none"/>
        </w:tabs>
        <w:spacing w:lineRule="auto" w:line="360"/>
        <w:jc w:val="both"/>
        <w:rPr/>
      </w:pPr>
      <w:r>
        <w:rPr/>
      </w:r>
    </w:p>
    <w:p>
      <w:pPr>
        <w:pStyle w:val="TextBody"/>
        <w:rPr>
          <w:sz w:val="20"/>
          <w:szCs w:val="20"/>
        </w:rPr>
      </w:pPr>
      <w:r>
        <w:rPr>
          <w:sz w:val="20"/>
          <w:szCs w:val="20"/>
        </w:rPr>
        <w:tab/>
        <w:t xml:space="preserve">Los beneficios a que se refiere el inciso primero se harán extensivos, en las mismas condiciones, al personal contratado conforme al inciso segundo del artículo 23º de la ley Nº 16.752.  En este caso, el monto de la asignación de modernización se calculará aplicando los porcentajes correspondientes sobre el respectivo sueldo base, excluida la asignación de zona. </w:t>
        <w:tab/>
        <w:t>Los montos de los incrementos remuneracionales que beneficien a los cargos de planta y a contrata, relativos a los estipendios mencionados en el inciso precedente, que resulten de la aplicación del decreto con fuerza de ley N° 1 (G), de 1997, del Ministerio de Defensa Nacional, se imputarán a los incrementos de renta que se produzcan por concepto del componente base que establece el artículo 5° de la ley N° 19.553.</w:t>
      </w:r>
    </w:p>
    <w:p>
      <w:pPr>
        <w:pStyle w:val="Normal"/>
        <w:tabs>
          <w:tab w:val="clear" w:pos="708"/>
          <w:tab w:val="left" w:pos="3402" w:leader="none"/>
        </w:tabs>
        <w:spacing w:lineRule="auto" w:line="360"/>
        <w:ind w:right="51" w:hanging="0"/>
        <w:jc w:val="both"/>
        <w:rPr>
          <w:sz w:val="20"/>
          <w:szCs w:val="20"/>
        </w:rPr>
      </w:pPr>
      <w:r>
        <w:rPr>
          <w:sz w:val="20"/>
          <w:szCs w:val="20"/>
        </w:rPr>
      </w:r>
    </w:p>
    <w:p>
      <w:pPr>
        <w:pStyle w:val="Normal"/>
        <w:tabs>
          <w:tab w:val="clear" w:pos="708"/>
          <w:tab w:val="left" w:pos="2552" w:leader="none"/>
        </w:tabs>
        <w:spacing w:lineRule="auto" w:line="360"/>
        <w:jc w:val="both"/>
        <w:rPr/>
      </w:pPr>
      <w:r>
        <w:rPr/>
        <w:tab/>
        <w:t>Artículo 4º.- La asignación de modernización, en los términos establecidos en los artículos 1º, 3º, 5º, 6º y 7º y la bonificación del artículo 8º de la ley Nº 19.553, se aplicará, a contar del 1º de enero de 1998, al personal del Consejo de Defensa del Esta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5º.- Para el solo efecto de pagar el incremento por desempeño individual de la asignación de modernización de que trata la ley Nº 19.533 en el Consejo de Rectores, su Secretario General calificará el desempeño del personal de su dependenci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ara este objeto, dicho Jefe se sujetará, en lo que sea pertinente, a las disposiciones del Reglamento General de Calificaciones aplicable al personal afecto al Estatuto Administrativo, relativas a las hojas de vida y de calificación; factores y subfactores de calificación; notas y sus coeficientes de ponderación; calendario del proceso, y derecho de reclamación ante la Contraloría General de la Repúblic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conjunto de los funcionarios así calificados, se considerará como una sola planta de personal para los efectos de la aplicación de la letra a), del inciso segundo del artículo 7º de la ley Nº 19.553.</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t>DISPOSICIONES TRANSITORI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RIMERA.- La parte devengada del componente base de la asignación de modernización, conforme lo establecen los artículos 3º y 4º de esta ley, se pagará en una sola cuota, dentro de los sesenta días siguientes a su publicación. Los pagos que correspondan, se regularán, en lo que sea pertinente, por las normas del artículo 1º de la ley Nº 19.553.</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EGUNDA.- El cumplimiento de las metas de desempeño institucional para el año 1998, que condicionan el pago del incremento de la letra b) del artículo 3º de la ley Nº 19.553, a los personales de la Dirección General de Aeronáutica Civil y del Consejo de Defensa del Estado, durante el año 1999, no será exigible para la concesión de dicho beneficio en este año.  El porcentaje de este incremento será del 1,5%.</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TERCERA.- El incremento por desempeño individual a que se refiere la letra c) del artículo 3º de la ley Nº 19.553, que corresponda a los personales de la Dirección General de Aeronáutica Civil y del Consejo de Defensa del Estado, durante el año 1999, se concederá teniendo como base el resultado de las calificaciones ejecutoriadas del período de desempeño comprendido entre el 1 de septiembre de 1997 y el 31 de agosto de 1998, de conformidad con lo dispuesto en el Párrafo 3, del Título II, de la ley Nº 18.834. Respecto del personal de la Dirección General de Aeronáutica Civil contratado conforme al inciso segundo del artículo 23º de la ley Nº 16.752, este incremento se otorgará considerando el resultado de la calificación que, para estos efectos y previo informe de los jefes directos respectivos, practique el Director General, en una sola instancia, en relación al desempeño comprendido entre el 1 de octubre de 1997 y el 30 de septiembre de 1998, proceso que deberá estar concluido, a más tardar dentro de los 30 días siguientes a la publicación de la presente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ara estos mismos efectos, en lo que respecta al Consejo de Rectores, el Secretario General deberá tener concluido el proceso de calificación a más tardar el 31 de diciembre de 1998.</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UARTA.- Las modificaciones introducidas a la ley Nº 19.553 por el artículo 1º de la presente ley en sus numerales 1, 2, 4, 5 y 6, regirán desde la fecha de vigencia de las disposiciones objeto de modifica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QUINTA.- El mayor gasto que represente la aplicación de esta ley para el año 1998, se financiará con reasignación de recursos de los presupuestos vigentes de las entidades a que ella se refiere. Si éstos fueren insuficientes, tratándose de los Servicios con aporte fiscal, se complementará su financiamiento con cargo al ítem 50-01-03-25-33.104 de la partida presupuestaria Tesoro Público.".</w:t>
      </w:r>
    </w:p>
    <w:p>
      <w:pPr>
        <w:pStyle w:val="Normal"/>
        <w:tabs>
          <w:tab w:val="clear" w:pos="708"/>
          <w:tab w:val="left" w:pos="-720" w:leader="none"/>
          <w:tab w:val="left" w:pos="2999" w:leader="none"/>
        </w:tabs>
        <w:suppressAutoHyphens w:val="true"/>
        <w:spacing w:lineRule="auto" w:line="360"/>
        <w:jc w:val="both"/>
        <w:rPr>
          <w:spacing w:val="-2"/>
        </w:rPr>
      </w:pPr>
      <w:r>
        <w:rPr>
          <w:spacing w:val="-2"/>
        </w:rPr>
      </w:r>
    </w:p>
    <w:p>
      <w:pPr>
        <w:pStyle w:val="Normal"/>
        <w:tabs>
          <w:tab w:val="clear" w:pos="708"/>
          <w:tab w:val="left" w:pos="2552" w:leader="none"/>
        </w:tabs>
        <w:spacing w:lineRule="auto" w:line="360"/>
        <w:jc w:val="both"/>
        <w:rPr>
          <w:spacing w:val="-2"/>
        </w:rPr>
      </w:pPr>
      <w:r>
        <w:rPr>
          <w:spacing w:val="-2"/>
        </w:rPr>
      </w:r>
    </w:p>
    <w:p>
      <w:pPr>
        <w:pStyle w:val="Normal"/>
        <w:tabs>
          <w:tab w:val="clear" w:pos="708"/>
          <w:tab w:val="left" w:pos="2552" w:leader="none"/>
        </w:tabs>
        <w:spacing w:lineRule="auto" w:line="360"/>
        <w:jc w:val="both"/>
        <w:rPr/>
      </w:pPr>
      <w:r>
        <w:rPr/>
        <w:tab/>
        <w:t>Dios guarde a V.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t>GUTENBERG MARTINEZ OCAMICA</w:t>
      </w:r>
    </w:p>
    <w:p>
      <w:pPr>
        <w:pStyle w:val="Normal"/>
        <w:tabs>
          <w:tab w:val="clear" w:pos="708"/>
          <w:tab w:val="left" w:pos="2552" w:leader="none"/>
        </w:tabs>
        <w:jc w:val="center"/>
        <w:rPr/>
      </w:pPr>
      <w:r>
        <w:rPr/>
        <w:t xml:space="preserve">Presidente de la Cámara de Diputados </w:t>
      </w:r>
    </w:p>
    <w:p>
      <w:pPr>
        <w:pStyle w:val="Normal"/>
        <w:tabs>
          <w:tab w:val="clear" w:pos="708"/>
          <w:tab w:val="left" w:pos="2552" w:leader="none"/>
        </w:tabs>
        <w:jc w:val="center"/>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 xml:space="preserve">        </w:t>
      </w:r>
      <w:r>
        <w:rPr/>
        <w:t>CARLOS LOYOLA OPAZO</w:t>
      </w:r>
    </w:p>
    <w:p>
      <w:pPr>
        <w:pStyle w:val="Normal"/>
        <w:tabs>
          <w:tab w:val="clear" w:pos="708"/>
          <w:tab w:val="left" w:pos="2552" w:leader="none"/>
        </w:tabs>
        <w:jc w:val="both"/>
        <w:rPr/>
      </w:pPr>
      <w:r>
        <w:rPr/>
        <w:t xml:space="preserve">Secretario de la Cámara de Diputados </w:t>
      </w:r>
    </w:p>
    <w:p>
      <w:pPr>
        <w:pStyle w:val="Normal"/>
        <w:tabs>
          <w:tab w:val="clear" w:pos="708"/>
          <w:tab w:val="left" w:pos="2552" w:leader="none"/>
        </w:tabs>
        <w:jc w:val="both"/>
        <w:rPr/>
      </w:pPr>
      <w:r>
        <w:rPr/>
        <w:tab/>
      </w:r>
    </w:p>
    <w:p>
      <w:pPr>
        <w:pStyle w:val="PlainText"/>
        <w:rPr/>
      </w:pPr>
      <w:r>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Courier" w:hAnsi="Courier" w:eastAsia="Courier" w:cs="Courie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3:00Z</dcterms:created>
  <dc:creator>Senado de la República</dc:creator>
  <dc:description/>
  <dc:language>en-US</dc:language>
  <cp:lastModifiedBy>Alejandra Carvallo</cp:lastModifiedBy>
  <dcterms:modified xsi:type="dcterms:W3CDTF">2001-11-12T19:23:00Z</dcterms:modified>
  <cp:revision>2</cp:revision>
  <dc:subject/>
  <dc:title/>
</cp:coreProperties>
</file>