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proyecto de ley que </w:t>
      </w:r>
      <w:r>
        <w:rPr>
          <w:rStyle w:val="Textpais"/>
        </w:rPr>
        <w:t>modifica la ley Nº 19.419, en materias relativas a la publicidad y el consumo del tabaco</w:t>
      </w:r>
      <w:r>
        <w:rPr/>
        <w:t>, correspondiente al Boletín Nº 3.82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0 señores Senadores, de un total de 48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7:00Z</dcterms:created>
  <dc:creator>Departamento de Informática #</dc:creator>
  <dc:description/>
  <cp:keywords/>
  <dc:language>en-US</dc:language>
  <cp:lastModifiedBy>FVIVES</cp:lastModifiedBy>
  <cp:lastPrinted>2006-03-08T18:19:00Z</cp:lastPrinted>
  <dcterms:modified xsi:type="dcterms:W3CDTF">2006-06-13T15:17:00Z</dcterms:modified>
  <cp:revision>2</cp:revision>
  <dc:subject/>
  <dc:title/>
</cp:coreProperties>
</file>