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2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305435</wp:posOffset>
                </wp:positionV>
                <wp:extent cx="64008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1pt;mso-wrap-distance-left:9.05pt;mso-wrap-distance-right:9.05pt;mso-wrap-distance-top:0pt;mso-wrap-distance-bottom:0pt;margin-top:-24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8 de junio de 2006</w:t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ab/>
        <w:t>“Artículo único. -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Introdúcense las siguientes modificaciones en el decreto ley N° 2.833, de 1979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Cs/>
          <w:sz w:val="24"/>
        </w:rPr>
        <w:t>1)</w:t>
      </w:r>
      <w:r>
        <w:rPr>
          <w:rFonts w:cs="Courier New" w:ascii="Courier New" w:hAnsi="Courier New"/>
          <w:sz w:val="24"/>
        </w:rPr>
        <w:t xml:space="preserve"> Reemplázase, en el inciso segundo del artículo 3°, la frase “y por los certificados y copias que entreguen, relacionados con ellas.” por la siguiente: “y por los certificados de dominio vigente, de hipotecas, de gravámenes, de prohibiciones y de bien familiar y las copias que se entreguen en el momento de efectuar las mencionadas inscripciones y anotaciones.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Cs/>
          <w:sz w:val="24"/>
        </w:rPr>
        <w:t>2)</w:t>
      </w:r>
      <w:r>
        <w:rPr>
          <w:rFonts w:cs="Courier New" w:ascii="Courier New" w:hAnsi="Courier New"/>
          <w:sz w:val="24"/>
        </w:rPr>
        <w:t xml:space="preserve"> Agrégase, en el artículo 4°, el siguiente párrafo final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“Esta normativa se aplicará igualmente respecto de los contratos que se celebren con beneficiarios del subsidio habitacional del Estado y que sean destinados a la adquisición o construcción de las viviendas sociales definidas en los artículos 3° del decreto ley N° 2.552, de 1979, y 40 de la ley N° 19.537, según corresponda.”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sz w:val="24"/>
        </w:rPr>
        <w:tab/>
        <w:t>3)</w:t>
      </w:r>
      <w:r>
        <w:rPr>
          <w:rFonts w:cs="Courier New" w:ascii="Courier New" w:hAnsi="Courier New"/>
          <w:sz w:val="24"/>
        </w:rPr>
        <w:t xml:space="preserve"> Agrégase el siguiente artículo 5°: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“Artículo 5°.- La contravención de lo dispuesto en los artículos 3° y 4° será sancionada disciplinariamente con la medida de censura por escrito. En caso de reincidencia, la sanción será la suspensión de funciones por un lapso no inferior a un mes.”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Cs/>
          <w:sz w:val="24"/>
        </w:rPr>
        <w:t>Artículo transitorio.-</w:t>
      </w:r>
      <w:r>
        <w:rPr>
          <w:rFonts w:cs="Courier New" w:ascii="Courier New" w:hAnsi="Courier New"/>
          <w:sz w:val="24"/>
        </w:rPr>
        <w:t xml:space="preserve"> Decláranse válidas las inscripciones practicadas por los Conservadores de Bienes Raíces con anterioridad a la fecha de publicación de esta ley, conforme al decreto ley N° 2.833, de 1979, respecto de los contratos a que se refiere el número 2) del artículo único, salvo que la nulidad de dichos actos hubiere sido declarada por sentencia firme dictada con anterioridad a la fecha de su entrada en vigencia.”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" w:hAnsi="Courier" w:cs="Courier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17:00Z</dcterms:created>
  <dc:creator>MARIA EUGENIA GONZALEZ SILVA</dc:creator>
  <dc:description/>
  <cp:keywords/>
  <dc:language>en-US</dc:language>
  <cp:lastModifiedBy>mtcalderon</cp:lastModifiedBy>
  <cp:lastPrinted>1998-03-27T10:18:00Z</cp:lastPrinted>
  <dcterms:modified xsi:type="dcterms:W3CDTF">2006-06-08T14:40:00Z</dcterms:modified>
  <cp:revision>9</cp:revision>
  <dc:subject/>
  <dc:title>oficios de ley</dc:title>
</cp:coreProperties>
</file>