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619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6950</wp:posOffset>
                </wp:positionH>
                <wp:positionV relativeFrom="paragraph">
                  <wp:posOffset>-11430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mlp/mtcS.33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0.9pt;mso-position-vertical-relative:text;margin-left:-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mlp/mtcS.33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ISO, 7 de junio de 2006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17399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S.E.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A 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LA 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37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S.E. L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A D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LA 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engo a honra comunicar a V.E., que el Congreso Nacional ha dado su aprobación al siguiente: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Cs/>
        </w:rPr>
        <w:t>“Artículo único.- Apruébanse el “Convenio entre la República de Chile y Nueva Zelandia para evitar la doble imposición y para prevenir la evasión fiscal con relación a los impuestos a la renta, y su protocolo”, suscritos en Wellington, Nueva Zelandia, el 10 de diciembre de 2003.”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TONIO LEAL LABRÍN</w:t>
      </w:r>
    </w:p>
    <w:p>
      <w:pPr>
        <w:pStyle w:val="TextBody"/>
        <w:jc w:val="center"/>
        <w:rPr/>
      </w:pPr>
      <w:r>
        <w:rPr>
          <w:rFonts w:cs="Courier New" w:ascii="Courier New" w:hAnsi="Courier New"/>
        </w:rPr>
        <w:t>P</w:t>
      </w:r>
      <w:r>
        <w:rPr>
          <w:rFonts w:cs="Courier New" w:ascii="Courier New" w:hAnsi="Courier New"/>
          <w:lang w:val="es-MX"/>
        </w:rPr>
        <w:t>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9:23:00Z</dcterms:created>
  <dc:creator>Patricio Velásquez Weisse</dc:creator>
  <dc:description/>
  <cp:keywords/>
  <dc:language>en-US</dc:language>
  <cp:lastModifiedBy>mtcalderon</cp:lastModifiedBy>
  <dcterms:modified xsi:type="dcterms:W3CDTF">2006-06-13T19:23:00Z</dcterms:modified>
  <cp:revision>2</cp:revision>
  <dc:subject/>
  <dc:title>OFICIO 2</dc:title>
</cp:coreProperties>
</file>