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812-1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18.05.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MODIFICA NORMAS RELATIVAS AL SUBSIDIO FAMILIAR Y A LA ADOPCIÓN</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SEGUND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De los Honorables Senadores señores Longueira, Novoa y Orpis, para reemplazar, en su encabezamiento, la frase “día 1º del mes subsiguiente a la publicación de la presente ley” por “del 1º de junio de 2007”.</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De los Honorables Senadores señores Longueira, Novoa y Orpis,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2) Reemplázase el artículo 3º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3º.- Los subsidios familiares a que se refiere esta ley, serán otorgados por los municipios a los causantes y beneficiarios que reúnan los requisitos establecidos en la ley Nº 18.020, debiendo tratarse de personas de escasos recursos, lo que se certificará por la respectiva ficha de protección soci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asignación deberá llevarse a cabo de acuerdo con el procedimiento que se establezca en el reglamento dictado por el Ministro del Trabajo y Previsión Social, con la firma de los Ministros de Hacienda y Planificación, el que deberá considerar los mismos indicadores socioeconómicos para cada uno de los postulantes de una misma comuna al momento de la selección. El puntaje que establezca el reglamento deberá dar prioridad a las personas de más escasos recursos, debiendo beneficiar al 40% de la población más pobre del país, según se determine por la ficha de protección soci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simismo, los alcaldes deberán publicar en un diario de circulación regional o en un periódico de circulación comunal, la nómina de los beneficiarios. Con todo, esta publicidad no podrá realizarse dentro de los noventa días anteriores a la fecha de una elección presidencial, parlamentaria o municipal. Esta prohibición se extenderá por el período que medie entre la primera y segunda votación, en el caso existir esta última de conformidad al inciso segundo del Artículo 26 de la Constitución Polític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w:t>
      </w:r>
      <w:r>
        <w:rPr>
          <w:rFonts w:cs="Arial" w:ascii="Arial" w:hAnsi="Arial"/>
          <w:sz w:val="24"/>
        </w:rPr>
        <w:tab/>
        <w:t>De los Honorables Senadores señores Longueira, Novoa y Orpis, en subsidio de la indicación Nº 2.-,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2) Reemplázase el artículo 3º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Artículo 3º.- Los subsidios familiares a que se refiere esta ley, serán otorgados por los municipios a los causantes y beneficiarios que reúnan los requisitos establecidos en la ley Nº 18.020, debiendo tratarse de personas de escasos recursos, lo que se certificará por la respectiva ficha de protección soci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asignación deberá llevarse a cabo de acuerdo con el procedimiento que se establezca en el reglamento dictado por el Ministro del Trabajo y Previsión Social, con la firma de los Ministros de Hacienda y Planificación, el que deberá considerar los mismos indicadores socioeconómicos para cada uno de los postulantes de una misma comuna al momento de la selec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Asimismo, los alcaldes deberán publicar en un diario de circulación regional o en un periódico de circulación comunal, la nómina de los beneficiarios. Con todo, esta publicidad no podrá realizarse dentro de los noventa días anteriores a la fecha de una elección presidencial, parlamentaria o municipal. Esta prohibición se extenderá por el período que medie entre la primera y segunda votación, en el caso de existir esta última de conformidad al inciso segundo del Artículo 26 de la Constitución Polític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4.-</w:t>
      </w:r>
      <w:r>
        <w:rPr>
          <w:rFonts w:cs="Arial" w:ascii="Arial" w:hAnsi="Arial"/>
          <w:sz w:val="24"/>
        </w:rPr>
        <w:tab/>
        <w:t>De los Honorables Senadores señores Longueira, Novoa y Orpis, en subsidio de las indicaciones N</w:t>
      </w:r>
      <w:r>
        <w:rPr>
          <w:rFonts w:cs="Arial" w:ascii="Arial" w:hAnsi="Arial"/>
          <w:sz w:val="24"/>
          <w:szCs w:val="24"/>
          <w:vertAlign w:val="superscript"/>
        </w:rPr>
        <w:t>os</w:t>
      </w:r>
      <w:r>
        <w:rPr>
          <w:rFonts w:cs="Arial" w:ascii="Arial" w:hAnsi="Arial"/>
          <w:sz w:val="24"/>
        </w:rPr>
        <w:t xml:space="preserve"> 2.- y 3.-, para introducirle las siguientes enmiend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 Reemplazar, en el inciso primero del artículo 3º propuesto, la frase “a quienes obtengan” por “que hayan obteni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b) Suprimir, en el inciso primero del artículo 3º propuesto, la frase final “, sin perjuicio de las instrucciones que imparta la Superintendencia de Seguridad Soci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c) Agregar, en el inciso segundo del artículo 3º propuesto, las siguientes oraciones: “Con todo, esta publicidad no podrá realizarse dentro de los noventa días anteriores a la fecha de una elección presidencial, parlamentaria o municipal. Esta prohibición se extenderá por el período que medie entre la primera y segunda votación, en el caso de existir esta última de conformidad al inciso segundo del Artículo 26 de la Constitución Polític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TERCERO</w:t>
      </w:r>
    </w:p>
    <w:p>
      <w:pPr>
        <w:pStyle w:val="Normal"/>
        <w:jc w:val="center"/>
        <w:rPr>
          <w:rFonts w:ascii="Arial" w:hAnsi="Arial" w:cs="Arial"/>
          <w:b/>
          <w:b/>
          <w:sz w:val="24"/>
          <w:u w:val="single"/>
        </w:rPr>
      </w:pPr>
      <w:r>
        <w:rPr>
          <w:rFonts w:cs="Arial" w:ascii="Arial" w:hAnsi="Arial"/>
          <w:b/>
          <w:sz w:val="24"/>
          <w:u w:val="single"/>
        </w:rPr>
        <w:t>Nº 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5.-</w:t>
      </w:r>
      <w:r>
        <w:rPr>
          <w:rFonts w:cs="Arial" w:ascii="Arial" w:hAnsi="Arial"/>
          <w:sz w:val="24"/>
        </w:rPr>
        <w:tab/>
        <w:t>De los Honorables Senadores señores Longueira, Novoa y Orpis,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1. Reemplázase el inciso primero del artículo 3º bis,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3º bis.- Tendrá derecho al subsidio establecido en esta ley, la mujer embarazada de escasos recursos, según lo certifique la correspondiente ficha de protección social.”.”.</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6.-</w:t>
      </w:r>
      <w:r>
        <w:rPr>
          <w:rFonts w:cs="Arial" w:ascii="Arial" w:hAnsi="Arial"/>
          <w:sz w:val="24"/>
        </w:rPr>
        <w:tab/>
        <w:t>De los Honorables Senadores señores Novoa y Orpis, para consultar la siguiente disposición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Incorpórase el siguiente inciso segundo nuevo al artículo 195 del Código del Trabaj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Tendrán derecho al pre y post natal el trabajador o trabajadora a quién en virtud de una sentencia judicial se le otorgue la adopción de un menor, independiente de cual sea su edad o el cuidado personal de éste durante la tramitación de dicha adop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p>
      <w:pPr>
        <w:pStyle w:val="Normal"/>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23:00Z</dcterms:created>
  <dc:creator>PSILVA</dc:creator>
  <dc:description/>
  <cp:keywords/>
  <dc:language>en-US</dc:language>
  <cp:lastModifiedBy>sorellana</cp:lastModifiedBy>
  <cp:lastPrinted>2007-05-18T17:22:00Z</cp:lastPrinted>
  <dcterms:modified xsi:type="dcterms:W3CDTF">2007-05-18T21:23:00Z</dcterms:modified>
  <cp:revision>2</cp:revision>
  <dc:subject/>
  <dc:title>BOLETÍN Nº 4741-08</dc:title>
</cp:coreProperties>
</file>