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rFonts w:cs="Arial" w:ascii="Arial" w:hAnsi="Arial"/>
          <w:b/>
        </w:rPr>
        <w:t xml:space="preserve">SEGUNDO INFORME DE LA COMISIÓN DE CONSTITUCIÓN, LEGISLACIÓN, JUSTICIA Y REGLAMENTO, </w:t>
      </w:r>
      <w:r>
        <w:rPr>
          <w:rFonts w:cs="Arial" w:ascii="Arial" w:hAnsi="Arial"/>
        </w:rPr>
        <w:t xml:space="preserve">recaído en el proyecto de ley, </w:t>
      </w:r>
      <w:r>
        <w:rPr>
          <w:rFonts w:cs="Arial" w:ascii="Arial" w:hAnsi="Arial"/>
          <w:lang w:val="es-ES"/>
        </w:rPr>
        <w:t>en segundo trámite constitucional, que introduce modificaciones orgánicas y procedimentales a la ley          Nº 19.968, que creó los tribunales de familia.</w:t>
      </w:r>
    </w:p>
    <w:p>
      <w:pPr>
        <w:pStyle w:val="Normal"/>
        <w:ind w:left="3545" w:hanging="0"/>
        <w:jc w:val="both"/>
        <w:rPr>
          <w:rFonts w:ascii="Arial" w:hAnsi="Arial" w:cs="Arial"/>
          <w:b/>
          <w:b/>
          <w:lang w:val="es-ES"/>
        </w:rPr>
      </w:pPr>
      <w:r>
        <w:rPr>
          <w:rFonts w:cs="Arial" w:ascii="Arial" w:hAnsi="Arial"/>
          <w:b/>
          <w:lang w:val="es-ES"/>
        </w:rPr>
      </w:r>
    </w:p>
    <w:p>
      <w:pPr>
        <w:pStyle w:val="Normal"/>
        <w:pBdr>
          <w:bottom w:val="single" w:sz="4" w:space="1" w:color="000000"/>
        </w:pBdr>
        <w:ind w:left="3545" w:hanging="0"/>
        <w:jc w:val="both"/>
        <w:rPr>
          <w:rFonts w:ascii="Arial" w:hAnsi="Arial" w:cs="Arial"/>
          <w:b/>
          <w:b/>
        </w:rPr>
      </w:pPr>
      <w:r>
        <w:rPr>
          <w:rFonts w:cs="Arial" w:ascii="Arial" w:hAnsi="Arial"/>
          <w:b/>
        </w:rPr>
        <w:t>BOLETÍN Nº 4.438-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La Comisión de Constitución, Legislación, Justicia y Reglamento tiene el honor de presentar su segundo informe sobre el proyecto de ley individualizado en la suma, que se halla en segundo trámite constitucional, originado en mensaje de la señora Presidenta de la República. </w:t>
      </w:r>
    </w:p>
    <w:p>
      <w:pPr>
        <w:pStyle w:val="TextBody"/>
        <w:tabs>
          <w:tab w:val="clear" w:pos="2835"/>
          <w:tab w:val="left" w:pos="0" w:leader="none"/>
        </w:tabs>
        <w:spacing w:lineRule="auto" w:line="240"/>
        <w:rPr>
          <w:rFonts w:ascii="Arial" w:hAnsi="Arial" w:cs="Arial"/>
        </w:rPr>
      </w:pPr>
      <w:r>
        <w:rPr>
          <w:rFonts w:cs="Arial"/>
        </w:rPr>
      </w:r>
    </w:p>
    <w:p>
      <w:pPr>
        <w:pStyle w:val="TextBody"/>
        <w:tabs>
          <w:tab w:val="clear" w:pos="2835"/>
          <w:tab w:val="left" w:pos="0" w:leader="none"/>
        </w:tabs>
        <w:spacing w:lineRule="auto" w:line="240"/>
        <w:jc w:val="center"/>
        <w:rPr>
          <w:b/>
          <w:b/>
          <w:bCs/>
        </w:rPr>
      </w:pPr>
      <w:r>
        <w:rPr>
          <w:b/>
          <w:bCs/>
        </w:rPr>
        <w:t>ASISTENTES</w:t>
      </w:r>
    </w:p>
    <w:p>
      <w:pPr>
        <w:pStyle w:val="TextBody"/>
        <w:tabs>
          <w:tab w:val="clear" w:pos="2835"/>
          <w:tab w:val="left" w:pos="0" w:leader="none"/>
        </w:tabs>
        <w:spacing w:lineRule="auto" w:line="240"/>
        <w:rPr>
          <w:b/>
          <w:b/>
          <w:bCs/>
        </w:rPr>
      </w:pPr>
      <w:r>
        <w:rPr>
          <w:b/>
          <w:bCs/>
        </w:rPr>
      </w:r>
    </w:p>
    <w:p>
      <w:pPr>
        <w:pStyle w:val="TextBody"/>
        <w:tabs>
          <w:tab w:val="clear" w:pos="2835"/>
          <w:tab w:val="left" w:pos="0" w:leader="none"/>
        </w:tabs>
        <w:spacing w:lineRule="auto" w:line="240"/>
        <w:rPr/>
      </w:pPr>
      <w:r>
        <w:rPr/>
        <w:tab/>
        <w:t xml:space="preserve">A las sesiones en que se trató este asunto asistieron, además de los miembros de la Comisión, </w:t>
      </w:r>
      <w:r>
        <w:rPr>
          <w:lang w:val="es-ES"/>
        </w:rPr>
        <w:t>del Ministerio de Justicia: el Ministro, señor Carlos Maldonado; la Subsecretaria, señora Verónica Baraona; el Jefe de la Unidad de Reformas Judiciales, señor Andrés Mahnke; el Jefe de Estudios de la Unidad Coordinadora de Reformas Judiciales, señor Marco Venegas; el abogado de la División Jurídica, señor Rodrigo Zúñiga, y</w:t>
      </w:r>
      <w:r>
        <w:rPr>
          <w:b/>
          <w:bCs/>
          <w:lang w:val="es-ES"/>
        </w:rPr>
        <w:t xml:space="preserve"> </w:t>
      </w:r>
      <w:r>
        <w:rPr>
          <w:lang w:val="es-ES"/>
        </w:rPr>
        <w:t xml:space="preserve">las abogadas de la Unidad de Reformas Legales, señoras Ximena Insunza y Sofía Libedinsky. Del Servicio Nacional de la Mujer: La Ministra, señora Laura Albornoz; la Ministra (S), señora Carmen Andrade; el Jefe de la División Jurídica, señor Marco Rendón, y el asesor de la Ministra, señor Patricio Reinoso. Del Poder Judicial: La Ministra de la Corte Suprema, señora Margarita Herreros; la Jueza del Tercer  Juzgado de Familia de Santiago, señora Gloria Negroni; la Jefa de la Unidad de Recursos Humanos de la Corporación Administrativa del Poder Judicial, señora Andreina Olmo; el Administrador del 4° Juzgado de Familia de Santiago, señor Claudio Saavedra. Del Instituto Libertad y Desarrollo: la Investigadora, señora Daniela Godoy. El abogado asesor del Honorable Senador señor Mariano Ruiz-Esquide, señor Hernán Fernández. Los abogados asesores de la Honorable Senadora señora Soledad Alvear, señora Paula Correa y señor Marcelo Drago. </w:t>
      </w:r>
    </w:p>
    <w:p>
      <w:pPr>
        <w:pStyle w:val="TextBody"/>
        <w:tabs>
          <w:tab w:val="clear" w:pos="2835"/>
          <w:tab w:val="left" w:pos="0" w:leader="none"/>
        </w:tabs>
        <w:spacing w:lineRule="auto" w:line="240"/>
        <w:rPr>
          <w:lang w:val="es-ES"/>
        </w:rPr>
      </w:pPr>
      <w:r>
        <w:rPr>
          <w:lang w:val="es-ES"/>
        </w:rPr>
      </w:r>
    </w:p>
    <w:p>
      <w:pPr>
        <w:pStyle w:val="TextBody"/>
        <w:tabs>
          <w:tab w:val="clear" w:pos="2835"/>
          <w:tab w:val="left" w:pos="0" w:leader="none"/>
        </w:tabs>
        <w:spacing w:lineRule="auto" w:line="240"/>
        <w:rPr>
          <w:lang w:val="es-ES"/>
        </w:rPr>
      </w:pPr>
      <w:r>
        <w:rPr>
          <w:lang w:val="es-ES"/>
        </w:rPr>
      </w:r>
    </w:p>
    <w:p>
      <w:pPr>
        <w:pStyle w:val="TextBody"/>
        <w:tabs>
          <w:tab w:val="clear" w:pos="2835"/>
          <w:tab w:val="left" w:pos="0" w:leader="none"/>
        </w:tabs>
        <w:spacing w:lineRule="auto" w:line="240"/>
        <w:jc w:val="center"/>
        <w:rPr>
          <w:b/>
          <w:b/>
          <w:bCs/>
          <w:lang w:val="es-ES"/>
        </w:rPr>
      </w:pPr>
      <w:r>
        <w:rPr>
          <w:b/>
          <w:bCs/>
          <w:lang w:val="es-ES"/>
        </w:rPr>
        <w:t>DECLARACIÓN DE URGENCIA</w:t>
      </w:r>
    </w:p>
    <w:p>
      <w:pPr>
        <w:pStyle w:val="TextBody"/>
        <w:tabs>
          <w:tab w:val="clear" w:pos="2835"/>
          <w:tab w:val="left" w:pos="0" w:leader="none"/>
        </w:tabs>
        <w:spacing w:lineRule="auto" w:line="240"/>
        <w:rPr>
          <w:b/>
          <w:b/>
          <w:bCs/>
          <w:lang w:val="es-ES"/>
        </w:rPr>
      </w:pPr>
      <w:r>
        <w:rPr>
          <w:b/>
          <w:bCs/>
          <w:lang w:val="es-ES"/>
        </w:rPr>
      </w:r>
    </w:p>
    <w:p>
      <w:pPr>
        <w:pStyle w:val="TextBody"/>
        <w:tabs>
          <w:tab w:val="clear" w:pos="2835"/>
          <w:tab w:val="left" w:pos="0" w:leader="none"/>
        </w:tabs>
        <w:spacing w:lineRule="auto" w:line="240"/>
        <w:rPr/>
      </w:pPr>
      <w:r>
        <w:rPr/>
        <w:tab/>
        <w:t xml:space="preserve">El proyecto ha sido declarado de suma urgencia por la señora Presidenta de la República, mediante oficio del que se dio cuenta al Senado con fecha 2 de enero de 2008.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b/>
          <w:b/>
          <w:bCs/>
        </w:rPr>
      </w:pPr>
      <w:r>
        <w:rPr>
          <w:b/>
          <w:bCs/>
        </w:rPr>
        <w:t>OPINIÓN DE LA CORTE SUPREMA</w:t>
      </w:r>
    </w:p>
    <w:p>
      <w:pPr>
        <w:pStyle w:val="TextBody"/>
        <w:tabs>
          <w:tab w:val="clear" w:pos="2835"/>
          <w:tab w:val="left" w:pos="0" w:leader="none"/>
        </w:tabs>
        <w:spacing w:lineRule="auto" w:line="240"/>
        <w:rPr>
          <w:b/>
          <w:b/>
          <w:bCs/>
        </w:rPr>
      </w:pPr>
      <w:r>
        <w:rPr>
          <w:b/>
          <w:bCs/>
        </w:rPr>
      </w:r>
    </w:p>
    <w:p>
      <w:pPr>
        <w:pStyle w:val="TextBody"/>
        <w:tabs>
          <w:tab w:val="clear" w:pos="2835"/>
          <w:tab w:val="left" w:pos="0" w:leader="none"/>
        </w:tabs>
        <w:spacing w:lineRule="auto" w:line="240"/>
        <w:rPr/>
      </w:pPr>
      <w:r>
        <w:rPr/>
        <w:tab/>
        <w:t xml:space="preserve">Al concluir el estudio de las indicaciones, se pidió opinión a la Corte Suprema acerca de las nuevas disposiciones incorporadas al proyecto en este trámite reglamentario de segundo informe, en aplicación de lo que disponen los artículos 77 de la Constitución Política de la República y 16 de la ley N° 18.918, orgánica constitucional del Congreso Nacional. Esas normas son las siguientes: </w:t>
      </w:r>
      <w:r>
        <w:rPr>
          <w:lang w:val="es-ES"/>
        </w:rPr>
        <w:t xml:space="preserve">los números 1), 2), 2) bis, 4), artículo 26 bis del número 16), 29), 39) y 41), en cuanto se refiere a los jueces, todos del artículo 1º; los números 1) y 3) al 9) del artículo 5°, y los artículos 1° transitorio, en cuanto dice relación con los jueces, y 4° transitorio. </w:t>
      </w:r>
    </w:p>
    <w:p>
      <w:pPr>
        <w:pStyle w:val="TextBody"/>
        <w:tabs>
          <w:tab w:val="clear" w:pos="2835"/>
          <w:tab w:val="left" w:pos="0" w:leader="none"/>
        </w:tabs>
        <w:spacing w:lineRule="auto" w:line="240"/>
        <w:rPr>
          <w:lang w:val="es-ES"/>
        </w:rPr>
      </w:pPr>
      <w:r>
        <w:rPr>
          <w:lang w:val="es-ES"/>
        </w:rPr>
      </w:r>
    </w:p>
    <w:p>
      <w:pPr>
        <w:pStyle w:val="TextBody"/>
        <w:tabs>
          <w:tab w:val="clear" w:pos="2835"/>
          <w:tab w:val="left" w:pos="0" w:leader="none"/>
        </w:tabs>
        <w:spacing w:lineRule="auto" w:line="240"/>
        <w:rPr>
          <w:lang w:val="es-ES"/>
        </w:rPr>
      </w:pPr>
      <w:r>
        <w:rPr>
          <w:lang w:val="es-ES"/>
        </w:rPr>
        <w:tab/>
        <w:t>Se hizo saber a la Corte la urgencia declarada por la señora Presidenta de la República, de modo que, conforme a lo preceptuado por el artículo 77 de la Constitución Política de la República, ella debe emitir su informe dentro del plazo respectivo. De no ser así, la misma norma fundamental prescribe que se tendrá por evacuado el trámite.</w:t>
      </w:r>
    </w:p>
    <w:p>
      <w:pPr>
        <w:pStyle w:val="TextBody"/>
        <w:tabs>
          <w:tab w:val="clear" w:pos="2835"/>
          <w:tab w:val="left" w:pos="0" w:leader="none"/>
        </w:tabs>
        <w:spacing w:lineRule="auto" w:line="240"/>
        <w:rPr>
          <w:lang w:val="es-ES"/>
        </w:rPr>
      </w:pPr>
      <w:r>
        <w:rPr>
          <w:lang w:val="es-ES"/>
        </w:rPr>
      </w:r>
    </w:p>
    <w:p>
      <w:pPr>
        <w:pStyle w:val="TextBody"/>
        <w:tabs>
          <w:tab w:val="clear" w:pos="2835"/>
          <w:tab w:val="left" w:pos="0" w:leader="none"/>
        </w:tabs>
        <w:spacing w:lineRule="auto" w:line="240"/>
        <w:rPr>
          <w:lang w:val="es-ES"/>
        </w:rPr>
      </w:pPr>
      <w:r>
        <w:rPr>
          <w:lang w:val="es-ES"/>
        </w:rPr>
        <w:tab/>
        <w:t>El Senado no podrá someter a votación en sala el presente informe sin haber oído antes al Alto Tribunal, de acuerdo con el citado artículo 16 de la ley orgánica constitucional Del Congreso Nacional.</w:t>
      </w:r>
    </w:p>
    <w:p>
      <w:pPr>
        <w:pStyle w:val="TextBody"/>
        <w:tabs>
          <w:tab w:val="clear" w:pos="2835"/>
          <w:tab w:val="left" w:pos="0" w:leader="none"/>
        </w:tabs>
        <w:spacing w:lineRule="auto" w:line="240"/>
        <w:rPr>
          <w:lang w:val="es-ES"/>
        </w:rPr>
      </w:pPr>
      <w:r>
        <w:rPr>
          <w:lang w:val="es-ES"/>
        </w:rPr>
      </w:r>
    </w:p>
    <w:p>
      <w:pPr>
        <w:pStyle w:val="TextBody"/>
        <w:tabs>
          <w:tab w:val="clear" w:pos="2835"/>
          <w:tab w:val="left" w:pos="0" w:leader="none"/>
        </w:tabs>
        <w:spacing w:lineRule="auto" w:line="240"/>
        <w:jc w:val="center"/>
        <w:rPr>
          <w:b/>
          <w:b/>
          <w:bCs/>
        </w:rPr>
      </w:pPr>
      <w:r>
        <w:rPr>
          <w:b/>
          <w:bCs/>
        </w:rPr>
        <w:t>COMPETENCIA DE LA COMISIÓN DE HACIENDA</w:t>
      </w:r>
    </w:p>
    <w:p>
      <w:pPr>
        <w:pStyle w:val="TextBody"/>
        <w:tabs>
          <w:tab w:val="clear" w:pos="2835"/>
          <w:tab w:val="left" w:pos="0" w:leader="none"/>
        </w:tabs>
        <w:spacing w:lineRule="auto" w:line="240"/>
        <w:rPr>
          <w:b/>
          <w:b/>
          <w:bCs/>
        </w:rPr>
      </w:pPr>
      <w:r>
        <w:rPr>
          <w:b/>
          <w:bCs/>
        </w:rPr>
      </w:r>
    </w:p>
    <w:p>
      <w:pPr>
        <w:pStyle w:val="TextBody"/>
        <w:tabs>
          <w:tab w:val="left" w:pos="0" w:leader="none"/>
          <w:tab w:val="left" w:pos="2835" w:leader="none"/>
        </w:tabs>
        <w:spacing w:lineRule="auto" w:line="240"/>
        <w:rPr/>
      </w:pPr>
      <w:r>
        <w:rPr/>
        <w:tab/>
        <w:t>El artículo 17 de la ley Nº 18.918 ordena que cada Cámara deberá tener una comisión de hacienda, encargada de informar los proyectos en lo relativo a su incidencia en materia presupuestaria y financiera del Estado, de sus organismos o empresas, norma que se repite en el artículo 27 del Reglamento del Senado.</w:t>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tab/>
        <w:t>En virtud de ambas normas, el Senado dispuso, al darse cuenta del oficio de comunicación del proyecto aprobado por la Cámara de Diputados en el primer trámite constitucional, que la iniciativa sea informada también por la Comisión de Hacienda de esta Corporación.</w:t>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tab/>
        <w:t>Son de su competencia las disposiciones del proyecto que se indican a continuación: del artículo 1º, los números 1), 2), 2) bis, 35), artículo 114 contenido en el número 43), números 44) a 47), y del artículo 5º, los números 2) a 9). También los artículos 1º y 2º transitorios.</w:t>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tab/>
        <w:t>Ya concluida la discusión en particular, se anunció una indicación de la señora Presidenta de la República que incorporará al proyecto un artículo sobre el financiamiento, la que se dejó para ser considerada por la Comisión de Hacienda.</w:t>
      </w:r>
    </w:p>
    <w:p>
      <w:pPr>
        <w:pStyle w:val="TextBody"/>
        <w:tabs>
          <w:tab w:val="left" w:pos="0" w:leader="none"/>
          <w:tab w:val="left" w:pos="2835" w:leader="none"/>
        </w:tabs>
        <w:spacing w:lineRule="auto" w:line="240"/>
        <w:rPr/>
      </w:pPr>
      <w:r>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1) Artículos que no fueron objeto de indicaciones ni de modificaciones: 4°.</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2) Artículos que sólo fueron objeto de indicaciones rechazadas: no hub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3) Indicaciones aprobadas: 2 a; 3 b; 12; 13; 14; 19; 25; 38 letra b); 53; 54; 68 y 69 letras a); 72 a; 73; 74 a; 74 c; 74 d; 77 a N</w:t>
      </w:r>
      <w:r>
        <w:rPr>
          <w:rFonts w:cs="Arial" w:ascii="Arial" w:hAnsi="Arial"/>
          <w:b/>
          <w:bCs/>
        </w:rPr>
        <w:t>°</w:t>
      </w:r>
      <w:r>
        <w:rPr>
          <w:rFonts w:cs="Arial" w:ascii="Arial" w:hAnsi="Arial"/>
          <w:b/>
          <w:bCs/>
          <w:vertAlign w:val="superscript"/>
        </w:rPr>
        <w:t>s</w:t>
      </w:r>
      <w:r>
        <w:rPr>
          <w:rFonts w:cs="Arial" w:ascii="Arial" w:hAnsi="Arial"/>
        </w:rPr>
        <w:t xml:space="preserve"> 1) a 8), salvo letra k) del N° 4); 78 y 79, N</w:t>
      </w:r>
      <w:r>
        <w:rPr>
          <w:rFonts w:cs="Arial" w:ascii="Arial" w:hAnsi="Arial"/>
          <w:b/>
          <w:bCs/>
        </w:rPr>
        <w:t>°</w:t>
      </w:r>
      <w:r>
        <w:rPr>
          <w:rFonts w:cs="Arial" w:ascii="Arial" w:hAnsi="Arial"/>
          <w:b/>
          <w:bCs/>
          <w:vertAlign w:val="superscript"/>
        </w:rPr>
        <w:t>s</w:t>
      </w:r>
      <w:r>
        <w:rPr>
          <w:rFonts w:cs="Arial" w:ascii="Arial" w:hAnsi="Arial"/>
        </w:rPr>
        <w:t xml:space="preserve"> 2) y 3).</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 xml:space="preserve">4) Indicaciones aprobadas con modificaciones:  1; 4; 5 y 6, letras a) y b); 7; </w:t>
        <w:br/>
        <w:t xml:space="preserve">7 a; 8; 9; 10; 11; 15; 20; 21; 26; 27; 28; 30; 31; 37; 38 letra a); 40; 41; 42; 43; 44; 48; 49; 50; 51; 52; 57; 58; 59; 62; 63; 64; 65; 66; 68 y 69 letras b) y c); </w:t>
        <w:br/>
        <w:t>77 a N° 9); 78 y 79, N° 4); 80; 81; 82.</w:t>
      </w:r>
    </w:p>
    <w:p>
      <w:pPr>
        <w:pStyle w:val="Normal"/>
        <w:tabs>
          <w:tab w:val="clear" w:pos="2835"/>
          <w:tab w:val="left" w:pos="0" w:leader="none"/>
        </w:tabs>
        <w:jc w:val="both"/>
        <w:rPr>
          <w:rFonts w:ascii="Arial" w:hAnsi="Arial" w:cs="Arial"/>
        </w:rPr>
      </w:pPr>
      <w:r>
        <w:rPr>
          <w:rFonts w:cs="Arial" w:ascii="Arial" w:hAnsi="Arial"/>
        </w:rPr>
      </w:r>
    </w:p>
    <w:p>
      <w:pPr>
        <w:pStyle w:val="Normal"/>
        <w:numPr>
          <w:ilvl w:val="0"/>
          <w:numId w:val="3"/>
        </w:numPr>
        <w:tabs>
          <w:tab w:val="clear" w:pos="2835"/>
          <w:tab w:val="left" w:pos="360" w:leader="none"/>
        </w:tabs>
        <w:jc w:val="both"/>
        <w:rPr>
          <w:rFonts w:ascii="Arial" w:hAnsi="Arial" w:cs="Arial"/>
        </w:rPr>
      </w:pPr>
      <w:r>
        <w:rPr>
          <w:rFonts w:cs="Arial" w:ascii="Arial" w:hAnsi="Arial"/>
        </w:rPr>
        <w:t>Indicaciones declaradas inadmisibles: 3 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 xml:space="preserve">6) Indicaciones rechazadas: 3 c; 5 y 6, letras c); 21 a; 24; 25 a; 25 b; 31 a; </w:t>
        <w:br/>
        <w:t xml:space="preserve">35 a; 41 a; 48 a; 52 a; 69 a; 74 b; 77 a letra k) del N° 4) y N° 10); 78 y 79 </w:t>
        <w:br/>
        <w:t>N</w:t>
      </w:r>
      <w:r>
        <w:rPr>
          <w:rFonts w:cs="Arial" w:ascii="Arial" w:hAnsi="Arial"/>
          <w:b/>
          <w:bCs/>
        </w:rPr>
        <w:t>°</w:t>
      </w:r>
      <w:r>
        <w:rPr>
          <w:rFonts w:cs="Arial" w:ascii="Arial" w:hAnsi="Arial"/>
          <w:b/>
          <w:bCs/>
          <w:vertAlign w:val="superscript"/>
        </w:rPr>
        <w:t>s</w:t>
      </w:r>
      <w:r>
        <w:rPr>
          <w:rFonts w:cs="Arial" w:ascii="Arial" w:hAnsi="Arial"/>
        </w:rPr>
        <w:t xml:space="preserve"> 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7) Indicaciones retiradas:  3; 16; 17; 18; 22; 23; 29; 32; 33; 34; 35; 36; 39; 45; 46; 47; 55; 56; 60; 61; 67; 70; 71; 74; 75; 76.</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8) Indicaciones reemplazadas: 2; 72; 77.</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rFonts w:ascii="Arial" w:hAnsi="Arial" w:cs="Arial"/>
          <w:b/>
          <w:b/>
          <w:lang w:val="es-ES"/>
        </w:rPr>
      </w:pPr>
      <w:r>
        <w:rPr>
          <w:rFonts w:cs="Arial"/>
          <w:b/>
          <w:lang w:val="es-ES"/>
        </w:rPr>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b/>
          <w:b/>
          <w:bCs/>
          <w:lang w:val="es-ES"/>
        </w:rPr>
      </w:pPr>
      <w:r>
        <w:rPr>
          <w:b/>
          <w:bCs/>
          <w:lang w:val="es-ES"/>
        </w:rPr>
        <w:t>NORMAS DE LEY ORGÁNICA CONSTITUCIONAL</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TextBody"/>
        <w:tabs>
          <w:tab w:val="clear" w:pos="2835"/>
        </w:tabs>
        <w:spacing w:lineRule="auto" w:line="240"/>
        <w:rPr>
          <w:lang w:val="es-ES"/>
        </w:rPr>
      </w:pPr>
      <w:r>
        <w:rPr>
          <w:lang w:val="es-ES"/>
        </w:rPr>
        <w:tab/>
        <w:t xml:space="preserve">A juicio de la Comisión, efectuados los cambios aprobados en este segundo informe, son disposiciones de carácter orgánico constitucional las siguientes: del artículo 1º, los números 1), 2), 2) bis, 4), 29), 39) y 41), en cuanto se refiere a los jueces; el artículo 5°, y los artículos 1° transitorio, en cuanto se refiere a los jueces, y 4° transitorio, pues todas ellas dicen relación con la organización y atribuciones de los tribunales.  </w:t>
      </w:r>
    </w:p>
    <w:p>
      <w:pPr>
        <w:pStyle w:val="TextBody"/>
        <w:tabs>
          <w:tab w:val="clear" w:pos="2835"/>
          <w:tab w:val="left" w:pos="0" w:leader="none"/>
        </w:tabs>
        <w:spacing w:lineRule="auto" w:line="240"/>
        <w:rPr>
          <w:lang w:val="es-ES"/>
        </w:rPr>
      </w:pPr>
      <w:r>
        <w:rPr>
          <w:lang w:val="es-ES"/>
        </w:rPr>
      </w:r>
    </w:p>
    <w:p>
      <w:pPr>
        <w:pStyle w:val="Normal"/>
        <w:tabs>
          <w:tab w:val="clear" w:pos="2835"/>
          <w:tab w:val="left" w:pos="0" w:leader="none"/>
        </w:tabs>
        <w:jc w:val="center"/>
        <w:rPr>
          <w:rFonts w:ascii="Arial" w:hAnsi="Arial" w:cs="Arial"/>
        </w:rPr>
      </w:pPr>
      <w:r>
        <w:rPr>
          <w:rFonts w:cs="Arial" w:ascii="Arial" w:hAnsi="Arial"/>
        </w:rPr>
        <w:t>- - - - - - -</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rPr>
          <w:rFonts w:ascii="Arial" w:hAnsi="Arial" w:cs="Arial"/>
          <w:b/>
          <w:b/>
          <w:lang w:val="es-ES"/>
        </w:rPr>
      </w:pPr>
      <w:r>
        <w:rPr>
          <w:rFonts w:cs="Arial"/>
          <w:b/>
          <w:lang w:val="es-ES"/>
        </w:rPr>
      </w:r>
    </w:p>
    <w:p>
      <w:pPr>
        <w:pStyle w:val="TextBody"/>
        <w:tabs>
          <w:tab w:val="clear" w:pos="2835"/>
        </w:tabs>
        <w:spacing w:lineRule="auto" w:line="240"/>
        <w:jc w:val="center"/>
        <w:rPr>
          <w:b/>
          <w:b/>
          <w:bCs/>
          <w:lang w:val="es-ES"/>
        </w:rPr>
      </w:pPr>
      <w:r>
        <w:rPr>
          <w:b/>
          <w:bCs/>
          <w:lang w:val="es-ES"/>
        </w:rPr>
        <w:t>OBJETIVOS FUNDAMENTALES Y ESTRUCTURA DEL PROYECTO</w:t>
      </w:r>
    </w:p>
    <w:p>
      <w:pPr>
        <w:pStyle w:val="TextBody"/>
        <w:tabs>
          <w:tab w:val="clear" w:pos="2835"/>
        </w:tabs>
        <w:spacing w:lineRule="auto" w:line="240"/>
        <w:rPr>
          <w:b/>
          <w:b/>
          <w:bCs/>
          <w:lang w:val="es-ES"/>
        </w:rPr>
      </w:pPr>
      <w:r>
        <w:rPr>
          <w:b/>
          <w:bCs/>
          <w:lang w:val="es-ES"/>
        </w:rPr>
      </w:r>
    </w:p>
    <w:p>
      <w:pPr>
        <w:pStyle w:val="TextBody"/>
        <w:tabs>
          <w:tab w:val="clear" w:pos="2835"/>
        </w:tabs>
        <w:spacing w:lineRule="auto" w:line="240"/>
        <w:rPr>
          <w:lang w:val="es-ES"/>
        </w:rPr>
      </w:pPr>
      <w:r>
        <w:rPr>
          <w:lang w:val="es-ES"/>
        </w:rPr>
        <w:tab/>
        <w:t>Los objetivos fundamentales del proyecto, al tenor del Mensaje, son introducir modificaciones orgánicas y procesales en diversos cuerpos legales, con el fin de mejorar la organización y gestión de los tribunales de familia, así como establecer procedimientos más expeditos y acordes a los requerimientos que la especial naturaleza de estos procesos demanda.</w:t>
      </w:r>
    </w:p>
    <w:p>
      <w:pPr>
        <w:pStyle w:val="TextBody"/>
        <w:tabs>
          <w:tab w:val="clear" w:pos="2835"/>
        </w:tabs>
        <w:spacing w:lineRule="auto" w:line="240"/>
        <w:rPr>
          <w:lang w:val="es-ES"/>
        </w:rPr>
      </w:pPr>
      <w:r>
        <w:rPr>
          <w:lang w:val="es-ES"/>
        </w:rPr>
      </w:r>
    </w:p>
    <w:p>
      <w:pPr>
        <w:pStyle w:val="TextBody"/>
        <w:tabs>
          <w:tab w:val="clear" w:pos="2835"/>
        </w:tabs>
        <w:spacing w:lineRule="auto" w:line="240"/>
        <w:rPr>
          <w:lang w:val="es-ES"/>
        </w:rPr>
      </w:pPr>
      <w:r>
        <w:rPr>
          <w:lang w:val="es-ES"/>
        </w:rPr>
        <w:tab/>
        <w:t>Para materializar las mencionadas finalidades la iniciativa aprobada por la Comisión incrementa en 95 el número de magistrados y 629 el de funcionarios en los juzgados de familia; crea en ellos la Unidad de Cumplimiento, que será responsable de la ejecución de las resoluciones que se dicten; acota la competencia de esos tribunales a los asuntos auténticamente de familia y excluye otros de índole estrictamente civil patrimonial; refuerza la dotación y estructura de cinco juzgados de letras de competencia común, que ven causas de familia; introduce el trámite de admisibilidad previa en los juicios de familia; hace imperativa la mediación en los mismos y la excluye en los procesos de separación y divorcio; establece como obligatoria la comparecencia de las partes con patrocinio de letrado; regula la facultad de los padres de corregir a los hijos; amén de otras modificaciones procesales que sería largo detallar y que se expondrán en el capitulo de la discusión en particular.</w:t>
      </w:r>
    </w:p>
    <w:p>
      <w:pPr>
        <w:pStyle w:val="TextBody"/>
        <w:tabs>
          <w:tab w:val="clear" w:pos="2835"/>
        </w:tabs>
        <w:spacing w:lineRule="auto" w:line="240"/>
        <w:rPr>
          <w:lang w:val="es-ES"/>
        </w:rPr>
      </w:pPr>
      <w:r>
        <w:rPr>
          <w:lang w:val="es-ES"/>
        </w:rPr>
      </w:r>
    </w:p>
    <w:p>
      <w:pPr>
        <w:pStyle w:val="TextBody"/>
        <w:tabs>
          <w:tab w:val="clear" w:pos="2835"/>
        </w:tabs>
        <w:spacing w:lineRule="auto" w:line="240"/>
        <w:rPr>
          <w:lang w:val="es-ES"/>
        </w:rPr>
      </w:pPr>
      <w:r>
        <w:rPr>
          <w:lang w:val="es-ES"/>
        </w:rPr>
        <w:tab/>
        <w:t>La iniciativa consta de 7 artículos permanentes y 6 transitorios. De los permanentes, el artículo 1° quedó conformado por cuarenta y cinco numerales, el 2° por ocho, el 3° por dos y el 5 ° por doce.</w:t>
      </w:r>
    </w:p>
    <w:p>
      <w:pPr>
        <w:pStyle w:val="TextBody"/>
        <w:tabs>
          <w:tab w:val="clear" w:pos="2835"/>
        </w:tabs>
        <w:spacing w:lineRule="auto" w:line="240"/>
        <w:rPr>
          <w:lang w:val="es-ES"/>
        </w:rPr>
      </w:pPr>
      <w:r>
        <w:rPr>
          <w:lang w:val="es-ES"/>
        </w:rPr>
      </w:r>
    </w:p>
    <w:p>
      <w:pPr>
        <w:pStyle w:val="TextBody"/>
        <w:tabs>
          <w:tab w:val="clear" w:pos="2835"/>
        </w:tabs>
        <w:spacing w:lineRule="auto" w:line="240"/>
        <w:jc w:val="center"/>
        <w:rPr>
          <w:lang w:val="es-ES"/>
        </w:rPr>
      </w:pPr>
      <w:r>
        <w:rPr>
          <w:lang w:val="es-ES"/>
        </w:rPr>
        <w:t>- - - - - - -</w:t>
      </w:r>
    </w:p>
    <w:p>
      <w:pPr>
        <w:pStyle w:val="TextBody"/>
        <w:tabs>
          <w:tab w:val="clear" w:pos="2835"/>
        </w:tabs>
        <w:spacing w:lineRule="auto" w:line="240"/>
        <w:jc w:val="center"/>
        <w:rPr>
          <w:b/>
          <w:b/>
          <w:bCs/>
          <w:lang w:val="es-ES"/>
        </w:rPr>
      </w:pPr>
      <w:r>
        <w:rPr>
          <w:b/>
          <w:bCs/>
          <w:lang w:val="es-ES"/>
        </w:rPr>
      </w:r>
    </w:p>
    <w:p>
      <w:pPr>
        <w:pStyle w:val="TextBody"/>
        <w:tabs>
          <w:tab w:val="clear" w:pos="2835"/>
        </w:tabs>
        <w:spacing w:lineRule="auto" w:line="240"/>
        <w:jc w:val="center"/>
        <w:rPr>
          <w:b/>
          <w:b/>
          <w:bCs/>
          <w:lang w:val="es-ES"/>
        </w:rPr>
      </w:pPr>
      <w:r>
        <w:rPr>
          <w:b/>
          <w:bCs/>
          <w:lang w:val="es-ES"/>
        </w:rPr>
        <w:t>NORMAS JURÍDICAS VINCULADAS CON EL PROYECTO</w:t>
      </w:r>
    </w:p>
    <w:p>
      <w:pPr>
        <w:pStyle w:val="TextBody"/>
        <w:tabs>
          <w:tab w:val="clear" w:pos="2835"/>
        </w:tabs>
        <w:spacing w:lineRule="auto" w:line="240"/>
        <w:rPr>
          <w:b/>
          <w:b/>
          <w:bCs/>
          <w:lang w:val="es-ES"/>
        </w:rPr>
      </w:pPr>
      <w:r>
        <w:rPr>
          <w:b/>
          <w:bCs/>
          <w:lang w:val="es-ES"/>
        </w:rPr>
      </w:r>
    </w:p>
    <w:p>
      <w:pPr>
        <w:pStyle w:val="TextBody"/>
        <w:tabs>
          <w:tab w:val="clear" w:pos="2835"/>
        </w:tabs>
        <w:spacing w:lineRule="auto" w:line="240"/>
        <w:rPr>
          <w:lang w:val="es-ES"/>
        </w:rPr>
      </w:pPr>
      <w:r>
        <w:rPr>
          <w:lang w:val="es-ES"/>
        </w:rPr>
        <w:tab/>
        <w:t>Luego de los cambios fruto de los acuerdos adoptados por la Comisión e este segundo trámite reglamentario, esas normas son las siguientes:</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Ley Nº 19.968, que creó los Tribunales de Familia.</w:t>
      </w:r>
    </w:p>
    <w:p>
      <w:pPr>
        <w:pStyle w:val="TextBody"/>
        <w:tabs>
          <w:tab w:val="clear" w:pos="2835"/>
        </w:tabs>
        <w:spacing w:lineRule="auto" w:line="240"/>
        <w:rPr>
          <w:lang w:val="es-ES"/>
        </w:rPr>
      </w:pPr>
      <w:r>
        <w:rPr>
          <w:lang w:val="es-ES"/>
        </w:rPr>
      </w:r>
    </w:p>
    <w:p>
      <w:pPr>
        <w:pStyle w:val="TextBody"/>
        <w:numPr>
          <w:ilvl w:val="0"/>
          <w:numId w:val="2"/>
        </w:numPr>
        <w:tabs>
          <w:tab w:val="left" w:pos="720" w:leader="none"/>
          <w:tab w:val="left" w:pos="2835" w:leader="none"/>
        </w:tabs>
        <w:spacing w:lineRule="auto" w:line="240"/>
        <w:rPr/>
      </w:pPr>
      <w:r>
        <w:rPr>
          <w:lang w:val="es-ES"/>
        </w:rPr>
        <w:t xml:space="preserve">Del Código Civil: Artículo 234, que establece la facultad de los padres para corregir a sus hijos y la facultad del juez para intervenir, cuando en el ejercicio de este derecho se menoscabe la salud y el desarrollo personal del menor corregido. </w:t>
      </w:r>
      <w:r>
        <w:rPr>
          <w:bCs/>
        </w:rPr>
        <w:t xml:space="preserve">El Título VI del Libro Primero, obligaciones y derechos entre los cónyuges. </w:t>
      </w:r>
    </w:p>
    <w:p>
      <w:pPr>
        <w:pStyle w:val="TextBody"/>
        <w:tabs>
          <w:tab w:val="clear" w:pos="2835"/>
        </w:tabs>
        <w:spacing w:lineRule="auto" w:line="240"/>
        <w:rPr>
          <w:bCs/>
          <w:lang w:val="es-ES"/>
        </w:rPr>
      </w:pPr>
      <w:r>
        <w:rPr>
          <w:bCs/>
          <w:lang w:val="es-ES"/>
        </w:rPr>
      </w:r>
    </w:p>
    <w:p>
      <w:pPr>
        <w:pStyle w:val="TextBody"/>
        <w:numPr>
          <w:ilvl w:val="0"/>
          <w:numId w:val="2"/>
        </w:numPr>
        <w:tabs>
          <w:tab w:val="clear" w:pos="2835"/>
          <w:tab w:val="left" w:pos="720" w:leader="none"/>
        </w:tabs>
        <w:spacing w:lineRule="auto" w:line="240"/>
        <w:rPr>
          <w:lang w:val="es-ES"/>
        </w:rPr>
      </w:pPr>
      <w:r>
        <w:rPr>
          <w:lang w:val="es-ES"/>
        </w:rPr>
        <w:t xml:space="preserve">Ley Nº 16.618, de Menores, cuyo texto refundido, coordinado y sistematizado se fijó en el artículo 6º del decreto con fuerza de ley </w:t>
        <w:br/>
        <w:t>Nº 1, del Ministerio de Justicia, de 2000.</w:t>
      </w:r>
    </w:p>
    <w:p>
      <w:pPr>
        <w:pStyle w:val="TextBody"/>
        <w:numPr>
          <w:ilvl w:val="0"/>
          <w:numId w:val="2"/>
        </w:numPr>
        <w:tabs>
          <w:tab w:val="clear" w:pos="2835"/>
          <w:tab w:val="left" w:pos="720" w:leader="none"/>
        </w:tabs>
        <w:spacing w:lineRule="auto" w:line="240"/>
        <w:rPr/>
      </w:pPr>
      <w:r>
        <w:rPr>
          <w:lang w:val="es-ES"/>
        </w:rPr>
        <w:t xml:space="preserve">Ley N° 14.908, </w:t>
      </w:r>
      <w:r>
        <w:rPr>
          <w:bCs/>
          <w:lang w:val="es-ES"/>
        </w:rPr>
        <w:t xml:space="preserve">sobre abandono de familia y pago de pensiones alimenticias, cuyo </w:t>
      </w:r>
      <w:r>
        <w:rPr>
          <w:rFonts w:cs="Arial"/>
          <w:bCs/>
          <w:lang w:val="es-ES"/>
        </w:rPr>
        <w:t>texto refundido, coordinado y sistematizado fue fijado por el artículo 7º del decreto con fuerza de ley Nº 1, de 2000, del Ministerio de Justicia.</w:t>
      </w:r>
    </w:p>
    <w:p>
      <w:pPr>
        <w:pStyle w:val="TextBody"/>
        <w:tabs>
          <w:tab w:val="clear" w:pos="2835"/>
        </w:tabs>
        <w:spacing w:lineRule="auto" w:line="240"/>
        <w:rPr>
          <w:rFonts w:cs="Arial"/>
          <w:bCs/>
          <w:lang w:val="es-ES"/>
        </w:rPr>
      </w:pPr>
      <w:r>
        <w:rPr>
          <w:rFonts w:cs="Arial"/>
          <w:bCs/>
          <w:lang w:val="es-ES"/>
        </w:rPr>
      </w:r>
    </w:p>
    <w:p>
      <w:pPr>
        <w:pStyle w:val="TextBody"/>
        <w:numPr>
          <w:ilvl w:val="0"/>
          <w:numId w:val="2"/>
        </w:numPr>
        <w:tabs>
          <w:tab w:val="left" w:pos="720" w:leader="none"/>
          <w:tab w:val="left" w:pos="2835" w:leader="none"/>
        </w:tabs>
        <w:spacing w:lineRule="auto" w:line="240"/>
        <w:rPr/>
      </w:pPr>
      <w:r>
        <w:rPr>
          <w:lang w:val="es-ES"/>
        </w:rPr>
        <w:t xml:space="preserve">Del Código de Procedimiento Civil: artículo 44, que establece la notificación personal subsidiaria; </w:t>
      </w:r>
      <w:r>
        <w:rPr>
          <w:bCs/>
          <w:lang w:val="es-ES"/>
        </w:rPr>
        <w:t>párrafo 2 del Título XIX del Libro Primero, sobre efectos en Chile de las resoluciones pronunciadas por tribunales extranjeros.</w:t>
      </w:r>
    </w:p>
    <w:p>
      <w:pPr>
        <w:pStyle w:val="TextBody"/>
        <w:tabs>
          <w:tab w:val="clear" w:pos="2835"/>
        </w:tabs>
        <w:spacing w:lineRule="auto" w:line="240"/>
        <w:ind w:firstLine="480"/>
        <w:rPr>
          <w:bCs/>
          <w:lang w:val="es-ES"/>
        </w:rPr>
      </w:pPr>
      <w:r>
        <w:rPr>
          <w:bCs/>
          <w:lang w:val="es-ES"/>
        </w:rPr>
      </w:r>
    </w:p>
    <w:p>
      <w:pPr>
        <w:pStyle w:val="TextBody"/>
        <w:numPr>
          <w:ilvl w:val="0"/>
          <w:numId w:val="2"/>
        </w:numPr>
        <w:tabs>
          <w:tab w:val="clear" w:pos="2835"/>
          <w:tab w:val="left" w:pos="720" w:leader="none"/>
        </w:tabs>
        <w:spacing w:lineRule="auto" w:line="240"/>
        <w:rPr>
          <w:lang w:val="es-ES"/>
        </w:rPr>
      </w:pPr>
      <w:r>
        <w:rPr>
          <w:lang w:val="es-ES"/>
        </w:rPr>
        <w:t>Del Código Orgánico de Tribunales: artículo 23, sobre el Comité de Jueces en los tribunales del orden penal; artículo 24, sobre deberes y atribuciones del Presidente del Comité de Jueces; artículo 27, sobre jueces de letras en cada comuna; artículo 47, sobre jueces con dedicación exclusiva, en caso de retardo; artículo 273, sobre calificación de funcionarios del Poder Judicial; artículos 530 y 532, sobre facultad disciplinaria de los jueces de letras, y artículo 551, sobre recurso de apelación contra resoluciones adoptadas en ejercicio de tal facultad.</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Artículo 315 del Código Procesal Penal, sobre contenido del informe de peritos.</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Ley Nº 20.032, que establece un sistema de atención a la niñez y adolescencia a través de la red de colaboradores del SENAME, y su régimen de subvención.</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Ley Nº 20.066, sobre Violencia Intrafamiliar.</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rFonts w:eastAsia="Arial"/>
          <w:lang w:val="es-ES"/>
        </w:rPr>
        <w:t xml:space="preserve"> </w:t>
      </w:r>
      <w:r>
        <w:rPr>
          <w:lang w:val="es-ES"/>
        </w:rPr>
        <w:t>Del Código Penal: artículo 247, sobre violación de secretos por un empleado público; Libro Segundo, Título VII, párrafo 5, de la violación; párrafo 6, del estupro y otros delitos sexuales; párrafo 7, disposiciones comunes a los dos párrafos anteriores; párrafo 8, de los ultrajes públicos a las buenas costumbres; párrafo 9, del incesto, y el Libro Tercero, de las faltas.</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Ley Nº 19.620, sobre Adopción.</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Ley Nº 19.886, de Bases sobre Contratos Administrativos y de Suministro y Prestación de Servicios.</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Ley Nº 19.947, sobre Matrimonio Civil.</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Decreto Nº 830, del Ministerio de Relaciones de Exteriores, de 1990, que Promulga la Convención de los Derechos del Niño.</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Decreto ley Nº 3.346, de 1980, que fija el texto de la Ley Orgánica del Ministerio de Justicia.</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Ley Nº 20.084, que establece un sistema de Responsabilidad de los Adolescentes por infracciones a la ley penal.</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Ley N° 20.000, que sanciona el tráfico ilícito de estupefacientes y sustancias sicotrópicas.</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Ley N° 18.120, sobre comparecencia en juicio.</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Decreto Ley N° 3.058, de 1979, sistema de remuneraciones del Poder Judicial.</w:t>
      </w:r>
    </w:p>
    <w:p>
      <w:pPr>
        <w:pStyle w:val="TextBody"/>
        <w:tabs>
          <w:tab w:val="clear" w:pos="2835"/>
        </w:tabs>
        <w:spacing w:lineRule="auto" w:line="240"/>
        <w:rPr>
          <w:lang w:val="es-ES"/>
        </w:rPr>
      </w:pPr>
      <w:r>
        <w:rPr>
          <w:lang w:val="es-ES"/>
        </w:rPr>
      </w:r>
    </w:p>
    <w:p>
      <w:pPr>
        <w:pStyle w:val="TextBody"/>
        <w:numPr>
          <w:ilvl w:val="0"/>
          <w:numId w:val="2"/>
        </w:numPr>
        <w:tabs>
          <w:tab w:val="clear" w:pos="2835"/>
          <w:tab w:val="left" w:pos="720" w:leader="none"/>
        </w:tabs>
        <w:spacing w:lineRule="auto" w:line="240"/>
        <w:rPr>
          <w:lang w:val="es-ES"/>
        </w:rPr>
      </w:pPr>
      <w:r>
        <w:rPr>
          <w:lang w:val="es-ES"/>
        </w:rPr>
        <w:t>Ley N° 19.665, artículo 10, que suprimió juzgados del crimen y de letras en diversas ciudades.</w:t>
      </w:r>
    </w:p>
    <w:p>
      <w:pPr>
        <w:pStyle w:val="TextBody"/>
        <w:tabs>
          <w:tab w:val="clear" w:pos="2835"/>
        </w:tabs>
        <w:spacing w:lineRule="auto" w:line="240"/>
        <w:rPr>
          <w:lang w:val="es-ES"/>
        </w:rPr>
      </w:pPr>
      <w:r>
        <w:rPr>
          <w:lang w:val="es-ES"/>
        </w:rPr>
      </w:r>
    </w:p>
    <w:p>
      <w:pPr>
        <w:pStyle w:val="TextBody"/>
        <w:tabs>
          <w:tab w:val="clear" w:pos="2835"/>
        </w:tabs>
        <w:spacing w:lineRule="auto" w:line="240"/>
        <w:jc w:val="center"/>
        <w:rPr>
          <w:lang w:val="es-ES"/>
        </w:rPr>
      </w:pPr>
      <w:r>
        <w:rPr>
          <w:lang w:val="es-ES"/>
        </w:rPr>
        <w:t>- - - - - - -</w:t>
      </w:r>
    </w:p>
    <w:p>
      <w:pPr>
        <w:pStyle w:val="TextBody"/>
        <w:tabs>
          <w:tab w:val="clear" w:pos="2835"/>
        </w:tabs>
        <w:spacing w:lineRule="auto" w:line="240"/>
        <w:rPr>
          <w:lang w:val="es-ES"/>
        </w:rPr>
      </w:pPr>
      <w:r>
        <w:rPr>
          <w:lang w:val="es-ES"/>
        </w:rPr>
      </w:r>
    </w:p>
    <w:p>
      <w:pPr>
        <w:pStyle w:val="TextBody"/>
        <w:tabs>
          <w:tab w:val="clear" w:pos="2835"/>
        </w:tabs>
        <w:spacing w:lineRule="auto" w:line="240"/>
        <w:jc w:val="center"/>
        <w:rPr>
          <w:b/>
          <w:b/>
          <w:bCs/>
          <w:lang w:val="es-ES"/>
        </w:rPr>
      </w:pPr>
      <w:r>
        <w:rPr>
          <w:b/>
          <w:bCs/>
          <w:lang w:val="es-ES"/>
        </w:rPr>
        <w:t>DISCUSIÓN EN PARTICULAR</w:t>
      </w:r>
    </w:p>
    <w:p>
      <w:pPr>
        <w:pStyle w:val="TextBody"/>
        <w:tabs>
          <w:tab w:val="clear" w:pos="2835"/>
        </w:tabs>
        <w:spacing w:lineRule="auto" w:line="240"/>
        <w:rPr>
          <w:b/>
          <w:b/>
          <w:bCs/>
          <w:lang w:val="es-ES"/>
        </w:rPr>
      </w:pPr>
      <w:r>
        <w:rPr>
          <w:b/>
          <w:bCs/>
          <w:lang w:val="es-ES"/>
        </w:rPr>
      </w:r>
    </w:p>
    <w:p>
      <w:pPr>
        <w:pStyle w:val="TextBody"/>
        <w:tabs>
          <w:tab w:val="clear" w:pos="2835"/>
          <w:tab w:val="left" w:pos="0" w:leader="none"/>
        </w:tabs>
        <w:spacing w:lineRule="auto" w:line="240"/>
        <w:rPr/>
      </w:pPr>
      <w:r>
        <w:rPr/>
        <w:tab/>
        <w:t>El Senado, en sesión de fecha 4 de diciembre de 2007, abrió un nuevo plazo para indicaciones, dentro del cual la señora Presidenta de la República formuló cinco nuevas proposiciones, que reemplazan algunas de sus indicaciones anteriores, y el Honorable Senador señor Horvath quince. Ellas se individualizan con una letra agregada al número que les corresponde según su ubicación respecto del articulado del proyecto. Así, por ejemplo, hay indicaciones 3, 3a, 3b y 3c.</w:t>
      </w:r>
    </w:p>
    <w:p>
      <w:pPr>
        <w:pStyle w:val="TextBody"/>
        <w:tabs>
          <w:tab w:val="clear" w:pos="2835"/>
        </w:tabs>
        <w:spacing w:lineRule="auto" w:line="240"/>
        <w:rPr/>
      </w:pPr>
      <w:r>
        <w:rPr/>
      </w:r>
    </w:p>
    <w:p>
      <w:pPr>
        <w:pStyle w:val="TextBody"/>
        <w:tabs>
          <w:tab w:val="clear" w:pos="2835"/>
        </w:tabs>
        <w:spacing w:lineRule="auto" w:line="240"/>
        <w:rPr>
          <w:lang w:val="es-ES"/>
        </w:rPr>
      </w:pPr>
      <w:r>
        <w:rPr>
          <w:lang w:val="es-ES"/>
        </w:rPr>
        <w:tab/>
        <w:t>Los subtítulos remiten al articulado del proyecto y sus numerales, a las indicaciones del Boletín respectivo y a los artículos de la ley Nº 19.968, según corresponda.</w:t>
      </w:r>
    </w:p>
    <w:p>
      <w:pPr>
        <w:pStyle w:val="TextBody"/>
        <w:tabs>
          <w:tab w:val="clear" w:pos="2835"/>
        </w:tabs>
        <w:spacing w:lineRule="auto" w:line="240"/>
        <w:rPr>
          <w:lang w:val="es-ES"/>
        </w:rPr>
      </w:pPr>
      <w:r>
        <w:rPr>
          <w:lang w:val="es-ES"/>
        </w:rPr>
      </w:r>
    </w:p>
    <w:p>
      <w:pPr>
        <w:pStyle w:val="TextBody"/>
        <w:tabs>
          <w:tab w:val="clear" w:pos="2835"/>
        </w:tabs>
        <w:spacing w:lineRule="auto" w:line="240"/>
        <w:jc w:val="center"/>
        <w:rPr>
          <w:b/>
          <w:b/>
          <w:bCs/>
          <w:lang w:val="es-ES"/>
        </w:rPr>
      </w:pPr>
      <w:r>
        <w:rPr>
          <w:b/>
          <w:bCs/>
          <w:lang w:val="es-ES"/>
        </w:rPr>
        <w:t>Artículo 1°</w:t>
      </w:r>
    </w:p>
    <w:p>
      <w:pPr>
        <w:pStyle w:val="TextBody"/>
        <w:tabs>
          <w:tab w:val="clear" w:pos="2835"/>
        </w:tabs>
        <w:spacing w:lineRule="auto" w:line="240"/>
        <w:rPr>
          <w:b/>
          <w:b/>
          <w:bCs/>
          <w:lang w:val="es-ES"/>
        </w:rPr>
      </w:pPr>
      <w:r>
        <w:rPr>
          <w:b/>
          <w:bCs/>
          <w:lang w:val="es-ES"/>
        </w:rPr>
      </w:r>
    </w:p>
    <w:p>
      <w:pPr>
        <w:pStyle w:val="TextBody"/>
        <w:tabs>
          <w:tab w:val="clear" w:pos="2835"/>
        </w:tabs>
        <w:spacing w:lineRule="auto" w:line="240"/>
        <w:rPr>
          <w:lang w:val="es-ES"/>
        </w:rPr>
      </w:pPr>
      <w:r>
        <w:rPr>
          <w:lang w:val="es-ES"/>
        </w:rPr>
        <w:tab/>
        <w:t>Introduce enmiendas en la ley N° 19.968, que creó los tribunales de familia.</w:t>
      </w:r>
    </w:p>
    <w:p>
      <w:pPr>
        <w:pStyle w:val="TextBody"/>
        <w:tabs>
          <w:tab w:val="clear" w:pos="2835"/>
        </w:tabs>
        <w:spacing w:lineRule="auto" w:line="240"/>
        <w:rPr>
          <w:lang w:val="es-ES"/>
        </w:rPr>
      </w:pPr>
      <w:r>
        <w:rPr>
          <w:lang w:val="es-ES"/>
        </w:rPr>
      </w:r>
    </w:p>
    <w:p>
      <w:pPr>
        <w:pStyle w:val="TextBody"/>
        <w:tabs>
          <w:tab w:val="clear" w:pos="2835"/>
        </w:tabs>
        <w:spacing w:lineRule="auto" w:line="240"/>
        <w:jc w:val="center"/>
        <w:rPr>
          <w:b/>
          <w:b/>
          <w:bCs/>
          <w:lang w:val="es-ES"/>
        </w:rPr>
      </w:pPr>
      <w:r>
        <w:rPr>
          <w:b/>
          <w:bCs/>
          <w:lang w:val="es-ES"/>
        </w:rPr>
        <w:t>Número 1)</w:t>
      </w:r>
    </w:p>
    <w:p>
      <w:pPr>
        <w:pStyle w:val="TextBody"/>
        <w:tabs>
          <w:tab w:val="clear" w:pos="2835"/>
        </w:tabs>
        <w:spacing w:lineRule="auto" w:line="240"/>
        <w:rPr>
          <w:b/>
          <w:b/>
          <w:bCs/>
          <w:lang w:val="es-ES"/>
        </w:rPr>
      </w:pPr>
      <w:r>
        <w:rPr>
          <w:b/>
          <w:bCs/>
          <w:lang w:val="es-ES"/>
        </w:rPr>
      </w:r>
    </w:p>
    <w:p>
      <w:pPr>
        <w:pStyle w:val="TextBody"/>
        <w:tabs>
          <w:tab w:val="clear" w:pos="2835"/>
        </w:tabs>
        <w:spacing w:lineRule="auto" w:line="240"/>
        <w:rPr>
          <w:lang w:val="es-ES"/>
        </w:rPr>
      </w:pPr>
      <w:r>
        <w:rPr>
          <w:lang w:val="es-ES"/>
        </w:rPr>
        <w:tab/>
        <w:t>Agrega en el artículo 2° de la ley N° 19.968, sobre conformación de los juzgados de familia, un ordinal 5°, nuevo. Esos juzgados se organizan, para el cumplimiento de sus funciones, en unidades de sala, de atención de público, de servicios y de administración de causas. El numeral en comento añade la unidad de cumplimiento, que debe desarrollar las gestiones necesarias para el adecuado y cabal acatamiento de las resoluciones judiciales en el ámbito de asuntos y conflictos de familia, particularmente de aquellas que requieren de ejecución sostenida en el tiempo.</w:t>
      </w:r>
    </w:p>
    <w:p>
      <w:pPr>
        <w:pStyle w:val="TextBody"/>
        <w:tabs>
          <w:tab w:val="clear" w:pos="2835"/>
        </w:tabs>
        <w:spacing w:lineRule="auto" w:line="24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De la Honorable Senadora señora Alvear, para intercalar un numeral nuevo, que agrega al citado artículo 2° dos ordinales: el 6°, que crea la unidad de Notificaciones, y el 7°, que instituye la de Mediación. Además, inserta un inciso final, que asigna a la Corporación Administrativa del Poder Judicial la función de velar por el eficiente y eficaz cumplimiento de las funciones a que se refiere este artículo 2°, en los juzgados de letras con competencia en familia, y reitera la aplicabilidad en estos casos del artículo 26 del Código Orgánico de Tribunales</w:t>
      </w:r>
      <w:r>
        <w:rPr>
          <w:rStyle w:val="Smbolodenotaalpie"/>
          <w:rStyle w:val="FootnoteAnchor"/>
          <w:bCs/>
          <w:lang w:val="es-ES"/>
        </w:rPr>
        <w:footnoteReference w:id="2"/>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u autora declaró que la intención es situar estos temas en la discusión, para crear conciencia de la necesidad de dotar a los tribunales de familia de estos elementos estructurales y, si es el caso, concitar el apoyo de los demás colegislado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abogada del Ministerio de Justicia, señora Sofía Libedisnky, expuso que el impacto en la carga de trabajo que imponen las notificaciones y las funciones relacionadas con la mediación no son suficientes como para justificar el cambio estructural del modelo de tribunal que supone la creación de estas dos unidad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señor Ministro de Justicia agregó que si ellas adquieren cierta relevancia, será el propio tribunal el que asignará internamente los funcionarios necesarios para asumirlas con eficiencia y eficac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e tuvo presente que las labores relacionadas con las notificaciones forman parte de las que corresponden a la Unidad de Administración de Causas, contempladas en el ordinal 4° del artículo 2° de la ley.</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 xml:space="preserve">En vista de lo anterior, la Comisión aprobó incluir simplemente una referencia a las tareas vinculadas con la mediación, en el ordinal 2° del mismo artículo, que crea la Unidad de Atención de Público, la que pasará a denominarse Unidad de “Atención de Público y mediación” y a la que corresponderá </w:t>
      </w:r>
      <w:r>
        <w:rPr>
          <w:lang w:val="es-ES"/>
        </w:rPr>
        <w:t>desarrollar las gestiones necesarias para la adecuada y cabal ejecución de las acciones de información y derivación a media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tab/>
        <w:t>- Con esta enmienda, la indicación se dio por aprobada, con los votos de los miembros de la Comisión presentes, Honorables Senadores señora Alvear y señores Chadwick,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Modifica el artículo 4° de la ley N° 19.968, que creó 258 juzgados de familia de las categorías asiento de comuna y asiento de Corte. Este numeral incrementa en un juez la dotación de los tribunales de familia de Arica, La Serena, Ovalle, Quilpué, Villa Alemana, Casablanca, La Ligua, San Felipe, Limache, Rancagua, San Fernando, Santa Cruz, Constitución, Curicó, Linares, Tomé, Coronel, Osorno, Puerto Montt y Colina, y amplía en dos magistrados la dotación de los juzgados de Talca, Puente Alto y 1°, 2° y 3° de Santiago, totalizando así 30 nuevos cargos de juez de famil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a señora Presidenta de la República, para reemplazar el numeral 2), de manera de aumentar en 58 el número de magistrados, en lugar de los 30 propuestos inicialmente. Las adiciones se producen en Arica, Calama, Copiapó, La Serena, Coquimbo, Ovalle, Quilpué, Villa Alemana, Casablanca, La Ligua, Los Andes, San Felipe, Quillota, Limache, Rancagua, Rengo, San Fernando, Santa Cruz, Talca, Constitución, Curicó, Linares, Los Ángeles, Tomé, Coronel, Temuco, Punta Arenas, Puente Alto, Peñaflor, Colina, en los cuatro juzgados de Santiago, Valdivia, Osorno y Puerto Montt. Con ello se alcanza un total de 316 jueces de familia en el paí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2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De la señora Presidenta de la República, reemplaza a la indicación N° 2. La nueva proposición es para crear 54 nuevos cargos de jueces de familia, en lugar de los 30 que venían propuestos en el proyecto aprobado por la Cámara de Diputados. Se incrementa el número de magistrados de los tribunales especializados de Arica, Calama, Copiapó, La Serena, Coquimbo, Ovalle, Quilpué, Villa Alemana, Casablanca, La Ligua, Los Andes, San Felipe, Quillota, Limache, Rancagua, Rengo, San Fernando, Santa Cruz, Talca, Constitución, Curicó, Linares, Los Ángeles, Tomé, Coronel, Temuco, Osorno, Valdivia, Puerto Montt, Punta Arenas, Puente Alto, Peñaflor, Colina y en los cuatro juzgados de Santiago. Hay que hacer la salvedad de que se descarta conformar tribunales de familia con catorce jueces y, en cambio, se integran algunos con trece magistrados.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demás, esta indicación actualiza la norma aprobada en general como literal a) del número 2) del artículo 1°, que situaba a Arica en la Primera Región, de Tarapacá. En efecto, ella se hace cargo de que la ley N° 20.175 creó la Décimo Quinta Región, de Arica y Parinacota, de la que Arica es la capital. Ocurre que la presentación de este proyecto a tramitación legislativa tuvo lugar el 22 de agosto de 2006 y la ley que creó la nueva Región ya mencionada se publicó el 11 de abril de 200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Espina dejó constancia de que desde el inicio de la discusión general ha estado por apoyar la posición inicial de la Corte Suprema, El Alto Tribunal, al dar su opinión al Senado, señaló que el mínimo necesario son 515 jueces de familia en el país. Con posterioridad la Corte alcanzó una coincidencia con el Ejecutivo y redujo su pretensión a 353 magistrados, de lo que se sigue que si las dotaciones adicionales llegan a ser insuficientes, la responsabilidad deberán compartirla los Poderes Ejecutivo y Judicial y no se podrá hacer reproche al Congreso Nacio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Varios señores Senadores hicieron ver que la distribución de los tribunales y los jueces en las localidades de las Circunscripciones que representan parece defectuosa. Ejemplificaron con casos en que importantes ciudades, con un volumen de población considerable, carecen de un juzgado de familia, en tanto que éste se instala en localidades menos pobladas, de menor gravitación regional y que generan una demanda menor de servicios sobre los tribunales de familia. Otro caso que trajeron a colación es el de extensas zonas del norte y sur del país, donde las distancias entre los centros poblados y la ciudad asiento del tribunal de familia hacen completamente ilusorio el acceso de sus habitantes a la administración de justic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l señor Ministro de Justicia declaró que el Ejecutivo plasma en esta indicación y en la N° 3 b, que se verá más adelante, un importante esfuerzo adicional, para elevar el número de jueces de familia a la cifra indicada por el Poder Judicial, con lo cual recoge los planteamientos formulados por la Corte Suprema y por la Comisión de Constitución, Legislación, Justicia y Reglamento del Senado. Agregó que, con todo, al Gobierno le asiste la convicción de que la cantidad propuesta anteriormente en el proyecto y las primeras indicaciones es suficiente, porque el aumento en la dotación se potencia con las modificaciones procesales y las mejoras en la gestión interna de los tribunales que contempla el proyecto en discusión. El mayor costo anual se eleva a </w:t>
        <w:br/>
        <w:t>$ 1.400.000.000 y es el esfuerzo máximo que se ha podido hacer. Indicó que esta norma en particular agrega 54 nuevos jueces de famil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n aquellos lugares en que no existe tribunal de familia conocen de la materia jueces de letras con competencia mixta, de los cuales hay 133 en el país. De éstos, catorce son fortalecidos con jueces adicionales, cinco en este proyecto y nueve en el proyecto de ley que refuerza la judicatura laboral</w:t>
      </w:r>
      <w:r>
        <w:rPr>
          <w:rStyle w:val="Smbolodenotaalpie"/>
          <w:rStyle w:val="FootnoteAnchor"/>
          <w:bCs/>
          <w:lang w:val="es-ES"/>
        </w:rPr>
        <w:footnoteReference w:id="3"/>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distribución geográfica está apoyada en los resultados que arrojó el estudio encargado a la Pontificia Universidad Católica de Valparaíso, que proporcionó una fórmula matemática construida sobre el uso real del tiempo de audiencias de una muestra de tribunales del país, a lo largo de un año y medio, e incorpora variables de gestión y otras basadas en el ingreso de causas y en las diferencias procesales de los asuntos de competencia de la justicia de famil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resultado de este proceso es que de los 51 juzgados de menores que había en Chile, con 51 jueces, se pasa a contar con 60 tribunales de familia, con 353 jueces, mejor distribuidos a lo largo del territori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Puesta en votación la indicación N° 2 a, fue aprobada por la unanimidad de los miembros de la Comisión, Honorables Senadores señores Chadwick, Espina, Gómez, Muñoz, don Pedro y Sabag.</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3</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Gómez, para crear dos nuevos cargos de juez de familia en Antofagasta, otorgando además competencia a dicho juzgado sobre las comunas de Tocopilla y Tal-T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Fue retirada por su auto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3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Del Honorable Senador señor Horvath, para agregar a la letra k) del artículo 4º de la ley Nº 19.968 un nuevo párrafo, que crea un cargo de juez de familia con competencia en la comuna de Puerto Aysén.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señor Ministro de Justicia informó que en el proyecto de ley que modifica la ley Nº 20.022 y otros cuerpos legales con el objeto de reforzar la judicatura laboral, Boletín N° 5.316-07, se robustece el juzgado de letras de competencia común de Puerto Aysé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Fue declarada inadmisible</w:t>
      </w:r>
      <w:r>
        <w:rPr>
          <w:bCs/>
          <w:lang w:val="es-ES"/>
        </w:rPr>
        <w:t xml:space="preserve"> por el señor Presidente de la Comisión, en razón de que la iniciativa legislativa para la creación de un tribunal pertenece en forma exclusiva al Presidente de la República, de acuerdo con lo dispuesto por el ordinal 2° del inciso cuarto del artículo 65 de la Constitución Política de la Repúblic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3 b</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De la señora Presidenta de la República, para insertar en el artículo 1° del proyecto un numeral nuevo, que agrega a la ley </w:t>
        <w:br/>
        <w:t>N° 19.968 un artículo 4° bis, también nuev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e trata de un precepto que autoriza una dotación adicional de jueces en los juzgados de familia. Se aumenta en un juez el tribunal de Arica, Iquique, Antofagasta, Calama, Copiapó, Ovalle, Viña del Mar, Quilpue, Los Andes, San Antonio, San Fernando, Talca, Linares, Chillán, Los Ángeles, Coronel, Valdivia, Puerto Varas, San Bernardo, Peñaflor, Melipilla, Buin, Colina y Pudahuel. Dos jueces más pasarán a formar parte del tribunal de Temuco y Puente Alto. Y tres más los de Rancagua, Concepción y 1° y 2° de San Miguel. Se crean, pues, 41 nuevos cargos de juez de familia, que se suman a los 54 creados por la modificación al artículo 2°, con lo que se entera un incremento de 95 magistrad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inistra de la Corte Suprema, señora Margarita Herreros, protestó con vehemencia, a título personal y sin comprometer a dicha Corte ni al Poder Judicial, por la oración final del encabezamiento de este artículo 4° bis, que dispone que el número adicional de jueces que él señala no será considerado para determinar la dotación de funcionarios de los tribunales respectivos, a que se refiere el artículo 115 de la ley N° 19.968. Este último precepto señala un determinado número y composición de la planta de funcionarios de los juzgados de familia, directamente vinculado al número de jueces que integran cada tribunal, el que se definió sobre la base de la carga de trabajo estimada, que a la postre resultó duplicada en los hech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Todos los miembros de la Comisión presentes coincidieron en apreciar que el predicamento adoptado en este aspecto por la indicación, si bien ha sido aceptado por la Corte Suprema y forma parte del consenso producido entre ella y el Ejecutivo, arroja un manto de duda sobre si el personal de esos juzgados será suficiente para garantizar el funcionamiento eficaz que se busc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señor Ministro de Justicia expresó que las disposiciones del proyecto y las indicaciones del Ejecutivo amplían en un 64% la dotación de funcionarios de los tribunales de familia del país, lo que se ha estimado suficiente. Puntualizó que el debate en torno a esta iniciativa de ley, desde la discusión en general hasta ahora, ha discurrido en torno a la cantidad de jueces, aspecto en que el Gobierno se allanó a lo solicitado por los demás intervinientes. Informó que en la instancia de estudio y análisis establecida entre el Poder Judicial y el Ministerio a su cargo se están debatiendo varias otras materias que interesan a la administración de justicia, una de las cuales es la introducción de un mecanismo de flexibilización de la dotación de personal de los tribunales, ya que la carga de trabajo de las diferentes unidades y las circunstancias locales que inciden en las variaciones de la demanda de los justiciables son de difícil pronóstico. Sin embargo, manifestó, la discusión en particular de un proyecto tan específico como el que es objeto de este informe, que se halla en segundos trámites constitucional y reglamentario, no es la oportunidad para enfrentar este tem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seguró que muchas de las aprensiones que se han manifestado en cuanto a la suficiencia del número de magistrados y de la ubicación de los tribunales especializados quedan despejadas por los incrementos planteados en el artículo 4° bis sometido a la aprobación parlamentaria en esta indicación de la señora Presidenta de la República y en las enmiendas al Código Orgánico de Tribunales propuestas más adelante en este mismo proyec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l Honorable Senador señor Sabag hizo presente un problema que se viene presentando cada vez con mayor intensidad en las localidades en que funcionan juzgados de familia o con competencia en materia de familia, cual es, que los jueces exigen de los funcionarios municipales y de otros servicios públicos informes periciales que requieren para fallar y a menudo lo hacen bajo apercibimiento de procesar por desacato a esos técnicos y profesionales, si no despachan las pericias o no lo hacen en el tiempo fijado.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inistra señora Herreros informó que la causa de la cuestión levantada por el Honorable Senador señor Sabag es la supresión de los asistentes sociales que formaban parte de la dotación de los antiguos juzgados de menores, los que suministraban al juez las probanzas y pericias necesarias. Esa fórmula, es cierto, suscitaba algunas críticas, por parte de quienes veían en ella un amago a la imparcialidad del tribunal, que por una parte proveía los medios para acreditar los hechos y por otra dictaba sentencia sobre esas bases. El rol de los Consejos Técnicos de los juzgados de familia no es aportar medios de prueba. Los jueces suplen esta carencia recurriendo a funcionarios municipales y de otros servicios públicos, quienes deben distraer tiempo y energía del desempeño de sus funciones propias, para cumplir este otro cometido, sin recibir siquiera una retribución material. A modo de conclusión, declaró que para resolver este problema sería necesario crear una entidad ad-hoc o reforzar los equipos profesionales de los municipi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Puesta en votación la indicación N° 3 b, fue aprobada por la unanimidad de los miembros de la Comisión, Honorables Senadores señores Chadwick, Espina, Gómez, Muñoz, don Pedro y Sabag.</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uncia las funciones y atribuciones de los Consejos Técnicos que integran la organización de los juzgados de familia, que tienen un rol básicamente aseso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3 c</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Del Honorable Senador señor Horvath, para intercalar en el artículo 1º del proyecto un número nuevo, que elimina, en la letra c) del artículo 5º de la ley Nº 19.968, la frase inicial “</w:t>
      </w:r>
      <w:r>
        <w:rPr>
          <w:szCs w:val="22"/>
        </w:rPr>
        <w:t>Evaluar la pertinencia de derivar a mediación o”. El precepto en cuestión señala las funciones del Consejo Técnico de los tribunales de familia y su literal c) contiene las de evaluar si la mediación resulta pertinente y de recomendar a las partes la conciliación, proponiendo términos de arregl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szCs w:val="22"/>
          <w:lang w:val="es-ES"/>
        </w:rPr>
      </w:pPr>
      <w:r>
        <w:rPr>
          <w:bCs/>
          <w:szCs w:val="22"/>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La abogada del Ministerio de Justicia, señora Sofía Libedisnky, hizo presente que no corresponde que el tribunal o uno de sus órganos evalúe la pertinencia de derivar a mediación, desde que ésta puede ser voluntaria y, en otros casos, es obligatoria.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Fue rechazada por la unanimidad de los miembros de la Comisión presentes, Honorables Senadores señora Alvear y señores Chadwick,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a Honorable Senadora señora Alvear, para incorporar al artículo 1º del proyecto un número nuevo, que inserta en el artículo 5° de la ley Nº 19.968 un literal nuevo, que confiere al Consejo Técnico la atribución de asesorar al juez en la evaluación del riesgo a que se refiere el artículo 7º de la ley Nº 20.066, sobre violencia intrafamiliar. El precepto invocado faculta al tribunal, cuando exista una situación de riesgo inminente para una o más personas de sufrir un maltrato constitutivo de violencia intrafamiliar, aun cuando éste no se haya llevado a cabo y con el solo mérito de la denuncia, para adoptar las medidas de protección o cautelares que corresponda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autora de la indicación puso de relieve el rol de consejería en las áreas sicológica y social que detentan los Consejos Técnicos, que no están compuestos por juristas. Por lo mismo, dijo, aportan al juez valiosos elementos de juicio a la hora de resolver cuándo existe riesgo de violencia intrafamili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Chadwick apuntó que esta función de asesoramiento, lo mismo que la consultada en la letra c) del artículo 5° en comento, deben ejercerse a requerimiento del juez, no puede serle impuesta por el Consejo Técnico, porque es aquél en quien reside la potestad jurisdiccio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otorgó a esta función un carácter opcional o facultativo para el juez, insertando en su texto, inmediatamente después de la expresión “Asesorar al juez”, la frase “a requerimiento de és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Con esa modificación la indicación se aprobó por la unanimidad de los miembros de la Comisión presentes, Honorables Senadores señora Alvear y señores Chadwick,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
          <w:lang w:val="es-ES"/>
        </w:rPr>
        <w:tab/>
      </w:r>
      <w:r>
        <w:rPr>
          <w:bCs/>
          <w:lang w:val="es-ES"/>
        </w:rPr>
        <w:t xml:space="preserve">Acto seguido, en uso de la facultad del artículo 121 del Reglamento del Senado, se modificó también la letra c) del inciso segundo de este artículo, para dar el mismo carácter facultativo a la facultad en él enunciada, que es la de evaluar </w:t>
      </w:r>
      <w:r>
        <w:rPr>
          <w:szCs w:val="22"/>
        </w:rPr>
        <w:t>la pertinencia de derivar a mediación o aconsejar conciliación entre las partes y de sugerir los términos en que esta última podría llevarse a cabo</w:t>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El acuerdo se tomó con igual votación que el anterio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Fija la competencia de los juzgados de familia. Se especifican a continuación los números que son objeto de modificaciones e indicaciones en este proyec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l numeral 6) se refiere a las guardas, con excepción de los asuntos que digan relación con la curaduría de la herencia yacente y sin perjuicio de lo establecido en el inciso segundo del artículo 494 del Código Civil</w:t>
      </w:r>
      <w:r>
        <w:rPr>
          <w:rStyle w:val="Smbolodenotaalpie"/>
          <w:rStyle w:val="FootnoteAnchor"/>
          <w:bCs/>
          <w:lang w:val="es-ES"/>
        </w:rPr>
        <w:footnoteReference w:id="4"/>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l numeral 7) dice relación con la vida futura del niño, niña o adolescente, en el caso del inciso tercero del artículo 234 del Código Civil</w:t>
      </w:r>
      <w:r>
        <w:rPr>
          <w:rStyle w:val="Smbolodenotaalpie"/>
          <w:rStyle w:val="FootnoteAnchor"/>
          <w:bCs/>
          <w:lang w:val="es-ES"/>
        </w:rPr>
        <w:footnoteReference w:id="5"/>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l numeral 10) coloca en la esfera de competencia de los tribunales de familia todos los asuntos en que se impute un hecho punible a niños, niñas o adolescentes exentos de responsabilidad penal, y permite a esos jueces aplicar, cuando corresponda, las medidas contempladas en el artículo 30 de la Ley de Menores, con sujeción a las reglas establecidas en el Párrafo 4º del Título IV de la ley N° 19.968</w:t>
      </w:r>
      <w:r>
        <w:rPr>
          <w:rStyle w:val="Smbolodenotaalpie"/>
          <w:rStyle w:val="FootnoteAnchor"/>
          <w:bCs/>
          <w:lang w:val="es-ES"/>
        </w:rPr>
        <w:footnoteReference w:id="6"/>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numeral 15) versa sobre los asuntos que se susciten entre cónyuges, relativos al régimen patrimonial del matrimonio y los bienes familiares, tales como separación judicial de bienes, autorizaciones judiciales, declaración y desafectación de bienes familiares y constitución de derechos de usufructo, uso o habitación sobre los mism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numeral 17) menciona las declaraciones de interdic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numeral 19) señala una regla residual, que reconoce competencia a los tribunales de familia para toda otra cuestión personal derivada de las relaciones de famil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3)</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Mediante dos literales, suprime el numeral 7) del artículo 8° y reemplaza, en el numeral 10), la referencia al artículo 30 de la Ley de Menores, por otra al artículo 29. Cabe adelantar que el artículo 29 de la ley N° 16.618 está deroga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5 y 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sustituir el número 3) del artículo 1° del proyecto, por otro que, en tres literales, introduce enmiendas en los numerales 6) y 10) y suprime los numerales 7), 15), 17) y 19), todos del artículo 8° de la ley N° 19.96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Letra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imina del artículo 8° las materias aludidas en los numerales 7), 15), 17) y 19), cuyo contenido ya ha sido someramente descrito arriba. Cabe señalar que, en el caso de la supresión del número 7), la indicación es coincidente con la letra a) aprobada en general, por lo que mereció la aprobación unánime de los miembros de la Comisión present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número 15) del artículo 8°, como se dijo, coloca en la esfera de competencia de los tribunales de familia la separación judicial de bienes (letra a); las autorizaciones judiciales reguladas en los Párrafos 1 y 2 del Título VI del Libro Primero, y en los Párrafos 1, 3 y 4 del Título XXII y en el Título XXII-A, del Libro Cuarto, todos del Código Civil (letra b); las causas sobre declaración y desafectación de bienes familiares y la constitución de derechos de usufructo, uso o habitación sobre los mismos (letra c).</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decidió mantener en el ámbito de la justicia de familia las cuestiones a que se refieren los literales a) y c) del número 15), porque lo común es que los litigios de separación judicial de bienes y sobre bienes familiares se originan cuando ya se ha producido el quiebre de la relación matrimonial, de manera que es apropiado que sean conocidos y resueltos en dicha sed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iferente es el caso regulado en la letra b) del número 1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 xml:space="preserve">El Título VI del Libro Primero se refiere a las obligaciones y derechos entre los cónyuges. Su párrafo 1, artículos 131 a 140, señala reglas generales y el 2, artículos 141 a 149, contiene normas sobre los bienes familiares.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l Título XXII del Libro Cuarto versa sobre las convenciones matrimoniales y la sociedad conyugal. El párrafo 1, artículos 1715 a 1724, contiene reglas generales y los párrafos 3 y 4, artículos 1749 a 1763, norman la administración ordinaria y extraordinaria, respectivamente, de la sociedad conyug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l Título XXII-A del mismo Libro Cuarto, artículos 1792-1 a 1792-27, contiene el estatuto del régimen de la participación en los ganancial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n términos generales, la autorización judicial en los párrafos citados apunta a suplir la voluntad de uno de los cónyuges que se halla impedido de concurrir a un acto o rehúsa hacerlo injustificadamente o a complementar la de un interviniente relativamente incapaz</w:t>
      </w:r>
      <w:r>
        <w:rPr>
          <w:rStyle w:val="Smbolodenotaalpie"/>
          <w:rStyle w:val="FootnoteAnchor"/>
          <w:bCs/>
          <w:lang w:val="es-ES"/>
        </w:rPr>
        <w:footnoteReference w:id="7"/>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n estos casos, la Comisión juzgó acertada la supresión propuesta, por cuanto ella sustrae del ámbito de la justicia de familia asuntos que son de índole patrimonial, aminorando así la excesiva carga de trabajo que pesa sobre esos juzgados. La indicación se encamina en la dirección correcta, que es acotar de manera más específica la competencia de la judicatura de familia. En esta parte, la letra a) de las indicaciones N</w:t>
      </w:r>
      <w:r>
        <w:rPr>
          <w:b/>
          <w:bCs/>
          <w:vertAlign w:val="superscript"/>
          <w:lang w:val="es-ES"/>
        </w:rPr>
        <w:t>os</w:t>
      </w:r>
      <w:r>
        <w:rPr>
          <w:bCs/>
          <w:lang w:val="es-ES"/>
        </w:rPr>
        <w:t xml:space="preserve"> 5 y 6 fue aprobada por la unanimidad de los miembros de la Comisión present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Igual razonamiento sirvió de base para aceptar las indicaciones, en lo que se refiere a eliminar el número 17) del artículo 8°, relativo a las declaraciones de interdic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in embargo, las acciones de separación, nulidad y divorcio, de la Ley de Matrimonio Civil, y los actos de violencia intrafamiliar, caen plenamente en el campo de la justicia familiar, por lo que, en esta parte, las indicaciones en comento no fueron acogid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lo atinente al número 19) del artículo 8°, la Comisión consideró excesivamente amplio el enunciado, que entrega a los jueces de familia el conocimiento y resolución de “Toda otra cuestión personal derivada de las relaciones de familia”, y por ello lo reemplazó por una oración que es habitual en estos casos, como es “Toda otra materia que la ley les encomiend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
          <w:lang w:val="es-ES"/>
        </w:rPr>
        <w:tab/>
        <w:t xml:space="preserve">- En resumen, la letra a) de las indicaciones </w:t>
        <w:br/>
        <w:t>N</w:t>
      </w:r>
      <w:r>
        <w:rPr>
          <w:b/>
          <w:vertAlign w:val="superscript"/>
          <w:lang w:val="es-ES"/>
        </w:rPr>
        <w:t>os</w:t>
      </w:r>
      <w:r>
        <w:rPr>
          <w:b/>
          <w:lang w:val="es-ES"/>
        </w:rPr>
        <w:t xml:space="preserve"> 5 y 6 fue aprobada con modificaciones, en cuanto se suprimió del artículo 8° de la ley N° 19.968 los numerales 7), letra b) del 15) y 17). Además, en lugar de eliminar el numeral 19), la Comisión, haciendo uso de la posibilidad que ofrece el artículo 121 del Reglamento del Senado, lo reemplazó en la forma que queda dicha. Estos acuerdos fueron adoptados en forma unánime, por los Honorables Senadores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Letra b)</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ustituye el numeral 6) del artículo 8°, que coloca a las guardas dentro de la competencia de los tribunales de familia. Entre las excepciones, que actualmente son el conocimiento y fallo de la curaduría de la herencia yacente y de la curaduría ad-litem, para pleitos, la norma sustitutiva agrega la curaduría de pupilos mayores de edad.</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juzgó enteramente justificada la propuesta, que se ajusta a los lineamientos que explican sus acuerdos anteriores, por lo que la aprobó, con una enmienda menor, consistente en completar la referencia que se hace al artículo 494 del Código Civil, para su mejor comprens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Este acuerdo se adoptó con la misma votación que el recién consignado arrib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Letra c)</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ustituye, en el numeral 10) del artículo 8° de la ley N° 18.968, la referencia al artículo 30 de la Ley de Menores, por otra, al artículo 29 de la misma. Ambos preceptos enuncian medidas de protección que el juez puede adoptar respecto de menores de edad, que el numeral del artículo 8° en comento hace aplicables en caso de que se impute un hecho punible a niños, niñas o adolescentes exentos de responsabilidad pe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Ley de Menores, N° 16.618, tiene un texto refundido, coordinado y sistematizado, en el artículo 6° del decreto con fuerza de ley N° 1, del Ministerio de Justicia, de 2000. Teniendo presente que la letra d) del artículo 63 de la ley N° 20.084, sobre responsabilidad de los adolescentes por infracciones a la ley penal, derogó el artículo 29 de la Ley de Menores, la Comisión rechazó este literal de las indicaciones en análisi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Por acuerdo unánime de los Honorables Senadores señores Chadwick, Espina, Gómez y Muñoz, don Pedro, se rechazó la letra c) de ambas indicacion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a Honorable Senadora señora Alvear, para intercalar en el numeral 3) del artículo 1° del proyecto, una letra b), nueva, que reemplaza el número 10) del artículo 8° de la ley N° 19.968. El texto que se propone en sustitución del actual mantiene la referencia al artículo 30 de la Ley de Menores y hace aplicable a las infracciones cometidas por menores inimputables, el procedimiento del Párrafo 1° del Título IV, sobre medidas de protección de los derechos de los niños, niñas y adolescent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Como se ha dicho, el numeral 10) dispone que estos casos se tramiten conforme al Párrafo 4° del Título IV de la Ley de Tribunales de Familia, procedimiento contravencional por faltas cometidas por adolescentes. Lo cual supone un contrasentido, puesto que, en el caso de niños o niñas, se trata de infracciones cometidas por inimputables. Tampoco es procedente aplicar en la especie el Párrafo 1° del mismo Título, pues él regula las medidas de protección de menores amenazados o vulnerados en sus derech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l artículo 60, letra a), de la ley N° 20.084, modificó el artículo 10, ordinal 2°, del Código Penal y estableció que los menores de dieciocho años de edad están exentos de responsabilidad penal y que la responsabilidad de los mayores de catorce y menores de dieciocho se rige por la ley de responsabilidad penal juvenil</w:t>
      </w:r>
      <w:r>
        <w:rPr>
          <w:rStyle w:val="Smbolodenotaalpie"/>
          <w:rStyle w:val="FootnoteAnchor"/>
          <w:bCs/>
          <w:lang w:val="es-ES"/>
        </w:rPr>
        <w:footnoteReference w:id="8"/>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l artículo 3° de esa ley define como adolescentes a los mayores de catorce y menores de dieciocho años de edad. Y el artículo 1° acota la responsabilidad penal de los mismos a los crímenes y simples delitos que cometan, y a determinadas faltas que la misma norma especifica, cometidas por mayores de dieciséis años de edad, tipificadas tanto en el Código Penal como en la ley N° 20.000, que sanciona el tráfico ilícito de estupefacientes y sustancias sicotrópicas.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consecuencia, los menores de catorce años son inimputables penalmente. Entre los catorce y los dieciocho años responden por crímenes y simples delitos. Entre los dieciséis y los dieciocho también responden penalmente por las faltas que señala el citado artículo 1° de la ley N° 20.084. A las demás faltas cometidas por adolescentes se les aplica el artículo 102 A de la ley N° 19.968, que les da el carácter de faltas administrativas y las sitúa entre las materias que conocen los jueces de familia, conforme al procedimiento contravencional del Párrafo 4° del Título IV de dicho cuerpo leg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modo que existe un vacío legal, pues no hay norma aplicable a los menores penalmente inimputables que incurren en conductas ilícitas. Por ello la Comisión, tomando pié en la indicación N° 7, sustituyó el numeral 10) del artículo 8° de la ley N° 19.968, complementándolo con un párrafo que remite a un artículo nuevo, signado 102 N, que ordena al juez, en tales casos, citar a los padres o a quienes tengan al menor a su cargo, para los fines del artículo 234 del Código Civi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ste último precepto, que en este mismo proyecto se modifica, regula la facultad de los padres para corregir a los hijos y faculta al juez para decretar medidas de protección y para adoptar determinaciones sobre la vida futura del menor, todo ello sin perjuicio de las sanciones que corresponda aplicar por la infracción. Es necesario relacionar esta norma con los artículos 2.319 y 2.320 del Código Civil, que imponen una responsabilidad civil extracontractual a los padres, tutores y curadores, por hechos dañosos cometidos por sus representad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La indicación N° 7, modificada de la forma que se ha dicho, fue aprobada por la unanimidad de los miembros de la Comisión, Honorables Senadores señores Chadwick, Espina, Gómez, Muñoz, don Pedro y Sabag. Igual aprobación mereció el nuevo artículo 102 N, que se incorpora en virtud del nuevo número 39) del artículo 1° del proyec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7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Del Honorable Senador señor Horvath, para suprimir el numeral 15) del artículo 8º de la ley Nº 19.968. Como puede apreciarse, es coincidente con parte de las indicaciones Nº</w:t>
      </w:r>
      <w:r>
        <w:rPr>
          <w:b/>
          <w:bCs/>
          <w:vertAlign w:val="superscript"/>
          <w:lang w:val="es-ES"/>
        </w:rPr>
        <w:t>s</w:t>
      </w:r>
      <w:r>
        <w:rPr>
          <w:bCs/>
          <w:lang w:val="es-ES"/>
        </w:rPr>
        <w:t xml:space="preserve"> 5 y 6, que también plantean sustraer de la competencia de los jueces de familia los asuntos entre cónyuges, relativos al régimen patrimonial del matrimonio y a los bienes familia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Al tratar las indicaciones N</w:t>
      </w:r>
      <w:r>
        <w:rPr>
          <w:b/>
          <w:lang w:val="es-ES"/>
        </w:rPr>
        <w:t>°</w:t>
      </w:r>
      <w:r>
        <w:rPr>
          <w:b/>
          <w:bCs/>
          <w:vertAlign w:val="superscript"/>
          <w:lang w:val="es-ES"/>
        </w:rPr>
        <w:t>s</w:t>
      </w:r>
      <w:r>
        <w:rPr>
          <w:bCs/>
          <w:lang w:val="es-ES"/>
        </w:rPr>
        <w:t xml:space="preserve"> 5 y 6, la Comisión ya resolvió sobre este tema, en el sentido de suprimir únicamente la letra b) del aludido numeral 15) y conservar las otras dos, de manera que adoptó el mismo predicamento respecto de la indicación del Honorable Senador señor Horvath.</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La aprobación parcial de la indicación fue acordada de manera unánime por los miembros de la Comisión presentes, Honorables Senadores señora Alvear y señores Chadwick,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Reemplaza el artículo 11 de la ley N° 19.968, que consagra el principio de concentración, que es uno de los que informan el procedimiento ante los tribunales de familia. Según él, el procedimiento se debe desarrollar en audiencias continuas y puede prolongarse en sesiones sucesivas, hasta su conclusión. Acto seguido, se establece una regla de excepción, que faculta al tribunal para suspender la audiencia, hasta por dos veces y por una duración acorde con el motivo de la suspensión. En la misma oportunidad el tribunal debe comunicar oralmente a los comparecientes el día y hora de continua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egún el artículo 11 propuesto en el proyecto, la suspensión puede hacerse en forma anticipada o durante la audiencia mism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inciso segundo del nuevo artículo 11 estatuye la forma de notificar la suspensión de la audiencia. Si ha sido anticipada, se comunica a las partes por carta certificada o por el medio que ellas hayan indicado previamente, siempre que el juez considere que éste es suficiente, eficaz y no provoca la indefensión, tal como lo autoriza el inciso final del artículo 23 de la Ley de Tribunales de Familia. La suspensión ordenada en el curso de la audiencia se comunica de inmediato, señalando al mismo tiempo el día y hora en que ella continuará.</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Gómez, para agregar al final del inciso primero del nuevo artículo 11 una oración que suspende la aplicación de la norma sobre concentración si el juez, por motivos fundados y con anterioridad a la celebración de la audiencia, considera que ésta no logrará su objetiv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9 y 10</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sustituir el inciso segundo del artículo 11 propuesto en reemplazo del que está vigente, al que ya se ha hecho alus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inciso alternativo de estas indicaciones agrega un elemento a la notificación de la suspensión anticipada, cual es, que la carta certificada o el modo de notificación alternativo escogido por uno o más de las partes se despache o practique con al menos tres días de anticipación. Debe entenderse que la anticipación es en relación con la fecha fijada para la audienc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stas tres indicaciones se trataron y resolvieron en conjun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Se explicó a la Comisión que hay variados motivos por los que una audiencia puede no verificarse o suspenderse: falta de notificación a las partes, no comparecencia de ellas, falta de un informe pericial y suspensión de común acuerdo del artículo 20</w:t>
      </w:r>
      <w:r>
        <w:rPr>
          <w:rStyle w:val="Smbolodenotaalpie"/>
          <w:rStyle w:val="FootnoteAnchor"/>
          <w:bCs/>
          <w:lang w:val="es-ES"/>
        </w:rPr>
        <w:footnoteReference w:id="9"/>
      </w:r>
      <w:r>
        <w:rPr>
          <w:bCs/>
          <w:lang w:val="es-ES"/>
        </w:rPr>
        <w:t>. También se afirmó que es posible diferenciar entre suspender y reprogramar, puesto que no se suspende lo que no se ha iniciado. Y se tuvo presente que ambas fórmulas, suspensión y reprogramación, pueden dar pié a un efecto que es necesario evitar, como es la prolongación indebida del juicio que, además de mantener incólume la carga de trabajo que gravita sobre los tribunales de familia, frustra las pretensiones de los justiciabl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opesando las razones a favor y en contra de una norma como la propuesta, la Comisión se inclinó por una redacción que permite la suspensión y la reprogramación, en este último caso, si es que faltan medios probatorios relevantes para resolver, tales como un examen sicológico o de ADN u otros. Se mantiene la limitante de poder hacerlo sólo dos veces, por el tiempo necesario para superar el motivo de la suspensión o reprograma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Corresponde consignar, para la historia fidedigna del establecimiento de la ley, que si una de las partes o ambas no ha sido notificada, no procede aplicar las disposiciones sobre reprogramación ni suspensión, puesto que no se ha trabado el cuasi contrato de litis consorcio, y corresponde citar a nueva audienc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La Comisión las aprobó modificadas en la forma dicha, por la unanimidad de sus miembros presentes, los Honorables Senadores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artículo 12 instaura el principio de inmediación, al que debe ceñirse el procedimiento en sede de familia. Ello importa que las audiencias y las diligencias de prueba se deban realizar siempre con la presencia del juez, quedando prohibida, bajo sanción de nulidad, la delegación de funciones, y que el juez deba formarse convicción sobre la base de las alegaciones y pruebas que personalmente haya recibi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l numeral en comento agrega una oración final a este artículo, según la cual el juez, para formarse convicción, también debe tener en cuenta las probanzas rendidas conforme al número 9) del artículo 61 de la ley N° 19.968. Esta enmienda está en estrecha correspondencia con la que propone más adelante el numeral 16)</w:t>
      </w:r>
      <w:r>
        <w:rPr>
          <w:rStyle w:val="Smbolodenotaalpie"/>
          <w:rStyle w:val="FootnoteAnchor"/>
          <w:bCs/>
          <w:lang w:val="es-ES"/>
        </w:rPr>
        <w:footnoteReference w:id="10"/>
      </w:r>
      <w:r>
        <w:rPr>
          <w:bCs/>
          <w:lang w:val="es-ES"/>
        </w:rPr>
        <w:t xml:space="preserve"> del artículo 1° del proyecto, que incide, entre otras materias, en la prueba anticipada, que se rinde en la audiencia preparatoria</w:t>
      </w:r>
      <w:r>
        <w:rPr>
          <w:rStyle w:val="Smbolodenotaalpie"/>
          <w:rStyle w:val="FootnoteAnchor"/>
          <w:bCs/>
          <w:lang w:val="es-ES"/>
        </w:rPr>
        <w:footnoteReference w:id="11"/>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1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Gómez, para intercalar en el artículo 1° del proyecto un numeral nuevo, que agrega al artículo 12 un inciso segundo, el cual estipula que la introducción de prueba documental no produce la radicación de la causa en el juez que dirige la audiencia en que ella se incorpora al expedi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n derecho procesal orgánico rige el principio de radicación, según el cual, arraigado con arreglo a la ley el conocimiento de un negocio ante tribunal competente, no se alterará esta competencia por causa sobreviniente</w:t>
      </w:r>
      <w:r>
        <w:rPr>
          <w:rStyle w:val="Smbolodenotaalpie"/>
          <w:rStyle w:val="FootnoteAnchor"/>
          <w:bCs/>
          <w:lang w:val="es-ES"/>
        </w:rPr>
        <w:footnoteReference w:id="12"/>
      </w:r>
      <w:r>
        <w:rPr>
          <w:bCs/>
          <w:lang w:val="es-ES"/>
        </w:rPr>
        <w:t>. En el caso de la judicatura de familia, a pesar de que el órgano jurisdiccional es el tribunal colegiado, conformado por uno o varios jueces, los asuntos se radican en la persona del juez que interviene personalmente en la primera diligencia o actuación, ejerciendo unipersonalmente la potestad jurisdiccional</w:t>
      </w:r>
      <w:r>
        <w:rPr>
          <w:rStyle w:val="Smbolodenotaalpie"/>
          <w:rStyle w:val="FootnoteAnchor"/>
          <w:bCs/>
          <w:lang w:val="es-ES"/>
        </w:rPr>
        <w:footnoteReference w:id="13"/>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s del caso anotar que el principio de inmediación no se afecta en el caso de la prueba documental, porque los instrumentos quedan incorporados al expediente, donde siempre el juez llamado a decidir podrá examinarlos y formarse una convicción sobre la base de los mismos, aunque materialmente los haya recibido un magistrado distinto. Cosa harto diferente es la prueba testimonial o pericial, en que la intervención personal y directa del juez es esencial e insustituibl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contrario se sostuvo que la indicación vulnera el principio de inmediación y, además, influye negativamente en el modelo de gestión de los tribunales de familia, que es otro de los aspectos en que se vienen introduciendo modificaciones para normalizar el funcionamiento de los mism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coincidió en que se debe evitar que la rendición de prueba instrumental en la audiencia preparatoria radique la causa en el juez, pero ubicó la disposición dentro del numeral 9) del artículo 61 de la ley N° 19.968, donde resulta más pertinente. Además, ella quiso reafirmar el carácter excepcionalísimo que debe tener la prueba en la audiencia preparatoria, lo que explicitó en la redacción que dio al citado número 9).</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Así lo acordó la unanimidad de los miembros de la Comisión,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12 y 13</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intercalar en el artículo 1° del proyecto un numeral nuevo, que sustituye el artículo 13 de la ley N° 19.96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artículo 13 dispone que el juez debe adoptar, de oficio, todas las medidas necesarias para llevar a término el proceso con la mayor celeridad.</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s indicaciones añaden una oración al final de esta norma, conforme a la cual el principio de actuación de oficio debe observarse especialmente cuando se trate de medidas destinadas a otorgar protección a los niños, niñas y adolescentes y a las víctimas de violencia intrafamiliar. Además, insertan un inciso segundo, nuevo, que ordena al juez salvar errores formales y omisiones subsanables y lo faculta para solicitar a las partes antecedentes que sean necesarios para la tramitación y fallo de la caus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Se aprobaron sin debate, por la unanimidad de los miembros de la Comisión presentes, los Honorables Senadores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CL"/>
        </w:rPr>
      </w:pPr>
      <w:r>
        <w:rPr>
          <w:bCs/>
          <w:lang w:val="es-CL"/>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Artículo 1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precepto se denomina “Protección de la intimidad” y obliga al juez a velar por el respeto al derecho a la intimidad de las partes y especialmente de los niños, niñas y adolescentes, pudiendo prohibir la difusión de datos del proceso o de las partes y disponer la reserva de algunas actuacion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Indicación N° 1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a Honorable Senadora señora Alvear, para intercalar en el artículo 1° del proyecto un nuevo numeral, que reemplaza el artículo 15 de la ley N° 19.96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norma de reemplazo se titula “Publicidad” y afirma primeramente el carácter público de todas las actuaciones jurisdiccionales y procedimientos administrativos del tribunal, pero autoriza al juez, acto seguido, para Impedir el acceso u ordenar la salida de personas determinadas de la sala donde se efectúa la audiencia y para impedir el acceso del público general u ordenar su salida, para la práctica de diligencias específicas. Para que tengan lugar estas medidas deben concurrir copulativamente los siguientes requisitos: que exista un peligro grave de afectación del derecho a la privacidad de las partes, especialmente niños, niñas y adolescentes, y que una de ellas lo solicite, lo cual excluye, en este caso, la actuación de oficio del tribu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e informó a la Comisión que no es poco frecuente la jurisprudencia que, no obstante el claro tenor del artículo 8° de la Constitución Política de la República introducido por la reforma de la ley N° 20.050, estima que en materia de judicatura de familia no regiría el principio de publicidad de los actos y resoluciones de los órganos del Estado, así como de sus fundamentos y procedimientos que utilicen, y se ciñen a un criterio secretista. La indicación en estudio pone remedio a este problem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Fue aprobada por la unanimidad de los miembros de la Comisión presentes, Honorables Senadores señores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1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l artículo 17 contiene la regla de acumulación necesaria, conforme a la cual los jueces de familia conocen conjuntamente, en un solo proceso, los distintos asuntos que una o ambas partes someten a su consideración, siempre que se sustancien conforme al mismo procedimiento Constituye una excepción a la regla precedente la acumulación regulada por el inciso final del artículo 9º de la ley Nº 20.066, sobre Violencia  Intrafamiliar, que faculta al juez para fallar sobre los alimentos definitivos, el régimen de cuidado personal y de relación directa y regular de los hijos, si los hubiere, y cualquier otra cuestión de familia sometida a su conocimiento por las partes, independientemente del procedimiento que les sea aplicable.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1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Ruiz-Esquide, para intercalar en el artículo 1° del proyecto un nuevo numeral, que modifica el artículo 17 de la ley N° 19.96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La indicación adiciona otra excepción, que permite al juez de familia acumular causas por las materias de los numerales 1), 2) y 8) del artículo 8°</w:t>
      </w:r>
      <w:r>
        <w:rPr>
          <w:rStyle w:val="Smbolodenotaalpie"/>
          <w:rStyle w:val="FootnoteAnchor"/>
          <w:bCs/>
          <w:lang w:val="es-CL"/>
        </w:rPr>
        <w:footnoteReference w:id="14"/>
      </w:r>
      <w:r>
        <w:rPr>
          <w:bCs/>
          <w:lang w:val="es-CL"/>
        </w:rPr>
        <w:t xml:space="preserve"> de la ley N° 19.968, aunque estén sometidas a diferentes procedimientos, con la salvedad de que podrá desacumularlas en cualquier momento, si ello resulta más conveniente al interés superior del niño, niña o adolesc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La Ministra de la Corte Suprema, señora Margarita Herreros, argumentó que el artículo 17 ha dado lugar a dificultades de interpretación y aplicación y que hasta su denominación ha sido objeto de críticas. Propuso como alternativa construir el precepto sobre la base de una fórmula inspirada en el concepto de radica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l principio de la radicación está definido en el artículo 109 del Código Orgánico de Tribunales, que forma parte del Título VII, sobre la competencia. Conforme al mismo, radicado con arreglo a la ley el conocimiento de un negocio ante tribunal competente, no se alterará esta competencia por causa sobrevini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Los tribunales de familia están compuestos, casi en su totalidad, por varios jueces. El principio de inmediación que rige en el procedimiento ante la judicatura de familia exige que las audiencias y las diligencias de prueba se realicen siempre en presencia del juez, o sea, de un magistrado específico y determinado, que forma parte del tribu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l incidente de acumulación de autos, regulado por el Título X del Libro Primero del Código de Procedimiento Civil, permite terminar por una sola sentencia dos o más procesos que se tramitan separadamente pero deben constituir un solo juicio, para mantener la continencia o unidad de la caus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Sin embargo, la Comisión, en el ánimo de evitar  que una modificación procesal demasiado radical en este aspecto pueda generar numerosos incidentes que dilaten los juicios de familia,  prefirió mantener el contenido de la norma vigente, reordenándolo, y lo adicionó con la proposición de la indicación en comento, tal como quedó plasmado en el numeral 9) del artículo 1° del proyecto que se propone al final de este informe. Además, fijó la oportunidad en que precluirá la posibilidad de acumular causas, que no es otra que el inicio de la audiencia preparator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CL"/>
        </w:rPr>
      </w:pPr>
      <w:r>
        <w:rPr>
          <w:b/>
          <w:lang w:val="es-CL"/>
        </w:rPr>
        <w:tab/>
        <w:t>- Con las enmiendas descritas, se aprobó la indicación N° 15, por la unanimidad de los miembros de la Comisión presentes, Honorables Senadores señores Espina, Gómez, Muñoz, don Pedro,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CL"/>
        </w:rPr>
      </w:pPr>
      <w:r>
        <w:rPr>
          <w:bCs/>
          <w:lang w:val="es-CL"/>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Número 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Reemplaza el artículo 18 de la ley N° 19.968, sobre comparecencia en juicio. Ese precepto permite a las partes actuar personalmente en los juzgados de familia, sin mandatario judicial ni abogado patrocina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La norma sustitutiva del proyecto consagra la regla opuesta, esto es, la comparecencia obligada con patrocinio de abogado y mediante representante habilitado</w:t>
      </w:r>
      <w:r>
        <w:rPr>
          <w:rStyle w:val="Smbolodenotaalpie"/>
          <w:rStyle w:val="FootnoteAnchor"/>
          <w:bCs/>
          <w:lang w:val="es-ES"/>
        </w:rPr>
        <w:footnoteReference w:id="15"/>
      </w:r>
      <w:r>
        <w:rPr>
          <w:bCs/>
          <w:lang w:val="es-ES"/>
        </w:rPr>
        <w:t xml:space="preserve"> para actuar en juicio. El juez puede eximir de esta regla, en caso necesario, por motivos fundados. Además, despejando una duda que ha generado controversias, se establece expresamente que ambas partes pueden ser patrocinadas y representadas por las Corporaciones de Asistencia Judicial, conforme a un reglamento que deberá dictar el Ministerio de Justicia. Finalmente, no se exige patrocinio ni representación en los casos de procedimientos contravencionales ante tribunales de familia, por faltas cometidas por menores de edad, salvo que el juez lo estime necesari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1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a Honorable Senadora señora Alvear, para sustituir el primer inciso del artículo 18 propuesto en el proyecto, por una disposición que exige que tanto el patrocinante como el representante sean abogado habilita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La Comisión advirtió que esta indicación exige que tanto el patrocinante como el mandatario judicial sean abogado habilitado, lo que excluye a los demás posibles intervinientes en esta última condición, conforme a la ley N° 18.120</w:t>
      </w:r>
      <w:r>
        <w:rPr>
          <w:rStyle w:val="Smbolodenotaalpie"/>
          <w:rStyle w:val="FootnoteAnchor"/>
          <w:bCs/>
          <w:lang w:val="es-ES"/>
        </w:rPr>
        <w:footnoteReference w:id="16"/>
      </w:r>
      <w:r>
        <w:rPr>
          <w:bCs/>
          <w:lang w:val="es-ES"/>
        </w:rPr>
        <w:t>, como son los procuradores de los estudios de abogados y los postulantes que cumplen su práctica en las Corporaciones de Asistencia Judici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demás, el señor Ministro de Justicia manifestó que las reformas de las diferentes judicaturas ya emprendidas y en curso apuntan hacia la profesionalización en el ejercicio de acciones, derechos, excepciones y defensas, porque ello se traduce en un apoyo real a la administración de justicia. Sin embargo, impedir que las partes que recurren al servicio de las Corporaciones de Asistencia Judicial puedan ser representadas por los postulantes lleva aparejada la necesidad de contratar mayor número de abogados, con el consiguiente aumento del gasto fisc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Pizarro expresó que dejar la defensa en manos de postulantes a abogado puede conducir, en muchos casos, a la indefensión del representado, si el mandatario carece de la formación adecuada o no es responsable en el ejercicio de su cometido. Igual efecto causa, añadió, el hecho de que en razón del breve plazo en que los postulantes ejercen su práctica los procesos pasen de una mano a otra, lo que genera retardos y pérdida de continuidad en la defens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Espina manifestó que la limitación que plantea la indicación en estudio redundará en que más audiencias sean suspendidas, por la imposibilidad material del abogado patrocinante de concurrir a todas ellas, sobre todo si han sido citadas para unos mismos día y hora. Destacó que el abogado es el responsable de la dirección de la defensa, él sabe en quién y cuándo delegar funciones y está sujeto al control ético de los tribunales y del Colegio Profesional, en su cas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eñaló que debería removerse el obstáculo del inciso tercero del artículo 45 de la ley N° 19.968, que impide al juez solicitar prueba pericial a entidades o personas que no sean o pertenezcan a un organismo público o institución acreditada ante el Servicio Nacional de Menores que reciba aportes estatal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En vista del debate, la indicación N° 16 fue retirada por su autor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in perjuicio de lo anterior, la Comisión acordó revisar el texto del artículo 18 de la ley N° 19.968, para introducir en él enmiendas que procuran asegurar la debida defensa de los intervinientes en procesos de famil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primer lugar, se eliminó la expresión inicial del inciso segundo, “Cuando corresponda”, porque ella debilita la intención de la norma, en la medida que abre la posibilidad de controvertir que ambas partes puedan ser representadas por las Corporaciones de Asistencia Judici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n segundo lugar, se acordó dejar constancia de que es deseable dotar a los jueces de familia de las mismas facultades que, tratándose de menores, les otorgan los dos primeros incisos del artículo 19 de la ley N° 19.968, para asegurar el derecho a defensa letrada a la parte que no la tenga y no pueda proveérsela con sus medios.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Estos acuerdos fueron adoptados por la unanimidad de los miembros de la Comisión presentes, Honorables Senadores señores Espina, Gómez, Muñoz, don Pedro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Con posterioridad, la Comisión volvió sobre este artículo y resolvió introducirle nuevas enmiend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este modo, se reemplazó, en el inciso primero del artículo 18, la expresión “sólo podrán”, que figura antes de los términos “comparecer patrocinadas”, por una más claramente imperativa, que dispone que “deberán” comparecer en esa forma. Sin embargo, teniendo en vista que la oración final del inciso en comento faculta al juez para eximir a las partes de esta obligación, haciéndose de ese modo cargo de situaciones de hecho en que por aislamiento o lejanía, por no haber suficiente número de abogados en ejercicio, en los términos del artículo 2° de la ley N° 18.120 o por la capacidad económica de los litigantes ella no resulta exigible, la complementó con una frase que impone al juez el deber de resolver el punto de inmediato, para evitar la indefensión del compareciente afecta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Además, se acordó insertar en este artículo dos nuevos incisos, que siguen el modelo establecido en el artículo 106 del Código Procesal Penal, para regular la renuncia y el abandono de la defensa.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e debe tener presente que los abogados están sujetos a la facultad disciplinaria que detentan los jueces y que el abandono de la defensa y la renuncia injustificada del patrocinante lo hace responsable conforme a las reglas generales, esto es, según las reglas del Título XV del Código Orgánico de Tribunales y las del mandato civil, a las que remite el artículo 528 del mismo Códig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stas nuevas enmiendas al artículo 18 contenido en el numeral 6) del artículo 1° del proyecto, que pasó a ser 10), fueron acordadas por la unanimidad de los miembros de la Comisión.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Votaron por su aprobación los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17 y 1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reemplazar el segundo inciso del artículo 18 propuesto en el proyecto, por otro, que impide a un mismo consultorio u oficina de una Corporación de Asistencia Judicial patrocinar y representar a ambas partes en un juici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inistra de la Corte Suprema señora Herreros argumentó que los jueces de familia frecuentemente nombran como defensores abogados del turno, y no de las Corporaciones de Asistencia Judicial, lo que suele generar indefensión del justiciable, cuando el letrado se limita a informar que no posee la especialización necesaria para asumir el patrocinio de una causa de familia o adopta una actitud absolutamente pasiva en la audienc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Gómez explicó que en las localidades en que operan las Corporaciones de Asistencia Judicial hay una sola oficina o consultorio, por lo que esta indicación haría imposible patrocinar a ambas partes, que es lo que se pretende, y siempre una de ellas, la más débil, quedaría indefens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agistrada señora Gloria Negroni hizo presente que, si no es posible que las Corporaciones asuman el patrocinio y representación de ambas partes, será ineludible crear una Defensoría de Familia, para asegurar al derecho a la defensa letrad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Espina manifestó que los argumentos expresados y las modificaciones introducidas al artículo 18 luego de analizar la indicación anterior, le resultan convincentes y apropiados para asegurar el derecho de defensa y evitar conflictos de interes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Por ello, los autores retiraron ambas indicacion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19</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Obliga al juez de familia a velar por que se encuentren debidamente representados los niños, niñas, adolescentes o incapaces cuyos intereses aparezcan involucrados en asuntos de competencia de los tribunales de la especialidad. A ese efecto, el juez puede designar a un abogado de la Corporación de Asistencia Judicial o de cualquier institución pública o privada que se dedique a la defensa, promoción o protección de los derechos de aquellos menores, si carecen de representante legal o si sus intereses son independientes o contradictorios con los de dicho representante. El inciso tercero y final de este artículo da al abogado así designado el carácter de curador ad-litem y señala que su representación se extenderá a todas las actuaciones del juici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Indicación N° 19</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Ruiz-Esquide, para intercalar en el artículo 1° del proyecto un nuevo número, que sustituye el inciso tercero del citado artículo 19 de la ley N° 19.968. Ella tiene por objetivo agregar una frase que explicita que la alusión a todas las actuaciones del juicio incluye el ejercicio de la acción penal que reconoce a la víctima la letra b) del artículo 109 del Código Procesal Pe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Fue aprobada sin debate, por la unanimidad de los miembros de la Comisión presentes, Honorables Senadores señores Espina, Gómez, Muñoz, don Pedro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20</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Faculta a las partes para solicitar, de común acuerdo,  la suspensión de la audiencia que hubiere sido citada, por una sola vez y hasta por sesenta dí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20 y 2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reemplazar el artículo 20 de la ley N° 19.968. La innovación respecto del texto vigente es que la redacción propuesta exige a las partes obtener la autorización previa del juez para solicitar la suspensión y no contempla los límites actualmente existentes, como son que el derecho sólo procede una vez y que la suspensión no puede extenderse por más de sesenta dí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Espina explicó que la intención de esta propuesta es que el juez pueda exigir que se prueben los hechos, si le parece que una de las partes concurre al acuerdo forzadamente. Como se exige que la suspensión sea autorizada por el juez, se suprimen los requisitos de que ella sea procedente sólo por una vez y no pueda extenderse más allá de sesenta dí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l Honorable Senador señor Pizarro observó que la redacción supone dos autorizaciones del juez, por lo que propuso reemplazar la frase “podrán solicitar la suspensión de” por “podrán suspender”, puesto que se trata de una facultad de las partes que requiere que el juez autorice.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Con esta corrección, fue aprobada por la unanimidad de los miembros de la Comisión presentes, Honorables Senadores señores Espina, Gómez, Muñoz, don Pedro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in perjuicio de lo resuelto, el Honorable Senador señor Gómez solicitó votar la conservación de los dos elementos que acotan el derecho de las partes en el precepto vigente, esto es, que la suspensión pueda operar una única vez en el proceso y que no pueda extenderse por más de sesenta dí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Puesta en votación la idea, se produjo un doble empate. En ambas ocasiones votaron a favor los Honorables Senadores señores Gómez y Muñoz, don Pedro, y lo hicieron en contra los Honorables Senadores señores Espina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ntes de repetir por tercera vez la votación en la sesión siguiente, se alcanzó un consenso en la Comisión, en el sentido de permitir la suspensión de la audiencia por acuerdo de las partes autorizado por el juez, hasta por dos veces en el curso del proceso y sin límite de tiemp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Este acuerdo concitó la voluntad favorable de la unanimidad de los miembros de la Comisión presentes, Honorables Senadores señora Alvear y señores</w:t>
      </w:r>
      <w:r>
        <w:rPr>
          <w:bCs/>
          <w:lang w:val="es-ES"/>
        </w:rPr>
        <w:t xml:space="preserve"> </w:t>
      </w:r>
      <w:r>
        <w:rPr>
          <w:b/>
          <w:lang w:val="es-ES"/>
        </w:rPr>
        <w:t>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Sustituye el artículo 21 de la ley N° 19.968, que regula el abandono del procedimiento en los tribunales de familia. El juez de familia puede declarar el abandono y archivar la causa si ninguna de las partes comparece a la audiencia y el demandante o solicitante no pide, dentro de quinto día, una nueva citación. Sin embargo, el inciso segundo agrega imperativamente que el juez citará de inmediato a una nueva audiencia, tratándose de los asuntos de los números 8), 9), 10), 12), 13) y 18)</w:t>
      </w:r>
      <w:r>
        <w:rPr>
          <w:rStyle w:val="Smbolodenotaalpie"/>
          <w:rStyle w:val="FootnoteAnchor"/>
          <w:bCs/>
          <w:lang w:val="es-ES"/>
        </w:rPr>
        <w:footnoteReference w:id="17"/>
      </w:r>
      <w:r>
        <w:rPr>
          <w:bCs/>
          <w:lang w:val="es-ES"/>
        </w:rPr>
        <w:t xml:space="preserve"> del artículo 8°, bajo apercibimiento de proseguir y resolver de ofici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precepto que en su reemplazo contiene el proyecto en informe restringe las causales del inciso segundo a las de los numerales 8), 10) y 12) del artículo 8°, y hace facultativa para el juez la citación a una nueva audiencia. Agrega, en un inciso tercero, que en las causas sobre violencia intrafamiliar, de verificarse la hipótesis del inciso primero, se ordenará derechamente el archivo provisional de la causa, la que podrá reabrirse en cualquier momento en que el denunciante o demandante lo solici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21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Horvath, para agregar en el inciso primero del artículo 21 una frase que exige al demandante o solicitante que no concurre a la audiencia, para poder impetrar una nueva citación, que justifique su incomparecenc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e estimó que exigir al demandante o solicitante que justifique el motivo por el cual no asistió a la audiencia impone una barrera de entrada en los juicios de familia que resulta inconveniente, sobre todo cuando estén afectados los derechos de menores de edad o se trate de casos de violencia intrafamili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Por la unanimidad de los miembros de la Comisión presentes, Honorables Senadores señora Alvear y señores Chadwick, Gómez y Muñoz, don Pedro, la indicación se rechazó.</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22 y 23</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De los Honorables Senadores señores Chadwick y Larraín, la primera, y Espina, la segunda, para suprimir el inciso tercero del artículo 21 propuesto en el proyecto, sobre archivo provisional de causas sobre violencia intrafamiliar en que no comparecen las partes y no se pide nueva fecha de audiencia.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Espina expresó que le parece mejor el texto vigente, que insta a la actividad de oficio del juez en un mayor número de situaciones. En materia de familia no se puede seguir el principio de pasividad que informa la actividad jurisdiccional en el orden civil, sino que debe aplicarse la actitud proactiva de los tribunales del orden pe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inistra señora Margarita Herreros, afirmó que la Corte Suprema está de acuerdo con esta idea, pero que los jueces no son partidarios del archivo provisional, porque afecta sus metas de gestión. En caso de que se decida incorporarlo, solicitó excluir, en todo caso, las demandas y denuncias por violencia intrafamili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agistrada de familia, señora Gloria Negroni, se declaró partidaria de disponer derechamente el archivo definitivo de las causas abandonadas, porque en sede de familia no hay cosa juzgada formal, de manera que siempre existirá el registro de que se intentó una acción y se podrá recuperar el expediente y sus datos. Una herramienta eficaz para evitar el fracaso de las audiencias por inconcurrencia del demandado o denunciado es hacer efectivo un apercibimiento en su contr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inistra del Servicio Nacional de la Mujer, señora Laura Albornoz, apuntó que el citado que no asiste incurre en desacato y los tribunales poseen facultades para hacer cumplir sus resolucion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hizo suyo el planteamiento del Honorable Senador señor Espina, en orden a conservar el texto vigente del artículo 21, adicionándole el inciso tercero del precepto sustitutivo que contiene el numeral 7), sobre archivo provisional de causas sobre violencia intrafamili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n consecuencia, este número, que pasa a ser 13) del artículo 1º del proyecto que se propone al final, fue reemplazado por uno que adecúa las referencias que se hacen al artículo 8° de la ley </w:t>
        <w:br/>
        <w:t>N° 19.968 y agrega ese inciso al texto actualmente vig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La sustitución fue acordada por la unanimidad de los miembros de la Comisión presentes, Honorables Senadores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En vista del acuerdo precedente, las indicaciones</w:t>
      </w:r>
      <w:r>
        <w:rPr>
          <w:bCs/>
          <w:lang w:val="es-ES"/>
        </w:rPr>
        <w:t xml:space="preserve"> </w:t>
      </w:r>
      <w:r>
        <w:rPr>
          <w:b/>
          <w:lang w:val="es-ES"/>
        </w:rPr>
        <w:t>N</w:t>
      </w:r>
      <w:r>
        <w:rPr>
          <w:b/>
          <w:vertAlign w:val="superscript"/>
          <w:lang w:val="es-ES"/>
        </w:rPr>
        <w:t>os</w:t>
      </w:r>
      <w:r>
        <w:rPr>
          <w:b/>
          <w:lang w:val="es-ES"/>
        </w:rPr>
        <w:t xml:space="preserve"> 22 y 23 fueron retiradas por sus auto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color w:val="FF0000"/>
          <w:lang w:val="es-ES"/>
        </w:rPr>
      </w:pPr>
      <w:r>
        <w:rPr>
          <w:b/>
          <w:color w:val="FF0000"/>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2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right="0" w:hanging="0"/>
        <w:rPr/>
      </w:pPr>
      <w:r>
        <w:rPr>
          <w:bCs/>
          <w:lang w:val="es-ES"/>
        </w:rPr>
        <w:tab/>
        <w:t>Del Honorable Senador señor Ruiz-Esquide, para sustituir el inciso tercero del nuevo artículo 21, por uno que, en lugar del archivo provisional, dispone que los antecedentes pasen al Consejo Técnico del tribunal, el cual debe determinar si resulta necesaria una nueva citación o si encomienda la verificación inmediata de la situación de riesgo de la víctima a personas o instituciones que señale, por la vía más expedita posible. Si se comprueba que existen niños, niñas o adolescentes gravemente amenazados o vulnerados en sus derechos se debe iniciar el procedimiento especial previsto en los artículos 68 y siguientes</w:t>
      </w:r>
      <w:r>
        <w:rPr>
          <w:rStyle w:val="Smbolodenotaalpie"/>
          <w:rStyle w:val="FootnoteAnchor"/>
          <w:bCs/>
          <w:lang w:val="es-ES"/>
        </w:rPr>
        <w:footnoteReference w:id="18"/>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os representantes del Ministerio de Justicia anotaron que la disposición que ordena al Consejo Técnico la verificación inmediata de una situación de riesgo de la víctima es imposible de cumplir, porque la única que estaría en condiciones de hacer algo semejante es la policía. Además, no corresponde a dicho Consejo ejercer una función jurisdiccional, como es determinar qué corresponde hacer si ambas partes no concurren a la audienc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La magistrada señora Negroni informó que, en la práctica, los tribunales ordenan a la policía dar cumplimiento al artículo 83</w:t>
      </w:r>
      <w:r>
        <w:rPr>
          <w:rStyle w:val="Smbolodenotaalpie"/>
          <w:rStyle w:val="FootnoteAnchor"/>
          <w:bCs/>
          <w:lang w:val="es-ES"/>
        </w:rPr>
        <w:footnoteReference w:id="19"/>
      </w:r>
      <w:r>
        <w:rPr>
          <w:bCs/>
          <w:lang w:val="es-ES"/>
        </w:rPr>
        <w:t xml:space="preserve"> de la ley Nº 19.968 y citan de inmediato a nueva audienc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Espina argumentó que los jueces de familia pueden, dado el claro tenor del inciso segundo del artículo 21 de la ley Nº 19.968, actuar de oficio y decretar las cautelares que estimen adecuad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La indicación se rechazó por la unanimidad de los miembros de la Comisión presentes, Honorables Senadores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2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a Honorable Senadora señora Alvear, para agregar al final de citado inciso tercero del artículo 21, sobre archivo provisional de las causas sobre violencia intrafamiliar, una oración que preceptúa que se declarará el abandono del procedimiento, de oficio o a petición de parte, si transcurren seis meses desde el archivo provisional, sin que se solicite la reanudación. Simultáneamente se deberán dejar sin efecto las medidas cautelares que se hayan decreta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Se aprobó por la unanimidad de los miembros de la Comisión, Honorables Senadores señores Chadwick, Espina, Gómez, Muñoz, don Pedro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Reemplaza los dos primeros incisos del artículo 23 de la ley Nº 19.968, relativo a las formas de notificar las resoluciones en sede de famil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 instancias de la Ministra de la Corte Suprema, señora Herreros, la Comisión, por unanimidad de los presentes, abrió debate sobre el inciso final del artículo 23 de la ley N° 19.968. Esa disposición faculta a cualquiera de las partes a solicitar para sí otras formas de notificación, distintas de la personal, por el estado diario y por carta certificada, que el juez podrá autorizar si, en su opinión, resultan suficientemente eficaces y no causan indefens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xplicó que el despacho de cartas certificadas impone a los tribunales un gasto mensual millonario y miles de ellas son devueltas por disconformidad, inexistencia o mudanza del domicilio. En vista de ello, solicitó hacer obligatorio el señalamiento de otra forma de notificación, en la primera actuación que practiquen las partes ante el tribu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l Honorable Senador señor Espina adujo que le parecería más pertinente imponer al juez la obligación de informar a las partes que pueden ejercer el derecho a señalar para sí formas alternativas de notificación.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s necesario considerar que, de ahora en adelante, la comparecencia en juicios de familia contará con asesoría letrada, lo que hace posible exigir al abogado patrocinante que en la primera actuación que realice en el proceso indique una forma de notificación para sí que, a juicio del juez, sea suficientemente expedita y eficaz y no cause indefensión. Además, el juez, en la primera audiencia, deberá formularles un requerimiento en tal sentido, bajo apercibimiento de que si no hacen tal indicación las demás resoluciones que se dicten en el proceso les serán notificadas por el Estado Diari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El reemplazo del último inciso del artículo 23 fue acordado por la unanimidad de los miembros de la Comisión presentes, Honorables Senadores señora Alvear y señores Espina y Gómez.</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2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ste artículo regula el incidente de nulidad procesal en los juicios de familia y exige, como requisito habilitante  para promoverlo, invocar un vicio que haya causado un efectivo perjuicio al articulista y le haya impedido ejercer derechos que deberá indicar. La nulidad no puede ser  declarada de oficio ni reclamada por quien ha originado el vicio, y se sanea si no es reclamada oportunamente o si el vicio es tácitamente aceptado.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25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Del Honorable Senador señor Horvath, para insertar en el artículo 1º del proyecto un numeral nuevo, que agrega un inciso segundo al artículo 25 de la ley Nº 19.968.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inciso que propone la indicación ordena que el incidente se plantee fundadamente y por escrito, dentro de cinco días contados desde que el perjudicado tome conocimiento del acto viciado. Si la cuestión surge en una audiencia, deberá impetrarse verbalmente antes de su término. La nulidad reclamada extemporáneamente será declarada inadmisibl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 la Comisión la pareció innecesaria esta adición, por cuanto el Título IX del Libro Primero del Código de Procedimiento Civil regula en detalle y con extensión la tramitación de los incidentes procesales, y el artículo 3º del mismo Código hace aplicable dicho cuerpo normativo, con carácter supletorio, a todas las gestiones, trámites y actuaciones que no estén sometidos a una regla especial diversa, cualquiera que sea su naturalez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La indicación fue rechazada por unanimidad, por los miembros de la Comisión presentes, Honorables Senadores señora Alvear y señores Chadwick,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2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Norma la tramitación de los incidentes. El inciso primero de este artículo sienta una regla general, conforme a la cual los incidentes deben promoverse en la misma audiencia en que se originen y deben resolverse de inmediato, a menos que el juez estime necesario recibir pruebas que no pudieron ser previstas. Las resoluciones dictadas en los incidentes no son susceptibles de recurso algun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inciso segundo permite promover incidentes fuera de audiencia, de manera excepcional y por motivos fundados. Deben interponerse por escrito y el juez los resuelve de plano, a menos que considere necesario oír a los demás interesados, evento en el cual citará a una audiencia especial, en la que resolverá el artículo. Con todo, si hubiere una audiencia fijada dentro de los cinco días siguientes a la interposición del incidente, se resolverá en ell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25 b</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Del Honorable Senador señor Horvath, para modificar el mencionado artículo 26.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numeral 1) de la indicación en comento fija un plazo de tres días para la interposición extraordinaria de incidentes fuera de audiencia. Su numeral 2) suprime el inciso tercero del artículo 26, que dispone que el incidente originado en un hecho anterior a una audiencia sólo puede interponerse hasta la conclusión de la mism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e advierte, desde luego, que se señala un plazo pero no se indica el momento inicial de su cómputo, lo que haría inaplicable la disposición. En todo caso, la Comisión ratificó aquí su criterio ya expuesto anteriormente, en el sentido de permitir que opere supletoriamente el Código de Procedimiento Civil, lo que hace innecesario incluir normas especiales en la ley Nº 19.96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Se rechazó con la misma votación anterio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2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a Honorable Senadora señora Alvear, para intercalar en el artículo 1° del proyecto un nuevo numeral, que agrega tres nuevos artículos a la ley N° 19.968, que pasarían a formar parte del Párrafo segundo, sobre reglas generales de procedimiento. Esos artículos están signados 26 bis a 26 quáte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artículo 26 bis se refiere a las facultades del juez en la audiencia y menciona las de dirigir el debate, ordenar la rendición de pruebas, exigir el cumplimiento de solemnidades, moderar la discusión, impedir alegaciones impertinentes o inadmisibles, sin coartar el derecho de defensa de los litigantes, regular el tiempo de uso de la palabra, interrumpir a quien abuse de esta facultad, ejercer las facultades disciplinarias y garantizar un debate eficaz. Por otra parte, impone a los asistentes a la audiencia el deber de guardar respeto y silencio cuando no les corresponda usar de la palabra, les prohíbe portar armas o elementos que puedan perturbar el orden y adoptar un comportamiento intimidatorio, provocativo o indecoros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l artículo 26 ter hace aplicables las sanciones previstas en los artículos 530 o 532 del Código Orgánico de Tribunales, según corresponda, a los infractores de las disposiciones de los artículos 15</w:t>
      </w:r>
      <w:r>
        <w:rPr>
          <w:rStyle w:val="Smbolodenotaalpie"/>
          <w:rStyle w:val="FootnoteAnchor"/>
          <w:bCs/>
          <w:lang w:val="es-ES"/>
        </w:rPr>
        <w:footnoteReference w:id="20"/>
      </w:r>
      <w:r>
        <w:rPr>
          <w:bCs/>
          <w:lang w:val="es-ES"/>
        </w:rPr>
        <w:t xml:space="preserve"> y 26 bi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el citado artículo 530 se contemplan las medidas de amonestación verbal, multa de hasta cuatro unidades tributarias mensuales y arresto hasta por cuatro días, para reprimir los abusos que cualquier persona cometa en la sala de despacho de un juez mientras ejerce sus funciones. El artículo 532 permite imponer las de amonestación privada, censura por escrito, multa de hasta quince días de sueldo o no más de ocho y media unidades tributarias mensuales y suspensión de funciones hasta por un mes, con goce de media remuneración, si procede, a los empleados de secretaría del tribunal que incumplan sus deberes y obligaciones y a las personas que ejercen funciones concernientes a la administración de justicia que incurran en falta o abus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l artículo 26 quáter, sobre intervención en los procesos de familia del Defensor Público</w:t>
      </w:r>
      <w:r>
        <w:rPr>
          <w:rStyle w:val="Smbolodenotaalpie"/>
          <w:rStyle w:val="FootnoteAnchor"/>
          <w:bCs/>
          <w:lang w:val="es-ES"/>
        </w:rPr>
        <w:footnoteReference w:id="21"/>
      </w:r>
      <w:r>
        <w:rPr>
          <w:bCs/>
          <w:lang w:val="es-ES"/>
        </w:rPr>
        <w:t xml:space="preserve">, estipula que cuando la ley o el tribunal requieran su dictamen, dicho auxiliar de la administración de justicia deberá comparecer a la audiencia e informar verbalmente.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e hizo presente a la Comisión que la frase alusiva al “cumplimiento de las solemnidades que correspondieren”, que figura en el primer inciso del artículo 26 bis, es contradictoria con el principio de desformalización del procedimiento en justicia de familia, y que el artículo 26 quáter es impracticable, pues no hay defensores públicos en cada localidad y en Santiago sólo hay dos, de lo que se sigue que rara vez podrán comparecer personalmente a la audiencia para inform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La autora de la indicación retiró el artículo 26 quáte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resto de la indicación N° 26 se aprobó, eliminando del artículo 26 bis la frase relativa al cumplimiento de solemnidades y con otras correcciones de redacción meno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Así lo acordaron por unanimidad los miembros de la Comisión presentes, Honorables Senadores señores Espina, Gómez, Muñoz, don Pedro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29</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u inciso primero, en aplicación del principio de libertad de prueba, expresa que las partes pueden ofrecer todos los medios de que dispongan para acreditar los hechos pertinentes y pueden solicitar al juez que ordene generar aquellos que dependan de otras personas o de servicios públicos, como pericias, documentos, certificados y otros aptos para producir fe respecto de un hecho determina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inciso segundo permite que el juez, de oficio, ordene allegar los medios de prueba que conozca y considere necesari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27 y 2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 xml:space="preserve">De los Honorables Senadores señores Chadwick y Larraín, la primera, y Espina, la segunda, para intercalar en el artículo 1° del proyecto un numeral nuevo, que inserta en el artículo 29 de  la ley N° 19.968 un inciso segundo que reafirma el derecho de las partes a </w:t>
      </w:r>
      <w:r>
        <w:rPr>
          <w:bCs/>
          <w:lang w:val="es-CL"/>
        </w:rPr>
        <w:t>recabar de los órganos, servicios públicos o terceras personas destinatarios de los oficios solicitados en la audiencia preparatoria y admitidos por el tribunal, que den respuesta a los mismos, a fin de presentarlos como medios de prueba en la audiencia del juici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r>
      <w:r>
        <w:rPr>
          <w:b/>
          <w:lang w:val="es-CL"/>
        </w:rPr>
        <w:t xml:space="preserve">- Fueron aprobadas, con ajustes de redacción, por la unanimidad de los miembros de la Comisión presentes, Honorables Senadores señores </w:t>
      </w:r>
      <w:r>
        <w:rPr>
          <w:b/>
          <w:lang w:val="es-ES"/>
        </w:rPr>
        <w:t>Espina, Gómez, Muñoz, don Pedro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CL"/>
        </w:rPr>
      </w:pPr>
      <w:r>
        <w:rPr>
          <w:bCs/>
          <w:lang w:val="es-CL"/>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1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Reemplaza el artículo 46 de la ley N° 19.968, relativo al contenido del informe de peritos. Dicho precepto señala que el perito debe concurrir a declarar ante el juez sobre su informe y entregar el mismo por escrito, para que se ponga en conocimiento de la parte contraria. Si es un informe pericial ordenado por el juez en virtud del inciso final del artículo 45, esto es, el solicitado a algún órgano público u organismo acreditado ante el SENAME que reciba aporte fiscal, el informe debe entregarse al menos tres días antes de la audiencia de juicio. El inciso segundo remite al artículo 315 del Código Procesal Penal, para hacerlo aplicable en la especie. Esta última norma especifica el contenido de los informes periciales: deben incluir la descripción de la persona o cosa que sea objeto del informe y del estado y modo en que se halla, la relación circunstanciada de todas las operaciones practicadas y su resultado y las conclusiones. Tratándose de los exámenes de alcoholemia, ADN y sobre sustancias estupefacientes o psicotrópicas, basta la presentación del informe respectivo, a menos que alguna de las partes solicite fundadamente la comparecencia del peri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numeral 11) reemplaza el inciso primero del artículo 46, para que todo informe de peritos deba ser presentado con una antelación no menor a tres días, respecto de la fecha de celebración de la audiencia de juicio, independientemente de que haya sido pedido por las partes u ordenado de oficio por el juez.</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29</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Gómez, para suprimir el número 1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Luego de explicar que la finalidad de ésta y de otras de sus indicaciones es dejar sentado que es partidario de preservar la oralidad del proceso en justicia de familia, su autor la retiró.</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30 y 3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intercalar en el inciso propuesto en este numeral una frase que obliga al perito a presentar su informe escrito con tantas copias como partes en el proceso existan, y para ampliar de tres a cinco días el plazo de anticipación a la audiencia con que debe entregarse el inform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xplicó el Honorable Senador señor Espina que la finalidad de la indicación es asegurar que las partes tengan efectivamente conocimiento oportuno del contenido de las pericias y no se enteren de él recién en la audiencia, lo que entorpece la posibilidad de desvirtuarlo, si es del cas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s magistradas asistentes informaron que, por otra parte, la incomparecencia de los peritos pertenecientes a organismos del sector público es motivo frecuente del fracaso de audiencias, lo que justifica que sus informes se pongan en conocimiento de las partes con suficiente antelación. Pero consideraron preferible que éstos deban concurrir personalmente a la audiencia sólo si las partes lo piden, idea que concitó el apoyo de la Comis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Espina dejó constancia de que es deseable y conveniente, no obstante la limitación legal que impone a los tribunales el artículo 45 de la ley N° 19.968, que éstos también puedan recurrir a peritos del mundo privado, distintos de los de los Servicios Públicos.</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Honorable Senadora señora Alvear indicó que la disposición señalada se explica porque los peritajes privados tienen costo para el Estado, no así los que realizan los funcionarios de organismos públicos.</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Muñoz, don Pedro, señaló que algunos planteles de Educación Superior que ofrecen carreras de perito criminalista dejan entrever que los egresados tendrán ocupación en el Ministerio Público, la Defensoría Penal Pública y los tribunales de justicia, en circunstancias que todas estas instituciones recurren a funcionarios públicos formados como tales por las mismas instituciones en que se desempeñan. La situación planteada por el Honorable Senador señor Espina quizás podría ser valedera en el caso de algunos laboratorios privados, pero hay que tener mucho cuidado con alentar falsas expectativas en los postulantes a estudios superiores que pueden ser aprovechadas por instituciones inescrupulos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mbas indicaciones fueron aprobadas con correcciones de redacción. Además, se incorporó al inciso primero del artículo 46 la disposición que hace obligatoria la comparecencia de los peritos sólo si las partes lo pide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Estos acuerdos fueron adoptados por la unanimidad de los miembros de la Comisión presentes, Honorables Senadores señora Alvear y señores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31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Horvath, para intercalar un numeral nuevo en el artículo 1º del proyecto, que incorpora a la ley Nº 19.968 un artículo 53 bis, igualmente nuevo, relativo a los métodos de interrogación. Dispone dicha norma que las interrogaciones a los testigos y peritos no podrán formularse de manera que sugieran la respuesta, que en las contra interrogaciones se podrá confrontar a los declarantes con sus propios dichos y con otras versiones de los hechos presentadas en el juicio. Finalmente, en un segundo inciso, prohíbe las preguntas engañosas, las destinadas a coaccionar ilegítimamente al declarante y las formuladas en términos poco claros para la parte, el testigo o el peri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La indicación fue rechazada por unanimidad, por los miembros de la Comisión presentes, Honorables Senadores señora Alvear y señores Chadwick, Gómez y Muñoz, don Pedro, que estimaron que ella es propia de una regulación reglamentar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1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Incorpora en el Título III de la ley N° 19.968 un Párrafo tercero bis, nuevo, intitulado “Admisibilidad y etapa de recepción”, conformado por los artículos 54-1 y 54-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l primero de ellos establece un control de admisibilidad de las demandas, denuncias y requerimientos que se presenten al tribunal, a cargo de uno o más de los jueces que lo componen (inciso primero), los que pueden ordenar se subsanen los defectos en los requisitos formales que adviertan (inciso segundo). En dicho control puede rechazarse de plano la demanda, denuncia o requerimiento que sea manifiestamente improcedente, en decisión fundada que será apelable según las reglas generales</w:t>
      </w:r>
      <w:r>
        <w:rPr>
          <w:rStyle w:val="Smbolodenotaalpie"/>
          <w:rStyle w:val="FootnoteAnchor"/>
          <w:bCs/>
          <w:lang w:val="es-ES"/>
        </w:rPr>
        <w:footnoteReference w:id="22"/>
      </w:r>
      <w:r>
        <w:rPr>
          <w:bCs/>
          <w:lang w:val="es-ES"/>
        </w:rPr>
        <w:t>, con excepción de las que versen sobre acciones de filiación, sobre la constitución o modificación de un estado civil y sobre actos de violencia intrafamiliar (inciso tercero). Si en este examen previo el juez constata la incompetencia del tribunal, la declarará de oficio, señalando el tribunal competente y remitiéndole los antecedent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artículo 54-2 enuncia las facultades del juez en la etapa de recepción de la demanda, denuncia o requerimiento, que son las de decretar medidas cautelares, incluyendo la fijación de alimentos provisorios, y de citar a las partes a la audiencia correspondiente. También puede aprobar los acuerdos alcanzados por las partes en el proceso de mediación o en avenimientos y transacciones celebrados directamente entre ellas, en lo que no sean contrarios a derecho. Si la mediación se frustró, dispondrá el inicio o continuación del procedimien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Cabe hacer presente que el primer inciso del artículo 4° de la ley N° 14.908</w:t>
      </w:r>
      <w:r>
        <w:rPr>
          <w:rStyle w:val="Smbolodenotaalpie"/>
          <w:rStyle w:val="FootnoteAnchor"/>
          <w:bCs/>
          <w:lang w:val="es-ES"/>
        </w:rPr>
        <w:footnoteReference w:id="23"/>
      </w:r>
      <w:r>
        <w:rPr>
          <w:bCs/>
          <w:lang w:val="es-ES"/>
        </w:rPr>
        <w:t>, sobre abandono de familia y pago de pensiones alimenticias, introducido por la ley N° 20.152, dispone que en los juicios en que se demanden alimentos el juez deberá pronunciarse sobre los provisorios, junto con admitir la demanda a tramitación, con el solo mérito de los documentos y antecedentes presentados por el acto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32 y 33</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reemplazar el número 12) del artículo 1° del proyecto por uno que sólo contiene, como artículo 54 bis, disposiciones similares a las del inciso primero del artículo 54-2. Su efecto es, pues, suprimir el trámite de admisibilidad en los asuntos de familia, así como la posibilidad de ordenar el saneamiento de los reparos por omisiones de forma de que adolezca el libel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34 y 3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mbas de la Honorable Senadora señora Alvear. La primera es para suprimir del epígrafe del nuevo párrafo las palabras “Admisibilidad y”; la segunda, para sustituir el artículo 54-1 propuesto, titulado “Control de admisibilidad”, por uno denominado “Etapa de recepción”. Su alcance también consiste en eliminar el trámite de admisibilidad y la posibilidad de rechazar de plano la demanda, denuncia o requerimiento en caso de estimarla el juez improcedente, pero manteniendo las disposiciones que permiten al magistrado ordenar que se subsanen los defectos formales. Agrega una exigencia adicional, cual es la de presentar el certificado de haberse dado cumplimiento al procedimiento de media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stas cuatro indicaciones fueron tratadas conjuntamente. Sus autores las justificaron diciendo que proponen eliminar el trámite de admisibilidad porque poner una barrera de entrada en los procesos de familia puede originar situaciones de denegación de justic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lang w:val="es-ES"/>
        </w:rPr>
        <w:t>El abogado de la División Jurídica del Ministerio de Justicia, señor Rodrigo Zúñiga, expresó que la inserción en la ley            N° 19.968 de este nuevo párrafo es de la mayor importancia. Explicó que el trámite de admisibilidad previo recoge la persistente demanda de los jueces de familia, en orden a instalar un filtro al inicio de los procesos, que permita descartar asuntos manifiestamente improcedentes porque no son judiciables o no son de su competencia. Sin esta herramienta depuradora los tribunales de familia están obligados a tramitar el juicio y a rechazar el asunto en la sentencia, con la carga adicional de trabajo y pérdida de tiempo consiguientes. Los asuntos que no pueden ser desechados en el trámite de admisibilidad son, por sus implicancias obvias, los que se refieren a filiación, a constitución o modificación del estado civil y a actos de violencia intrafamili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agistrada señora Gloria Negroni informó que en Santiago se ha puesto en funcionamiento un Centro de Medidas Cautelares y Violencia Intrafamiliar que ejerce de hecho un control previo en esos dos ámbitos, a fin de hacer lugar de inmediato a las denuncias, demandas y requerimientos que aparecen revestidos de autenticidad y urgencia. Agregó que la experiencia muestra que el mayor caudal de asuntos que se someten a los tribunales de familia son casos de violencia intrafamiliar y que la mayoría de ellos constituyen el ilícito de maltrato habitual, que debe derivarse al Ministerio Público. Subyacen en la mayor parte de esos casos problemas de otra índole, como son de salud mental, drogadicción o alcoholismo. Sin embargo, la administración de justicia no puede desentenderse y por ello decreta medidas cautelares. Expresó que no aboga por la eliminación del control de admisibilidad en violencia intrafamiliar, sino que es partidaria de que se instaure uno especial, que permita al juez brindar atención personal, directa e inmediata a los justiciables que acuden en busca de ampa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otro orden de cosas, instó a concebir e instaurar sanciones auténticamente eficaces para los casos de violencia intrafamiliar, pues la imposición de multas, por ejemplo, no repara de manera efectiva el daño sufrido por la víctima y frecuentemente gravita negativamente sobre el presupuesto de la familia en que se han producido los hechos denunciad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La Ministra del Servicio Nacional de la Mujer, señora Laura Albornoz, replicó que, según los datos que maneja su repartición, en el año 2006 hubo 96.000 denuncias de violencia intrafamiliar en todo el país. 1.057 de ellas dieron lugar a la aplicación de una multa, se decretaron 6.887 suspensiones condicionales del procedimiento, se aplicaron 2.000 medidas accesorias de protección y se derivaron al Ministerio Público 8.000 causas, lo que deja alrededor de 80.000 denuncias sin ningún resultado eficaz para las agredidas.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ubrayó que si los tribunales de familia el año pasado sólo dieron tramitación efectiva a menos del 20% de las denuncias de violencia intrafamiliar, permitir el trámite de admisibilidad en esta materia podría generar una aguda indefensión y denegación de justicia. Agregó que la ley Nº 20.066 estableció un trámite previo, de calificación de antecedentes ante los tribunales de familia, antes de derivar las causas a la justicia del crimen, asignándole a aquélla judicatura un rol eminentemente cautelar en materia de violencia intrafamili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Por su parte, la Ministra señora Herreros agregó que la solución ideal es replicar en todo Chile y en cada tribunal de familia el modelo del Centro a que ha aludido la señora Negroni.</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Luego de escuchar los argumentos colacionados arriba, los autores de las indicaciones N</w:t>
      </w:r>
      <w:r>
        <w:rPr>
          <w:b/>
          <w:vertAlign w:val="superscript"/>
          <w:lang w:val="es-ES"/>
        </w:rPr>
        <w:t xml:space="preserve">os </w:t>
      </w:r>
      <w:r>
        <w:rPr>
          <w:bCs/>
          <w:lang w:val="es-ES"/>
        </w:rPr>
        <w:t>32 a 35 se declararon convencidos de la conveniencia de introducir el trámite de admisibilidad, con las excepciones indicadas en el artículo 54-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
          <w:lang w:val="es-ES"/>
        </w:rPr>
        <w:tab/>
        <w:t>- Las indicaciones N</w:t>
      </w:r>
      <w:r>
        <w:rPr>
          <w:b/>
          <w:vertAlign w:val="superscript"/>
          <w:lang w:val="es-ES"/>
        </w:rPr>
        <w:t xml:space="preserve">os </w:t>
      </w:r>
      <w:r>
        <w:rPr>
          <w:b/>
          <w:lang w:val="es-ES"/>
        </w:rPr>
        <w:t>32 a 35 fueron retiradas por sus auto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35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Del Honorable Senador señor Horvath, para reemplazar el inciso tercero del artículo 54-1, sobre control de admisibilidad, propuesto en el número 12). Como se ha dicho, el inciso en cuestión permite el rechazo de plano de la presentación manifiestamente improcedente, salvo en los casos de los números 9) y 18) del artículo 8º de la ley Nº 19.968</w:t>
      </w:r>
      <w:r>
        <w:rPr>
          <w:rStyle w:val="Smbolodenotaalpie"/>
          <w:rStyle w:val="FootnoteAnchor"/>
          <w:bCs/>
          <w:lang w:val="es-ES"/>
        </w:rPr>
        <w:footnoteReference w:id="24"/>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La indicación, por su parte, omite la referencia al número 9), lo que tiene por efecto hacer procedente la inadmisibilidad de plano en las acciones de filiación y sobre constitución o modificación de un estado civil. Para eximir del trámite de admisibilidad los casos de violencia intrafamiliar establece una condición adicional: que los hechos denunciados o que fundamentan la demanda no sean constitutivos de dicha violencia, de conformidad con lo establecido en el artículo 5º de la ley Nº 20.066</w:t>
      </w:r>
      <w:r>
        <w:rPr>
          <w:rStyle w:val="Smbolodenotaalpie"/>
          <w:rStyle w:val="FootnoteAnchor"/>
          <w:bCs/>
          <w:lang w:val="es-ES"/>
        </w:rPr>
        <w:footnoteReference w:id="25"/>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consideró que la propuesta se aparta de los criterios ya fijados sobre esta materia y que la condición propuesta para el caso de la violencia intrafamiliar importa un juicio sobre el fondo que no es posible hacer en la etapa de admisibilidad.</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La indicación fue rechazada por unanimidad, por los miembros de la Comisión presentes, Honorables Senadores señora Alvear y señores Chadwick,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3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Gómez, para reemplazar, en el inciso tercero del artículo 54-1, la referencia a los numerales 9) y 18) del artículo 8°, por una que sólo alude al número 9). En otros términos, la declaración de improcedencia de plano queda acotada únicamente a las acciones de filiación y a la constitución o modificación del estado civil y se excluye en el caso de actos de violencia intrafamili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claró su autor que el propósito que lo animó a formularla fue promover un debate en torno a los puntos que han descrito con propiedad la jueza señora Gloria Negroni y la Ministra señora Margarita Herreros. En opinión del Honorable Senador señor Gómez la solución de este problema pasa necesariamente por que el Ejecutivo asigne medios para instalar en cada juzgado de familia una sala, o en cada agrupación territorial que se defina al efecto un Centro, encargados de ejercer un control previo que haga posible poner remedio inmediato a las cuestiones que lo requiere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señor Ministro de Justicia explicó que el Ejecutivo ha hecho un esfuerzo adicional al financiar la creación de 37 cargos adicionales de jueces de familia que solicitaba el Poder Judicial, con un mayor de costo  de $ 1.400.000.000, por lo que en esta oportunidad no puede comprometer nuevas expens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La indicación fue retirada por su auto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este punto del debate las magistradas señoras Herreros y Negroni solicitaron suprimir el último inciso del artículo 54-1 contenido en el numeral 12) del artículo 1° del proyecto, que ordena al juez que se declara incompetente indicar qué tribunal es el llamado a conocer del proceso. Explicaron que esta función compete a las partes, que desde ahora contarán con asesoría letrad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acogió el planteamiento y eliminó la segunda oración del inciso menciona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Así se acordó por la unanimidad de los miembros de la Comisión,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3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a Honorable Senadora señora Alvear, para sustituir el segundo inciso del artículo 54-2 propuesto en el numeral 12), por dos nuevos que, en sustancia, omiten la intervención del juez de familia en la aprobación de los acuerdos alcanzados en el procedimiento de mediación, limitándola sólo a los acuerdos y transacciones directos que celebren las partes dentro del proces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agistrada señora Negroni expuso que la mediación no está aún bien afincada en la práctica de los tribunales y en la experiencia de las personas, por lo que lo aconsejable es, antes de modificarla, observar cómo opera una vez que el proyecto en estudio entre en vigor como ley.</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abogado del Ministerio de Justicia, señor Rodrigo Zúñiga, acotó que, si bien en derecho civil la autonomía de la voluntad es una regla de oro, en materia civil está involucrado el orden público, que pone límites a esa libertad irrestrict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autora de la proposición manifestó que el acta de mediación debe tener valor de sentencia ejecutoriada en forma autónoma, o sea, sin necesidad de aprobación judicial, con lo que de paso se alivia a los tribunales de familia de un trámite superfluo. Es conveniente reforzar la mediación, que es un mecanismo muy positivo y eficaz para la solución de conflictos, concluyó.</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Puesta en votación, la indicación fue aprobada, con mínimas correcciones formales, por la unanimidad de los miembros de la Comisión, Honorables Senadores</w:t>
      </w:r>
      <w:r>
        <w:rPr>
          <w:bCs/>
          <w:lang w:val="es-ES"/>
        </w:rPr>
        <w:t xml:space="preserve"> </w:t>
      </w:r>
      <w:r>
        <w:rPr>
          <w:b/>
          <w:lang w:val="es-ES"/>
        </w:rPr>
        <w:t>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5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 xml:space="preserve">Indica los requisitos que debe reunir la demanda. Esos son contener la individualización de la persona que la presenta y de aquélla contra la cual se dirige y una exposición clara de las peticiones y de los hechos en que se funda. </w:t>
      </w:r>
      <w:r>
        <w:rPr>
          <w:lang w:val="es-ES"/>
        </w:rPr>
        <w:t>Asimismo, pueden acompañarse los documentos que digan relación con la caus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bCs/>
          <w:lang w:val="es-ES"/>
        </w:rPr>
      </w:pPr>
      <w:r>
        <w:rPr>
          <w:b/>
          <w:bCs/>
          <w:lang w:val="es-ES"/>
        </w:rPr>
        <w:t>Indicación N° 3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a Honorable Senadora señora Alvear, para intercalar en el artículo 1° del proyecto un número nuevo, compuesto por dos literales, que modifica el artículo 57. La primera (letra a)), enmienda sustituye la oración relativa a los documentos, para hacer obligatorio acompañarlos a la demanda cuando la naturaleza y oportunidad de las peticiones así lo requiera. La segunda (letra b)), agrega al precepto un inciso segundo que compele a acompañar también un certificado de haberse dado cumplimiento al procedimiento de media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autora de la indicación manifestó que considera conveniente que a la demanda se acompañen los documentos fundantes de las peticiones planteadas al tribunal, como una manera de agilizar el procedimiento, y por ello se hace obligatorio hacerlo. Ejemplificó con los casos de medidas cautelares, alimentos provisorios y declaración de bien familiar, que requieren una resolución inmediata que difícilmente podrá adoptarse sin sustento document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Gómez observó que la proposición presenta el inconveniente de que cuando el actor no cuenta con los instrumentos al momento de interponer la demanda, si intenta presentarlos más tarde su contraparte podrá objetarlos por extemporáneos. Recordó que la ley N° 18.705, que modificó el Código de Procedimiento Civil, reemplazó el artículo 255, que exigía presentar con la demanda los documentos en que el actor la fundaba, porque ello daba lugar a interminables incidentes dilatorios y porque presentar los medios probatorios en la etapa procesal correspondiente es lo lógico y adecuado, particularmente si el litigante que aspira a valerse de ellos experimenta dificultades para obtenerl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agistrada señora Negroni sostuvo que lo deseable es que en la audiencia preparatoria se presenten los menos documentos posibles, pues es la oportunidad en que la prueba se ofrece, no se rinde. Por otra parte, la digitalización del proceso exige que esos instrumentos sean escaneados e ingresados al sistema por un funcionario del juzgado, lo que impacta necesariamente en la gestión del tribunal. En lo tocante a los alimentos provisorios, el tema está resuelto en la ley N° 20.152, que modificó la ley sobre abandono de familia y pago de pensiones alimenticias y dispuso que en los juicios en que se demanden alimentos el juez deberá pronunciarse sobre los provisorios, junto con admitir la demanda a tramitación, con el solo mérito de los documentos y antecedentes presentad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acogió parcialmente la letra a) de la indicación, en el sentido de incorporar al final del artículo 57 la frase “cuando la naturaleza y oportunidad de las peticiones así lo requiera”, que fija un criterio general para discernir cuando será posible aportar documental fundante de la demanda en esta oportunidad procesal. En todo caso, mantuvo el carácter facultativo de la disposición, lo que no impide la presentación ulterior de la prueba instrument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Por lo que respecta a la letra b), se aprobó sin enmiend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Acordado por la unanimidad de los miembros de la Comisión presentes, Honorables Senadores</w:t>
      </w:r>
      <w:r>
        <w:rPr>
          <w:bCs/>
          <w:lang w:val="es-ES"/>
        </w:rPr>
        <w:t xml:space="preserve"> </w:t>
      </w:r>
      <w:r>
        <w:rPr>
          <w:b/>
          <w:lang w:val="es-ES"/>
        </w:rPr>
        <w:t>señora Alvear y señores Chadwick,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Además, la Comisión acordó, a raíz del análisis practicado con motivo de la indicación N° 38, introducir otra corrección en el texto del artículo 57 de la ley N° 19.968. En efecto, la redacción actual responde a la concepción original del proceso, cuando no se exigía asesoría letrada y, por consiguiente, estipula que la demanda individualizará a las partes y expondrá con claridad las peticiones y los hechos en que se fundan. Como consecuencia del cambio que aplica el proyecto, en el sentido de exigir patrocinio de abogado, resulta procedente asimilar la norma a las reglas generales. Por ello, se resolvió redactar el precepto remitiendo a los requisitos que para toda demanda exige el artículo 254 del Código de Procedimiento Civil</w:t>
      </w:r>
      <w:r>
        <w:rPr>
          <w:rStyle w:val="Smbolodenotaalpie"/>
          <w:rStyle w:val="FootnoteAnchor"/>
          <w:bCs/>
          <w:lang w:val="es-ES"/>
        </w:rPr>
        <w:footnoteReference w:id="26"/>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Este acuerdo, que fue unánime, fue adoptado por los miembros de la Comisión presentes, Honorables Senadores señores Chadwick, Gómez y Sabag.</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1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Reemplaza el artículo 58 de la ley N° 19.968, referente a la demanda reconvencional y su contestación, por un precepto que regula tanto la contestación de la demanda cuanto la reconvención y la respuesta a la mism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precepto vigente señala que el demandado puede reconvenir por escrito, junto con contestar la demanda, o verbalmente, en la audiencia preparatoria. Si lo hace por escrito, debe presentar su libelo con tres días de antelación a la referida audiencia. La reconvención debe cumplir los mismos requisitos que la demanda y el actor la contestará de inmediato o solicitará la suspensión de la audiencia, por un máximo de diez días, para responder la reconvención al reanudarse aquélla. La cuestión principal y la reconvencional se tramitan conjuntam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norma de reemplazo de este artículo contenida en el número 14) estipula que la contestación será escrita y deberá materializarse con tres días de anticipación a la audiencia preparatoria. Si el demandado desea reconvenir, lo hará también por escrito, junto con la contestación y en el mismo plazo, debiendo cumplir los requisitos de la demand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39</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Gómez, para suprimir el número 1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Reiteró el autor de esta proposición que ella, como otras similares que ha presentado, dan testimonio de su rechazo a la escrituración, por considerar que con ello se erosiona el principio de oralidad que debiera informar en plenitud el proceso en los tribunales de famil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Las magistradas señoras Herreros y Negroni coincidieron con la apreciación del señor Presidente de la Comisión y señalaron que igual opinión sustenta la Corte Suprema. Explicaron que la oralidad garantiza que la etapa de discusión del proceso sea ágil, directa y ante el juez, para que éste se interiorice personalmente del asunto. En último término, argumentaron, si se opta por la escrituración, convendría exigir que quienes han planteado sus posiciones por escrito las ratifiquen oralmente en la audiencia.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Chadwick sostuvo que, para mantener un trato equilibrado entre las partes, si la demanda es escrita, también debieran serlo la contestación y la reconven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Finalmente, la Comisión decidió que la escrituración de algunos elementos de la discusión sea obligatoria, pero que el debate que tiene lugar en la audiencia conserve el carácter oral, regulando en este precepto tanto la contestación de la demanda como la reconvención y su contestación, en la forma que se dirá más adelante, al tratar otras indicaciones formuladas a este numer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El acuerdo de modificar en el sentido indicado el artículo 58 se adoptó por la unanimidad de los miembros de la Comisión,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Luego de lo cual, su autor retiró la indicación N° 39.</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40 y 4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reemplazar el artículo 58 propuesto en el proyecto. La norma contenida en estas indicaciones sólo se ocupa de la demanda reconvencional, a la que también exige escrituración. Eleva a diez días el plazo de antelación a la audiencia con que ella debe presentarse y dispone que el actor conteste verbalmente o por escrito, en la misma audiencia. Al igual que el precepto vigente, estipula que la reconvención y la cuestión principal se tramitarán conjuntam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abogado de la División Jurídica del Ministerio de Justicia, señor Zúñiga, insistió en que, sin perjuicio de la conveniencia de preservar la oralidad del juicio de familia, no se puede desconocer la importancia que en él tiene dar certeza al período de discusión, lo que se consigue haciendo escritas las actuaciones que lo conforman. De lo contrario, se producirá una discusión desordenada e improvisada que no contribuirá al éxito del proces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Reconoció que, en principio, es complejo plantear la escrituración de la etapa de la discusión, porque parece un retroceso. Con todo, no es muy atendible la oralidad en el período de discusión, porque en él debe darse certeza respecto del objeto del juicio, que es la base de las audiencias preparatoria y de juicio. La determinación precisa de las pretensiones y contra pretensiones de las partes es de crucial importancia para evitar vicios posteriores de ultrapetita o extrapetita, que permitirían anular la sentencia por la vía del recurso de casación en la forma. </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gregó que en la actualidad en la audiencia de preparación cada parte le dice a su abogado su posición, quién la repite ante el juez, lo que en definitiva genera un registro de audio poco claro, que en caso de apelación es escuchado por un tribunal de alzada que no presenció la discusión, lo que torna muy complicado resolve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abogada asesora del Ministerio de Justicia señora Sofia Libedinsky, indicó que la oralidad es un principio básico en el procedimiento penal, porque ahí es el Estado el que persigue al imputado, por lo que hay una abierta desigualdad entre las partes y se justifica mejorar la situación del enjuiciado. El escenario es muy distinto en los juicios de familia, que esencialmente son juicios civiles. En ellos el principio básico es la igualdad de las partes y, si al demandado se le permite contestar oralmente en la audiencia, se le deja en una mejor posición frente a las pruebas, porque el demandante no conoce anticipadamente la contestación y, por lo tanto, no puede preparar una contra argumentación efectiva para presentar en esa ocasión. Agregó que hay que tener presente que si hay juicio de familia es porque la mediación falló; por tanto, necesariamente hay un diferendo pendiente entre las partes y, frente a ello, el principio de la igualdad entre los contendores es más importante que el principio de la colaboración con el tribu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La Comisión aceptó con enmiendas estas dos indicaciones, modificando el artículo 58 de manera que se refiera tanto la contestación a la demanda, como a la reconvención y a la contestación a esta última.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ntestación de la demanda y la reconvención deberán también hacerse por escrito. La contestación a la reconvención, en cambio, podrá hacerse por escrito, o verbalmente en la audiencia. La reconvención deberá presentarse con tres días de antelación a la audiencia, cumpliendo con los requisitos que para la demanda principal establece el artículo 57. Se descartó el plazo de diez días que proponen las indicaciones, y se mantuvo el de tres días del artículo vigente, porque diez días es también la antelación mínima con que debe notificarse la citación a audiencia, según el inciso tercero del artículo 59 de la ley N° 19.968, de manera que si se homologara a él el lapso de anticipación con que deben presentarse los escritos en cuestión se haría impracticable la op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Estos acuerdos, que fueron unánimes, se adoptaron con la misma votación anterior, esto es, por los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41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Horvath, para sustituir el artículo 58 propuesto. El precepto alternativo que plantea la indicación también hace facultativa la contestación de la demanda por escrito, pero amplía al plazo para hacerlo hasta la víspera de la audiencia, en lugar de los tres días de anticipación que señala la norma previamente aprobada por la Comisión. Para el caso de que el demandado opte por contestar oralmente en la audiencia, se estipula que deberá hacerlo en términos breves y precisos. Si desea reconvenir, sólo lo podrá hacer por escrito, junto con la contestación pero, en este caso, ambas actuaciones deben realizarse con una anticipación no inferior a cinco días respecto de la audiencia preparator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advirtió que la formulación restrictiva del segundo inciso de la indicación puede conducir a que las partes se encuentren en desigualdad de condiciones. Si el demandado no contesta anticipadamente por escrito, el demandante desconocerá hasta el momento de la audiencia el contenido de esa respuesta y la eventual demanda reconvencional y dispondrá de un lapso muy breve para hacerse cargo de las argumentaciones, excepciones, defensas y acciones esgrimidas por su contraparte. Además, pone toda la carga de la prueba sobre los hombros del actor, si el demandado no contesta. Por otra parte, si por algún motivo el demandado se ve constreñido a contestar oralmente en la audiencia, habrá precluido su opción de reconveni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Honorable Senadora señora Alvear observó que la mayor parte de los inconvenientes anotados debieran ser superados si las partes cuentan, como deberán, con asesoría letrad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Chadwick recalcó que es imprescindible preservar la igualdad de las partes, para dar cumplimiento a la garantía constitucional del proceso racional y justo y destacó que ya la Comisión ha adoptado un criterio al resolver sobre las dos indicaciones precedentes, que regulan con suficiente claridad los mismos punt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La indicación fue rechazada por unanimidad, por los miembros de la Comisión presentes, Honorables Senadores señora Alvear y señores Chadwick,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Más tarde, la Comisión revisó nuevamente el artículo 58, para morigerar la exigencia de escrituración del procedimiento, haciéndose también con ello cargo de las aspiraciones expresadas por las magistradas que concurrieron a las sesion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esa oportunidad se decidió seguir un criterio semejante al utilizado en las enmiendas al artículo 18 de la ley N° 19.968, en el sentido de proveer una norma para el caso que los litigantes, por aislamiento o lejanía, por no haber suficientes abogados en ejercicio en la plaza o por limitaciones derivadas de su capacidad económica, no tengan materialmente la posibilidad de presentar por escrito su demanda o la contestación y la reconvención. Para tal eventualidad se prevé que el juez acepte, por motivos calificados y mediante resolución fundada, que esas actuaciones se realicen oralmente en el tribunal, de todo lo cual se levantará un acta. También en este caso se impone al juez el deber de resolver el punto de inmediato, para evitar la indefensión del compareciente afectado y la preclusión de la actuación procesal respectiv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Como consecuencia de lo anterior, la Comisión también modificó el artículo 56 de la ley N° 19.968, para dar un trato igualitario al demandante que se halle en similares situacion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demás, atendiendo a que la introducción de este factor de oralidad supone una actividad administrativa del tribunal que puede ocupar cierto lapso de tiempo, se resolvió ampliar los plazos que el artículo 58 fija para contestar y reconvenir y el que el artículo 59 establece para notificar la citación a la audiencia preparatoria, una vez que la demanda ha sido declarada admisible. De este modo, el primero se elevó de tres a cinco días y el segundo de diez a quince. La finalidad es que no se produzca indefensión de las partes, si el plazo resulta exiguo para imponerse del contenido de las pretensiones de la contraria y darles respuesta. En el caso del demandado que contesta o que contesta y reconviene, esta extensión del plazo le asegura también un margen de tiempo razonable para que pueda llevar a cabo la actuación, sin que precluya su derech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Todos estos acuerdos modificatorios de los artículos 56, 58 y 59 se adoptaron en ejercicio de la facultad que otorga el artículo 121 del Reglamento del Senado, en forma unánime, por los miembros de la Comisión presentes, Honorables Senadores señores Chadwick, Espina y Gómez.</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60</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Regula la comparecencia a la audiencia preparatoria. Conforme a su inciso primero, las partes deben comparecer personalmente a las audiencias preparatoria y de juicio y pueden concurrir con sus abogados y apoderados, si los tiene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42 y 43</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intercalar en el artículo 1° del proyecto un nuevo numeral, que sustituye el inciso primero del artículo 60, para hacer obligada la comparecencia de las partes representadas por abogados, a ambas audienci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La Comisión estuvo de acuerdo con el contenido de las indicaciones, pero redactando las disposiciones según el modelo adoptado al sustituir el artículo 18 de la ley N° 19.968</w:t>
      </w:r>
      <w:r>
        <w:rPr>
          <w:rStyle w:val="Smbolodenotaalpie"/>
          <w:rStyle w:val="FootnoteAnchor"/>
          <w:bCs/>
          <w:lang w:val="es-ES"/>
        </w:rPr>
        <w:footnoteReference w:id="27"/>
      </w:r>
      <w:r>
        <w:rPr>
          <w:bCs/>
          <w:lang w:val="es-ES"/>
        </w:rPr>
        <w:t>. En otras palabras, facultando al juez, en casos calificados y por resolución fundada, para autorizar al demandante a comparecer personalmente a la audiencia, lo que deberá resolverse de inmediato, para que el litigante no sufra menoscabo en sus derech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demás, adicionó el inciso tercero del artículo 60, para que la contestación de la demanda y la reconvención que se planteen ante el juez competente en materia de familia del domicilio del demandado, cuando no sea el de la causa, se hagan por escrito. Ello porque la actuación oral ante un juez que no es el llamado a conocer del asunto no cumpliría con los principios de concentración e inmediación que rigen el proceso de famil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Ambas indicaciones, así como la adición recién consignada, fueron aprobadas con enmiendas de redacción, en forma unánime, por los miembros de la Comisión, Honorables señora Alvear y Senadores señores</w:t>
      </w:r>
      <w:r>
        <w:rPr>
          <w:bCs/>
          <w:lang w:val="es-ES"/>
        </w:rPr>
        <w:t xml:space="preserve"> </w:t>
      </w:r>
      <w:r>
        <w:rPr>
          <w:b/>
          <w:lang w:val="es-ES"/>
        </w:rPr>
        <w:t>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1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Conformado por los literales a) y b), introduce enmiendas en el artículo 61 de la ley N° 19.968, referente a los objetivos de la audiencia preparator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Letra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Reemplaza los numerales 1), 2) y 9) del inciso primero del.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número 1) señala que en la audiencia preparatoria se procederá a ratificar oralmente la demanda. El número 2) consigna que también en esa oportunidad se contestará oralmente o se ratificará la contestación hecha por escrito, para luego contestar la reconvención que se haya deducido. En un segundo párrafo este numeral dispone que las excepciones se tramiten conjuntamente y se fallen en la sentencia definitiva, salvo las de incompetencia, falta de capacidad o de personería, las que se refieran a la corrección del procedimiento y la de prescripción, siempre que aparezcan manifiestamente admisibles. Conforme al número 9), en la audiencia preparatoria se recibirá la prueba que sea posible rendir en ese momen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os textos de reemplazo contenidos en el numeral 16) en comento modifican el precepto de la siguiente manera. El número 1) prescribe que en la audiencia preparatoria el juez haga una relación somera de la demanda, la contestación y la reconvención, si la hay. El número 2) se reduce a consignar que en ella también se contestará la reconvención, en su caso, y reproduce casi íntegramente el segundo párrafo de la disposición vigente, sobre tramitación y fallo de las excepciones, con la salvedad de que el fundamento para resolver de inmediato algunas excepciones perentorias serán los “antecedentes que consten en el proceso o que sean de pública notoriedad”, en lugar de exigir que dichas excepciones “aparezcan manifiestamente admisibles”. El número 9) autoriza para recibir la prueba que, “por motivos justificados, deba rendirse” en ese momen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Letra b)</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grega un nuevo párrafo al numeral 10) del artículo 61, el cual ordena que en la audiencia preparatoria se fije la fecha de la audiencia de juicio, que debe verificarse no más allá de treinta días después de realizada la preparatoria. El párrafo que se agrega faculta al juez, previo acuerdo de las partes, para desarrollar la audiencia de juicio inmediatamente después de finalizada la preparator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4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Gómez, para suprimir el número 16) del artículo 1° del proyec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La Comisión aceptó esta indicación parcialmente, sólo en lo que se refiere al numeral 1) del artículo 61, porque estimó que la carga de hacer una relación somera de lo que ha sido la discusión debe recaer en las partes, justamente en aplicación del principio de oralidad, y no sobre el juez.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La aceptación parcial de la indicación se aprobó por la unanimidad de los miembros de la Comisión, Honorables Senadores señora Alvear y señores</w:t>
      </w:r>
      <w:r>
        <w:rPr>
          <w:bCs/>
          <w:lang w:val="es-ES"/>
        </w:rPr>
        <w:t xml:space="preserve"> </w:t>
      </w:r>
      <w:r>
        <w:rPr>
          <w:b/>
          <w:lang w:val="es-ES"/>
        </w:rPr>
        <w:t>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 xml:space="preserve">Como corolario de lo que se acordó en cuanto a la escrituración de lo esencial de la etapa de la discusión en los juicios de familia, al debatir en torno a la modificación del artículo 58 de la ley              N° 19.947, la Comisión acordó modificar también este numeral 1) del artículo 61, para dejar establecido en él que en la audiencia preparatoria las partes harán una relación oral, en presencia del juez, para su conocimiento inmediato, de la demanda y su contestación, así como de la reconvención y su contestación, en el caso de esta última, cuando ha sido hecha por escrito.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Acordado por la unanimidad de los miembros de la Comisión, Honorables Senadores señores Chadwick, Espina, Gómez, Muñoz, don Pedro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45 y 4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De los Honorables Senadores señores Chadwick y Larraín, la primera, y Espina, la segunda, para reemplazar el número 16) por otro que, integrado por tres literales, incide en los números 2), 9) y 10) del artículo 61 de la ley N° 19.968.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Vistos los acuerdos precedentes, fueron retiradas por sus auto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4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De la Honorable Senadora señora Alvear, para agregar al texto que el proyecto propone en lugar del actual número 9) del artículo 61, que admite prueba anticipada en la audiencia preparatoria, una oración que hace aplicable al caso el artículo 66 bis.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ste último artículo, que es incorporado a la ley en virtud del numeral 17)</w:t>
      </w:r>
      <w:r>
        <w:rPr>
          <w:rStyle w:val="Smbolodenotaalpie"/>
          <w:rStyle w:val="FootnoteAnchor"/>
          <w:bCs/>
          <w:lang w:val="es-ES"/>
        </w:rPr>
        <w:footnoteReference w:id="28"/>
      </w:r>
      <w:r>
        <w:rPr>
          <w:bCs/>
          <w:lang w:val="es-ES"/>
        </w:rPr>
        <w:t xml:space="preserve"> del artículo 1° del proyecto en informe, señala que si el juez de la audiencia de juicio es afectado por causa sobreviniente que le impide dictar sentencia, debe celebrarse nuevamente la audiencia, y que si un juez es trasladado no puede asumir su nuevo destino sin antes sentenciar en todas las causas que tenga pendientes.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En atención a lo ya acordado acerca del numeral 9) del artículo 61, fue retirada por su autor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4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Del Honorable Senador señor Ruiz-Esquide, para incorporar al numeral 16) una letra c), nueva, que agrega al artículo 61 de la ley Nº 19.968 un inciso final. La disposición propuesta en esta indicación estipula que el juez que advierta que existen hechos constitutivos de grave vulneración o amenaza a derechos de menores, de aquellos a que alude el número 8) del artículo 8° de la ley Nº 19.968, puede iniciar el procedimiento para aplicar medidas de protección o incluirlos en el objeto del juicio incoado ante él y entre los hechos que deben ser probados, acumulando ambos asuntos. Señala también el inciso contenido en la indicación que el juez conserva la facultad de decretar las medidas cautelares especiales del artículo 71</w:t>
      </w:r>
      <w:r>
        <w:rPr>
          <w:rStyle w:val="Smbolodenotaalpie"/>
          <w:rStyle w:val="FootnoteAnchor"/>
          <w:bCs/>
          <w:lang w:val="es-ES"/>
        </w:rPr>
        <w:footnoteReference w:id="29"/>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Se aprobó con rectificaciones formales, por la unanimidad de los miembros de la Comisión,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48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Horvath, para agregar al número 2) del artículo 61 una frase que estipula que si la contestación a la demanda reconvencional es oral, el tribunal señalará un tiempo prudencial para hacerlo, considerando la complejidad del caso y la necesidad de no dilatar innecesariamente la audienc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estimó que la disposición regula un aspecto operativo de detalle que debe quedar entregado al juez que dirige la audiencia, por lo que rechazó la indica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Acordado el rechazo por la unanimidad de los miembros de la Comisión, Honorables Senadores señores Chadwick, Espina, Gómez, Muñoz, don Pedro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Por último, tomando pie en la autorización que confiere el artículo 121 del Reglamento del Senado, la Comisión rectificó la referencia que el inciso segundo del artículo 61 hace al inciso cuarto del artículo 59, pues el mencionado inciso segundo viene siendo derogado por la letra b) del numeral 15), que pasó a ser 24), del artículo 1º de este proyecto. En consecuencia, la reemplazó por una remisión al inciso tercero del mismo precep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Acordado por unanimidad de los miembros de la Comisión presentes,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6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Indica el contenido de la resolución que cita a juicio. Su letra c) especifica que deberá mencionar las pruebas que deberán rendirs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widowControl w:val="false"/>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49 y 50</w:t>
      </w:r>
    </w:p>
    <w:p>
      <w:pPr>
        <w:pStyle w:val="Indicacin"/>
        <w:widowControl w:val="false"/>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r>
    </w:p>
    <w:p>
      <w:pPr>
        <w:pStyle w:val="Indicacin"/>
        <w:widowControl w:val="false"/>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De los Honorables Senadores señores Chadwick y Larraín, la primera, y Espina, la segunda, para agregar a esa letra c) la siguiente frase final: “sin perjuicio de lo establecido en el artículo 63 bis”.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51 y 5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agregar en la ley N° 19.968 un artículo 63 bis, nuevo, que permite a las partes solicitar al tribunal que ordene recibir las probanzas no ofrecidas en tiempo oportuno, si justifican no haber sabido de su existencia hasta el momento de proponerlas. Además, en un segundo inciso, se abre la opción de presentar otras nuevas pruebas, si la veracidad, autenticidad o integridad de aquéllas es controvertid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stas cuatro indicaciones fueron tratadas conjuntam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agistrada señora Negroni señaló que estas normas quedarían mejor ubicadas en el artículo 31 de la ley Nº 19.968 o, al menos, deberían ser coordinadas con aquellas disposiciones, para no vulnerar los principios y la ordenación del proceso de famil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l Honorable Senador señor Espina manifestó que las indicaciones pretenden hacer un aporte a una mejor administración de justicia, en la medida en que todo tribunal, para fallar adecuadamente, debe tener conocimiento de los hechos de la causa. Ellas se inspiran de numerosos modelos encontrados en el Código de Procedimiento Civil y en el Procesal Penal, que admiten probanzas fuera de la oportunidad procesal primaria</w:t>
      </w:r>
      <w:r>
        <w:rPr>
          <w:rStyle w:val="Smbolodenotaalpie"/>
          <w:rStyle w:val="FootnoteAnchor"/>
          <w:bCs/>
          <w:lang w:val="es-ES"/>
        </w:rPr>
        <w:footnoteReference w:id="30"/>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lang w:val="es-ES"/>
        </w:rPr>
        <w:t>El abogado de la División Jurídica del Ministerio de Justicia, señor Rodrigo Zúñiga, afirmó que la norma resultaría útil para una sentencia correcta y que, para evitar que se transforme en un recurso dilatorio, debiera dársele un carácter excepcional y acotarse a las pruebas que sean esenciales para el fallo, a juicio del juez. Advirtió que el artículo 31 de  la ley, que ha sido mencionado, se refiere a la exclusión de pruebas, en tanto que en este caso se trata de la admisión extraordinaria de las mism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lang w:val="es-ES"/>
        </w:rPr>
      </w:pPr>
      <w:r>
        <w:rPr>
          <w:lang w:val="es-ES"/>
        </w:rPr>
        <w:tab/>
        <w:t>La Ministra de la Corte Suprema, señora Herreros, agregó que existe un Auto Acordado de la mencionada Corte que hace posible estos términos especiales de prueb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lang w:val="es-ES"/>
        </w:rPr>
        <w:tab/>
        <w:t>La Comisión acogió todas estas indicaciones, adecuando su forma de la manera que se consigna en el capítulo de las modificaciones</w:t>
      </w:r>
      <w:r>
        <w:rPr>
          <w:rStyle w:val="Smbolodenotaalpie"/>
          <w:rStyle w:val="FootnoteAnchor"/>
          <w:lang w:val="es-ES"/>
        </w:rPr>
        <w:footnoteReference w:id="31"/>
      </w:r>
      <w:r>
        <w:rPr>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lang w:val="es-ES"/>
        </w:rPr>
        <w:tab/>
      </w:r>
      <w:r>
        <w:rPr>
          <w:b/>
          <w:bCs/>
          <w:lang w:val="es-ES"/>
        </w:rPr>
        <w:t xml:space="preserve">- El acuerdo aprobatorio se adoptó por la unanimidad de los miembros de la Comisión, Honorables Senadores </w:t>
      </w:r>
      <w:r>
        <w:rPr>
          <w:b/>
          <w:lang w:val="es-ES"/>
        </w:rPr>
        <w:t>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6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stipula cuál debe ser el contenido de la sentencia. Su número 4) prescribe que ella incluirá el análisis de la prueba rendida, los hechos que estime probados y el razonamiento que conduce a esa conclusión.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52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Horvath, para sustituir el número 4) en cuestión, a fin de especificar, además, que la sentencia deberá señalar las razones para valorar o desestimar los medios de prueba rendid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Teniendo en cuenta que la idea propuesta ya está incluida en el numeral 5) del mismo artículo 66, la Comisión rechazó esta indica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Acordado el rechazo por la unanimidad de los miembros de la Comisión presentes, Honorables Senadores</w:t>
      </w:r>
      <w:r>
        <w:rPr>
          <w:bCs/>
          <w:lang w:val="es-ES"/>
        </w:rPr>
        <w:t xml:space="preserve"> </w:t>
      </w:r>
      <w:r>
        <w:rPr>
          <w:b/>
          <w:lang w:val="es-ES"/>
        </w:rPr>
        <w:t>señora Alvear y señores Chadwick,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1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Incorpora a la ley N° 19.968 un artículo 66 bis, nuevo, conforme al cual, si el juez ante el cual se desarrolló la audiencia de juicio no pudiera dictar sentencia por causa legal sobreviniente, aquella deberá celebrarse nuevamente. Además, si el juez ante el cual se desarrolló  la audiencia del juicio es trasladado, sólo podrá asumir su nueva función luego de haber dictado sentencia definitiva en las causas que tenga pendientes.</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53 y 5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agregar en el inciso segundo, además del caso de traslado, los de nombramiento, destinación o comisión, circunstancias todas que imponen igualmente al juez la obligación de fallar previamente sus causas pendient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r>
      <w:r>
        <w:rPr>
          <w:b/>
          <w:lang w:val="es-CL"/>
        </w:rPr>
        <w:t xml:space="preserve">- Se aprobaron sin debate, por la unanimidad de los miembros de la Comisión, Honorables Senadores señores </w:t>
      </w:r>
      <w:r>
        <w:rPr>
          <w:b/>
          <w:lang w:val="es-ES"/>
        </w:rPr>
        <w:t>Chadwick, Espina, Gómez, Muñoz, don Pedro y Sabag.</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Número 1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Modifica el artículo 71 de la ley N° 19.968, que se refiere a las medidas cautelares especiales de protección de los derechos de menores. Ellas son las siguientes: entregarlo inmediatamente a los padres o cuidadores; confiarlo al cuidado de una persona o familia; ingreso a un programa de acogida; concurrencia de los menores, sus padres o cuidadores, a programas o acciones de apoyo, reparación u orientación; suspender el derecho de personas determinadas a mantener relaciones directas o regulares con el menor; prohibir o limitar la presencia del ofensor en el hogar común; prohibir o limitar la concurrencia del ofensor al lugar de estudio o de trabajo del menor; internación en un establecimiento hospitalario, psiquiátrico o de tratamiento especializado, y prohibición al menor de salir del paí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numeral en comento sustituye dos de dichas medid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la de la letra c), ingreso a un programa de familias de acogida o centro residencial, por el tiempo que sea estrictamente indispensable, se adiciona una oración conforme a la cual, si la medida se adopta sin la presencia del menor, deberá asegurarse que éste concurra a la presencia judicial en la audiencia más próxim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el caso de la letra g), que hace posible prohibir o limitar la concurrencia del ofensor al lugar de estudio o de trabajo del menor, se agrega una oración para incluir, además de esos lugares, cualquier otro donde éste permanezca, visite o concurra habitualm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55 y 5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sustituir el literal g) propuesto en el número 18) del artículo 1º del proyecto. La norma alternativa de esta indicación reproduce la del proyecto, sin el vocablo “permanezc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Fueron retiradas por sus auto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Sin perjuicio de lo anterior, la Comisión decidió por unanimidad de sus miembros presentes, conforme al artículo 121 del Reglamento del Senado, corregir la redacción de la aludida letra g), tal como se ilustra en el capítulo de modificaciones</w:t>
      </w:r>
      <w:r>
        <w:rPr>
          <w:rStyle w:val="Smbolodenotaalpie"/>
          <w:rStyle w:val="FootnoteAnchor"/>
          <w:bCs/>
          <w:lang w:val="es-ES"/>
        </w:rPr>
        <w:footnoteReference w:id="32"/>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xml:space="preserve">- El acuerdo fue adoptado por los </w:t>
      </w:r>
      <w:r>
        <w:rPr>
          <w:b/>
          <w:lang w:val="es-CL"/>
        </w:rPr>
        <w:t xml:space="preserve">Honorables Senadores señores </w:t>
      </w:r>
      <w:r>
        <w:rPr>
          <w:b/>
          <w:lang w:val="es-ES"/>
        </w:rPr>
        <w:t>Chadwick, Espina, Gómez, Muñoz, don Pedro y Sabag.</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 23)</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Inserta en la ley N° 19.968 un artículo 80 bis, nuevo, que impone al Servicio Nacional de Menores el deber de informar periódicamente a cada juzgado de familia sobre la oferta programática vigente en la respectiva región, sus modalidades y cobertura, tanto en centros de administración directa como en los proyectos de sus colaboradores acreditados, para efectos de la aplicación de las medidas cautelares especiales del artículo 71</w:t>
      </w:r>
      <w:r>
        <w:rPr>
          <w:rStyle w:val="Smbolodenotaalpie"/>
          <w:rStyle w:val="FootnoteAnchor"/>
          <w:bCs/>
          <w:lang w:val="es-ES"/>
        </w:rPr>
        <w:footnoteReference w:id="33"/>
      </w:r>
      <w:r>
        <w:rPr>
          <w:bCs/>
          <w:lang w:val="es-ES"/>
        </w:rPr>
        <w:t xml:space="preserve"> del mismo cuerpo leg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inistra señora Margarita Herreros planteó que la Corte Suprema propone reemplazar el artículo 80 bis aprobado en general por el siguiente: "Para los efectos de la aplicación de las medidas a que se refiere el artículo 71, así como las que se impongan en virtud de sentencia definitiva, el Tribunal las pondrá de inmediato en conocimiento del Director Regional del Servicio Nacional de Menores respectivo para su cumplimiento, dejando desde ya al niño, niña o adolescente a cargo y bajo la responsabilidad de dicho servici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lang w:val="es-ES"/>
        </w:rPr>
      </w:pPr>
      <w:r>
        <w:rPr>
          <w:lang w:val="es-ES"/>
        </w:rPr>
        <w:tab/>
        <w:t>El señor Ministro de Justicia expuso que en su desempeño como Ministro de Estado se ha preocupado especialmente de que cualquier iniciativa que lleve adelante su cartera tenga el debido financiamiento, porque el artículo 67, inciso cuarto, de la Constitución Política de la República, así lo exige expresamente. Agregó que muchos problemas actuales en la implementación de políticas públicas son fruto de iniciativas que en su momento fueron aprobadas sin tener asegurado el respectivo respaldo presupuestario. Por otra parte, también es posible crear una crisis en torno a un asunto público delicado, para después presionar por el financiamiento, pero su Cartera no ocupa esta modalidad de trabajo.</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lang w:val="es-ES"/>
        </w:rPr>
      </w:pPr>
      <w:r>
        <w:rPr>
          <w:lang w:val="es-ES"/>
        </w:rPr>
        <w:tab/>
        <w:t>El Secretario de Estado señaló que la forma adecuada de diseñar políticas públicas es evaluar primero la necesidad que se pretende solucionar y priorizarla frente a otras necesidades públicas, y sólo una vez que se sortee este paso se busca asegura el financiamiento y se propone la iniciativ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tab/>
        <w:t>Varios miembros de la Comisión replicaron que más que un problema de financiamiento se trata de una crisis de gestión en el mencionado Servicio, de modo que los recursos disponibles, correctamente aplicados, conforme a una sana política pública sobre el particular, deben ser ampliamente suficientes. Se solicitó al señor Ministro de Justicia recabar del Director del SENAME un informe sobre estos aspectos y hacerlo llegar a la Comisión o al Sena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conocimiento de la ocurrencia de algunos casos dramáticos, en que ningún centro especializado ha declarado tener capacidad para recibir a un menor cuyos derechos estaban amenazados o vulnerados, la Comisión, actuando por la unanimidad de sus miembros presentes, adicionó el artículo 80 bis con un inciso segundo que dispone que si ninguna de las opciones de la oferta programática del SENAME resulta aplicable en un caso determinado, el juez comunicará las medidas adoptadas al Director Nacional del Servicio, para que éste adopte las medidas necesarias para generar la oferta, debiendo el juez, mientras tanto, decretar alguna otra de las cautelares del artículo 71 que sirva al propósito de protección que se busca. Pero si el magistrado ha ordenado internar al menor en un establecimiento hospitalario, siquiátrico o de tratamiento especializado, el Servicio Nacional de Menores deberá dar cabal cumplimiento a la resolución judicial, sin excusas de ninguna especie, para lo que deberá recurrir a cualquier establecimiento que otorgue la atención requerid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tab/>
        <w:t xml:space="preserve">Se alude específicamente a </w:t>
      </w:r>
      <w:r>
        <w:rPr>
          <w:bCs/>
        </w:rPr>
        <w:t xml:space="preserve">las líneas de acción indicadas en la ley N° 20.032, que </w:t>
      </w:r>
      <w:r>
        <w:rPr>
          <w:bCs/>
          <w:lang w:val="es-ES"/>
        </w:rPr>
        <w:t>pueden ser desarrolladas por los colaboradores acreditados o directamente por el Servici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rPr>
      </w:pPr>
      <w:r>
        <w:rPr>
          <w:bCs/>
        </w:rPr>
        <w:tab/>
        <w:t>Estas modificaciones se aprobaron en forma unánime, en aplicación de lo que permite el artículo 121 del Reglamento del Sena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rPr>
      </w:pPr>
      <w:r>
        <w:rPr>
          <w:bC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tab/>
        <w:t>Así, el deber de protección se transforma en auténticamente inexcusable para el Estado de Chil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rPr>
      </w:pPr>
      <w:r>
        <w:rPr>
          <w:b/>
          <w:bCs/>
        </w:rPr>
        <w:tab/>
        <w:t>- El acuerdo fue adoptado por los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empleando la fórmula que habilita el artículo 121 del Reglamento del Senado, corrigió de oficio, en los artículos 81 y 89 de la ley N° 19.968, dos referencias a la ley N° 19.325, sobre violencia intrafamiliar, que fue derogada y reemplazada por la ley N° 20.06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Adoptaron el acuerdo, que fue unánime, los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9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Forma parte del procedimiento relativo a los actos de violencia intrafamiliar y especifica, sin carácter taxativo, medidas cautelares que puede adoptar el juez de familia para dar protección a la víctima y al grupo familiar. Estas son las siguientes: prohibir al ofensor acercarse a la víctima y prohibir o restringir la presencia de aquél en el hogar común y en el domicilio, lugar de estudios o de trabajo de ésta; asegurar la entrega material de los efectos personales de la víctima que opte por no regresar al hogar común; fijar alimentos provisorios; determinar un régimen provisorio de cuidado personal de los niños, niñas o adolescentes y establecer la forma en que se mantendrá una relación directa y regular entre los progenitores y sus hijos; prohibición de celebrar actos o contratos; prohibir el porte y tenencia o incautar cualquier arma de fuego; decretar la reserva de la identidad del tercero denunciante, y establecer medidas de protección para adultos mayores o personas afectadas por alguna incapacidad o discapacidad.</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57 y 5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De los Honorables Senadores señores Chadwick y Larraín, la primera, y Espina, la segunda, para reemplazar el numeral 1 del artículo 92. Ambas tienen igual finalidad que la enmienda que la letra b) del número 18)</w:t>
      </w:r>
      <w:r>
        <w:rPr>
          <w:rStyle w:val="Smbolodenotaalpie"/>
          <w:rStyle w:val="FootnoteAnchor"/>
          <w:bCs/>
          <w:lang w:val="es-ES"/>
        </w:rPr>
        <w:footnoteReference w:id="34"/>
      </w:r>
      <w:r>
        <w:rPr>
          <w:bCs/>
          <w:lang w:val="es-ES"/>
        </w:rPr>
        <w:t xml:space="preserve"> del artículo 1° del proyecto efectúa en la letra g) del artículo 71 de la ley N° 19.968. Se trata de extender la protección prohibiendo al agresor acercarse a cualquier lugar al que la víctima concurra o visite habitualmente, propósito que a la comisión pareció razonabl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
          <w:lang w:val="es-ES"/>
        </w:rPr>
        <w:tab/>
        <w:t xml:space="preserve">- Fueron aprobadas con modificaciones requeridas para uniformar el fraseamiento de la disposición, por la unanimidad de los miembros de la Comisión, </w:t>
      </w:r>
      <w:r>
        <w:rPr>
          <w:b/>
          <w:lang w:val="es-CL"/>
        </w:rPr>
        <w:t xml:space="preserve">Honorables Senadores señores </w:t>
      </w:r>
      <w:r>
        <w:rPr>
          <w:b/>
          <w:lang w:val="es-ES"/>
        </w:rPr>
        <w:t>Chadwick, Espina, Gómez, Muñoz, don Pedro y Sabag.</w:t>
      </w:r>
    </w:p>
    <w:p>
      <w:pPr>
        <w:pStyle w:val="Indicacin"/>
        <w:widowControl w:val="false"/>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widowControl w:val="false"/>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100</w:t>
      </w:r>
    </w:p>
    <w:p>
      <w:pPr>
        <w:pStyle w:val="Indicacin"/>
        <w:widowControl w:val="false"/>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widowControl w:val="false"/>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e refiere al término del proceso por actos de violencia intrafamiliar, y dispone que sólo puede concluir por sentencia ejecutoriada o conforme al inciso primero del artículo 98. Este último precepto admite la posibilidad de que concluya por archivo, si el denunciado o demandado ha cumplido satisfactoriamente todas las condiciones impuestas para suspender condicionalmente la sentenc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59</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De la Honorable Senadora señora Alvear, para intercalar en el artículo 1° del proyecto un nuevo numeral, que enmienda el artículo 100 de la ley N° 19.968, con el objetivo de incluir la posibilidad de que el juicio por violencia intrafamiliar concluya por abandono, conforme al inciso tercero del artículo 21. Esta norma a la que se hace remisión está contenida en el numeral 7)</w:t>
      </w:r>
      <w:r>
        <w:rPr>
          <w:rStyle w:val="Smbolodenotaalpie"/>
          <w:rStyle w:val="FootnoteAnchor"/>
          <w:bCs/>
          <w:lang w:val="es-ES"/>
        </w:rPr>
        <w:footnoteReference w:id="35"/>
      </w:r>
      <w:r>
        <w:rPr>
          <w:bCs/>
          <w:lang w:val="es-ES"/>
        </w:rPr>
        <w:t xml:space="preserve"> del artículo 1° del proyecto y señala que el juez ordenará el archivo provisional de los antecedentes, si ninguna de las partes acude a las audiencias fijadas y el demandante o solicitante no pide nueva fecha, dentro de quinto dí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60 y 6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también para intercalar en el artículo 1° del proyecto un nuevo numeral que enmienda el artículo 100 de la ley N° 19.968, agregando entre las formas en que puede terminar el proceso de familia el desistimiento y el archivo provisio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Todas ellas fueron tratadas y resueltas en conjun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fue del parecer que incluir el desistimiento puede dar pie para que la parte más fuerte presione a la débil y le arranque un desistimiento lesivo para sus derechos o intereses. También tuvo presente que la inconcurrencia y subsecuente archivo de la causa confiere al proceso la flexibilidad suficiente, desde que el desarchivo puede solicitarse en tiempo oportun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indicación Nº 59 fue aprobada con un par de adiciones en materia de puntua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Concurrieron al acuerdo para aprobar la indicación Nº 59 los Honorables Senadores señores Chadwick, Gómez, Muñoz, don Pedro, Pizarro y Prokuriç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
          <w:lang w:val="es-ES"/>
        </w:rPr>
        <w:tab/>
        <w:t>- Las indicaciones N</w:t>
      </w:r>
      <w:r>
        <w:rPr>
          <w:b/>
          <w:vertAlign w:val="superscript"/>
          <w:lang w:val="es-ES"/>
        </w:rPr>
        <w:t>os</w:t>
      </w:r>
      <w:r>
        <w:rPr>
          <w:b/>
          <w:lang w:val="es-ES"/>
        </w:rPr>
        <w:t xml:space="preserve"> 60 y 61 fueron ulteriormente retiradas por sus auto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º 2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Intercala en el inciso segundo del artículo 102 A de la ley Nº 19.968 una remisión al artículo 495, ordinal 21º, del Código Penal. El primero de estos preceptos, que forma parte del Procedimiento Contravencional ante los Tribunales de Familia, exceptúa de la competencia de dichos tribunales ciertas faltas cometidas por adolescentes mayores de dieciséis años, las que quedan regidas por la ley Nº 20.084, sobre responsabilidad de los adolescentes por infracciones a la ley penal. La segunda de las normas mencionadas al inicio de este párrafo, el número 21º del artículo 495 del Código Penal, tipifica la falta de daño a la propiedad, cuyo monto no exceda de una unidad tributaria mensu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uso de la facultad del artículo 121 del Reglamento del Senado, la Comisión suprimió este número 24) del artículo 1º del proyecto, porque la inserción de la nueva referencia a la falta del Código Penal ya fue efectuada por la ley Nº 20.191, cuerpo legal fue publicado después del inicio de la tramitación legislativa del proyecto en inform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La eliminación fue acordada por la unanimidad de los miembros de la Comisión,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2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Reemplaza el Título V de la ley N° 19.968, sobre la mediación familiar. Para los efectos del presente informe interesan los textos propuestos como artículos 106, 107, 109, 111, 112 y 114, sobre los cuales recayeron indicacion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10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specifica qué asuntos deben ser materia de mediación previa obligatoria, cuáles pueden someterse a ella voluntariamente y en qué casos la mediación es prohibid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Así, deben someterse al trámite, antes de intentar la vía judicial, las causas relativas al derecho de alimentos, al cuidado personal y al derecho de los padres e hijos e hijas que vivan separados a mantener una relación directa y regular, aun cuando se deban tratar en el marco de una acción de divorcio o separación judicial.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ediación es prohibida en asuntos relativos al estado civil de las personas, salvo en los casos contemplados por la Ley de Matrimonio Civil; tratándose de la declaración de interdicción; en las causas sobre maltrato de niños, niñas o adolescentes, y en los procedimientos regulados en la ley N° 19.620, sobre adop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r>
      <w:r>
        <w:rPr>
          <w:bCs/>
          <w:lang w:val="es-ES"/>
        </w:rPr>
        <w:t xml:space="preserve">Al tenor del inciso tercero del artículo 106 propuesto en el proyecto, las restantes materias de competencia de los juzgados de familia podrán ser sometidas a mediación, si así lo acuerdan o lo aceptan las partes.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in embargo, tratándose de las causas por hechos constitutivos de violencia intrafamiliar, se aplican las reglas especiales de los artículos 96 y 97 de la ley N° 19.968. El inciso segundo del primero de esos preceptos contempla la posibilidad de que sea el tribunal, previo acuerdo de las partes, quien someta a mediación una de las circunstancias habilitantes para la suspensión condicional de la dictación de la sentencia, cual es, el establecimiento de obligaciones específicas y determinadas atinentes a las relaciones de familia de las partes y a la reparación a satisfacción de la víctima. Por su parte, el artículo 97 menciona tres casos en que no procede la suspensión condicional de la dictación de la sentencia, en los cuales, como es evidente, tampoco podrá tener lugar la mediación especial en referencia, uno de los cuales es la existencia de denuncia o demanda previa por actos de violencia intrafamiliar, en contra del denunciado o demandado, quienquiera haya sido la víctim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Indicación N°  6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De la Honorable Senadora señora Alvear, para sustituir la frase “previo a la tramitación judicial de la causa”, que fija la oportunidad para poner en marcha el trámite de mediación, por “previo a la interposición de la demanda”. Además, inserta un nuevo inciso segundo en el artículo 106 propuesto, que excluye de la mediación previa obligatoria los casos del artículo 54</w:t>
      </w:r>
      <w:r>
        <w:rPr>
          <w:rStyle w:val="Smbolodenotaalpie"/>
          <w:rStyle w:val="FootnoteAnchor"/>
          <w:bCs/>
          <w:lang w:val="es-CL"/>
        </w:rPr>
        <w:footnoteReference w:id="36"/>
      </w:r>
      <w:r>
        <w:rPr>
          <w:bCs/>
          <w:lang w:val="es-CL"/>
        </w:rPr>
        <w:t xml:space="preserve"> de la ley N° 19.947, sobre Matrimonio Civi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 xml:space="preserve">La finalidad, explicó su autora, es acentuar el carácter prejudicial de la mediación y hacer manifiesta su naturaleza diferente al rol jurisdiccional que compete al tribunal de familia. Además, se descarta la mediación en los casos de divorcio con culpa, del citado artículo 54 de la ley sobre Matrimonio Civil.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 xml:space="preserve">Tratándose de actos de violencia intrafamiliar la mediación queda excluida, si es que antes ha existido denuncia o demanda por hechos que la constituyan, de acuerdo con la aplicación sistémica del inciso final del artículo 106 en comento y los artículos 96 y 97 de la ley </w:t>
        <w:br/>
        <w:t xml:space="preserve">Nº 19.968, ya citados.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Ahora bien, como en los juicios de alimentos la mediación es obligatoria, el Honorable Senador señor Espina advirtió el peligro de que la posición del demandante se vea debilitada, si el mediador, empeñado en alcanzar un resultado, influye en aquél para que acepte una solución menos beneficiosa que la que podría obtener en el juicio. Ello no ocurriría si simultáneamente hubiera podido interponer su demanda, ya que los alimentos provisorios son decretados ante la sola presentación de ella, sobre la base de los antecedentes que entonces acompañe el actor, según prescribe la ley Nº 20.15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 xml:space="preserve">El abogado de la División Jurídica del Ministerio de Justicia, señor Zúñiga, replicó que el artículo 109 que se propone más adelante en este mismo numeral del artículo 1º del proyecto resuelve el inconveniente planteado, pues obliga a fijar alimentos provisorios en la primera sesión de la mediación, cuestión que se tramitará por cuerda separada y de inmediato en el tribunal, cualquiera sea el resultado en la instancia mediadora.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r>
      <w:r>
        <w:rPr>
          <w:b/>
          <w:lang w:val="es-CL"/>
        </w:rPr>
        <w:t xml:space="preserve">- Puesta en votación, la indicación fue aprobada con rectificaciones de forma, por la unanimidad de los miembros de la Comisión, Honorables Senadores señores </w:t>
      </w:r>
      <w:r>
        <w:rPr>
          <w:b/>
          <w:lang w:val="es-ES"/>
        </w:rPr>
        <w:t>Chadwick, Gómez, Muñoz, don Pedro, Pizarro y Prokuriç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Respondiendo al anhelo expresado por diversos señores Senadores, el señor Ministro de Justicia propuso agregar al proyecto una disposición transitoria, que gradúe en el tiempo la entrada en vigencia del mecanismo de la mediación obligator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idea se sustenta en que esta forma de poner en marcha la institución permite un mejor control de las variables que la integran, entre las cuales cabe mencionar la oferta de mediadores disponible en las diferentes regiones y la demanda potencial del servicio, y abre un espacio para adoptar medidas correctivas, administrativas o legales, que la experiencia haga necesarias. Además, ofrece la oportunidad para un apropiado desarrollo y puesta en marcha de los procesos de licitación y de pago que requiere el sistem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Por ello, el Ejecutivo propuso diferir la vigencia de la mediación obligatoria en 6 meses, para las regiones Iª, IIª, IIIª, IVª, VIª, IXª, XIª, XIVª y XVª; en 9 meses, para las regiones Vª, VIIª, VIIIª y Xª, y en 1 año para la Región Metropolitana. Todos estos plazos se contarían desde la publicación como ley del proyecto en inform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en uso de la autorización que confiere al artículo 121 del Reglamento del Senado aprobó en forma unánime la idea propuesta, ampliando los plazos a nueve, doce y quince meses, respectivamente, de manera que no sea necesario, en un futuro próximo, ocurrir nuevamente al Congreso Nacional pidiendo su ampliación, por haber resultado insuficientes las estimacion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El acuerdo, que se materializó en el artículo 7° transitorio de este proyecto, fue adoptado por los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Artículo 10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Regula en detalle la derivación a mediación y la designación del mediador. El inciso primero señala que cuando se requiera la intervención judicial en una materia en que la ley exige mediación  previa, el tribunal designará de oficio un mediador, con sujeción a lo dispuesto en el artículo 114, informando al requirente que puede recurrir, a su costa, a otro mediador inscrito en el Registro a que se refiere el artículo 112. El inciso segundo ordena que el requerimiento de intervención judicial se haga en un formulario en que se individualizará a las partes y la materia, diligencia que no requiere patrocinio de aboga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Indicación N° 63</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De la Honorable Senadora señora Alvear, para sustituir por tres los dos primeros incisos del artículo 107 ya resumidos. Las normas propuestas como alternativas repiten parte del contenido de las que son reemplazadas y presentan con éstas las siguientes diferencias: la mediación se pone en marcha ya no de oficio, sino a petición de parte interesada; no es preciso ocurrir ante el tribunal competente en razón de la materia sobre la cual se va a litigar, sino que la petición de nombrar el mediador puede plantearse ante cualquier tribunal de familia o con competencia en familia del país, y no es preciso utilizar un formulari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64 y 6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reemplazar el inciso primero del artículo 107 por uno que establece que si se solicita la intervención judicial en una materia en que la ley exige la mediación previa, las partes comunicarán al tribunal el nombre del mediador que hayan designado de común acuerdo, de entre los contratados a que se refiere el artículo 114. Si no hay tal acuerdo o las partes optan por dejar la decisión al juez, éste hará la designación. En lo demás, la norma sigue los lineamientos del inciso que sustituy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Las tres indicaciones se trataron en conjun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La de la Honorable Senadora señora Alvear es corolario de su indicación anterior, ya aprobada. Como la mediación está planteada como una diligencia prejudicial y desformalizada, puede interponerse la solicitud en cualquier tribunal con competencia en materia de familia y sin patrocinio de aboga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Las otras dos parten del supuesto que las partes harán el nombramiento de común acuerdo y luego desarrolla disposiciones para zanjar el asunto si tal acuerdo no se produce. Se objetó a su respecto que si las partes van a mediación es porque no han sido capaces de resolver su conflicto en forma directa, lo que hace previsible que tampoco se acuerden en la persona del mediado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Por ello, la Comisión aprobó todas estas indicaciones refundidas, tomando de la primera la modalidad de solicitar a un tribunal el nombramiento del mediador sin mayores formalidades ni limitaciones por la competencia territorial, y de las otras dos el procedimiento a seguir si no hay acuerdo. El resultado se plasmó en el precepto que propone la Comisión como artículo 107, en el numeral 43) del artículo 1º del proyecto que se consigna al final de este inform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r>
      <w:r>
        <w:rPr>
          <w:b/>
          <w:lang w:val="es-CL"/>
        </w:rPr>
        <w:t>- Las indicaciones N</w:t>
      </w:r>
      <w:r>
        <w:rPr>
          <w:b/>
          <w:szCs w:val="24"/>
          <w:vertAlign w:val="superscript"/>
          <w:lang w:val="es-CL"/>
        </w:rPr>
        <w:t>os.</w:t>
      </w:r>
      <w:r>
        <w:rPr>
          <w:b/>
          <w:lang w:val="es-CL"/>
        </w:rPr>
        <w:t xml:space="preserve"> 63 a 65 se aprobaron por la unanimidad de los miembros de la comisión, Honorables Senadores señores </w:t>
      </w:r>
      <w:r>
        <w:rPr>
          <w:b/>
          <w:lang w:val="es-ES"/>
        </w:rPr>
        <w:t>Chadwick, Gómez, Muñoz, don Pedro, Pizarro y Prokuriç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Artículo 109</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Regula la mediación en los juicios sobre el derecho a alimentos. El primer inciso obliga al mediador a fijar la primera sesión dentro de los cinco días hábiles que siguen a la recepción de los antecedentes. El inciso segundo dispone que en dicha sesión se determinen los alimentos provisorios y, si hay acuerdo, el acta sea remitida inmediatamente al tribunal, para su aprobación. Si no se acuerdan las partes sobre los alimentos provisorios o el demandado no concurre a la sesión, debe informarse al juzgado correspondiente para que éste los fije, como medida cautelar, pudiendo continuar la mediación, si corresponde. El inciso cuarto habilita al demandante para iniciar el procedimiento judicial, si el demandado no concurre a la primera sesión de mediación y no justifica su ausencia. Para este efecto, basta que el demandado sea citado una sola vez y no asista ni se justifiqu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Indicación N° 6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De la Honorable Senadora señora Alvear, para suprimir los dos primeros incisos del artículo 109 y sustituir el tercero por otros dos. La primera de las nuevas normas estipula que en la primera sesión de mediación sobre alimentos el mediador deberá informar al alimentario de su derecho para recurrir en cualquier momento al tribunal para que fije los provisorios, conforme al artículo 54-2</w:t>
      </w:r>
      <w:r>
        <w:rPr>
          <w:rStyle w:val="Smbolodenotaalpie"/>
          <w:rStyle w:val="FootnoteAnchor"/>
          <w:bCs/>
          <w:lang w:val="es-CL"/>
        </w:rPr>
        <w:footnoteReference w:id="37"/>
      </w:r>
      <w:r>
        <w:rPr>
          <w:bCs/>
          <w:lang w:val="es-CL"/>
        </w:rPr>
        <w:t>, dejando constancia escrita y firmada. La segunda repite la disposición del inciso cuarto aprobado en general, empleando los términos “requerido” y “requirente”, en lugar de “demandado” y “demanda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Se explicó a la Comisión que la proposición sustituye la norma que compele a las partes a lograr un acuerdo sobre alimentos, por una obligación del mediador de informar al alimentario sobre sus derechos, lo que debiera restar presión a la diligencia mediadora y facilitar su éxi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l Honorable Senador señor Espina sugirió no excluir la posibilidad de que en la primera sesión de mediación las partes se pongan de acuerdo sobre los alimentos provisorios, porque no hay motivo para privarlas de ell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La Comisión aprobó esta indicación, con el aditamento propuesto por el Honorable Senador señor Espin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r>
      <w:r>
        <w:rPr>
          <w:b/>
          <w:lang w:val="es-CL"/>
        </w:rPr>
        <w:t xml:space="preserve">- Adoptaron el acuerdo de aprobación de la indicación en la forma dicha, los Honorables Senadores señores </w:t>
      </w:r>
      <w:r>
        <w:rPr>
          <w:b/>
          <w:lang w:val="es-ES"/>
        </w:rPr>
        <w:t>Chadwick, Gómez, Muñoz, don Pedro, Pizarro y Prokuriç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Artículo 11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Regula lo relativo al acta de mediación, instrumento en que constan los acuerdos alcanzados y que es remitida al juez para su aprobación, lo que le da valor de sentencia ejecutoriada. Si la mediación se frustra, también se dejará constancia de ello en un acta que, firmada por los participantes, se enviará al tribunal correspondiente, poniendo fin con ello a la suspensión del procedimiento que haya tenido por causa la mediación o habilitando al demandante para accionar judicialm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Indicación N°  6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De la Honorable Senadora señora Alvear, para modificar los incisos segundo y tercero del artículo 111 propues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La letra a) de esta indicación sustituye el inciso segundo y dispone que el acta de mediación firmada, que contenga los acuerdos producidos, se depositará en el Ministerio de Justicia y tendrá mérito ejecutivo. Si hubiere causa pendiente sobre las materias mediadas, deberá informarse al tribunal respectiv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 xml:space="preserve">La letra b) reemplaza la oración final del inciso tercero “con lo cual </w:t>
      </w:r>
      <w:r>
        <w:rPr>
          <w:lang w:val="es-ES"/>
        </w:rPr>
        <w:t>terminará la suspensión del procedimiento judicial o, en su caso, el demandante quedará habilitado para iniciarlo”, por esta otra: “</w:t>
      </w:r>
      <w:r>
        <w:rPr>
          <w:bCs/>
          <w:lang w:val="es-ES"/>
        </w:rPr>
        <w:t>en aquellos casos en que previamente se hubiere iniciado el procedimiento judici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iversos miembros de la Comisión y representantes del Ejecutivo estimaron prematura la indicación, porque antes de sustraer la mediación del control jurisdiccional que implica su aprobación por el tribunal será necesario observar cómo opera en la práctica el instituto y esperar que se asiente en la cultura. Asimismo, juzgaron peligroso dar mérito ejecutivo a un instrumento en que consta el acuerdo entre las partes pero en que no ha cabido participación al juez, dada la naturaleza especial delas relaciones de familia, que compromete el orden públic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En vista de lo expresado, la indicación fue retirada por su autor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11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 xml:space="preserve">Instituye un Registro de Mediadores, a cargo del Ministerio de Justicia, a través de sus Secretarías Regionales Ministeriales. La inscripción en el mismo es requisito para ejercer de mediador. El Registro contendrá la individualización de los mediadores, el ámbito territorial en que prestarán sus servicios y, si corresponde, se indicará su pertenencia a una institución o persona jurídica.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 xml:space="preserve">El inciso tercero expresa que el Ministerio proporcionará </w:t>
      </w:r>
      <w:r>
        <w:rPr>
          <w:bCs/>
          <w:lang w:val="es-ES"/>
        </w:rPr>
        <w:t xml:space="preserve">a las Cortes de Apelaciones la nómina de los mediadores habilitados en su respectivo territorio jurisdiccional.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l cuarto indica los requisitos para inscribirse en este Registro:</w:t>
      </w:r>
      <w:r>
        <w:rPr>
          <w:rFonts w:cs="Arial"/>
          <w:bCs/>
          <w:spacing w:val="-3"/>
          <w:sz w:val="22"/>
          <w:szCs w:val="22"/>
          <w:lang w:val="es-ES"/>
        </w:rPr>
        <w:t xml:space="preserve"> </w:t>
      </w:r>
      <w:r>
        <w:rPr>
          <w:bCs/>
          <w:lang w:val="es-ES"/>
        </w:rPr>
        <w:t>poseer un título profesional idóneo otorgado por una institución de educación superior del Estado o reconocida por éste y no haber sido condenado por delito que merezca pena aflictiva, por alguno de los delitos contemplados  en los artículos 361 a 375 del Código Penal</w:t>
      </w:r>
      <w:r>
        <w:rPr>
          <w:rStyle w:val="Smbolodenotaalpie"/>
          <w:rStyle w:val="FootnoteAnchor"/>
          <w:bCs/>
          <w:lang w:val="es-ES"/>
        </w:rPr>
        <w:footnoteReference w:id="38"/>
      </w:r>
      <w:r>
        <w:rPr>
          <w:bCs/>
          <w:lang w:val="es-ES"/>
        </w:rPr>
        <w:t>, ni por actos constitutivos de violencia intrafamiliar. El inciso quinto obliga al mediador a disponer de un local adecuado para ejercer su actuación, y el sexto y final expresa que el reglamento podrá exigir como requisito para inscribirse y permanecer en el Registro la especialización en mediación famili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68 y 69</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modificar, mediante tres literales, el artículo 112 propuesto en el proyec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La letra a) reemplaza el inciso tercero, adicionando al mismo una oración que obliga al Ministerio de Justicia, además de comunicar las nóminas a las Cortes de Apelaciones, a publicarla en su página web, ordenada por comunas e indicando los datos básicos de cada mediado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 xml:space="preserve">La letra b) sustituye el inciso cuarto, sobre requisitos de los mediadores. En lugar de exigirles título profesional idóneo, se plantea que posean título </w:t>
      </w:r>
      <w:r>
        <w:rPr>
          <w:bCs/>
          <w:lang w:val="es-ES"/>
        </w:rPr>
        <w:t>profesional de una carrera que tenga al menos ocho semestres de duración, otorgado por una institución de educación superior del Estado o reconocida por éste y acrediten formación especializada en materias de familia o infancia de a lo menos dos semestres de duración, impartida por alguna universidad o instituto de reconocido prestigio que desarrollen docencia, capacitación o investigación en dichas materias. No innova en cuanto a las demás exigenci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letra c) elimina el inciso final, que remite al reglamento para desarrollar el requisito de especializa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La letra a) no mereció reparos y se aprobó por la unanimidad de los miembros de la Comisión presentes, Honorables Senadores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Por lo que dice relación con los requisitos exigidos para ser mediador en la letra b) de esta indicación, el Honorable Senador señor Gómez manifestó que tan elevadas exigencias harán difícil conseguir en algunas regiones candidatos que las satisfagan, si bien es deseable que los mediadores posean un nivel adecuado de especialización en algún área relacionada con la función que están llamados a desempeñar. Agregó que un concepto como el de “reconocido prestigio”, que se adosa a los establecimientos que capaciten en las especialidades requeridas, deja abierta la posibilidad para que se adopten resoluciones discriminatorias, y que la exigencia de que los cursos tengan una duración no menor a dos semestres puede inducir a personas inescrupulosas a extenderlos innecesariamente, con el fin de captar interesad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señor Ministro de Justicia dejó constancia de que el cambio de estas reglas no afecta a los mediadores ya licitados, con contrato vigente, a los que se aplicarán cuando llegue el momento de la renovación. Sin embargo, dado el elevado nivel de especialización que ellas suponen, recomendó incluir una disposición transitoria que postergue su entrada en vigencia, para dar a los interesados oportunidad de cumplir los requisit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Honorable Senador señor Espina coincidió en que las exigencias pueden ser excesivas en algunas zonas del territorio y advirtió que puede no ser conveniente circunscribir tanto la especialidad de los candidatos, pues hay otras profesiones, como la de abogado, que en la formación incorporan el desarrollo de habilidades mediadoras y conciliador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
          <w:lang w:val="es-ES"/>
        </w:rPr>
        <w:tab/>
        <w:t>- Puesta en votación la letra b) de las indicaciones N</w:t>
      </w:r>
      <w:r>
        <w:rPr>
          <w:b/>
          <w:vertAlign w:val="superscript"/>
          <w:lang w:val="es-ES"/>
        </w:rPr>
        <w:t>os</w:t>
      </w:r>
      <w:r>
        <w:rPr>
          <w:b/>
          <w:lang w:val="es-ES"/>
        </w:rPr>
        <w:t xml:space="preserve"> 68 y 69, se produjo un doble empate. En ambas ocasiones votaron por la aprobación los Honorables Senadores señores Chadwick y Gómez y lo hicieron por el rechazo los Honorables Senadores señores Espina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Repetida la votación en la sesión siguiente, en aplicación del artículo 182 del Reglamento del Senado, la letra b) en comento resultó aprobada por cinco votos a favor.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imultáneamente, se insertó en este inciso la exigencia de poseer una especialización en mediación, a que alude el inciso final del artículo 112, y se sustituyó la frase inicial “Para ser inscrito en el Registro”, por “Para inscribirse en el Registro”, de manera de no dar lugar a interpretaciones en el sentido de que la aprobación discrecional de la autoridad encargada de llevarlo sería un requisito adicional. También encontraron acogida las críticas formuladas por el Honorable Senador señor Gómez y se suprimieron las frases impugnadas por é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xml:space="preserve">- Votaron por la aprobación de la letra b), con las modificaciones expresadas, los Honorables Senadores señores Chadwick, Espina, Gómez, Muñoz, don Pedro y Pizarro.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Con idéntica votación se aprobó incluir un artículo transitorio nuevo, al cual correspondió el número 6°, que establece el plazo de un año, contado desde que entre en vigencia la ley, para exigir a los mediadores una formación especializada en materias de familia o infanc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lo tocante al literal c) de estas indicaciones, el Honorable Senador señor Chadwick hizo presente que no será necesario remitirse al reglamento para la determinación de requisitos que se exigirán a los mediadores, desde que han quedado debidamente incorporados en la norma leg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La letra c) de la indicación se aprobó con igual votación que la letra b).</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69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Horvath, para introducir dos enmiendas al artículo 112, sobre el Registro de Mediado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primera consiste en reemplazar, en el inciso cuarto, el requisito de no haber sido condenado por delito que merezca pena aflictiva o por alguno de los delitos contemplados  en los artículos 361 a 375 del Código Penal, por el de no haber sido condenado por crimen ni simple deli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segunda sustituye, en el inciso sexto, la forma verbal “podrá” por “deberá”, con lo que se hace imperativo considerar en el reglamento de esta norma el requisito de especialización en mediación familiar, para optar a registrase como mediado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La Comisión la rechazó, por los motivos que se exponen a continuación.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enmienda contenida en el número 1) de la indicación, porque la extensión que da al requisito es excesiva, desde que el impedimento para inscribirse en el Registro de Mediadores se amplía a toda condena por crimen o simple delito, lo cual implica darle un carácter de perpetuidad, en circunstancias de que cuando la pena asignada a un ilícito lleva aparejada la sanción accesoria de suspensión o inhabilitación para ejercer determinados cargos, oficios o profesiones, ello es sólo por el tiempo de la conden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del número 2), porque el inciso al cual viene formulada fue suprimido por la Comis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La indicación Nº 69 a se rechazó unánimemente, por los Honorables Senadores señora Alvear y señores</w:t>
      </w:r>
      <w:r>
        <w:rPr>
          <w:bCs/>
          <w:lang w:val="es-ES"/>
        </w:rPr>
        <w:t xml:space="preserve"> </w:t>
      </w:r>
      <w:r>
        <w:rPr>
          <w:b/>
          <w:lang w:val="es-ES"/>
        </w:rPr>
        <w:t xml:space="preserve">Chadwick, Gómez y Muñoz, don Pedro.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11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Se refiere al costo de la mediación y sienta como regla general la gratuidad de los servicios de los mediadores, cuando se trata de las materias del inciso primero del artículo 106, esto es, de los casos de mediación obligatoria. Excepcionalmente se podrá cobrar a los usuarios que dispongan de recursos, para lo cual se ponderarán sus ingresos, capacidad de pago y número de personas del grupo famili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l inciso segundo dispone que la mediación voluntaria sea remunerada, según un arancel de valores máximos que determinará por decreto el Ministerio de Justicia. Sin embargo, quienes cuenten con privilegio de pobreza o sean patrocinados por las Corporaciones de Asistencia Judicial, tendrán derecho a la gratuidad.</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70 y 7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reemplazar el inciso segundo por otro, que omite la referencia al arancel y dispone simplemente que la mediación no obligada será de costo de las partes y gratuita para los mismos que indica la disposición que se camb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e destacó en el debate de estas indicaciones que el servicio que prestan los mediadores tiene un carácter público, similar al de los notarios, por ejemplo, por lo que su precio no debe quedar entregado a las condiciones que fije el mercado, sino que debe fijársele un arancel que sirva como referencia máxima. Se debe tener presente, además, que hay casos de mediación obligada por ley, en que las partes se ven compelidas a contratar a un mediador, y en que la ausencia de límites resulta más compleja aún en los casos en que uno o ambos partícipes gocen de privilegio de pobrez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Atendidas las razones expresadas, las indicaciones fueron retiradas por sus auto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2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Reemplaza el artículo 115 de la ley N° 19.968, sobre composición de la planta de los juzgados de famil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CL"/>
        </w:rPr>
        <w:t>Indicaciones N°</w:t>
      </w:r>
      <w:r>
        <w:rPr>
          <w:b/>
          <w:vertAlign w:val="superscript"/>
          <w:lang w:val="es-CL"/>
        </w:rPr>
        <w:t>s</w:t>
      </w:r>
      <w:r>
        <w:rPr>
          <w:b/>
          <w:lang w:val="es-CL"/>
        </w:rPr>
        <w:t xml:space="preserve"> 72 y 72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La primera, de la señora Presidenta de la República, para sustituir el número 26) del artículo 1° del proyecto. En el nuevo plazo abierto al efecto por el Senado, la Jefa del Estado la sustituyó por la N° 72 a, a la que se hará referencia más adela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 xml:space="preserve">En el cuadro siguiente se ilustra el número de magistrados y de empleados de cada tipo de tribunal, según la dotación vigente, conforme a la proposición inicial del mensaje y, por último, al tenor de la indicación N° 72 del Ejecutivo: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tbl>
      <w:tblPr>
        <w:tblW w:w="8499" w:type="dxa"/>
        <w:jc w:val="left"/>
        <w:tblInd w:w="-118" w:type="dxa"/>
        <w:tblLayout w:type="fixed"/>
        <w:tblCellMar>
          <w:top w:w="0" w:type="dxa"/>
          <w:left w:w="108" w:type="dxa"/>
          <w:bottom w:w="0" w:type="dxa"/>
          <w:right w:w="108" w:type="dxa"/>
        </w:tblCellMar>
      </w:tblPr>
      <w:tblGrid>
        <w:gridCol w:w="1413"/>
        <w:gridCol w:w="1416"/>
        <w:gridCol w:w="1414"/>
        <w:gridCol w:w="1506"/>
        <w:gridCol w:w="1324"/>
        <w:gridCol w:w="1426"/>
      </w:tblGrid>
      <w:tr>
        <w:trPr/>
        <w:tc>
          <w:tcPr>
            <w:tcW w:w="2829" w:type="dxa"/>
            <w:gridSpan w:val="2"/>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Ley vigente</w:t>
            </w:r>
          </w:p>
        </w:tc>
        <w:tc>
          <w:tcPr>
            <w:tcW w:w="2920" w:type="dxa"/>
            <w:gridSpan w:val="2"/>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Mensaj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Indicación N° 72</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rPr>
                <w:bCs/>
                <w:lang w:val="es-CL"/>
              </w:rPr>
            </w:pPr>
            <w:r>
              <w:rPr>
                <w:bCs/>
                <w:lang w:val="es-CL"/>
              </w:rPr>
              <w:t>N° jueces</w:t>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rPr>
                <w:bCs/>
                <w:lang w:val="es-CL"/>
              </w:rPr>
            </w:pPr>
            <w:r>
              <w:rPr>
                <w:bCs/>
                <w:lang w:val="es-CL"/>
              </w:rPr>
              <w:t>empleados</w:t>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rPr>
                <w:bCs/>
                <w:lang w:val="es-CL"/>
              </w:rPr>
            </w:pPr>
            <w:r>
              <w:rPr>
                <w:bCs/>
                <w:lang w:val="es-CL"/>
              </w:rPr>
              <w:t>N° jueces</w:t>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rPr>
                <w:bCs/>
                <w:lang w:val="es-CL"/>
              </w:rPr>
            </w:pPr>
            <w:r>
              <w:rPr>
                <w:bCs/>
                <w:lang w:val="es-CL"/>
              </w:rPr>
              <w:t>Empleados</w:t>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rPr>
                <w:bCs/>
                <w:lang w:val="es-CL"/>
              </w:rPr>
            </w:pPr>
            <w:r>
              <w:rPr>
                <w:bCs/>
                <w:lang w:val="es-CL"/>
              </w:rPr>
              <w:t>N° jueces</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rPr>
                <w:bCs/>
                <w:lang w:val="es-CL"/>
              </w:rPr>
            </w:pPr>
            <w:r>
              <w:rPr>
                <w:bCs/>
                <w:lang w:val="es-CL"/>
              </w:rPr>
              <w:t>empleados</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w:t>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9</w:t>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w:t>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2</w:t>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4</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2</w:t>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1</w:t>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2</w:t>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5</w:t>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2</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7</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3</w:t>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4</w:t>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3</w:t>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8</w:t>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3</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21</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4</w:t>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6</w:t>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4</w:t>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22</w:t>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4</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25</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5</w:t>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8</w:t>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5</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28</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6</w:t>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22</w:t>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6</w:t>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29</w:t>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6</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31</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7</w:t>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26</w:t>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7</w:t>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34</w:t>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7</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35</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8</w:t>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29</w:t>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8</w:t>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37</w:t>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8</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40</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9</w:t>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32</w:t>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9</w:t>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40</w:t>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9</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42</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0</w:t>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35</w:t>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0</w:t>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45</w:t>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0</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46</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2</w:t>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40</w:t>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2</w:t>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50</w:t>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2</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52</w:t>
            </w:r>
          </w:p>
        </w:tc>
      </w:tr>
      <w:tr>
        <w:trPr/>
        <w:tc>
          <w:tcPr>
            <w:tcW w:w="1413"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r>
          </w:p>
        </w:tc>
        <w:tc>
          <w:tcPr>
            <w:tcW w:w="141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r>
          </w:p>
        </w:tc>
        <w:tc>
          <w:tcPr>
            <w:tcW w:w="141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r>
          </w:p>
        </w:tc>
        <w:tc>
          <w:tcPr>
            <w:tcW w:w="1506"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r>
          </w:p>
        </w:tc>
        <w:tc>
          <w:tcPr>
            <w:tcW w:w="1324" w:type="dxa"/>
            <w:tcBorders>
              <w:top w:val="single" w:sz="4" w:space="0" w:color="000000"/>
              <w:left w:val="single" w:sz="4" w:space="0" w:color="000000"/>
              <w:bottom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14</w:t>
            </w:r>
          </w:p>
        </w:tc>
        <w:tc>
          <w:tcPr>
            <w:tcW w:w="1426" w:type="dxa"/>
            <w:tcBorders>
              <w:top w:val="single" w:sz="4" w:space="0" w:color="000000"/>
              <w:left w:val="single" w:sz="4" w:space="0" w:color="000000"/>
              <w:bottom w:val="single" w:sz="4" w:space="0" w:color="000000"/>
              <w:right w:val="single" w:sz="4" w:space="0" w:color="000000"/>
            </w:tcBorders>
          </w:tcPr>
          <w:p>
            <w:pPr>
              <w:pStyle w:val="Indicacin"/>
              <w:tabs>
                <w:tab w:val="clear" w:pos="1418"/>
                <w:tab w:val="clear" w:pos="2268"/>
                <w:tab w:val="clear" w:pos="2977"/>
                <w:tab w:val="clear" w:pos="3686"/>
                <w:tab w:val="clear" w:pos="4394"/>
                <w:tab w:val="clear" w:pos="5103"/>
                <w:tab w:val="clear" w:pos="5812"/>
                <w:tab w:val="left" w:pos="0" w:leader="none"/>
              </w:tabs>
              <w:snapToGrid w:val="false"/>
              <w:ind w:left="0" w:right="0" w:hanging="0"/>
              <w:jc w:val="center"/>
              <w:rPr>
                <w:bCs/>
                <w:lang w:val="es-CL"/>
              </w:rPr>
            </w:pPr>
            <w:r>
              <w:rPr>
                <w:bCs/>
                <w:lang w:val="es-CL"/>
              </w:rPr>
              <w:t>52</w:t>
            </w:r>
          </w:p>
        </w:tc>
      </w:tr>
    </w:tbl>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La indicación signada con el N° 72 a es también sustitutiva del número 26)</w:t>
      </w:r>
      <w:r>
        <w:rPr>
          <w:rStyle w:val="Smbolodenotaalpie"/>
          <w:rStyle w:val="FootnoteAnchor"/>
          <w:bCs/>
          <w:lang w:val="es-CL"/>
        </w:rPr>
        <w:footnoteReference w:id="39"/>
      </w:r>
      <w:r>
        <w:rPr>
          <w:bCs/>
          <w:lang w:val="es-CL"/>
        </w:rPr>
        <w:t xml:space="preserve"> del artículo 1°. Se diferencia de la que reemplaza en que no contempla tribunales con 14 jueces en Santiago, sino con 13, como máximo, ni aumenta la dotación de empleados. Sus efectos se ilustran en el cuadro que sigu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tbl>
      <w:tblPr>
        <w:tblW w:w="8103" w:type="dxa"/>
        <w:jc w:val="left"/>
        <w:tblInd w:w="-22" w:type="dxa"/>
        <w:tblLayout w:type="fixed"/>
        <w:tblCellMar>
          <w:top w:w="0" w:type="dxa"/>
          <w:left w:w="70" w:type="dxa"/>
          <w:bottom w:w="0" w:type="dxa"/>
          <w:right w:w="70" w:type="dxa"/>
        </w:tblCellMar>
      </w:tblPr>
      <w:tblGrid>
        <w:gridCol w:w="323"/>
        <w:gridCol w:w="660"/>
        <w:gridCol w:w="2120"/>
        <w:gridCol w:w="1100"/>
        <w:gridCol w:w="980"/>
        <w:gridCol w:w="1460"/>
        <w:gridCol w:w="1440"/>
        <w:gridCol w:w="20"/>
      </w:tblGrid>
      <w:tr>
        <w:trPr>
          <w:tblHeader w:val="true"/>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1100" w:type="dxa"/>
            <w:tcBorders>
              <w:top w:val="single" w:sz="8" w:space="0" w:color="000000"/>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Ley vigente</w:t>
            </w:r>
          </w:p>
        </w:tc>
        <w:tc>
          <w:tcPr>
            <w:tcW w:w="980" w:type="dxa"/>
            <w:tcBorders>
              <w:top w:val="single" w:sz="8" w:space="0" w:color="000000"/>
              <w:left w:val="single" w:sz="8" w:space="0" w:color="000000"/>
            </w:tcBorders>
            <w:vAlign w:val="bottom"/>
          </w:tcPr>
          <w:p>
            <w:pPr>
              <w:pStyle w:val="Normal"/>
              <w:snapToGrid w:val="false"/>
              <w:jc w:val="center"/>
              <w:rPr>
                <w:rFonts w:ascii="Arial Narrow" w:hAnsi="Arial Narrow" w:cs="Arial"/>
                <w:b/>
                <w:b/>
                <w:bCs/>
                <w:sz w:val="20"/>
                <w:lang w:val="es-ES"/>
              </w:rPr>
            </w:pPr>
            <w:r>
              <w:rPr>
                <w:rFonts w:cs="Arial" w:ascii="Arial Narrow" w:hAnsi="Arial Narrow"/>
                <w:b/>
                <w:bCs/>
                <w:sz w:val="20"/>
                <w:lang w:val="es-ES"/>
              </w:rPr>
              <w:t>Proyecto 1er. informe</w:t>
            </w:r>
          </w:p>
        </w:tc>
        <w:tc>
          <w:tcPr>
            <w:tcW w:w="1460" w:type="dxa"/>
            <w:tcBorders>
              <w:top w:val="single" w:sz="8" w:space="0" w:color="000000"/>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Indicación  7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Indicación 72 a</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z</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9</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2</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4</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7</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1</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5</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7</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7</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6</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6</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3</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4</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8</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1</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3</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3</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2</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6</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2</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3</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5</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1</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7</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7</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5</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8</w:t>
            </w:r>
          </w:p>
        </w:tc>
        <w:tc>
          <w:tcPr>
            <w:tcW w:w="98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8</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w:t>
            </w:r>
          </w:p>
        </w:tc>
        <w:tc>
          <w:tcPr>
            <w:tcW w:w="98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8</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6</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2</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9</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1</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7</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9</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6</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4</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6</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8</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9</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0</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9</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0</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9</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7</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0</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0</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9</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9</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9</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9</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9</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0</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1</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0</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0</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2</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0</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2</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0</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0</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0</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0</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0</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1</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9</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5</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5</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6</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7</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5</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2</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2</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3</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4</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3</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5</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7</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c>
          <w:tcPr>
            <w:tcW w:w="98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9</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9</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9</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0</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50</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5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52</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w:t>
            </w:r>
          </w:p>
        </w:tc>
        <w:tc>
          <w:tcPr>
            <w:tcW w:w="98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5</w:t>
            </w:r>
          </w:p>
        </w:tc>
        <w:tc>
          <w:tcPr>
            <w:tcW w:w="1460" w:type="dxa"/>
            <w:tcBorders>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3</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3</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3</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3º</w:t>
            </w:r>
          </w:p>
        </w:tc>
        <w:tc>
          <w:tcPr>
            <w:tcW w:w="110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8</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c>
          <w:tcPr>
            <w:tcW w:w="98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c>
          <w:tcPr>
            <w:tcW w:w="146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52</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c>
          <w:tcPr>
            <w:tcW w:w="98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c>
          <w:tcPr>
            <w:tcW w:w="146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4</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dor</w:t>
            </w:r>
          </w:p>
        </w:tc>
        <w:tc>
          <w:tcPr>
            <w:tcW w:w="1100" w:type="dxa"/>
            <w:tcBorders>
              <w:top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top w:val="single" w:sz="8" w:space="0" w:color="000000"/>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top w:val="single" w:sz="8" w:space="0" w:color="000000"/>
              <w:left w:val="single" w:sz="8" w:space="0" w:color="000000"/>
              <w:righ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Consejeros Técnicos</w:t>
            </w:r>
          </w:p>
        </w:tc>
        <w:tc>
          <w:tcPr>
            <w:tcW w:w="110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2</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Jefe de Unidad</w:t>
            </w:r>
          </w:p>
        </w:tc>
        <w:tc>
          <w:tcPr>
            <w:tcW w:w="110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Jefes</w:t>
            </w:r>
          </w:p>
        </w:tc>
        <w:tc>
          <w:tcPr>
            <w:tcW w:w="110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4</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 Contable</w:t>
            </w:r>
          </w:p>
        </w:tc>
        <w:tc>
          <w:tcPr>
            <w:tcW w:w="110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1º</w:t>
            </w:r>
          </w:p>
        </w:tc>
        <w:tc>
          <w:tcPr>
            <w:tcW w:w="110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13</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2º</w:t>
            </w:r>
          </w:p>
        </w:tc>
        <w:tc>
          <w:tcPr>
            <w:tcW w:w="110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6</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dministrativos 3º</w:t>
            </w:r>
          </w:p>
        </w:tc>
        <w:tc>
          <w:tcPr>
            <w:tcW w:w="110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9</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Auxiliar</w:t>
            </w:r>
          </w:p>
        </w:tc>
        <w:tc>
          <w:tcPr>
            <w:tcW w:w="1100" w:type="dxa"/>
            <w:tcBorders>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980" w:type="dxa"/>
            <w:tcBorders>
              <w:left w:val="single" w:sz="8" w:space="0" w:color="000000"/>
              <w:bottom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c>
          <w:tcPr>
            <w:tcW w:w="1460" w:type="dxa"/>
            <w:tcBorders>
              <w:left w:val="single" w:sz="8" w:space="0" w:color="000000"/>
            </w:tcBorders>
            <w:vAlign w:val="bottom"/>
          </w:tcPr>
          <w:p>
            <w:pPr>
              <w:pStyle w:val="Normal"/>
              <w:snapToGrid w:val="false"/>
              <w:jc w:val="right"/>
              <w:rPr>
                <w:rFonts w:ascii="Arial Narrow" w:hAnsi="Arial Narrow" w:cs="Arial"/>
                <w:sz w:val="20"/>
                <w:lang w:val="es-ES"/>
              </w:rPr>
            </w:pPr>
            <w:r>
              <w:rPr>
                <w:rFonts w:cs="Arial" w:ascii="Arial Narrow" w:hAnsi="Arial Narrow"/>
                <w:sz w:val="20"/>
                <w:lang w:val="es-ES"/>
              </w:rPr>
              <w:t>2</w:t>
            </w:r>
          </w:p>
        </w:tc>
        <w:tc>
          <w:tcPr>
            <w:tcW w:w="1460" w:type="dxa"/>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lang w:val="es-ES"/>
              </w:rPr>
            </w:pPr>
            <w:r>
              <w:rPr>
                <w:rFonts w:cs="Arial" w:ascii="Arial Narrow" w:hAnsi="Arial Narrow"/>
                <w:sz w:val="20"/>
                <w:lang w:val="es-ES"/>
              </w:rPr>
              <w:t> </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 x trib</w:t>
            </w:r>
          </w:p>
        </w:tc>
        <w:tc>
          <w:tcPr>
            <w:tcW w:w="110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c>
          <w:tcPr>
            <w:tcW w:w="980" w:type="dxa"/>
            <w:tcBorders>
              <w:lef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52</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r>
      <w:tr>
        <w:trPr>
          <w:trHeight w:val="288"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Cantidad de tribunales</w:t>
            </w:r>
          </w:p>
        </w:tc>
        <w:tc>
          <w:tcPr>
            <w:tcW w:w="1100" w:type="dxa"/>
            <w:tcBorders>
              <w:left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c>
          <w:tcPr>
            <w:tcW w:w="980" w:type="dxa"/>
            <w:tcBorders>
              <w:left w:val="single" w:sz="8" w:space="0" w:color="000000"/>
              <w:bottom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w:t>
            </w:r>
          </w:p>
        </w:tc>
        <w:tc>
          <w:tcPr>
            <w:tcW w:w="1460" w:type="dxa"/>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 </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110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r>
          </w:p>
        </w:tc>
        <w:tc>
          <w:tcPr>
            <w:tcW w:w="98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r>
          </w:p>
        </w:tc>
        <w:tc>
          <w:tcPr>
            <w:tcW w:w="146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r>
          </w:p>
        </w:tc>
        <w:tc>
          <w:tcPr>
            <w:tcW w:w="144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110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r>
          </w:p>
        </w:tc>
        <w:tc>
          <w:tcPr>
            <w:tcW w:w="98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r>
          </w:p>
        </w:tc>
        <w:tc>
          <w:tcPr>
            <w:tcW w:w="146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r>
          </w:p>
        </w:tc>
        <w:tc>
          <w:tcPr>
            <w:tcW w:w="1440" w:type="dxa"/>
            <w:tcBorders/>
            <w:vAlign w:val="bottom"/>
          </w:tcPr>
          <w:p>
            <w:pPr>
              <w:pStyle w:val="Normal"/>
              <w:snapToGrid w:val="false"/>
              <w:rPr>
                <w:rFonts w:ascii="Arial Narrow" w:hAnsi="Arial Narrow" w:cs="Arial"/>
                <w:sz w:val="20"/>
                <w:lang w:val="es-ES"/>
              </w:rPr>
            </w:pPr>
            <w:r>
              <w:rPr>
                <w:rFonts w:cs="Arial" w:ascii="Arial Narrow" w:hAnsi="Arial Narrow"/>
                <w:sz w:val="20"/>
                <w:lang w:val="es-ES"/>
              </w:rPr>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JUECES</w:t>
            </w:r>
          </w:p>
        </w:tc>
        <w:tc>
          <w:tcPr>
            <w:tcW w:w="110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58</w:t>
            </w:r>
          </w:p>
        </w:tc>
        <w:tc>
          <w:tcPr>
            <w:tcW w:w="98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288</w:t>
            </w:r>
          </w:p>
        </w:tc>
        <w:tc>
          <w:tcPr>
            <w:tcW w:w="146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16</w:t>
            </w:r>
          </w:p>
        </w:tc>
        <w:tc>
          <w:tcPr>
            <w:tcW w:w="144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353</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FUNCIONARIOS</w:t>
            </w:r>
          </w:p>
        </w:tc>
        <w:tc>
          <w:tcPr>
            <w:tcW w:w="110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067</w:t>
            </w:r>
          </w:p>
        </w:tc>
        <w:tc>
          <w:tcPr>
            <w:tcW w:w="98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498</w:t>
            </w:r>
          </w:p>
        </w:tc>
        <w:tc>
          <w:tcPr>
            <w:tcW w:w="146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707</w:t>
            </w:r>
          </w:p>
        </w:tc>
        <w:tc>
          <w:tcPr>
            <w:tcW w:w="144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1.696</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INCREMENTO</w:t>
            </w:r>
          </w:p>
        </w:tc>
        <w:tc>
          <w:tcPr>
            <w:tcW w:w="110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98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431</w:t>
            </w:r>
          </w:p>
        </w:tc>
        <w:tc>
          <w:tcPr>
            <w:tcW w:w="146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640</w:t>
            </w:r>
          </w:p>
        </w:tc>
        <w:tc>
          <w:tcPr>
            <w:tcW w:w="144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629</w:t>
            </w:r>
          </w:p>
        </w:tc>
      </w:tr>
      <w:tr>
        <w:trPr>
          <w:trHeight w:val="276" w:hRule="atLeast"/>
        </w:trPr>
        <w:tc>
          <w:tcPr>
            <w:tcW w:w="323"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66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r>
          </w:p>
        </w:tc>
        <w:tc>
          <w:tcPr>
            <w:tcW w:w="2120" w:type="dxa"/>
            <w:tcBorders/>
            <w:vAlign w:val="bottom"/>
          </w:tcPr>
          <w:p>
            <w:pPr>
              <w:pStyle w:val="Normal"/>
              <w:snapToGrid w:val="false"/>
              <w:rPr>
                <w:rFonts w:ascii="Arial Narrow" w:hAnsi="Arial Narrow" w:cs="Arial"/>
                <w:b/>
                <w:b/>
                <w:bCs/>
                <w:sz w:val="20"/>
                <w:lang w:val="es-ES"/>
              </w:rPr>
            </w:pPr>
            <w:r>
              <w:rPr>
                <w:rFonts w:cs="Arial" w:ascii="Arial Narrow" w:hAnsi="Arial Narrow"/>
                <w:b/>
                <w:bCs/>
                <w:sz w:val="20"/>
                <w:lang w:val="es-ES"/>
              </w:rPr>
              <w:t>TOTAL TRIBUNALES</w:t>
            </w:r>
          </w:p>
        </w:tc>
        <w:tc>
          <w:tcPr>
            <w:tcW w:w="110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60</w:t>
            </w:r>
          </w:p>
        </w:tc>
        <w:tc>
          <w:tcPr>
            <w:tcW w:w="98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60</w:t>
            </w:r>
          </w:p>
        </w:tc>
        <w:tc>
          <w:tcPr>
            <w:tcW w:w="146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60</w:t>
            </w:r>
          </w:p>
        </w:tc>
        <w:tc>
          <w:tcPr>
            <w:tcW w:w="1440" w:type="dxa"/>
            <w:tcBorders/>
            <w:vAlign w:val="bottom"/>
          </w:tcPr>
          <w:p>
            <w:pPr>
              <w:pStyle w:val="Normal"/>
              <w:snapToGrid w:val="false"/>
              <w:jc w:val="right"/>
              <w:rPr>
                <w:rFonts w:ascii="Arial Narrow" w:hAnsi="Arial Narrow" w:cs="Arial"/>
                <w:b/>
                <w:b/>
                <w:bCs/>
                <w:sz w:val="20"/>
                <w:lang w:val="es-ES"/>
              </w:rPr>
            </w:pPr>
            <w:r>
              <w:rPr>
                <w:rFonts w:cs="Arial" w:ascii="Arial Narrow" w:hAnsi="Arial Narrow"/>
                <w:b/>
                <w:bCs/>
                <w:sz w:val="20"/>
                <w:lang w:val="es-ES"/>
              </w:rPr>
              <w:t>60</w:t>
            </w:r>
          </w:p>
        </w:tc>
      </w:tr>
    </w:tbl>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r>
      <w:r>
        <w:rPr>
          <w:b/>
          <w:lang w:val="es-CL"/>
        </w:rPr>
        <w:t>- La indicación N° 72 a fue aprobada por la unanimidad de los miembros de la Comisión, Honorables Senadores señores Chadwick, Espina, Gómez, Muñoz, don Pedro y Sabag.</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CL"/>
        </w:rPr>
      </w:pPr>
      <w:r>
        <w:rPr>
          <w:bCs/>
          <w:lang w:val="es-CL"/>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Artículo 11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Contiene los grados de la planta de empleados de los juzgados de familia, a cuyo efecto aplica los grados de la Escala de Sueldos Base mensuales del personal del Poder Judicial</w:t>
      </w:r>
      <w:r>
        <w:rPr>
          <w:rStyle w:val="Smbolodenotaalpie"/>
          <w:rStyle w:val="FootnoteAnchor"/>
          <w:bCs/>
          <w:lang w:val="es-CL"/>
        </w:rPr>
        <w:footnoteReference w:id="40"/>
      </w:r>
      <w:r>
        <w:rPr>
          <w:bCs/>
          <w:lang w:val="es-CL"/>
        </w:rPr>
        <w:t xml:space="preserve"> que para los diferentes cargos se indica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Indicación N° 73</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 xml:space="preserve">De la señora Presidenta de la República, para intercalar en el artículo 1° del proyecto un numeral nuevo, que modifica el número 4) del artículo 117 de la ley N° 19.968. Ese numeral asigna el grado XIV a los cargos de </w:t>
      </w:r>
      <w:r>
        <w:rPr>
          <w:bCs/>
          <w:lang w:val="es-ES"/>
        </w:rPr>
        <w:t xml:space="preserve">administrativo 1° de juzgado de familia de asiento de comuna, administrativo 2° de juzgado de familia de capital de provincia y administrativo 3° de juzgado de familia de asiento de Corte. La indicación agrega el cargo de administrativo contable.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Se aprobó con la misma votación anterio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7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Gómez, para agregar un nuevo número en el artículo 1° del proyecto, que preceptúa que los secretarios de los distintos tribunales del país podrán optar a las nuevas plazas de juez que esta ley indiqu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xplicó el Honorable Senador señor Gómez que se trata de aprovechar la capacidad y experiencia de numerosos letrados que sirven en los tribunales de justicia del país y que están plenamente calificados para desempeñarse como jueces de familia o con competencia en materia de familia.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Sin embargo, entendiendo que la indicación incide en materia reservada a la iniciativa exclusiva del Presidente de la República, su autor la retiró.</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CL"/>
        </w:rPr>
      </w:pPr>
      <w:r>
        <w:rPr>
          <w:bCs/>
          <w:lang w:val="es-CL"/>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Indicación N° 74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De la señora Presidenta de la República, para insertar en el artículo 1° del proyecto un número final, que suprime el numeral 5) del artículo octavo transitorio de la ley N° 19.96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 xml:space="preserve">El citado artículo octavo transitorio establece las reglas para reubicar en otros tribunales a los empleados de secretaría de los juzgados de menores que ese cuerpo legal suprime. Su numeral 5) impide destinar a cargos vacantes de los tribunales de familia a los empleados de juzgados del crimen y de letras suprimidos por el artículo 10 de la ley </w:t>
        <w:br/>
        <w:t>N° 19.665, que no aprueben el examen habilitante que instaura el artículo 2° transitorio de esta última ley.</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l señor Ministro de Justicia explicó que esta supresión no tiene por efecto directo el ingreso de esas personas en cargos en tribunales, sino que únicamente les levanta el impedimento para que puedan concurs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r>
      <w:r>
        <w:rPr>
          <w:b/>
          <w:lang w:val="es-CL"/>
        </w:rPr>
        <w:t>- Fue aprobada por la unanimidad de los miembros de la Comisión, Honorables Senadores señores Chadwick, Espina, Gómez, Muñoz, don Pedro y Sabag.</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CL"/>
        </w:rPr>
      </w:pPr>
      <w:r>
        <w:rPr>
          <w:bCs/>
          <w:lang w:val="es-CL"/>
        </w:rPr>
        <w:t>-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Mediante ocho numerales, practica otras tantas modificaciones en la ley N° 19.947, sobre Matrimonio Civil. Fueron objeto de indicaciones y de debate el artículo 55 de la Ley de Matrimonio Civil y el numeral 7) de este artículo 2°. También se salvó una omisión en el número 3) y se corrigió un error de referencia en el número 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74 b</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Horvath, para incorporar un nuevo número, que adiciona el artículo 55 de la ley Nº 19.947, para especificar que, en el caso del divorcio solicitado de común acuerdo por los cónyuges, la acreditación del cese de la convivencia por más de un año podrá hacerse “por cualquier medi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Fue rechazada por innecesaria, ya que no existen medios de prueba vedados para probar el hecho en cuest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El rechazo de la indicación fue acordado por la unanimidad de los miembros de la Comisión presentes, Honorables Senadores señores señora Alvear y señores</w:t>
      </w:r>
      <w:r>
        <w:rPr>
          <w:bCs/>
          <w:lang w:val="es-ES"/>
        </w:rPr>
        <w:t xml:space="preserve"> </w:t>
      </w:r>
      <w:r>
        <w:rPr>
          <w:b/>
          <w:lang w:val="es-ES"/>
        </w:rPr>
        <w:t xml:space="preserve">Chadwick, Gómez y Muñoz, don Pedro.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3)</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ustituye el artículo 68 de la ley N° 19.947, sobre citación a la audiencia de conciliación en los juicios de separación y divorcio, precepto que obliga a la comparecencia personal de las partes y faculta al juez parta apremiar conforme al artículo 543 del Código de Procedimiento Civil a la parte que no comparezca injustificadam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disposición que se propone en su lugar autoriza la comparecencia mediante mandatario judicial, en los juicios en de divorcio solicitado de común acuerdo y nada dice sobre apremi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ste cambio fue introducido por indicación parlamentaria, en el primer informe de la Comisión de Constitución, Legislación y Justicia de la Cámara de Diputados, en lugar de la supresión del artículo 68 que proponía el mensaje. La derogación se fundamentaba en que la eliminación de la audiencia de conciliación hace innecesario el apremio a que hace referencia el inciso segun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Se aprobó, adicionando a la norma el rótulo que la identifica como artículo 6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r>
      <w:r>
        <w:rPr>
          <w:b/>
          <w:lang w:val="es-CL"/>
        </w:rPr>
        <w:t>- Acordado por</w:t>
      </w:r>
      <w:r>
        <w:rPr>
          <w:bCs/>
          <w:lang w:val="es-CL"/>
        </w:rPr>
        <w:t xml:space="preserve"> </w:t>
      </w:r>
      <w:r>
        <w:rPr>
          <w:b/>
          <w:lang w:val="es-ES"/>
        </w:rPr>
        <w:t xml:space="preserve">la unanimidad de los miembros de la Comisión, Honorables Senadores señores Chadwick, Espina, Gómez, Muñoz, don Pedro y Pizarro.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Modifica el artículo 92 de la ley N° 19.947, que ordena elevar en consulta las sentencias sobre separación judicial, nulidad y divorcio que no sean apelada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modificación planteada en el proyecto materia de este informe estipula que el conocimiento de la consulta en la Corte de Apelaciones gozará de preferencia, y que no se consultarán las sentencias no apeladas dictadas en juicios en que el divorcio se ha solicitado de común acuerdo por los cónyug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74 c</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Horvath, para sustituir este numeral del artículo 2º del proyecto, por uno que derechamente deroga el artículo 9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Comisión juzgó que si los propios interesados no han recurrido contra la sentencia de divorcio, cualquiera haya sido su causal, no tiene sentido que la Corte de Apelaciones la revise por la vía de la consulta, trámite que acentuaría la carga de trabajo que gravita sobre varios de esos tribunales de alzad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La indicación fue aprobada por la unanimidad de los miembros de la Comisión presentes, Honorables Senadores</w:t>
      </w:r>
      <w:r>
        <w:rPr>
          <w:bCs/>
          <w:lang w:val="es-ES"/>
        </w:rPr>
        <w:t xml:space="preserve"> </w:t>
      </w:r>
      <w:r>
        <w:rPr>
          <w:b/>
          <w:lang w:val="es-ES"/>
        </w:rPr>
        <w:t>señora Alvear y señores</w:t>
      </w:r>
      <w:r>
        <w:rPr>
          <w:bCs/>
          <w:lang w:val="es-ES"/>
        </w:rPr>
        <w:t xml:space="preserve"> </w:t>
      </w:r>
      <w:r>
        <w:rPr>
          <w:b/>
          <w:lang w:val="es-ES"/>
        </w:rPr>
        <w:t xml:space="preserve">Chadwick, Gómez y Muñoz, don Pedro.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8)</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grega un inciso final, nuevo, al artículo 2° transitorio de la ley N 19.947. Ese artículo regula los efectos en el tiempo de la Ley de Matrimonio Civi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primer inciso señala que los matrimonios celebrados con anterioridad a la entrada en vigencia de dicha ley se regirán por ella, en lo relativo a la separación judicial, la nulidad y el divorcio. En otras palabras, le da efecto retroactivo.</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rPr>
          <w:rFonts w:eastAsia="Arial"/>
          <w:bCs/>
          <w:lang w:val="es-ES"/>
        </w:rPr>
      </w:pPr>
      <w:r>
        <w:rPr>
          <w:rFonts w:eastAsia="Arial"/>
          <w:bCs/>
          <w:lang w:val="es-ES"/>
        </w:rPr>
        <w:t xml:space="preserve">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De conformidad con el inciso segundo, empero, las formalidades y requisitos externos del matrimonio y las causales de nulidad que su omisión originan, se regirán por la ley vigente al tiempo de contraerlo, con la salvedad de que no se podrá hacer valer la causal de nulidad por incompetencia del oficial del Registro Civil, o sea, en estos aspectos se configura una excepción al mencionado efecto retroactivo de la ley N° 19.947. </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Por último, el inciso tercero expresa que no regirán las limitaciones señaladas en los artículos 22 y 25 de la Ley de Matrimonio Civil para comprobar la fecha de cese de la convivencia entre los cónyuges. Pero el juez podrá estimar que el cese no se ha acreditado si los medios de prueba aportados al proceso no le permiten formarse plena convicción sobre el hech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l número 8) del artículo 2° del proyecto incorpora un inciso final al artículo 2° transitorio, que da fuerza en Chile a las sentencias de divorcio pronunciadas por tribunales extranjeros, aún las dictadas antes de la fecha de entrada en vigencia de la ley N° 19.947</w:t>
      </w:r>
      <w:r>
        <w:rPr>
          <w:rStyle w:val="Smbolodenotaalpie"/>
          <w:rStyle w:val="FootnoteAnchor"/>
          <w:bCs/>
          <w:lang w:val="es-ES"/>
        </w:rPr>
        <w:footnoteReference w:id="41"/>
      </w:r>
      <w:r>
        <w:rPr>
          <w:bCs/>
          <w:lang w:val="es-ES"/>
        </w:rPr>
        <w:t>, con la sola exigencia de que hayan cumplido con el procedimiento establecido en el párrafo 2 del Título XIX del Libro Primero del Código de Procedimiento Civi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conformidad con lo que permite el artículo 121 del Reglamento del Senado, la Comisión, por unanimidad, modificó el inciso que se agrega, para corregir la remisión al Código de Procedimiento Civil, pues el precepto correspondiente es el artículo 242 y no el 24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Acordado por la unanimidad de los miembros de la Comisión,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3°</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Modifica, mediante dos numerales, el artículo 234 del Código Civil, sobre el derecho de los padres a corregir a sus hijos, sin menoscabo de su salud ni su desarrollo personal. El inciso segundo permite que el juez adopte medidas de protección del hijo, si se produce menoscabo o se teme fundadamente que se produzca, sin perjuicio de las sanciones que correspondan al infractor de este deber parental. El inciso tercero señala que los padres pueden pedir al juez que determine sobre la vida futura del hijo, cuando ello sea necesario para su bienestar. El inciso cuarto, y final, señala que lo que el juez resuelva no puede ser modificado por la sola voluntad de los pad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Es del caso traer a colación que esta Comisión y el Senado dieron su aprobación, en primer trámite constitucional, a un proyecto de ley que, entre otras cosas, deroga el artículo 234 del Código Civil</w:t>
      </w:r>
      <w:r>
        <w:rPr>
          <w:rStyle w:val="Smbolodenotaalpie"/>
          <w:rStyle w:val="FootnoteAnchor"/>
          <w:bCs/>
          <w:lang w:val="es-ES"/>
        </w:rPr>
        <w:footnoteReference w:id="42"/>
      </w:r>
      <w:r>
        <w:rPr>
          <w:bCs/>
          <w:lang w:val="es-ES"/>
        </w:rPr>
        <w:t>. Esa iniciativa pende de la consideración de la Comisión de Familia de la Cámara de Diputados, desde julio de 200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 xml:space="preserve">Aquella abolición se aprobó en el marco de una iniciativa tendiente a proteger los derechos </w:t>
      </w:r>
      <w:r>
        <w:rPr>
          <w:rFonts w:cs="Courier New"/>
          <w:szCs w:val="24"/>
        </w:rPr>
        <w:t xml:space="preserve">de los niños, niñas y adolescentes, inspirada en la Convención Internacional sobre los Derechos del Niño, aprobada en 1989 por la Asamblea General de las Naciones Unidas.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rFonts w:cs="Courier New"/>
          <w:szCs w:val="24"/>
        </w:rPr>
      </w:pPr>
      <w:r>
        <w:rPr>
          <w:rFonts w:cs="Courier New"/>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rFonts w:cs="Courier New"/>
          <w:szCs w:val="24"/>
        </w:rPr>
      </w:pPr>
      <w:r>
        <w:rPr>
          <w:rFonts w:cs="Courier New"/>
          <w:szCs w:val="24"/>
        </w:rPr>
        <w:tab/>
        <w:t>Sin embargo, las enmiendas que al artículo 234 del Código Civil se han introducido en el presente proyecto de ley, las que se consignan a continuación, apuntan en la misma dirección y, sin derogarlo, desarrollan su contenido de manera de modernizarlo y adecuarlo a los compromisos internacionales contraídos por Chile al suscribir el tratado mencionado, brindando a los menores una protección eficaz.</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rFonts w:cs="Courier New"/>
          <w:szCs w:val="24"/>
        </w:rPr>
      </w:pPr>
      <w:r>
        <w:rPr>
          <w:rFonts w:cs="Courier New"/>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rFonts w:cs="Courier New"/>
          <w:szCs w:val="24"/>
        </w:rPr>
        <w:tab/>
        <w:t xml:space="preserve">En vista de ello, la Comisión acordó oficiar a la Comisión de Familia de la Cámara de Diputados, para que tenga en cuenta estos acuerdos, al momento de ocuparse del proyecto </w:t>
      </w:r>
      <w:r>
        <w:rPr>
          <w:rStyle w:val="Textpais"/>
        </w:rPr>
        <w:t>sobre protección de derechos de la infancia y de la adolescencia, Boletín N° 3.792-0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rStyle w:val="Textpais"/>
          <w:b/>
          <w:b/>
          <w:lang w:val="es-ES"/>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Agrega al final del primer inciso del artículo 234 una frase que obliga a ejercer la facultad de corregir, en conformidad a la ley y a la Convención sobre los Derechos del Niño</w:t>
      </w:r>
      <w:r>
        <w:rPr>
          <w:rStyle w:val="Smbolodenotaalpie"/>
          <w:rStyle w:val="FootnoteAnchor"/>
          <w:bCs/>
          <w:lang w:val="es-ES"/>
        </w:rPr>
        <w:footnoteReference w:id="43"/>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señor Ministro de Justicia planteó a la Comisión que esta enmienda legal ofrece la oportunidad para promover un cambio cultural. Aseveró que Chile se caracteriza, en el ámbito familiar, por ser un país que admite y tolera el castigo físico a los menores. Esta conducta es uno de los factores que generan luego violencia juvenil, la que puede desembocar en el inicio de una carrera delictual. Tanto la Convención sobre los Derechos del Niño como el artículo 5° de la ley N° 20.066, sobre violencia intrafamiliar, proscriben el maltrato, pero la ambigüedad del artículo 234 del Código Civil debilita la protección de los meno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os Honorables Senadores señores Chadwick, Espina y Gómez manifestaron que el maltrato físico está implícitamente proscrito en la oración del primer inciso del artículo 234 del Código Civil, que estipula que la facultad correctora de los padres debe ser ejercida cuidando de no menoscabar la salud ni el desarrollo personal de los hijos. La Honorable Senadora señora Alvear se sumó a las apreciaciones anteriores y adujo que el maltrato infantil ha alcanzado en nuestro país niveles intolerables, lo que amerita explicitar de una manera muy visible su conden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Subsecretaria de Justicia, señora Verónica Baraona, añadió que, en esta materia, lo que abunda no daña y la exclusión explícita del maltrato físico es una señal necesari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vista de lo anterior, la Comisión acordó unánimemente incorporar al primer inciso del artículo 234 del Código Civil la oración “Esta facultad excluye toda forma de maltrato físic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El acuerdo concitó la votación favorable de los Honorables Senadores 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uprime los incisos segundo, tercero y cuarto del artículo 234, ya resumidos más arrib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abogado de la División Jurídica del Ministerio de Justicia, señor Zúñiga, informó que esta derogación ha sido solicitada por los jueces de familia, que han señalado que no hay un procedimiento legal para la tramitación de los asuntos a que dan lugar esas disposicion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Teniendo presente lo recién acordado respecto del numeral 1) de este artículo, la Comisión reemplazó el numeral 2) por otro que, en lugar de suprimir los incisos del artículo 234 arriba indicados, complementa el inciso segundo especificando que, en caso que ocurra un menoscabo de la salud o del desarrollo personal del menor o que se tema fundadamente que ello pueda suceder, el juez de familia podrá aplicar las medidas cautelares del artículo 71</w:t>
      </w:r>
      <w:r>
        <w:rPr>
          <w:rStyle w:val="Smbolodenotaalpie"/>
          <w:rStyle w:val="FootnoteAnchor"/>
          <w:bCs/>
          <w:lang w:val="es-ES"/>
        </w:rPr>
        <w:footnoteReference w:id="44"/>
      </w:r>
      <w:r>
        <w:rPr>
          <w:bCs/>
          <w:lang w:val="es-ES"/>
        </w:rPr>
        <w:t xml:space="preserve"> de la ley N° 19.968, conforme al procedimiento para las medidas de protección, regulado por el Párrafo primero del Título IV de la misma ley.</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El acuerdo unánime en tal sentido fue adoptado por los Honorables Senadores</w:t>
      </w:r>
      <w:r>
        <w:rPr>
          <w:bCs/>
          <w:lang w:val="es-ES"/>
        </w:rPr>
        <w:t xml:space="preserve"> </w:t>
      </w:r>
      <w:r>
        <w:rPr>
          <w:b/>
          <w:lang w:val="es-ES"/>
        </w:rPr>
        <w:t>señora Alvear y señores Chadwick,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º 74 d</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l Honorable Senador señor Horvath, para suprimir este numer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La Comisión la entendió aprobada, subsumida en el acuerdo anterior, que remplazó el numeral 2) del artículo 3° y descartó su deroga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75 y 7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sustituir el artículo 3° por una norma que sólo deroga los incisos segundo, tercero y cuarto del artículo 234 del Código Civil, omitiendo la referencia a la ley y la Convención sobre los Derechos del Niño como límites de la facultad de corrección de los hij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tab/>
        <w:t>- Como consecuencia de los acuerdos precedentes sobre el mismo artículo, estas indicaciones fueron retiradas por sus autor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Reemplaza la letra t) del artículo 2° del decreto ley N° 3.346, de 1980, Ley Orgánica del Ministerio de Justicia. El precepto en cuestión enuncia las funciones del Ministerio y su letra t)  se ocupa de las de llevar el Registro de Mediadores a que se refieren la Ley de Matrimonio Civil y la Ley que crea los Juzgados de Familia, y de fijar el arancel respectiv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letra t) que plantea este artículo del proyecto omite aludir a la Ley de Matrimonio Civil, en vista que se ha eliminado de ella la mediació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No tuvo indicaciones ni modificacion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Agrega, en el inciso primero del artículo 47 del Código Orgánico de Tribunales, la frase “previo informe técnico favorable de la Corporación Administrativa del Poder Judicial”, lo cual es un requisito adicional que deberán satisfacer las Cortes de Apelaciones para ordenar que determinados jueces de letras se aboquen en exclusividad a tramitar ciertas materias de su competencia, cuando haya retardo en el despacho. Esta norma se aplica a los juzgados de letras que cuenten con un juez y un secretari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7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a señora Presidenta de la República, para reemplazar el artículo 5° del proyecto, por otro que, mediante diez numerales, practica otras tantas enmiendas en el Código Orgánico de Tribunal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Intercala un inciso segundo, nuevo, en el artículo 27, norma que dispone que en cada comuna habrá, a lo menos, un juzgado de letras, sin perjuicio de lo que establecen otros preceptos del mismo Código sobre número y competencia de tribunales letrados en ciertas localidades. Hasta ahora cada uno de esos tribunales está servido por un solo juez.</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inciso que se intercala estipula que “Los Juzgados de Letras estarán conformados por uno o más jueces con competencia en un mismo territorio jurisdiccional, los que actuarán y resolverán unipersonalmente los asuntos sometidos a su conocimien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s 2) a 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Agregan al Código Orgánico de Tribunales tres artículos nuevos, signados 27 bis al 27 quáte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 xml:space="preserve">El artículo 27 bis refuerza la dotación de funcionarios de los juzgados de letras con competencia común integrados por dos jueces, e indica los grados </w:t>
      </w:r>
      <w:r>
        <w:rPr>
          <w:bCs/>
          <w:lang w:val="es-ES"/>
        </w:rPr>
        <w:t>de la Escala de Sueldos Bases Mensuales del Escalafón del Personal Superior del Poder Judicial que corresponderán a magistrados y empleados de dichos tribunal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l artículo 27 ter crea en los juzgados de competencia común con dos jueces un cargo de Presidente del Tribunal, que servirán anual y alternadamente los magistrados que lo integran. Además, señala las funciones de dicho Presidente, que son eminentemente actividades de gestión del tribu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l artículo 27 quáter determina las unidades administrativas en que se organizarán los juzgados de competencia común con dos jueces; ellas son las de sala, atención a público, administración de causas y servici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stos tres preceptos modifican el modelo organizacional de estos tribunales, según los lineamientos adoptados en los tribunales de familia, para hacer más eficiente su desempeñ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l debate se centró en las atribuciones del juez Presidente del tribunal, indicadas en el artículo 27 te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Varios miembros de la Comisión objetaron la atribución de la letra k), evaluar anualmente la gestión del administrador, porque ella resta independencia a dicho funcionario, cuyo rol es esencial para el correcto funcionamiento del tribunal, función en la que no es de rara ocurrencia que surjan conflictos con jueces aún imbuidos de una cultura tradicional, que los mueve a intervenir en la gestión más de lo razonable y prud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Hubo amplio consenso en cuanto a que la calificación del administrador de tribunal debe ser hecha por el Presidente de la Corte de Apelaciones  respectiva, cuya resolución será apelable ante el pleno de esa misma Corte. Entregar directamente la atribución a las Cortes implicaría que las apelaciones serían conocidas por la Corte Suprema, lo que no es pertin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l señor Ministro de Justicia anunció que su cartera está trabajando, en un esfuerzo mancomunado con el Poder Judicial, en un proyecto de ley que fortalece y perfila adecuadamente las funciones del administrador de tribunal y en él se abordará este tema de las calificaciones. Consideró, entonces, que no es el presente proyecto el escenario ni la oportunidad para abocarse al pun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Números 5) a 9)</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Elevan a dos el número de jueces que integran el juzgado de letras de competencia común de Chañaral, Los Vilos, San Carlos, Villarrica y Mariquina. Estos son los cinco tribunales de competencia común que son reforzados en este proyecto, para hacer frente de manera más eficaz a la demanda por justicia de familia. Como se ha dicho, otro tanto se hace en nueve juzgados de letras, en el proyecto de ley que refuerza la judicatura laboral, Boletín Nº 5.316-0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 xml:space="preserve">Corresponde traer a colación que la comuna de Mariquina ha pasado a formar parte de la XIVª Región, creada por la ley </w:t>
        <w:br/>
        <w:t>N° 20.174, que se publicó el 5 de abril de 2007, y los juzgados de letras que ejercen jurisdicción en ese territorio hoy están contemplados en el artículo 39 bis del Código Orgánico de Tribunales y ya no en el 37. La Comisión corrigió la referencia en el número 9), que pasó a ser 10).</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Número 10)</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 xml:space="preserve">Contiene la modificación al artículo 47 del Código Orgánico de Tribunales que originalmente constituía el artículo 5° del proyecto, según el texto aprobado en general por el Senado. Como se dijo, en su virtud, para que </w:t>
      </w:r>
      <w:r>
        <w:rPr>
          <w:bCs/>
          <w:lang w:val="es-ES"/>
        </w:rPr>
        <w:t xml:space="preserve">las Cortes de Apelaciones puedan ordenar a los jueces de letras abocarse en exclusividad a tramitar materias determinadas de su competencia, cuando haya retardo en el despacho, deberán contar previamente con un informe técnico favorable de la Corporación Administrativa del Poder Judicial.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 xml:space="preserve">La Ministra de la Corte Suprema, señora Herreros, destacó que esta disposición vulnera la jurisdicción económica de las Cortes de Apelaciones, a la que sujeta a una condición no estipulada en la normativa constitucional respectiva.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Indicación N° 77 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También de la Jefa del Estado, es casi idéntica a la anterior, a la cual reemplaza. La única diferencia es que el artículo 27 quáter contenido en ésta incluye una letra e), que no figura en la indicación N° 77. Esa letra e) crea, en los juzgados de letras de competencia común con dos jueces, una unidad de Cumplimiento, a cargo de la ejecución de las resolucion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CL"/>
        </w:rPr>
      </w:pPr>
      <w:r>
        <w:rPr>
          <w:b/>
          <w:lang w:val="es-CL"/>
        </w:rPr>
        <w:tab/>
        <w:t>- Los numerales 1) y 2) de la indicación N° 77 a fueron aprobados por la unanimidad de los miembros de la Comisión, Honorables Senadores señores Chadwick, Espina, Gómez, Muñoz, don Pedro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CL"/>
        </w:rPr>
      </w:pPr>
      <w:r>
        <w:rPr>
          <w:b/>
          <w:lang w:val="es-CL"/>
        </w:rPr>
        <w:tab/>
        <w:t>- Los restantes, a excepción de la letra k) del artículo 27 ter contenido en el numeral 4) y el numeral 10), resultaron aprobados por la unanimidad de los miembros de la Comisión, Honorables Senadores señores Espina, Gómez, Larraín, Muñoz, don Pedro y Sabag.</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CL"/>
        </w:rPr>
      </w:pPr>
      <w:r>
        <w:rPr>
          <w:b/>
          <w:lang w:val="es-CL"/>
        </w:rPr>
        <w:tab/>
        <w:t xml:space="preserve">- Con idéntica votación se rectificó el numeral 9), para efectuar en el artículo 39 bis del Código Orgánico de Tribunales la modificación que eleva a dos el número de jueces en Mariquina.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CL"/>
        </w:rPr>
      </w:pPr>
      <w:r>
        <w:rPr>
          <w:b/>
          <w:lang w:val="es-CL"/>
        </w:rPr>
        <w:tab/>
        <w:t>- La letra k) del artículo 27 ter contenido en el numeral 4) y el numeral 10) fueron rechazados con la misma votación anterio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Al concluir el debate en torno a estas dos indicaciones del ejecutivo, los Honorables Senadores señores Espina y Gómez expusieron al señor Ministro de Justicia que las Regiones Segunda, de Antofagasta,  y Novena, de La Araucanía, presentan un serio déficit de tribunales de familia y solicitaron considerar esta situación en futuros ajustes que haya que hacer al marco jurídico de esta justicia especializad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78 y 79</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sustituir el artículo 5° del proyecto por uno que, en tres numerales, modifica varios preceptos del Código Orgánico de Tribunale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Número 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 xml:space="preserve">La enmienda que contiene este numeral es la misma del artículo 5° aprobado en general y repetida en el numeral 10) de la indicación N° 77.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r>
      <w:r>
        <w:rPr>
          <w:b/>
          <w:lang w:val="es-CL"/>
        </w:rPr>
        <w:t>- En vista del criterio ya fijado al respecto, este número fue rechazado por la unanimidad de los miembros de la Comisión presentes, Honorables Senadores señores</w:t>
      </w:r>
      <w:r>
        <w:rPr>
          <w:bCs/>
          <w:lang w:val="es-CL"/>
        </w:rPr>
        <w:t xml:space="preserve"> </w:t>
      </w:r>
      <w:r>
        <w:rPr>
          <w:b/>
          <w:lang w:val="es-CL"/>
        </w:rPr>
        <w:t>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Número 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Suprime la letra c) del artículo 23 del Código Orgánico de Tribunales, que enumera las atribuciones del comité de jueces que se forma en los juzgados de garantía en los que sirvan tres o más jueces y en cada tribunal de juicio oral en lo penal. La letra c) es la que permite a esos comités calificar anualmente al administrador del respectivo tribu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Número 3)</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Suprime la letra i) del artículo 24 del Código Orgánico de Tribunales, que señala deberes y atribuciones del juez que preside el comité de jueces. El literal en cuestión lo habilita para evaluar anualmente la gestión del administrador del tribun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Habiendo ya adoptado la Comisión el predicamento de que los administradores no deben ser evaluados o calificados por los jueces con los que trabajan, ambos números fueron aprobad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CL"/>
        </w:rPr>
      </w:pPr>
      <w:r>
        <w:rPr>
          <w:b/>
          <w:lang w:val="es-CL"/>
        </w:rPr>
        <w:tab/>
        <w:t>- Así lo acordaron en forma unánime los miembros de la Comisión presentes, Honorables Senadores señores 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CL"/>
        </w:rPr>
      </w:pPr>
      <w:r>
        <w:rPr>
          <w:b/>
          <w:lang w:val="es-CL"/>
        </w:rPr>
        <w:t>Número 4)</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t xml:space="preserve">Agrega un párrafo segundo, nuevo, en la letra b) del artículo 273 del Código Orgánico de Tribunales, relativo a la calificación anual de </w:t>
      </w:r>
      <w:r>
        <w:rPr>
          <w:bCs/>
          <w:lang w:val="es-ES"/>
        </w:rPr>
        <w:t>los funcionarios del Escalafón Primario del Poder Judici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indicación dispone que la calificación anual de los administradores de los tribunales corresponderá al pleno de la Corte de Apelaciones respectiva, previo informe que evacuen por separado el comité de jueces del tribunal que aquellos administren y la Corporación Administrativa del Poder Judicial. Ella permite suplir el vacío que se crearía por el rechazo de la letra k) del artículo 27 ter a que se ha hecho referencia más arriba, que atribuía al juez Presidente de los tribunales letrados de competencia común la facultad de evaluar anualmente la gestión del administrado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Sin embargo, se tuvo presente que entregar esa función a las Cortes de Apelaciones tiene el inconveniente de que la apelación contra las resoluciones calificatorias que se dicten deberían ser conocidas por la Corte Suprema. Por lo mismo, se optó por asignarla al Presidente de la Corte de Apelaciones respectiva, con apelación ante el pleno de la misma Corte.  En lo formal, estas ideas se materializaron en los nuevos números 11) y 12) del artículo 5° del proyecto, que modifican los artículos 273 y 276 del Código Orgánico de Tribunales, que se refieren a las calificaciones, entre otros, de los empleados del Poder Judici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xml:space="preserve">- Así fue acordado por la unanimidad de los miembros de la Comisión, Honorables Senadores señores Chadwick, </w:t>
      </w:r>
      <w:r>
        <w:rPr>
          <w:b/>
          <w:lang w:val="es-CL"/>
        </w:rPr>
        <w:t>Espina, Gómez, Muñoz, don Pedro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pPr>
      <w:r>
        <w:rPr>
          <w:b/>
          <w:lang w:val="es-ES"/>
        </w:rPr>
        <w:t>Indicaciones N</w:t>
      </w:r>
      <w:r>
        <w:rPr>
          <w:b/>
          <w:vertAlign w:val="superscript"/>
          <w:lang w:val="es-ES"/>
        </w:rPr>
        <w:t>os</w:t>
      </w:r>
      <w:r>
        <w:rPr>
          <w:b/>
          <w:lang w:val="es-ES"/>
        </w:rPr>
        <w:t xml:space="preserve"> 80 y 81</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os Honorables Senadores señores Chadwick y Larraín, la primera, y Espina, la segunda, para intercalar en el proyecto en informe un artículo 5° bis, nuevo, que reemplaza la letra b) del artículo 9° de la ley N° 20.066, sobre violencia intrafamili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El mencionado artículo 9° detalla las medidas accesorias a las sanciones por maltrato constitutivo de violencia intrafamiliar, que el juez debe imponer en la sentencia condenatoria. La de la letra b) es la que permite prohibir al condenado acercarse a la víctima o a su domicilio, lugar de trabajo o de estudio.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La indicación, al igual que las signadas con los números 57 y 58, extiende la prohibición a cualquier otro lugar al que la víctima concurra o visite habitualme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tab/>
        <w:t>Visto lo resuelto respecto sobre las mencionadas indicaciones, ésta también fue aprobada, aunque como artículo 6º y con ajustes en su form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CL"/>
        </w:rPr>
        <w:tab/>
      </w:r>
      <w:r>
        <w:rPr>
          <w:b/>
          <w:lang w:val="es-CL"/>
        </w:rPr>
        <w:t>- Las indicaciones N</w:t>
      </w:r>
      <w:r>
        <w:rPr>
          <w:b/>
          <w:szCs w:val="24"/>
          <w:vertAlign w:val="superscript"/>
          <w:lang w:val="es-CL"/>
        </w:rPr>
        <w:t>os.</w:t>
      </w:r>
      <w:r>
        <w:rPr>
          <w:b/>
          <w:lang w:val="es-CL"/>
        </w:rPr>
        <w:t xml:space="preserve"> 80 y 81 fueron aprobadas con enmiendas, en forma unánime, por los miembros de la Comisión presentes, Honorables Senadores señora Alvear y señores</w:t>
      </w:r>
      <w:r>
        <w:rPr>
          <w:bCs/>
          <w:lang w:val="es-CL"/>
        </w:rPr>
        <w:t xml:space="preserve"> </w:t>
      </w:r>
      <w:r>
        <w:rPr>
          <w:b/>
          <w:bCs/>
          <w:lang w:val="es-CL"/>
        </w:rPr>
        <w:t>Chadwick,</w:t>
      </w:r>
      <w:r>
        <w:rPr>
          <w:bCs/>
          <w:lang w:val="es-CL"/>
        </w:rPr>
        <w:t xml:space="preserve"> </w:t>
      </w:r>
      <w:r>
        <w:rPr>
          <w:b/>
          <w:lang w:val="es-CL"/>
        </w:rPr>
        <w:t>Espina, Gómez y Muñoz, don Ped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CL"/>
        </w:rPr>
      </w:pPr>
      <w:r>
        <w:rPr>
          <w:bCs/>
          <w:lang w:val="es-CL"/>
        </w:rPr>
        <w:t>-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6°</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Posterga por noventa días, contados desde la publicación de esta ley, la entrada en vigencia de lo dispuesto en el numeral 25) del artículo 1° del proyecto, que pasó a ser numeral 43). Se trata del reemplazo del Título V de la ley N° 19.968, sobre la Mediación Familiar.</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7°</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Impone al Ministerio de Justicia, a la Corte Suprema y a la Corporación Administrativa del Poder Judicial la obligación de informar trimestralmente a la Comisión de Familia de la Cámara de Diputados acerca de la marcha de los tribunales de familia y de la implementación de todos los aspectos de esta reforma.</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Teniendo en cuenta que esta norma suscita una fuerte resistencia de la Corte Suprema y que las facultades fiscalizadoras de la Cámara de Diputados, de acuerdo con la Constitución Política de la República, sólo pueden ejercerse respecto de los actos de gobierno y no de otros poderes del Estado, la Comisión suprimió este precept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Acordado por la unanimidad de los miembros de la Comisión, Honorables Senadores señores Chadwick, Espina, Gómez, Muñoz, don Pedro y Pizarr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Indicación N° 82</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De la señora Presidente de la República, para intercalar dos artículos transitorios nuevos, a continuación del 5°.</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6° transitorio nuev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Otorga a los secretarios cuyos cargos sean suprimidos por esta ley derecho preferente para integrar las ternas para proveer los nuevos cargos de jueces de letras de competencia común, en el juzgado en que servían. No se requerirá de nuevo nombramiento y no se verán afectados los derechos funcionari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 xml:space="preserve">Los que no sean nombrados serán destinados por la Corte de Apelaciones respectiva a cargos de igual jerarquía, en la misma jurisdicción. Si no hubiere vacantes, la Corte Suprema podrá destinarlos a cargos vacantes próximos a la jurisdicción de origen.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
          <w:b/>
          <w:lang w:val="es-ES"/>
        </w:rPr>
      </w:pPr>
      <w:r>
        <w:rPr>
          <w:b/>
          <w:lang w:val="es-ES"/>
        </w:rPr>
        <w:t>Artículo 7° transitorio nuev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t>Regula la situación de los empleados de secretaría de juzgados de competencia común cuyos cargos son suprimidos por esta ley, que no ejerzan el derecho establecido en el artículo sexto transitorio de esta ley</w:t>
      </w:r>
      <w:r>
        <w:rPr>
          <w:rStyle w:val="FootnoteCharacters"/>
          <w:rStyle w:val="FootnoteAnchor"/>
          <w:sz w:val="20"/>
        </w:rPr>
        <w:footnoteReference w:id="45"/>
      </w:r>
      <w:r>
        <w:rPr>
          <w:bCs/>
          <w:lang w:val="es-ES"/>
        </w:rPr>
        <w:t>, quienes pasarán a desempeñarse en otras funciones en los juzgados a los cuales pertenecían.</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Primeramente, la respectiva Corte de Apelaciones confeccionará una nómina con los empleados de planta y otra con los a contrata, ordenados por dos factores, que son las últimas calificaciones y la antigüedad en el servicio, ponderados en la forma que establezca la Corte Suprema mediante auto acordado, oyendo a la Asociación Nacional de Empleados del Poder Judicial y a la Corporación Administrativa del Poder Judicial.</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l traspaso operará por resolución del Presidente de la Corte de Apelaciones respectiva, quien llenará las vacantes empezando con los empleados de planta, según su grado y orden de prelación en la nómina antes aludida, y continuará con los empleados a contrata, según su grado. Los que con este procedimiento no sean designados en los juzgados de letras de competencia común, serán destinados por la Corte de Apelaciones respectiva, en un cargo del mismo grado que se encuentre vacante en los demás tribunales del sistema judicial, en la misma jurisdicción. Si no hay vacante en el territorio jurisdiccional de origen, la Corte Suprema destinará al empleado a otro cargo vacante.</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tab/>
        <w:t>En todos estos casos el traspaso no podrá significar disminución de remuneraciones, pérdida de antigüedad en el Poder Judicial y en la categoría del escalafón, cambios en los sistemas previsionales y de atención de salud, ni menoscabo o pérdida de algunos de los derechos funcionarios.</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Cs/>
          <w:lang w:val="es-ES"/>
        </w:rPr>
        <w:tab/>
      </w:r>
      <w:r>
        <w:rPr>
          <w:b/>
          <w:lang w:val="es-ES"/>
        </w:rPr>
        <w:t>- La indicación N° 82 fue aprobada unánimemente, adecuando las referencias a otros preceptos legales que ella contiene y con ajustes menores, de índole meramente formal, por los miembros de la Comisión, Honorables Senadores señora Alvear y señores</w:t>
      </w:r>
      <w:r>
        <w:rPr>
          <w:bCs/>
          <w:lang w:val="es-ES"/>
        </w:rPr>
        <w:t xml:space="preserve"> </w:t>
      </w:r>
      <w:r>
        <w:rPr>
          <w:b/>
          <w:lang w:val="es-ES"/>
        </w:rPr>
        <w:t>Chadwick,</w:t>
      </w:r>
      <w:r>
        <w:rPr>
          <w:bCs/>
          <w:lang w:val="es-ES"/>
        </w:rPr>
        <w:t xml:space="preserve"> </w:t>
      </w:r>
      <w:r>
        <w:rPr>
          <w:b/>
          <w:lang w:val="es-CL"/>
        </w:rPr>
        <w:t xml:space="preserve">Espina, Gómez y Muñoz, don Pedro. </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pPr>
      <w:r>
        <w:rPr>
          <w:b/>
          <w:lang w:val="es-CL"/>
        </w:rPr>
        <w:tab/>
      </w:r>
      <w:r>
        <w:rPr>
          <w:lang w:val="es-CL"/>
        </w:rPr>
        <w:t>En virtud de los cambios determinados por otros acuerdos de la Comisión, estos preceptos figuran como artículos 4° y 5° transitorios en el proyecto que se propone al Senado.</w:t>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right="0" w:hanging="0"/>
        <w:jc w:val="center"/>
        <w:rPr>
          <w:bCs/>
          <w:lang w:val="es-ES"/>
        </w:rPr>
      </w:pPr>
      <w:r>
        <w:rPr>
          <w:bCs/>
          <w:lang w:val="es-ES"/>
        </w:rPr>
        <w:t>- - - - - - -</w:t>
      </w:r>
    </w:p>
    <w:p>
      <w:pPr>
        <w:pStyle w:val="Normal"/>
        <w:tabs>
          <w:tab w:val="clear" w:pos="2835"/>
          <w:tab w:val="left" w:pos="0" w:leader="none"/>
        </w:tabs>
        <w:jc w:val="center"/>
        <w:rPr>
          <w:rFonts w:ascii="Arial" w:hAnsi="Arial" w:cs="Arial"/>
          <w:b/>
          <w:b/>
          <w:bCs/>
        </w:rPr>
      </w:pPr>
      <w:r>
        <w:rPr>
          <w:rFonts w:cs="Arial" w:ascii="Arial" w:hAnsi="Arial"/>
          <w:b/>
          <w:bCs/>
        </w:rPr>
        <w:t>Artículo 1° transitori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rPr>
      </w:pPr>
      <w:r>
        <w:rPr>
          <w:rFonts w:cs="Arial" w:ascii="Arial" w:hAnsi="Arial"/>
        </w:rPr>
        <w:tab/>
        <w:t>Mantiene vigente la enmienda al número 10) del artículo 8° de la ley N° 19.968, que practica la letra b) del número 3) del artículo 1° del proyecto, hasta que entre en aplicación la ley N° 20.084, sobre responsabilidad de los adolescentes por infracciones a la ley penal. Se trata de la sustitución, en el citado número 10), de la referencia al artículo 30 de la ley N° 16.618, Ley de Menores, por otra, al artículo 29 de la mism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i bien no fue objeto de indicaciones, la Comisión lo examinó y determinó eliminarlo del proyecto, por tres motiv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primero, es que la ley N° 20.084 entró en vigencia el 8 de junio de 2007, de modo que la condición está cumplida. El segundo, es que el cambio de la remisión a la Ley de Menores es inoperante, pues, como se dijo, su artículo 29 fue derogado por la ley N° 20.084. El tercero, es que el texto del mentado número 10) del artículo 8°, después de la modificación hecha por la Comisión, no contiene remisión alguna a la Ley de Menor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bCs/>
        </w:rPr>
      </w:pPr>
      <w:r>
        <w:rPr>
          <w:rFonts w:cs="Arial" w:ascii="Arial" w:hAnsi="Arial"/>
          <w:b/>
          <w:bCs/>
        </w:rPr>
        <w:tab/>
        <w:t>- La eliminación se acordó por la unanimidad de los miembros de la Comisión, Honorables Senadores señora Alvear y señores Chadwick, Espina, Gómez y Muñoz, don Pedr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
          <w:b/>
          <w:bCs/>
        </w:rPr>
      </w:pPr>
      <w:r>
        <w:rPr>
          <w:rFonts w:cs="Arial" w:ascii="Arial" w:hAnsi="Arial"/>
          <w:b/>
          <w:bCs/>
        </w:rPr>
        <w:t>Artículo 2° transitori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rPr>
      </w:pPr>
      <w:r>
        <w:rPr>
          <w:rFonts w:cs="Arial" w:ascii="Arial" w:hAnsi="Arial"/>
        </w:rPr>
        <w:tab/>
        <w:t>Fija el plazo para completar las dotaciones que establece el proyecto. Se adecuó la fecha, en lugar del 31 de diciembre de 2007 se señaló el mismo día, pero del año 2008.</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bCs/>
        </w:rPr>
      </w:pPr>
      <w:r>
        <w:rPr>
          <w:rFonts w:cs="Arial" w:ascii="Arial" w:hAnsi="Arial"/>
          <w:b/>
          <w:bCs/>
        </w:rPr>
        <w:tab/>
        <w:t>- La eliminación se acordó por la unanimidad de los miembros de la Comisión, Honorables Senadores señora Alvear y señores Chadwick, Espina, Gómez y Muñoz, don Pedr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
          <w:b/>
          <w:bCs/>
        </w:rPr>
      </w:pPr>
      <w:r>
        <w:rPr>
          <w:rFonts w:cs="Arial" w:ascii="Arial" w:hAnsi="Arial"/>
          <w:b/>
          <w:bCs/>
        </w:rPr>
        <w:t>Artículo 3° transitori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rPr>
        <w:tab/>
        <w:t xml:space="preserve">Limita a 40 el número de cargos </w:t>
      </w:r>
      <w:r>
        <w:rPr>
          <w:rFonts w:cs="Arial" w:ascii="Arial" w:hAnsi="Arial"/>
          <w:lang w:val="es-ES"/>
        </w:rPr>
        <w:t>de juez de los juzgados de garantía y de tribunales orales en lo penal de la Región Metropolitana que podrán proveerse durante el año 2007, y dispone que de los cargos correspondientes al escalafón secundario y al Escalafón de Empleados sólo se proveerán los que sean indispensables para el correcto funcionamiento de dichos tribunales.</w:t>
      </w:r>
    </w:p>
    <w:p>
      <w:pPr>
        <w:pStyle w:val="Normal"/>
        <w:tabs>
          <w:tab w:val="clear" w:pos="2835"/>
          <w:tab w:val="left" w:pos="0" w:leader="none"/>
        </w:tabs>
        <w:jc w:val="both"/>
        <w:rPr>
          <w:rFonts w:ascii="Arial" w:hAnsi="Arial" w:cs="Arial"/>
          <w:lang w:val="es-ES"/>
        </w:rPr>
      </w:pPr>
      <w:r>
        <w:rPr>
          <w:rFonts w:cs="Arial" w:ascii="Arial" w:hAnsi="Arial"/>
          <w:lang w:val="es-ES"/>
        </w:rPr>
        <w:tab/>
        <w:t>La ley N° 20.199 ya produjo este efecto, pues postergó hasta junio de 2008 el calendario de designación de estos jueces fijado en los numerales 3) y 4) del artículo 1° transitorio de la ley N° 19.665. en vista de lo cual, la Comisión suprimió el artículo 2° transitorio de este proyecto de ley.</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 Acordado por la unanimidad de los miembros de la Comisión, Honorables Senadores señora Alvear y señores Chadwick, Espina, Gómez y Muñoz, don Pedro.</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
          <w:b/>
          <w:bCs/>
        </w:rPr>
      </w:pPr>
      <w:r>
        <w:rPr>
          <w:rFonts w:cs="Arial" w:ascii="Arial" w:hAnsi="Arial"/>
          <w:b/>
          <w:bCs/>
        </w:rPr>
        <w:t>Artículo 4° transitori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rPr>
        <w:tab/>
      </w:r>
      <w:r>
        <w:rPr>
          <w:rFonts w:cs="Arial" w:ascii="Arial" w:hAnsi="Arial"/>
          <w:lang w:val="es-ES"/>
        </w:rPr>
        <w:t xml:space="preserve">Establece un bono de incentivo al retiro para funcionarios de mayor edad. Beneficia a </w:t>
      </w:r>
      <w:r>
        <w:rPr>
          <w:rFonts w:cs="Arial" w:ascii="Arial" w:hAnsi="Arial"/>
          <w:lang w:val="es-ES_tradnl"/>
        </w:rPr>
        <w:t>los funcionarios de planta del Escalafón de Empleados del Poder Judicial, a los contratados asimilados al mismo escalafón, a los funcionarios de planta y a contrata de la Corporación Administrativa del Poder Judicial y a los profesionales del escalafón de miembros de los Consejos Técnicos del Poder Judicial, que al día 1 del mes siguiente a la entrada en vigencia del artículo 3° transitorio de esta ley tengan 65 o más años de edad, si son hombres, o 60 o más años, si son mujeres, o que cumplan dichas edades hasta el 31 de diciembre de 2008. Para ello, deben renunciar voluntariamente a sus cargos, dentro de los noventa días corridos contados desde la fecha señalada precedentemente o desde la fecha de cumplimiento de las señaladas edades, respectivament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rPr>
        <w:tab/>
        <w:t xml:space="preserve">La bonificación </w:t>
      </w:r>
      <w:r>
        <w:rPr>
          <w:rFonts w:cs="Arial" w:ascii="Arial" w:hAnsi="Arial"/>
          <w:lang w:val="es-ES_tradnl"/>
        </w:rPr>
        <w:t>equivaldrá a un mes de remuneración imponible por cada año de servicio en alguna de las entidades señaladas, con un máximo de once meses, no será imponible ni constituirá renta para ningún efecto legal. Para su cálculo se tomará como base el promedio de la remuneración imponible mensual de los últimos doce meses anteriores al retiro, actualizada según el índice de precios al consumidor, con un límite máximo de noventa unidades de foment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rPr>
      </w:pPr>
      <w:r>
        <w:rPr>
          <w:rFonts w:cs="Arial" w:ascii="Arial" w:hAnsi="Arial"/>
        </w:rPr>
        <w:tab/>
        <w:t>Los funcionarios que usen el beneficio no pueden reingresar al Poder Judicial, a la Corporación Administrativa del Poder Judicial ni a los Consejo Técnicos durante los cinco años siguientes, amenos que lo devuelvan reajustado y con más el interés corriente para operaciones reajustabl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e adecuaron las referencias internas, para ajustarlo a los cambios fruto de las demás enmiendas introducidas al proyec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 Acordado por la unanimidad de los miembros de la Comisión, Honorables Senadores señora Alvear y señores Chadwick, Espina, Gómez y Muñoz, don Pedro.</w:t>
      </w:r>
    </w:p>
    <w:p>
      <w:pPr>
        <w:pStyle w:val="Normal"/>
        <w:tabs>
          <w:tab w:val="clear" w:pos="2835"/>
          <w:tab w:val="left" w:pos="0" w:leader="none"/>
        </w:tabs>
        <w:jc w:val="center"/>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
          <w:b/>
          <w:bCs/>
          <w:lang w:val="es-ES"/>
        </w:rPr>
      </w:pPr>
      <w:r>
        <w:rPr>
          <w:rFonts w:cs="Arial" w:ascii="Arial" w:hAnsi="Arial"/>
          <w:b/>
          <w:bCs/>
          <w:lang w:val="es-ES"/>
        </w:rPr>
        <w:t>Artículo 5° transitorio</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Detalla las reglas para proveer las vacantes que se produzcan por aplicación de los retiros a que se refiere el artículo precedent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rPr>
      </w:pPr>
      <w:r>
        <w:rPr>
          <w:rFonts w:cs="Arial" w:ascii="Arial" w:hAnsi="Arial"/>
        </w:rPr>
        <w:tab/>
        <w:t>Se adecuaron las referencias internas, para ajustarlo a los cambios fruto de las demás enmiendas introducidas al proyec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 Acordado por la unanimidad de los miembros de la Comisión, Honorables Senadores señora Alvear y señores Chadwick, Espina, Gómez y Muñoz, don Pedro.</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b/>
          <w:b/>
          <w:bCs/>
          <w:lang w:val="es-ES"/>
        </w:rPr>
      </w:pPr>
      <w:r>
        <w:rPr>
          <w:rFonts w:cs="Arial" w:ascii="Arial" w:hAnsi="Arial"/>
          <w:b/>
          <w:bCs/>
          <w:lang w:val="es-ES"/>
        </w:rPr>
        <w:t>Artículo 6° transitorio</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rPr>
      </w:pPr>
      <w:r>
        <w:rPr>
          <w:rFonts w:cs="Arial" w:ascii="Arial" w:hAnsi="Arial"/>
        </w:rPr>
        <w:tab/>
        <w:t>Dispone que el mayor gasto que genere este proyecto en el año 2007 se financiará con el presupuesto del Poder Judicial y autoriza para hacer las reasignaciones y traspasos que sean necesari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Honorable Senador señor Chadwick manifestó que la Corte Suprema ha informado que esos recursos no están contemplados en el presupuesto vigente del Poder Judicial ni en el autorizado para 2008, de lo que infirió que el mayor gasto debe ser solventado con cargo a la Partida del Tesoro Públic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 Comisión resolvió eliminar este artículo,  a fin de que el Ejecutivo plantee alternativas de financiamiento durante el estudio del proyecto que deberá hacer la Comisión de Hacienda del Sen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 Acordado por la unanimidad de los miembros de la Comisión presentes, Honorables Senadores señores Chadwick, Espina, Gómez y Muñoz, don Pedro.</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lang w:val="es-ES"/>
        </w:rPr>
      </w:pPr>
      <w:r>
        <w:rPr>
          <w:rFonts w:cs="Arial" w:ascii="Arial" w:hAnsi="Arial"/>
          <w:lang w:val="es-ES"/>
        </w:rPr>
        <w:t>- - - - - -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Concluido el estudio en particular del proyecto, la Comisión, obrando por la unanimidad de sus miembros y en el marco del artículo 121 del Reglamento del Senado, corrigió las remisiones internas y externas de la ley N° 19.968, para adecuarlas a los cambios introducidos por la iniciativa en inform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 Así fue acordado por los Honorables Senadores señora Alvear y señores Chadwick, Espina, Gómez y Muñoz, don Pedro.</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Heading"/>
        <w:rPr/>
      </w:pPr>
      <w:r>
        <w:rPr/>
        <w:t>MODIFICACIONES</w:t>
      </w:r>
    </w:p>
    <w:p>
      <w:pPr>
        <w:pStyle w:val="Normal"/>
        <w:tabs>
          <w:tab w:val="clear" w:pos="2835"/>
          <w:tab w:val="left" w:pos="0" w:leader="none"/>
        </w:tabs>
        <w:jc w:val="both"/>
        <w:rPr>
          <w:rFonts w:ascii="Arial" w:hAnsi="Arial" w:cs="Arial"/>
        </w:rPr>
      </w:pPr>
      <w:r>
        <w:rPr>
          <w:rFonts w:cs="Arial" w:ascii="Arial" w:hAnsi="Arial"/>
        </w:rPr>
        <w:tab/>
        <w:tab/>
        <w:tab/>
        <w:t>En mérito de las consideraciones precedentemente expuestas, la Comisión de Constitución, Legislación, Justicia y Reglamento propone al Senado introducir las siguientes modificaciones al proyecto de ley aprobado en gener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bCs/>
          <w:lang w:val="es-ES"/>
        </w:rPr>
      </w:pPr>
      <w:r>
        <w:rPr>
          <w:rFonts w:cs="Arial" w:ascii="Arial" w:hAnsi="Arial"/>
          <w:b/>
          <w:bCs/>
          <w:lang w:val="es-ES"/>
        </w:rPr>
        <w:t>ARTÍCULO 1º</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
          <w:b/>
          <w:bCs/>
          <w:lang w:val="es-ES"/>
        </w:rPr>
      </w:pPr>
      <w:r>
        <w:rPr>
          <w:rFonts w:cs="Arial" w:ascii="Arial" w:hAnsi="Arial"/>
          <w:b/>
          <w:bCs/>
          <w:lang w:val="es-ES"/>
        </w:rPr>
        <w:t>Nº 1)</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Reemplazarlo por el que sigu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bCs/>
          <w:lang w:val="es-ES"/>
        </w:rPr>
        <w:tab/>
        <w:t>“</w:t>
      </w:r>
      <w:r>
        <w:rPr>
          <w:rFonts w:cs="Arial" w:ascii="Arial" w:hAnsi="Arial"/>
          <w:bCs/>
          <w:lang w:val="es-ES_tradnl"/>
        </w:rPr>
        <w:t>1) Introdúcense las siguientes modificaciones en el artículo 2°:</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 Reemplázase en su encabezamiento la frase “señala el artículo 4°”, por “señalan los artículos 4° y 4° bi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b) Sustitúyese el numeral 2°, por el que sigue:</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2º. Atención de público y mediación, destinada a otorgar una adecuada atención, orientación e información al público que concurra al juzgado, especialmente a los niños, niñas y adolescentes, a manejar la correspondencia del tribunal y a desarrollar las gestiones necesarias para la adecuada y cabal ejecución de las acciones de información y derivación a media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c) Agrégase el siguiente numeral 5°:</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 Insértase el siguiente inciso final:</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w:t>
      </w:r>
      <w:r>
        <w:rPr>
          <w:rFonts w:cs="Arial" w:ascii="Arial" w:hAnsi="Arial"/>
          <w:bCs/>
          <w:lang w:val="es-ES"/>
        </w:rPr>
        <w:t>La Corte Suprema, a través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º 1, unanimidad 4 x 0).</w:t>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Nº 2)</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 Sustituirlo por el siguient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eastAsia="Arial" w:cs="Arial" w:ascii="Arial" w:hAnsi="Arial"/>
          <w:lang w:val="es-ES_tradnl"/>
        </w:rPr>
        <w:t xml:space="preserve"> </w:t>
      </w:r>
      <w:r>
        <w:rPr>
          <w:rFonts w:cs="Arial" w:ascii="Arial" w:hAnsi="Arial"/>
          <w:lang w:val="es-ES_tradnl"/>
        </w:rPr>
        <w:tab/>
        <w:t>“</w:t>
      </w:r>
      <w:r>
        <w:rPr>
          <w:rFonts w:cs="Arial" w:ascii="Arial" w:hAnsi="Arial"/>
          <w:lang w:val="es-ES"/>
        </w:rPr>
        <w:t>2) Introdúcense las siguientes modificaciones al artículo 4°:</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a) Reemplázase en la letra b), la expresión “Calama, con cuatro jueces,” por “Calama, con cinco juec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b) Reemplázase en la letra c), la expresión “Copiapó, con cuatro jueces,” por “Copiapó, con cinco juec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c) Reemplázanse en la letra d), las expresiones “La Serena, con tres jueces,” por “La Serena, con cinco jueces,”; “Coquimbo, con tres jueces,” por “Coquimbo, con cuatro jueces,”, y “Ovalle, con dos jueces,” por “Ovalle, con tres juec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d) 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xml:space="preserve">e) 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Normal"/>
        <w:tabs>
          <w:tab w:val="clear" w:pos="2835"/>
          <w:tab w:val="left" w:pos="0" w:leader="none"/>
        </w:tabs>
        <w:jc w:val="both"/>
        <w:rPr>
          <w:rFonts w:ascii="Arial" w:hAnsi="Arial" w:cs="Arial"/>
          <w:lang w:val="es-ES"/>
        </w:rPr>
      </w:pPr>
      <w:r>
        <w:rPr>
          <w:rFonts w:cs="Arial" w:ascii="Arial" w:hAnsi="Arial"/>
          <w:lang w:val="es-ES"/>
        </w:rPr>
        <w:tab/>
        <w:t>f) 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xml:space="preserve">g) Reemplázanse en la letra h), las expresiones “Los Ángeles, con cuatro jueces” por “Los Ángeles, con cinco jueces”; “Tomé, con un juez”, por “Tomé, con dos jueces”, y “Coronel, con tres jueces” por “Coronel, con cuatro jueces”.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xml:space="preserve">h) Reemplázase en la letra i), la expresión “Temuco, con siete jueces” por “Temuco, con nueve jueces”.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i) Reemplázanse en la letra j), las expresiones “Osorno, con tres jueces”, por “Osorno, con cinco jueces”, y “Puerto Montt, con tres jueces”, por “Puerto Montt, con cinco juec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xml:space="preserve">j) Reemplázase en la letra l), la expresión “Punta Arenas, con tres jueces” por “Punta Arenas, con cuatro jueces”.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k)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Cuatro juzgados de familia: el primero, el segundo y el tercero, con diez jueces cada uno, y el cuarto, con doce jueces” por “Cuatro juzgados de familia, todos con trece juec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l) Reemplázase en la letra n) la expresión “Valdivia, con cuatro jueces”, por “Valdivia, con cinco juec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m) Reemplázase en la letra ñ), la expresión “Arica, con cinco jueces,”, por “Arica, con siete jueces,”.”.</w:t>
      </w:r>
    </w:p>
    <w:p>
      <w:pPr>
        <w:pStyle w:val="Normal"/>
        <w:tabs>
          <w:tab w:val="clear" w:pos="2835"/>
          <w:tab w:val="left" w:pos="0" w:leader="none"/>
        </w:tabs>
        <w:jc w:val="both"/>
        <w:rPr>
          <w:rFonts w:ascii="Arial" w:hAnsi="Arial" w:cs="Arial"/>
          <w:b/>
          <w:b/>
          <w:bCs/>
          <w:lang w:val="es-ES"/>
        </w:rPr>
      </w:pPr>
      <w:r>
        <w:rPr>
          <w:rFonts w:cs="Arial" w:ascii="Arial" w:hAnsi="Arial"/>
          <w:b/>
          <w:bCs/>
          <w:lang w:val="es-ES"/>
        </w:rPr>
        <w:t>(Indicación Nº 2 a,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lang w:val="es-ES"/>
        </w:rPr>
      </w:pPr>
      <w:r>
        <w:rPr>
          <w:rFonts w:cs="Arial" w:ascii="Arial" w:hAnsi="Arial"/>
          <w:lang w:val="es-ES"/>
        </w:rPr>
        <w:t>- - - - -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Insertar a continuación el siguiente Nº 2) bis, nuevo:</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2 bis) Intercálase el siguiente artículo 4° bis nuevo:</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Artículo 4° bis: Dotación adicional. Sin perjuicio de lo dispuesto en el artículo anterior, los tribunales que a continuación se indican contarán con el número adicional de jueces que en cada caso se señala, los que no se considerarán para la determinación de las dotaciones a que se refiere el artículo 115 de la presente ley:</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1) Juzgado de familia de Iquique, con un juez.</w:t>
      </w:r>
    </w:p>
    <w:p>
      <w:pPr>
        <w:pStyle w:val="Normal"/>
        <w:tabs>
          <w:tab w:val="clear" w:pos="2835"/>
          <w:tab w:val="left" w:pos="0" w:leader="none"/>
        </w:tabs>
        <w:jc w:val="both"/>
        <w:rPr>
          <w:rFonts w:ascii="Arial" w:hAnsi="Arial" w:cs="Arial"/>
          <w:lang w:val="es-ES"/>
        </w:rPr>
      </w:pPr>
      <w:r>
        <w:rPr>
          <w:rFonts w:cs="Arial" w:ascii="Arial" w:hAnsi="Arial"/>
          <w:lang w:val="es-ES"/>
        </w:rPr>
        <w:tab/>
        <w:t>2) Juzgado de familia de Antofagasta, con un juez.</w:t>
      </w:r>
    </w:p>
    <w:p>
      <w:pPr>
        <w:pStyle w:val="Normal"/>
        <w:tabs>
          <w:tab w:val="clear" w:pos="2835"/>
          <w:tab w:val="left" w:pos="0" w:leader="none"/>
        </w:tabs>
        <w:jc w:val="both"/>
        <w:rPr>
          <w:rFonts w:ascii="Arial" w:hAnsi="Arial" w:cs="Arial"/>
          <w:lang w:val="es-ES"/>
        </w:rPr>
      </w:pPr>
      <w:r>
        <w:rPr>
          <w:rFonts w:cs="Arial" w:ascii="Arial" w:hAnsi="Arial"/>
          <w:lang w:val="es-ES"/>
        </w:rPr>
        <w:tab/>
        <w:t>3) Juzgado de familia de Calama, con un juez.</w:t>
      </w:r>
    </w:p>
    <w:p>
      <w:pPr>
        <w:pStyle w:val="Normal"/>
        <w:tabs>
          <w:tab w:val="clear" w:pos="2835"/>
          <w:tab w:val="left" w:pos="0" w:leader="none"/>
        </w:tabs>
        <w:jc w:val="both"/>
        <w:rPr>
          <w:rFonts w:ascii="Arial" w:hAnsi="Arial" w:cs="Arial"/>
          <w:lang w:val="es-ES"/>
        </w:rPr>
      </w:pPr>
      <w:r>
        <w:rPr>
          <w:rFonts w:cs="Arial" w:ascii="Arial" w:hAnsi="Arial"/>
          <w:lang w:val="es-ES"/>
        </w:rPr>
        <w:tab/>
        <w:t>4) Juzgado de familia de Copiapó, con un juez.</w:t>
      </w:r>
    </w:p>
    <w:p>
      <w:pPr>
        <w:pStyle w:val="Normal"/>
        <w:tabs>
          <w:tab w:val="clear" w:pos="2835"/>
          <w:tab w:val="left" w:pos="0" w:leader="none"/>
        </w:tabs>
        <w:jc w:val="both"/>
        <w:rPr>
          <w:rFonts w:ascii="Arial" w:hAnsi="Arial" w:cs="Arial"/>
          <w:lang w:val="es-ES"/>
        </w:rPr>
      </w:pPr>
      <w:r>
        <w:rPr>
          <w:rFonts w:cs="Arial" w:ascii="Arial" w:hAnsi="Arial"/>
          <w:lang w:val="es-ES"/>
        </w:rPr>
        <w:tab/>
        <w:t>5) Juzgado de familia de Ovalle, con un juez.</w:t>
      </w:r>
    </w:p>
    <w:p>
      <w:pPr>
        <w:pStyle w:val="Normal"/>
        <w:tabs>
          <w:tab w:val="clear" w:pos="2835"/>
          <w:tab w:val="left" w:pos="0" w:leader="none"/>
        </w:tabs>
        <w:jc w:val="both"/>
        <w:rPr>
          <w:rFonts w:ascii="Arial" w:hAnsi="Arial" w:cs="Arial"/>
          <w:lang w:val="es-ES"/>
        </w:rPr>
      </w:pPr>
      <w:r>
        <w:rPr>
          <w:rFonts w:cs="Arial" w:ascii="Arial" w:hAnsi="Arial"/>
          <w:lang w:val="es-ES"/>
        </w:rPr>
        <w:tab/>
        <w:t>6) Juzgado de familia de Viña del Mar, con un juez.</w:t>
      </w:r>
    </w:p>
    <w:p>
      <w:pPr>
        <w:pStyle w:val="Normal"/>
        <w:tabs>
          <w:tab w:val="clear" w:pos="2835"/>
          <w:tab w:val="left" w:pos="0" w:leader="none"/>
        </w:tabs>
        <w:jc w:val="both"/>
        <w:rPr>
          <w:rFonts w:ascii="Arial" w:hAnsi="Arial" w:cs="Arial"/>
          <w:lang w:val="es-ES"/>
        </w:rPr>
      </w:pPr>
      <w:r>
        <w:rPr>
          <w:rFonts w:cs="Arial" w:ascii="Arial" w:hAnsi="Arial"/>
          <w:lang w:val="es-ES"/>
        </w:rPr>
        <w:tab/>
        <w:t>7) Juzgado de familia de Quilpué, con un juez.</w:t>
      </w:r>
    </w:p>
    <w:p>
      <w:pPr>
        <w:pStyle w:val="Normal"/>
        <w:tabs>
          <w:tab w:val="clear" w:pos="2835"/>
          <w:tab w:val="left" w:pos="0" w:leader="none"/>
        </w:tabs>
        <w:jc w:val="both"/>
        <w:rPr>
          <w:rFonts w:ascii="Arial" w:hAnsi="Arial" w:cs="Arial"/>
          <w:lang w:val="es-ES"/>
        </w:rPr>
      </w:pPr>
      <w:r>
        <w:rPr>
          <w:rFonts w:cs="Arial" w:ascii="Arial" w:hAnsi="Arial"/>
          <w:lang w:val="es-ES"/>
        </w:rPr>
        <w:tab/>
        <w:t>8) Juzgado de familia de Los Andes, con un juez.</w:t>
      </w:r>
    </w:p>
    <w:p>
      <w:pPr>
        <w:pStyle w:val="Normal"/>
        <w:tabs>
          <w:tab w:val="clear" w:pos="2835"/>
          <w:tab w:val="left" w:pos="0" w:leader="none"/>
        </w:tabs>
        <w:jc w:val="both"/>
        <w:rPr>
          <w:rFonts w:ascii="Arial" w:hAnsi="Arial" w:cs="Arial"/>
          <w:lang w:val="es-ES"/>
        </w:rPr>
      </w:pPr>
      <w:r>
        <w:rPr>
          <w:rFonts w:cs="Arial" w:ascii="Arial" w:hAnsi="Arial"/>
          <w:lang w:val="es-ES"/>
        </w:rPr>
        <w:tab/>
        <w:t>9) Juzgado de familia de San Antonio, con un juez.</w:t>
      </w:r>
    </w:p>
    <w:p>
      <w:pPr>
        <w:pStyle w:val="Normal"/>
        <w:tabs>
          <w:tab w:val="clear" w:pos="2835"/>
          <w:tab w:val="left" w:pos="0" w:leader="none"/>
        </w:tabs>
        <w:jc w:val="both"/>
        <w:rPr>
          <w:rFonts w:ascii="Arial" w:hAnsi="Arial" w:cs="Arial"/>
          <w:lang w:val="es-ES"/>
        </w:rPr>
      </w:pPr>
      <w:r>
        <w:rPr>
          <w:rFonts w:cs="Arial" w:ascii="Arial" w:hAnsi="Arial"/>
          <w:lang w:val="es-ES"/>
        </w:rPr>
        <w:tab/>
        <w:t>10) Juzgado de familia de Rancagua, con tres jueces.</w:t>
      </w:r>
    </w:p>
    <w:p>
      <w:pPr>
        <w:pStyle w:val="Normal"/>
        <w:tabs>
          <w:tab w:val="clear" w:pos="2835"/>
          <w:tab w:val="left" w:pos="0" w:leader="none"/>
        </w:tabs>
        <w:jc w:val="both"/>
        <w:rPr>
          <w:rFonts w:ascii="Arial" w:hAnsi="Arial" w:cs="Arial"/>
          <w:lang w:val="es-ES"/>
        </w:rPr>
      </w:pPr>
      <w:r>
        <w:rPr>
          <w:rFonts w:cs="Arial" w:ascii="Arial" w:hAnsi="Arial"/>
          <w:lang w:val="es-ES"/>
        </w:rPr>
        <w:tab/>
        <w:t>11) Juzgado de familia de San Fernando, con un juez.</w:t>
      </w:r>
    </w:p>
    <w:p>
      <w:pPr>
        <w:pStyle w:val="Normal"/>
        <w:tabs>
          <w:tab w:val="clear" w:pos="2835"/>
          <w:tab w:val="left" w:pos="0" w:leader="none"/>
        </w:tabs>
        <w:jc w:val="both"/>
        <w:rPr>
          <w:rFonts w:ascii="Arial" w:hAnsi="Arial" w:cs="Arial"/>
          <w:lang w:val="es-ES"/>
        </w:rPr>
      </w:pPr>
      <w:r>
        <w:rPr>
          <w:rFonts w:cs="Arial" w:ascii="Arial" w:hAnsi="Arial"/>
          <w:lang w:val="es-ES"/>
        </w:rPr>
        <w:tab/>
        <w:t>12) Juzgado de familia de Talca, con dos jueces.</w:t>
      </w:r>
    </w:p>
    <w:p>
      <w:pPr>
        <w:pStyle w:val="Normal"/>
        <w:tabs>
          <w:tab w:val="clear" w:pos="2835"/>
          <w:tab w:val="left" w:pos="0" w:leader="none"/>
        </w:tabs>
        <w:jc w:val="both"/>
        <w:rPr>
          <w:rFonts w:ascii="Arial" w:hAnsi="Arial" w:cs="Arial"/>
          <w:lang w:val="es-ES"/>
        </w:rPr>
      </w:pPr>
      <w:r>
        <w:rPr>
          <w:rFonts w:cs="Arial" w:ascii="Arial" w:hAnsi="Arial"/>
          <w:lang w:val="es-ES"/>
        </w:rPr>
        <w:tab/>
        <w:t>13) Juzgado de familia de Linares, con un juez.</w:t>
      </w:r>
    </w:p>
    <w:p>
      <w:pPr>
        <w:pStyle w:val="Normal"/>
        <w:tabs>
          <w:tab w:val="clear" w:pos="2835"/>
          <w:tab w:val="left" w:pos="0" w:leader="none"/>
        </w:tabs>
        <w:jc w:val="both"/>
        <w:rPr>
          <w:rFonts w:ascii="Arial" w:hAnsi="Arial" w:cs="Arial"/>
          <w:lang w:val="es-ES"/>
        </w:rPr>
      </w:pPr>
      <w:r>
        <w:rPr>
          <w:rFonts w:cs="Arial" w:ascii="Arial" w:hAnsi="Arial"/>
          <w:lang w:val="es-ES"/>
        </w:rPr>
        <w:tab/>
        <w:t>14) Juzgado de familia de Chillán, con un juez.</w:t>
      </w:r>
    </w:p>
    <w:p>
      <w:pPr>
        <w:pStyle w:val="Normal"/>
        <w:tabs>
          <w:tab w:val="clear" w:pos="2835"/>
          <w:tab w:val="left" w:pos="0" w:leader="none"/>
        </w:tabs>
        <w:jc w:val="both"/>
        <w:rPr>
          <w:rFonts w:ascii="Arial" w:hAnsi="Arial" w:cs="Arial"/>
          <w:lang w:val="es-ES"/>
        </w:rPr>
      </w:pPr>
      <w:r>
        <w:rPr>
          <w:rFonts w:cs="Arial" w:ascii="Arial" w:hAnsi="Arial"/>
          <w:lang w:val="es-ES"/>
        </w:rPr>
        <w:tab/>
        <w:t>15) Juzgado de familia de Concepción, con tres jueces.</w:t>
      </w:r>
    </w:p>
    <w:p>
      <w:pPr>
        <w:pStyle w:val="Normal"/>
        <w:tabs>
          <w:tab w:val="clear" w:pos="2835"/>
          <w:tab w:val="left" w:pos="0" w:leader="none"/>
        </w:tabs>
        <w:jc w:val="both"/>
        <w:rPr>
          <w:rFonts w:ascii="Arial" w:hAnsi="Arial" w:cs="Arial"/>
          <w:lang w:val="es-ES"/>
        </w:rPr>
      </w:pPr>
      <w:r>
        <w:rPr>
          <w:rFonts w:cs="Arial" w:ascii="Arial" w:hAnsi="Arial"/>
          <w:lang w:val="es-ES"/>
        </w:rPr>
        <w:tab/>
        <w:t>16) Juzgado de familia de Los Ángeles, con un juez.</w:t>
      </w:r>
    </w:p>
    <w:p>
      <w:pPr>
        <w:pStyle w:val="Normal"/>
        <w:tabs>
          <w:tab w:val="clear" w:pos="2835"/>
          <w:tab w:val="left" w:pos="0" w:leader="none"/>
        </w:tabs>
        <w:jc w:val="both"/>
        <w:rPr>
          <w:rFonts w:ascii="Arial" w:hAnsi="Arial" w:cs="Arial"/>
          <w:lang w:val="es-ES"/>
        </w:rPr>
      </w:pPr>
      <w:r>
        <w:rPr>
          <w:rFonts w:cs="Arial" w:ascii="Arial" w:hAnsi="Arial"/>
          <w:lang w:val="es-ES"/>
        </w:rPr>
        <w:tab/>
        <w:t>17) Juzgado de familia de Coronel, con un juez.</w:t>
      </w:r>
    </w:p>
    <w:p>
      <w:pPr>
        <w:pStyle w:val="Normal"/>
        <w:tabs>
          <w:tab w:val="clear" w:pos="2835"/>
          <w:tab w:val="left" w:pos="0" w:leader="none"/>
        </w:tabs>
        <w:jc w:val="both"/>
        <w:rPr>
          <w:rFonts w:ascii="Arial" w:hAnsi="Arial" w:cs="Arial"/>
          <w:lang w:val="es-ES"/>
        </w:rPr>
      </w:pPr>
      <w:r>
        <w:rPr>
          <w:rFonts w:cs="Arial" w:ascii="Arial" w:hAnsi="Arial"/>
          <w:lang w:val="es-ES"/>
        </w:rPr>
        <w:tab/>
        <w:t>18) Juzgado de familia de Temuco, con dos jueces.</w:t>
      </w:r>
    </w:p>
    <w:p>
      <w:pPr>
        <w:pStyle w:val="Normal"/>
        <w:tabs>
          <w:tab w:val="clear" w:pos="2835"/>
          <w:tab w:val="left" w:pos="0" w:leader="none"/>
        </w:tabs>
        <w:jc w:val="both"/>
        <w:rPr>
          <w:rFonts w:ascii="Arial" w:hAnsi="Arial" w:cs="Arial"/>
          <w:lang w:val="es-ES"/>
        </w:rPr>
      </w:pPr>
      <w:r>
        <w:rPr>
          <w:rFonts w:cs="Arial" w:ascii="Arial" w:hAnsi="Arial"/>
          <w:lang w:val="es-ES"/>
        </w:rPr>
        <w:tab/>
        <w:t>19) Juzgado de familia de Puerto Varas, con un juez.</w:t>
      </w:r>
    </w:p>
    <w:p>
      <w:pPr>
        <w:pStyle w:val="Normal"/>
        <w:tabs>
          <w:tab w:val="clear" w:pos="2835"/>
          <w:tab w:val="left" w:pos="0" w:leader="none"/>
        </w:tabs>
        <w:jc w:val="both"/>
        <w:rPr>
          <w:rFonts w:ascii="Arial" w:hAnsi="Arial" w:cs="Arial"/>
          <w:lang w:val="es-ES"/>
        </w:rPr>
      </w:pPr>
      <w:r>
        <w:rPr>
          <w:rFonts w:cs="Arial" w:ascii="Arial" w:hAnsi="Arial"/>
          <w:lang w:val="es-ES"/>
        </w:rPr>
        <w:tab/>
        <w:t>20) Juzgado de familia de Puente Alto, con dos jueces.</w:t>
      </w:r>
    </w:p>
    <w:p>
      <w:pPr>
        <w:pStyle w:val="Normal"/>
        <w:tabs>
          <w:tab w:val="clear" w:pos="2835"/>
          <w:tab w:val="left" w:pos="0" w:leader="none"/>
        </w:tabs>
        <w:jc w:val="both"/>
        <w:rPr>
          <w:rFonts w:ascii="Arial" w:hAnsi="Arial" w:cs="Arial"/>
          <w:lang w:val="es-ES"/>
        </w:rPr>
      </w:pPr>
      <w:r>
        <w:rPr>
          <w:rFonts w:cs="Arial" w:ascii="Arial" w:hAnsi="Arial"/>
          <w:lang w:val="es-ES"/>
        </w:rPr>
        <w:tab/>
        <w:t>21) Juzgado de familia de San Bernardo, con un juez.</w:t>
      </w:r>
    </w:p>
    <w:p>
      <w:pPr>
        <w:pStyle w:val="Normal"/>
        <w:tabs>
          <w:tab w:val="clear" w:pos="2835"/>
          <w:tab w:val="left" w:pos="0" w:leader="none"/>
        </w:tabs>
        <w:jc w:val="both"/>
        <w:rPr>
          <w:rFonts w:ascii="Arial" w:hAnsi="Arial" w:cs="Arial"/>
          <w:lang w:val="es-ES"/>
        </w:rPr>
      </w:pPr>
      <w:r>
        <w:rPr>
          <w:rFonts w:cs="Arial" w:ascii="Arial" w:hAnsi="Arial"/>
          <w:lang w:val="es-ES"/>
        </w:rPr>
        <w:tab/>
        <w:t>22) Juzgado de familia de Peñaflor, con un juez.</w:t>
      </w:r>
    </w:p>
    <w:p>
      <w:pPr>
        <w:pStyle w:val="Normal"/>
        <w:tabs>
          <w:tab w:val="clear" w:pos="2835"/>
          <w:tab w:val="left" w:pos="0" w:leader="none"/>
        </w:tabs>
        <w:jc w:val="both"/>
        <w:rPr>
          <w:rFonts w:ascii="Arial" w:hAnsi="Arial" w:cs="Arial"/>
          <w:lang w:val="es-ES"/>
        </w:rPr>
      </w:pPr>
      <w:r>
        <w:rPr>
          <w:rFonts w:cs="Arial" w:ascii="Arial" w:hAnsi="Arial"/>
          <w:lang w:val="es-ES"/>
        </w:rPr>
        <w:tab/>
        <w:t>23) Juzgado de familia de Melipilla, con un juez.</w:t>
      </w:r>
    </w:p>
    <w:p>
      <w:pPr>
        <w:pStyle w:val="Normal"/>
        <w:tabs>
          <w:tab w:val="clear" w:pos="2835"/>
          <w:tab w:val="left" w:pos="0" w:leader="none"/>
        </w:tabs>
        <w:jc w:val="both"/>
        <w:rPr>
          <w:rFonts w:ascii="Arial" w:hAnsi="Arial" w:cs="Arial"/>
          <w:lang w:val="es-ES"/>
        </w:rPr>
      </w:pPr>
      <w:r>
        <w:rPr>
          <w:rFonts w:cs="Arial" w:ascii="Arial" w:hAnsi="Arial"/>
          <w:lang w:val="es-ES"/>
        </w:rPr>
        <w:tab/>
        <w:t>24) Juzgado de familia de Buin, con un juez.</w:t>
      </w:r>
    </w:p>
    <w:p>
      <w:pPr>
        <w:pStyle w:val="Normal"/>
        <w:tabs>
          <w:tab w:val="clear" w:pos="2835"/>
          <w:tab w:val="left" w:pos="0" w:leader="none"/>
        </w:tabs>
        <w:jc w:val="both"/>
        <w:rPr>
          <w:rFonts w:ascii="Arial" w:hAnsi="Arial" w:cs="Arial"/>
          <w:lang w:val="es-ES"/>
        </w:rPr>
      </w:pPr>
      <w:r>
        <w:rPr>
          <w:rFonts w:cs="Arial" w:ascii="Arial" w:hAnsi="Arial"/>
          <w:lang w:val="es-ES"/>
        </w:rPr>
        <w:tab/>
        <w:t>25) Juzgado de familia de Colina, con un juez.</w:t>
      </w:r>
    </w:p>
    <w:p>
      <w:pPr>
        <w:pStyle w:val="Normal"/>
        <w:tabs>
          <w:tab w:val="clear" w:pos="2835"/>
          <w:tab w:val="left" w:pos="0" w:leader="none"/>
        </w:tabs>
        <w:jc w:val="both"/>
        <w:rPr>
          <w:rFonts w:ascii="Arial" w:hAnsi="Arial" w:cs="Arial"/>
          <w:lang w:val="es-ES"/>
        </w:rPr>
      </w:pPr>
      <w:r>
        <w:rPr>
          <w:rFonts w:cs="Arial" w:ascii="Arial" w:hAnsi="Arial"/>
          <w:lang w:val="es-ES"/>
        </w:rPr>
        <w:tab/>
        <w:t>26) El 1° y 2° juzgados de familia de San Miguel, con tres jueces cada uno.</w:t>
      </w:r>
    </w:p>
    <w:p>
      <w:pPr>
        <w:pStyle w:val="Normal"/>
        <w:tabs>
          <w:tab w:val="clear" w:pos="2835"/>
          <w:tab w:val="left" w:pos="0" w:leader="none"/>
        </w:tabs>
        <w:jc w:val="both"/>
        <w:rPr>
          <w:rFonts w:ascii="Arial" w:hAnsi="Arial" w:cs="Arial"/>
          <w:lang w:val="es-ES"/>
        </w:rPr>
      </w:pPr>
      <w:r>
        <w:rPr>
          <w:rFonts w:cs="Arial" w:ascii="Arial" w:hAnsi="Arial"/>
          <w:lang w:val="es-ES"/>
        </w:rPr>
        <w:tab/>
        <w:t>27) Juzgado de familia de Pudahuel, con un juez.</w:t>
      </w:r>
    </w:p>
    <w:p>
      <w:pPr>
        <w:pStyle w:val="Normal"/>
        <w:tabs>
          <w:tab w:val="clear" w:pos="2835"/>
          <w:tab w:val="left" w:pos="0" w:leader="none"/>
        </w:tabs>
        <w:jc w:val="both"/>
        <w:rPr>
          <w:rFonts w:ascii="Arial" w:hAnsi="Arial" w:cs="Arial"/>
          <w:lang w:val="es-ES"/>
        </w:rPr>
      </w:pPr>
      <w:r>
        <w:rPr>
          <w:rFonts w:cs="Arial" w:ascii="Arial" w:hAnsi="Arial"/>
          <w:lang w:val="es-ES"/>
        </w:rPr>
        <w:tab/>
        <w:t>28) Juzgado de familia de Valdivia, con un juez.</w:t>
      </w:r>
    </w:p>
    <w:p>
      <w:pPr>
        <w:pStyle w:val="Normal"/>
        <w:tabs>
          <w:tab w:val="clear" w:pos="2835"/>
          <w:tab w:val="left" w:pos="0" w:leader="none"/>
        </w:tabs>
        <w:jc w:val="both"/>
        <w:rPr>
          <w:rFonts w:ascii="Arial" w:hAnsi="Arial" w:cs="Arial"/>
          <w:lang w:val="es-ES"/>
        </w:rPr>
      </w:pPr>
      <w:r>
        <w:rPr>
          <w:rFonts w:cs="Arial" w:ascii="Arial" w:hAnsi="Arial"/>
          <w:lang w:val="es-ES"/>
        </w:rPr>
        <w:tab/>
        <w:t>29) Juzgado de familia de Arica, con un juez.”.”.</w:t>
      </w:r>
    </w:p>
    <w:p>
      <w:pPr>
        <w:pStyle w:val="Normal"/>
        <w:tabs>
          <w:tab w:val="clear" w:pos="2835"/>
          <w:tab w:val="left" w:pos="0" w:leader="none"/>
        </w:tabs>
        <w:jc w:val="both"/>
        <w:rPr>
          <w:rFonts w:ascii="Arial" w:hAnsi="Arial" w:cs="Arial"/>
          <w:b/>
          <w:b/>
          <w:bCs/>
          <w:lang w:val="es-ES"/>
        </w:rPr>
      </w:pPr>
      <w:r>
        <w:rPr>
          <w:rFonts w:cs="Arial" w:ascii="Arial" w:hAnsi="Arial"/>
          <w:b/>
          <w:bCs/>
          <w:lang w:val="es-ES"/>
        </w:rPr>
        <w:t>(Indicación Nº 3 b,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lang w:val="es-ES"/>
        </w:rPr>
      </w:pPr>
      <w:r>
        <w:rPr>
          <w:rFonts w:cs="Arial" w:ascii="Arial" w:hAnsi="Arial"/>
          <w:lang w:val="es-ES"/>
        </w:rPr>
        <w:t>- - - - - - -</w:t>
      </w:r>
    </w:p>
    <w:p>
      <w:pPr>
        <w:pStyle w:val="Normal"/>
        <w:numPr>
          <w:ilvl w:val="0"/>
          <w:numId w:val="5"/>
        </w:numPr>
        <w:tabs>
          <w:tab w:val="clear" w:pos="2835"/>
          <w:tab w:val="left" w:pos="3192" w:leader="none"/>
        </w:tabs>
        <w:jc w:val="both"/>
        <w:rPr>
          <w:rFonts w:ascii="Arial" w:hAnsi="Arial" w:cs="Arial"/>
          <w:lang w:val="es-ES"/>
        </w:rPr>
      </w:pPr>
      <w:r>
        <w:rPr>
          <w:rFonts w:cs="Arial" w:ascii="Arial" w:hAnsi="Arial"/>
          <w:lang w:val="es-ES"/>
        </w:rPr>
        <w:t>Insertar luego el siguiente número 3), nuevo:</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bCs/>
          <w:lang w:val="es-ES"/>
        </w:rPr>
        <w:tab/>
        <w:t>“</w:t>
      </w:r>
      <w:r>
        <w:rPr>
          <w:rFonts w:cs="Arial" w:ascii="Arial" w:hAnsi="Arial"/>
          <w:bCs/>
          <w:lang w:val="es-ES_tradnl"/>
        </w:rPr>
        <w:t>3) Introdúcense las siguientes modificaciones en el artículo 5°:</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 Intercálase en la letra c), luego de la palabra “Evaluar”, la frase “a requerimiento del juez”, entre coma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
        </w:rPr>
      </w:pPr>
      <w:r>
        <w:rPr>
          <w:rFonts w:cs="Arial" w:ascii="Arial" w:hAnsi="Arial"/>
          <w:bCs/>
          <w:lang w:val="es-ES"/>
        </w:rPr>
        <w:tab/>
        <w:t>b) Incorpórase la siguiente letra d), pasando la actual a ser letra 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 Asesorar al juez, a requerimiento de éste, en la evaluación del riesgo a que se refiere el artículo 7º de la ley Nº 20.066, sobre violencia intrafamiliar, y”.”.</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Indicación Nº 4 y artículo 121 del Reglamento del Senado, unanimidad 4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center"/>
        <w:rPr>
          <w:rFonts w:ascii="Arial" w:hAnsi="Arial" w:cs="Arial"/>
          <w:lang w:val="es-ES_tradnl"/>
        </w:rPr>
      </w:pPr>
      <w:r>
        <w:rPr>
          <w:rFonts w:cs="Arial" w:ascii="Arial" w:hAnsi="Arial"/>
          <w:lang w:val="es-ES_tradnl"/>
        </w:rPr>
        <w:t>- - - - - -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b/>
          <w:b/>
          <w:bCs/>
          <w:lang w:val="es-ES"/>
        </w:rPr>
      </w:pPr>
      <w:r>
        <w:rPr>
          <w:rFonts w:cs="Arial" w:ascii="Arial" w:hAnsi="Arial"/>
          <w:b/>
          <w:bCs/>
          <w:lang w:val="es-ES"/>
        </w:rPr>
        <w:t>Nº 3)</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Pasa a ser Nº 4, con las siguientes enmienda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Insertar la siguiente letra a), nueva, alterando en consecuencia los demás literales de este número:</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ab/>
        <w:t xml:space="preserve">“a) </w:t>
      </w:r>
      <w:r>
        <w:rPr>
          <w:rFonts w:cs="Arial" w:ascii="Arial" w:hAnsi="Arial"/>
          <w:lang w:val="es-ES_tradnl"/>
        </w:rPr>
        <w:t>Sustitúyese el numeral 6), por el siguiente:</w:t>
      </w:r>
    </w:p>
    <w:p>
      <w:pPr>
        <w:pStyle w:val="Normal"/>
        <w:tabs>
          <w:tab w:val="clear" w:pos="2835"/>
          <w:tab w:val="left" w:pos="0" w:leader="none"/>
        </w:tabs>
        <w:jc w:val="both"/>
        <w:rPr>
          <w:rFonts w:ascii="Arial" w:hAnsi="Arial" w:cs="Arial"/>
          <w:lang w:val="es-ES_tradnl"/>
        </w:rPr>
      </w:pPr>
      <w:r>
        <w:rPr>
          <w:rFonts w:cs="Arial" w:ascii="Arial" w:hAnsi="Arial"/>
          <w:lang w:val="es-ES_tradnl"/>
        </w:rPr>
        <w:tab/>
      </w:r>
    </w:p>
    <w:p>
      <w:pPr>
        <w:pStyle w:val="Normal"/>
        <w:tabs>
          <w:tab w:val="clear" w:pos="2835"/>
          <w:tab w:val="left" w:pos="0" w:leader="none"/>
        </w:tabs>
        <w:jc w:val="both"/>
        <w:rPr/>
      </w:pPr>
      <w:r>
        <w:rPr>
          <w:rFonts w:cs="Arial" w:ascii="Arial" w:hAnsi="Arial"/>
          <w:lang w:val="es-ES_tradnl"/>
        </w:rPr>
        <w:tab/>
        <w:t xml:space="preserve">“6) </w:t>
      </w:r>
      <w:r>
        <w:rPr>
          <w:rFonts w:cs="Arial" w:ascii="Arial" w:hAnsi="Arial"/>
          <w:lang w:val="es-ES"/>
        </w:rPr>
        <w:t>Las guardas, con excepción de aquellas relativas a pupilos mayores de edad, y que digan relación con la curaduría de la herencia yacente, sin perjuicio de lo establecido en el inciso segundo del artículo 494 del Código Civil;”.”.</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Reemplazar la letra a), que pasa a ser b), por la siguient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b) Elimínase el numeral 7), enmendando correlativamente la numeración de los que le siguen.”.</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Reemplazar la letra b), que pasa a ser c), por la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c) Sustitúyese el numeral 10), que ha pasado a ser 9),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xml:space="preserve">“9) </w:t>
      </w:r>
      <w:r>
        <w:rPr>
          <w:rFonts w:cs="Arial" w:ascii="Arial" w:hAnsi="Arial"/>
          <w:bCs/>
          <w:lang w:val="es-ES"/>
        </w:rPr>
        <w:t>Todos los asuntos en que se impute la comisión de cualquier falta a adolescentes mayores de catorce y menores de dieciséis años de edad, y las que se imputen a adolescentes mayores de dieciséis y menores de dieciocho años, que no se encuentren contempladas en el inciso tercero del artículo 1° de la ley N° 20.084.</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Tratándose de hechos punibles cometidos por un niño o niña, el juez de familia procederá de acuerdo a lo prescrito en el artículo 102 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 Agregar las siguientes letras d) y e), nueva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 Suprímense la letra b) del numeral 15), que ha pasado a ser 14), pasando la actual letra c) a ser letra b), y el numeral 17).</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 Reemplázase el numeral 19), que ha pasado a ser 17),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17) Toda otra materia que la ley les encomiende.”.”.</w:t>
      </w:r>
    </w:p>
    <w:p>
      <w:pPr>
        <w:pStyle w:val="Normal"/>
        <w:tabs>
          <w:tab w:val="clear" w:pos="2835"/>
          <w:tab w:val="left" w:pos="0" w:leader="none"/>
        </w:tabs>
        <w:jc w:val="both"/>
        <w:rPr/>
      </w:pPr>
      <w:r>
        <w:rPr>
          <w:rFonts w:cs="Arial" w:ascii="Arial" w:hAnsi="Arial"/>
          <w:b/>
          <w:lang w:val="es-ES_tradnl"/>
        </w:rPr>
        <w:t>(Indicaciones Nº</w:t>
      </w:r>
      <w:r>
        <w:rPr>
          <w:rFonts w:cs="Arial" w:ascii="Arial" w:hAnsi="Arial"/>
          <w:b/>
          <w:vertAlign w:val="superscript"/>
          <w:lang w:val="es-ES_tradnl"/>
        </w:rPr>
        <w:t>s</w:t>
      </w:r>
      <w:r>
        <w:rPr>
          <w:rFonts w:cs="Arial" w:ascii="Arial" w:hAnsi="Arial"/>
          <w:b/>
          <w:lang w:val="es-ES_tradnl"/>
        </w:rPr>
        <w:t xml:space="preserve"> 5, 6 y 7 a, unanimidad 4 x 0; indicación Nº 7, unanimidad 5 x 0, y artículo 121 del Reglamento del Senado, unanimidad 4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center"/>
        <w:rPr>
          <w:rFonts w:ascii="Arial" w:hAnsi="Arial" w:cs="Arial"/>
          <w:b/>
          <w:b/>
          <w:bCs/>
          <w:lang w:val="es-ES_tradnl"/>
        </w:rPr>
      </w:pPr>
      <w:r>
        <w:rPr>
          <w:rFonts w:cs="Arial" w:ascii="Arial" w:hAnsi="Arial"/>
          <w:b/>
          <w:bCs/>
          <w:lang w:val="es-ES_tradnl"/>
        </w:rPr>
        <w:t>Nº 4)</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Pasa a ser Nº 5).</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Sustitúyese el artículo 11 que él contiene, por el siguient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Artículo 11.- Concentración. El procedimiento se desarrollará en audiencias continuas y podrá prolongarse en sesiones sucesivas, hasta su conclusión. El tribunal solo podrá reprogramar una audiencia, en casos excepcionales y hasta  por dos veces durante todo el juicio, si no está disponible prueba relevante decretada por el juez. La nueva audiencia deberá celebrarse dentro de los 60 días siguientes a la fecha de la anterior.</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Asimismo, el tribunal podrá suspender una audiencia durante su desarrollo, hasta por dos veces solamente y por el tiempo mínimo necesario de acuerdo con la causa invocada, por motivos fundados diversos del señalado en el inciso precedente, lo que se hará constar en la resolución respectiva.</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La reprogramación se notificará conforme a lo dispuesto en el inciso final del artículo 23, cuando corresponda, con a lo menos tres días hábiles de anticipación. La resolución que suspenda una audiencia fijará la fecha y hora de su continuación, la que deberá verificarse dentro de los treinta días siguientes, y su comunicación por el juez en la audiencia que se suspende se tendrá como citación y notificación suficientes.”.</w:t>
      </w:r>
    </w:p>
    <w:p>
      <w:pPr>
        <w:pStyle w:val="Normal"/>
        <w:tabs>
          <w:tab w:val="clear" w:pos="2835"/>
          <w:tab w:val="left" w:pos="0" w:leader="none"/>
        </w:tabs>
        <w:jc w:val="both"/>
        <w:rPr/>
      </w:pPr>
      <w:r>
        <w:rPr>
          <w:rFonts w:cs="Arial" w:ascii="Arial" w:hAnsi="Arial"/>
          <w:b/>
          <w:bCs/>
          <w:lang w:val="es-ES"/>
        </w:rPr>
        <w:t xml:space="preserve">(Indicaciones </w:t>
      </w:r>
      <w:r>
        <w:rPr>
          <w:rFonts w:cs="Arial" w:ascii="Arial" w:hAnsi="Arial"/>
          <w:b/>
          <w:bCs/>
          <w:lang w:val="es-ES_tradnl"/>
        </w:rPr>
        <w:t>Nº</w:t>
      </w:r>
      <w:r>
        <w:rPr>
          <w:rFonts w:cs="Arial" w:ascii="Arial" w:hAnsi="Arial"/>
          <w:b/>
          <w:bCs/>
          <w:vertAlign w:val="superscript"/>
          <w:lang w:val="es-ES_tradnl"/>
        </w:rPr>
        <w:t>s</w:t>
      </w:r>
      <w:r>
        <w:rPr>
          <w:rFonts w:cs="Arial" w:ascii="Arial" w:hAnsi="Arial"/>
          <w:b/>
          <w:bCs/>
          <w:lang w:val="es-ES_tradnl"/>
        </w:rPr>
        <w:t xml:space="preserve"> 8, 9 y 10, unanimidad 4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
          <w:b/>
          <w:bCs/>
          <w:lang w:val="es-ES"/>
        </w:rPr>
      </w:pPr>
      <w:r>
        <w:rPr>
          <w:rFonts w:cs="Arial" w:ascii="Arial" w:hAnsi="Arial"/>
          <w:b/>
          <w:bCs/>
          <w:lang w:val="es-ES"/>
        </w:rPr>
        <w:t>Nº 5)</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Pasa a ser Nº 6), sin enmienda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lang w:val="es-ES"/>
        </w:rPr>
      </w:pPr>
      <w:r>
        <w:rPr>
          <w:rFonts w:cs="Arial" w:ascii="Arial" w:hAnsi="Arial"/>
          <w:lang w:val="es-ES"/>
        </w:rPr>
        <w:t>- - - - - -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Insertar a continuación los siguientes números 7), 8) y 9), nuevo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w:t>
      </w:r>
      <w:r>
        <w:rPr>
          <w:rFonts w:cs="Arial" w:ascii="Arial" w:hAnsi="Arial"/>
          <w:bCs/>
          <w:lang w:val="es-ES_tradnl"/>
        </w:rPr>
        <w:t xml:space="preserve">7) </w:t>
      </w:r>
      <w:r>
        <w:rPr>
          <w:rFonts w:cs="Arial" w:ascii="Arial" w:hAnsi="Arial"/>
          <w:bCs/>
          <w:lang w:val="es-ES"/>
        </w:rPr>
        <w:t>Sustitúyese el artículo 13 por el siguiente:</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rtículo 13.- Actuación de oficio. Promovido el proceso y en cualquier estado del mismo, el juez deberá adoptar de oficio todas las medidas necesarias para llevarlo a término con la mayor celeridad. Este principio deberá observarse especialmente respecto de medidas destinadas a otorgar protección a los niños, niñas y adolescentes y a las víctimas de violencia intrafamiliar.</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simismo, el juez deberá dar curso progresivo al procedimiento, salvando los errores formales y omisiones susceptibles de ser subsanados, pudiendo también solicitar a las partes los antecedentes necesarios para la debida tramitación y fallo de la causa.”.</w:t>
      </w:r>
    </w:p>
    <w:p>
      <w:pPr>
        <w:pStyle w:val="Normal"/>
        <w:tabs>
          <w:tab w:val="clear" w:pos="2835"/>
          <w:tab w:val="left" w:pos="0" w:leader="none"/>
        </w:tabs>
        <w:jc w:val="both"/>
        <w:rPr/>
      </w:pPr>
      <w:r>
        <w:rPr>
          <w:rFonts w:cs="Arial" w:ascii="Arial" w:hAnsi="Arial"/>
          <w:b/>
          <w:lang w:val="es-ES"/>
        </w:rPr>
        <w:t>(Indicaciones N°</w:t>
      </w:r>
      <w:r>
        <w:rPr>
          <w:rFonts w:cs="Arial" w:ascii="Arial" w:hAnsi="Arial"/>
          <w:b/>
          <w:vertAlign w:val="superscript"/>
          <w:lang w:val="es-ES"/>
        </w:rPr>
        <w:t>s</w:t>
      </w:r>
      <w:r>
        <w:rPr>
          <w:rFonts w:cs="Arial" w:ascii="Arial" w:hAnsi="Arial"/>
          <w:b/>
          <w:lang w:val="es-ES"/>
        </w:rPr>
        <w:t xml:space="preserve">  12 y 13, unanimidad 4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pPr>
      <w:r>
        <w:rPr>
          <w:rFonts w:cs="Arial" w:ascii="Arial" w:hAnsi="Arial"/>
          <w:bCs/>
          <w:lang w:val="es-ES_tradnl"/>
        </w:rPr>
        <w:tab/>
        <w:t xml:space="preserve">8) </w:t>
      </w:r>
      <w:r>
        <w:rPr>
          <w:rFonts w:cs="Arial" w:ascii="Arial" w:hAnsi="Arial"/>
          <w:bCs/>
          <w:lang w:val="es-ES"/>
        </w:rPr>
        <w:t>Reemplázase el artículo 15 por el siguiente:</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rtículo 15.- Publicidad. Todas las actuaciones jurisdiccionales y procedimientos administrativos del tribunal son públicos. Excepcionalmente y a petición de parte, cuando exista un peligro grave de afectación del derecho a la privacidad de las partes, especialmente niños, niñas y adolescentes, el juez podrá disponer una o más de las siguientes medidas:</w:t>
      </w:r>
    </w:p>
    <w:p>
      <w:pPr>
        <w:pStyle w:val="Normal"/>
        <w:tabs>
          <w:tab w:val="clear" w:pos="2835"/>
          <w:tab w:val="left" w:pos="0" w:leader="none"/>
        </w:tabs>
        <w:jc w:val="both"/>
        <w:rPr>
          <w:rFonts w:ascii="Arial" w:hAnsi="Arial" w:cs="Arial"/>
          <w:bCs/>
          <w:lang w:val="es-ES"/>
        </w:rPr>
      </w:pPr>
      <w:r>
        <w:rPr>
          <w:rFonts w:cs="Arial" w:ascii="Arial" w:hAnsi="Arial"/>
          <w:bCs/>
          <w:lang w:val="es-ES"/>
        </w:rPr>
        <w:tab/>
      </w:r>
    </w:p>
    <w:p>
      <w:pPr>
        <w:pStyle w:val="Normal"/>
        <w:tabs>
          <w:tab w:val="clear" w:pos="2835"/>
          <w:tab w:val="left" w:pos="0" w:leader="none"/>
        </w:tabs>
        <w:jc w:val="both"/>
        <w:rPr>
          <w:rFonts w:ascii="Arial" w:hAnsi="Arial" w:cs="Arial"/>
          <w:bCs/>
          <w:lang w:val="es-ES"/>
        </w:rPr>
      </w:pPr>
      <w:r>
        <w:rPr>
          <w:rFonts w:cs="Arial" w:ascii="Arial" w:hAnsi="Arial"/>
          <w:bCs/>
          <w:lang w:val="es-ES"/>
        </w:rPr>
        <w:tab/>
        <w:t>a) Impedir el acceso u ordenar la salida de personas determinadas de la sala donde se efectúa la audiencia.</w:t>
      </w:r>
    </w:p>
    <w:p>
      <w:pPr>
        <w:pStyle w:val="Normal"/>
        <w:tabs>
          <w:tab w:val="clear" w:pos="2835"/>
          <w:tab w:val="left" w:pos="0" w:leader="none"/>
        </w:tabs>
        <w:jc w:val="both"/>
        <w:rPr>
          <w:rFonts w:ascii="Arial" w:hAnsi="Arial" w:cs="Arial"/>
          <w:bCs/>
          <w:lang w:val="es-ES"/>
        </w:rPr>
      </w:pPr>
      <w:r>
        <w:rPr>
          <w:rFonts w:cs="Arial" w:ascii="Arial" w:hAnsi="Arial"/>
          <w:bCs/>
          <w:lang w:val="es-ES"/>
        </w:rPr>
        <w:tab/>
      </w:r>
    </w:p>
    <w:p>
      <w:pPr>
        <w:pStyle w:val="Normal"/>
        <w:tabs>
          <w:tab w:val="clear" w:pos="2835"/>
          <w:tab w:val="left" w:pos="0" w:leader="none"/>
        </w:tabs>
        <w:jc w:val="both"/>
        <w:rPr>
          <w:rFonts w:ascii="Arial" w:hAnsi="Arial" w:cs="Arial"/>
          <w:bCs/>
          <w:lang w:val="es-ES"/>
        </w:rPr>
      </w:pPr>
      <w:r>
        <w:rPr>
          <w:rFonts w:cs="Arial" w:ascii="Arial" w:hAnsi="Arial"/>
          <w:bCs/>
          <w:lang w:val="es-ES"/>
        </w:rPr>
        <w:tab/>
        <w:t>b) Impedir el acceso del público en general u ordenar su salida para la práctica de diligencias específicas.”.</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Indicación N° 14, unanimidad 3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xml:space="preserve">9) Reemplázase el artículo 17, por el siguiente: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Cs/>
          <w:lang w:val="es-ES"/>
        </w:rPr>
        <w:t xml:space="preserve">“Artículo 17.- </w:t>
      </w:r>
      <w:r>
        <w:rPr>
          <w:rFonts w:cs="Arial" w:ascii="Arial" w:hAnsi="Arial"/>
          <w:lang w:val="es-ES"/>
        </w:rPr>
        <w:t>Acumulación necesaria. Los jueces de familia conocerán conjuntamente, en un solo proceso, los distintos asuntos que una o ambas partes sometan a su consideración, siempre que se sustancien conforme al mismo procedimiento.</w:t>
      </w:r>
      <w:r>
        <w:rPr>
          <w:rFonts w:cs="Arial" w:ascii="Arial" w:hAnsi="Arial"/>
          <w:b/>
          <w:bCs/>
          <w:lang w:val="es-ES"/>
        </w:rPr>
        <w:t xml:space="preserve"> </w:t>
      </w:r>
      <w:r>
        <w:rPr>
          <w:rFonts w:cs="Arial" w:ascii="Arial" w:hAnsi="Arial"/>
          <w:bCs/>
          <w:lang w:val="es-ES"/>
        </w:rPr>
        <w:t>La acumulación y desacumulación procederán sólo hasta el inicio de la audiencia preparatoria y serán resueltas por el juez que corresponda, teniendo especialmente en cuenta el interés superior del niño, niña o adolescente. La acumulación procederá incluso entre asuntos no sometidos al mismo procedimiento, si se trata de la situación regulada por el inciso final del artículo 9º de la ley         Nº 20.066, sobre Violencia Intrafamiliar, y de las materias previstas en los números 1), 2) y 7) del artículo 8º.”.”.</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Indicación N° 15, unanimidad 4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center"/>
        <w:rPr>
          <w:rFonts w:ascii="Arial" w:hAnsi="Arial" w:cs="Arial"/>
          <w:b/>
          <w:b/>
          <w:lang w:val="es-ES"/>
        </w:rPr>
      </w:pPr>
      <w:r>
        <w:rPr>
          <w:rFonts w:cs="Arial" w:ascii="Arial" w:hAnsi="Arial"/>
          <w:b/>
          <w:lang w:val="es-ES"/>
        </w:rPr>
        <w:t>N° 6)</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Pasa a ser N° 10), con las siguientes enmienda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En el inciso primero del artículo 18, sustituir la frase “las partes sólo podrán comparecer patrocinadas”, por “las partes deberán comparecer patrocinadas”, y agregar la siguiente oración final, a continuación del vocablo “fundados”: “en resolución que deberá dictar de inmediato”, precedida de una coma.</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En el inciso segundo del mismo artículo, suprimir la frase inicial “Cuando corresponda” y la coma que le sigue, iniciando con mayúscula la palabra “ambas” que figura a continuación.</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4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Intercalar, después del citado inciso segundo, los siguientes dos incisos nuevos, pasando el actual tercero a ser inciso quint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renuncia formal del abogado patrocinante o del apoderado no los liberará de su deber de realizar todos los actos inmediatos y urgentes que sean necesarios para impedir la indefensión de su representad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n caso de renuncia del abogado patrocinante o de abandono de hecho de la defensa, el tribunal deberá designar de oficio a otro que la asuma, a menos que el representado se procure antes un abogado de su confianza. Tan pronto éste acepte el cargo, cesará en sus funciones el designado por el tribunal.”.</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Insertar a continuación los siguientes numerales 11) y 12), nuev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xml:space="preserve">“11) </w:t>
      </w:r>
      <w:r>
        <w:rPr>
          <w:rFonts w:cs="Arial" w:ascii="Arial" w:hAnsi="Arial"/>
          <w:bCs/>
          <w:lang w:val="es-ES"/>
        </w:rPr>
        <w:t>Sustitúyese el inciso tercero del artículo 19, por el siguiente:</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La persona así designada será el curador ad litem del niño, niña, adolescente o incapaz, por el solo ministerio de la ley, y su representación se extenderá a todas las actuaciones judiciales, incluyendo el ejercicio de la acción penal prevista como un derecho de la víctima en el artículo 109 letra b) del Código Procesal Penal.”.</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Indicación N° 19, unanimidad 4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t xml:space="preserve">12) </w:t>
      </w:r>
      <w:r>
        <w:rPr>
          <w:rFonts w:cs="Arial" w:ascii="Arial" w:hAnsi="Arial"/>
          <w:bCs/>
          <w:lang w:val="es-ES"/>
        </w:rPr>
        <w:t>Reemplázase el artículo 20 por el siguiente:</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 “Artículo 20.- Suspensión de la audiencia. Las partes, de común acuerdo y previa autorización del juez, podrán suspender hasta por dos veces la audiencia que haya sido citada.”.”.</w:t>
      </w:r>
    </w:p>
    <w:p>
      <w:pPr>
        <w:pStyle w:val="Normal"/>
        <w:tabs>
          <w:tab w:val="clear" w:pos="2835"/>
          <w:tab w:val="left" w:pos="0" w:leader="none"/>
        </w:tabs>
        <w:jc w:val="both"/>
        <w:rPr/>
      </w:pPr>
      <w:r>
        <w:rPr>
          <w:rFonts w:cs="Arial" w:ascii="Arial" w:hAnsi="Arial"/>
          <w:b/>
          <w:lang w:val="es-ES"/>
        </w:rPr>
        <w:t>(Indicaciones N°</w:t>
      </w:r>
      <w:r>
        <w:rPr>
          <w:rFonts w:cs="Arial" w:ascii="Arial" w:hAnsi="Arial"/>
          <w:b/>
          <w:vertAlign w:val="superscript"/>
          <w:lang w:val="es-ES"/>
        </w:rPr>
        <w:t>s</w:t>
      </w:r>
      <w:r>
        <w:rPr>
          <w:rFonts w:cs="Arial" w:ascii="Arial" w:hAnsi="Arial"/>
          <w:b/>
          <w:lang w:val="es-ES"/>
        </w:rPr>
        <w:t xml:space="preserve"> 20 y 21, unanimidad 4 x 0). </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N° 7)</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Pasa a ser N° 13), reemplazado por el que sigu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13) Modifícase el artículo 21 de la siguiente form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 Reemplázase, en el inciso segundo, la referencia a los números “8), 9), 10), 12), 13) y 18)” del artículo 8°, por otra, a los numerales “7), 8), 9), 11) y 12)” del mismo artícul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b) Agrégase el siguiente inciso tercero, nuev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 Transcurridos seis meses desde que se decrete el archivo provisional sin haberse requerido la reanudación del procedimiento, se declarará, de oficio o a petición de parte, el abandono del procedimiento, debiendo el juez dejar sin efecto las medidas cautelares que haya fijad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Indicación N° 25 y artículo 121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N° 8)</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Pasa a ser N° 14), con las siguientes enmienda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Reemplazar el encabezado por lo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14) Introdúcense las siguientes modificaciones en el artículo 23:</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 Sustitúyense los incisos primero y segundo por los cuatro siguientes, pasando los actuales incisos tercero, cuarto  y quinto a ser quinto, sexto y séptimo, respectivam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Agregar la letra b) que se indica a continua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b) Reemplázase el inciso final por el que sigu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
        </w:rPr>
      </w:pPr>
      <w:r>
        <w:rPr>
          <w:rFonts w:cs="Arial" w:ascii="Arial" w:hAnsi="Arial"/>
          <w:lang w:val="es-ES"/>
        </w:rPr>
        <w:tab/>
        <w:t>“Los patrocinantes de las partes, en la primera actuación que realicen en el proceso, deberán indicar otra forma de notificación que elijan para sí, que el juez califique como expedita y eficaz, bajo apercibimiento de serles notificadas por el Estado diario todas las resoluciones que se dicten en lo sucesivo en el proceso.”.”.</w:t>
      </w:r>
    </w:p>
    <w:p>
      <w:pPr>
        <w:pStyle w:val="Normal"/>
        <w:tabs>
          <w:tab w:val="clear" w:pos="2835"/>
          <w:tab w:val="left" w:pos="0" w:leader="none"/>
        </w:tabs>
        <w:jc w:val="both"/>
        <w:rPr>
          <w:rFonts w:ascii="Arial" w:hAnsi="Arial" w:cs="Arial"/>
          <w:b/>
          <w:b/>
          <w:bCs/>
          <w:lang w:val="es-ES"/>
        </w:rPr>
      </w:pPr>
      <w:r>
        <w:rPr>
          <w:rFonts w:cs="Arial" w:ascii="Arial" w:hAnsi="Arial"/>
          <w:b/>
          <w:bCs/>
          <w:lang w:val="es-ES"/>
        </w:rPr>
        <w:t>(Artículo 121 del Reglamento del Senado, unanimidad 5 x 0).</w:t>
      </w:r>
    </w:p>
    <w:p>
      <w:pPr>
        <w:pStyle w:val="Normal"/>
        <w:tabs>
          <w:tab w:val="clear" w:pos="2835"/>
          <w:tab w:val="left" w:pos="0" w:leader="none"/>
        </w:tabs>
        <w:jc w:val="center"/>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N° 9)</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Pasa a ser N° 15), sin enmienda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Insertar luego los siguientes números 16) y 17), nuev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xml:space="preserve">“16) </w:t>
      </w:r>
      <w:r>
        <w:rPr>
          <w:rFonts w:cs="Arial" w:ascii="Arial" w:hAnsi="Arial"/>
          <w:bCs/>
          <w:lang w:val="es-ES"/>
        </w:rPr>
        <w:t>Agréganse, a continuación del artículo 26, los siguientes artículos nuevo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rtículo 26 bis.- Facultades del juez en la audiencia. El juez que preside la audienci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Normal"/>
        <w:tabs>
          <w:tab w:val="clear" w:pos="2835"/>
          <w:tab w:val="left" w:pos="0" w:leader="none"/>
        </w:tabs>
        <w:jc w:val="both"/>
        <w:rPr>
          <w:rFonts w:ascii="Arial" w:hAnsi="Arial" w:cs="Arial"/>
          <w:bCs/>
          <w:lang w:val="es-ES"/>
        </w:rPr>
      </w:pPr>
      <w:r>
        <w:rPr>
          <w:rFonts w:cs="Arial" w:ascii="Arial" w:hAnsi="Arial"/>
          <w:bCs/>
          <w:lang w:val="es-ES"/>
        </w:rPr>
        <w:tab/>
      </w:r>
    </w:p>
    <w:p>
      <w:pPr>
        <w:pStyle w:val="Normal"/>
        <w:tabs>
          <w:tab w:val="clear" w:pos="2835"/>
          <w:tab w:val="left" w:pos="0" w:leader="none"/>
        </w:tabs>
        <w:jc w:val="both"/>
        <w:rPr>
          <w:rFonts w:ascii="Arial" w:hAnsi="Arial" w:cs="Arial"/>
          <w:bCs/>
          <w:lang w:val="es-ES"/>
        </w:rPr>
      </w:pPr>
      <w:r>
        <w:rPr>
          <w:rFonts w:cs="Arial" w:ascii="Arial" w:hAnsi="Arial"/>
          <w:bCs/>
          <w:lang w:val="es-ES"/>
        </w:rPr>
        <w:tab/>
        <w:t>También podrá limitar el tiempo de uso de la palabra a las partes que deban intervenir durante el juicio, fijando límites máximos igualitarios para todas ellas o interrumpiendo a quien haga uso manifiestamente abusivo de su facultad.</w:t>
      </w:r>
    </w:p>
    <w:p>
      <w:pPr>
        <w:pStyle w:val="Normal"/>
        <w:tabs>
          <w:tab w:val="clear" w:pos="2835"/>
          <w:tab w:val="left" w:pos="0" w:leader="none"/>
        </w:tabs>
        <w:jc w:val="both"/>
        <w:rPr>
          <w:rFonts w:ascii="Arial" w:hAnsi="Arial" w:cs="Arial"/>
          <w:bCs/>
          <w:lang w:val="es-ES"/>
        </w:rPr>
      </w:pPr>
      <w:r>
        <w:rPr>
          <w:rFonts w:cs="Arial" w:ascii="Arial" w:hAnsi="Arial"/>
          <w:bCs/>
          <w:lang w:val="es-ES"/>
        </w:rPr>
        <w:tab/>
      </w:r>
    </w:p>
    <w:p>
      <w:pPr>
        <w:pStyle w:val="Normal"/>
        <w:tabs>
          <w:tab w:val="clear" w:pos="2835"/>
          <w:tab w:val="left" w:pos="0" w:leader="none"/>
        </w:tabs>
        <w:jc w:val="both"/>
        <w:rPr>
          <w:rFonts w:ascii="Arial" w:hAnsi="Arial" w:cs="Arial"/>
          <w:bCs/>
          <w:lang w:val="es-ES"/>
        </w:rPr>
      </w:pPr>
      <w:r>
        <w:rPr>
          <w:rFonts w:cs="Arial" w:ascii="Arial" w:hAnsi="Arial"/>
          <w:bCs/>
          <w:lang w:val="es-ES"/>
        </w:rPr>
        <w:tab/>
        <w:t>Además, ejercerá las facultades disciplinarias destinadas a mantener el orden y decoro durante el debate y, en general, a garantizar la eficaz realización del mismo.</w:t>
      </w:r>
    </w:p>
    <w:p>
      <w:pPr>
        <w:pStyle w:val="Normal"/>
        <w:tabs>
          <w:tab w:val="clear" w:pos="2835"/>
          <w:tab w:val="left" w:pos="0" w:leader="none"/>
        </w:tabs>
        <w:jc w:val="both"/>
        <w:rPr>
          <w:rFonts w:ascii="Arial" w:hAnsi="Arial" w:cs="Arial"/>
          <w:bCs/>
          <w:lang w:val="es-ES"/>
        </w:rPr>
      </w:pPr>
      <w:r>
        <w:rPr>
          <w:rFonts w:cs="Arial" w:ascii="Arial" w:hAnsi="Arial"/>
          <w:bCs/>
          <w:lang w:val="es-ES"/>
        </w:rPr>
        <w:tab/>
      </w:r>
    </w:p>
    <w:p>
      <w:pPr>
        <w:pStyle w:val="Normal"/>
        <w:tabs>
          <w:tab w:val="clear" w:pos="2835"/>
          <w:tab w:val="left" w:pos="0" w:leader="none"/>
        </w:tabs>
        <w:jc w:val="both"/>
        <w:rPr>
          <w:rFonts w:ascii="Arial" w:hAnsi="Arial" w:cs="Arial"/>
          <w:bCs/>
          <w:lang w:val="es-ES"/>
        </w:rPr>
      </w:pPr>
      <w:r>
        <w:rPr>
          <w:rFonts w:cs="Arial" w:ascii="Arial" w:hAnsi="Arial"/>
          <w:bCs/>
          <w:lang w:val="es-ES"/>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rtículo 26 ter.- Sanciones. Quienes infrinjan las medidas sobre publicidad previstas en el artículo 15 o lo dispuesto en el artículo 26 bis, podrán ser sancionados de conformidad con los artículos 530 o 532 del Código Orgánico de Tribunales, según corresponda.</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Sin perjuicio de lo anterior, el tribunal podrá expulsar a los infractores de la sala.”.</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Indicación N° 26, unanimidad 4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pPr>
      <w:r>
        <w:rPr>
          <w:rFonts w:cs="Arial" w:ascii="Arial" w:hAnsi="Arial"/>
          <w:bCs/>
          <w:lang w:val="es-ES"/>
        </w:rPr>
        <w:tab/>
        <w:t xml:space="preserve">17) Incorpórase al </w:t>
      </w:r>
      <w:r>
        <w:rPr>
          <w:rFonts w:cs="Arial" w:ascii="Arial" w:hAnsi="Arial"/>
          <w:bCs/>
          <w:lang w:val="es-ES_tradnl"/>
        </w:rPr>
        <w:t>artículo 29, el siguiente inciso segundo, nuevo, pasando el actual a ser inciso tercer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s partes tendrán plenas facultades para solicitar a los órganos, servicios públicos, o terceras personas, la respuesta a los oficios solicitados en la audiencia preparatoria y que hayan sido admitidos por el tribunal, a fin de que puedan ser presentados como medios de prueba en la audiencia del juicio.”.”.</w:t>
      </w:r>
    </w:p>
    <w:p>
      <w:pPr>
        <w:pStyle w:val="Normal"/>
        <w:tabs>
          <w:tab w:val="clear" w:pos="2835"/>
          <w:tab w:val="left" w:pos="0" w:leader="none"/>
        </w:tabs>
        <w:jc w:val="both"/>
        <w:rPr/>
      </w:pPr>
      <w:r>
        <w:rPr>
          <w:rFonts w:cs="Arial" w:ascii="Arial" w:hAnsi="Arial"/>
          <w:b/>
          <w:lang w:val="es-ES_tradnl"/>
        </w:rPr>
        <w:t>(Indicaciones N°</w:t>
      </w:r>
      <w:r>
        <w:rPr>
          <w:rFonts w:cs="Arial" w:ascii="Arial" w:hAnsi="Arial"/>
          <w:b/>
          <w:vertAlign w:val="superscript"/>
          <w:lang w:val="es-ES_tradnl"/>
        </w:rPr>
        <w:t>s</w:t>
      </w:r>
      <w:r>
        <w:rPr>
          <w:rFonts w:cs="Arial" w:ascii="Arial" w:hAnsi="Arial"/>
          <w:b/>
          <w:lang w:val="es-ES_tradnl"/>
        </w:rPr>
        <w:t xml:space="preserve"> 27 y 28, unanimidad 4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N° 1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Pasa a ser N° 18), sin enmienda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N° 11)</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Pasa a ser N° 19), reemplazando el inciso que él contiene, por el que sigu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46.- Contenido del informe de peritos. A petición de parte, los peritos deberán concurrir a declarar ante el juez acerca de su informe. Sin perjuicio de lo anterior, deberán entregarlo por escrito, con tantas copias como partes figuren en el proceso, con la finalidad de ponerlo en conocimiento de aquellas, con cinco días de anticipación a la audiencia de juicio, a lo menos.”.</w:t>
      </w:r>
    </w:p>
    <w:p>
      <w:pPr>
        <w:pStyle w:val="Normal"/>
        <w:tabs>
          <w:tab w:val="clear" w:pos="2835"/>
          <w:tab w:val="left" w:pos="0" w:leader="none"/>
        </w:tabs>
        <w:jc w:val="both"/>
        <w:rPr/>
      </w:pPr>
      <w:r>
        <w:rPr>
          <w:rFonts w:cs="Arial" w:ascii="Arial" w:hAnsi="Arial"/>
          <w:b/>
          <w:lang w:val="es-ES_tradnl"/>
        </w:rPr>
        <w:t>(Indicaciones N°</w:t>
      </w:r>
      <w:r>
        <w:rPr>
          <w:rFonts w:cs="Arial" w:ascii="Arial" w:hAnsi="Arial"/>
          <w:b/>
          <w:vertAlign w:val="superscript"/>
          <w:lang w:val="es-ES_tradnl"/>
        </w:rPr>
        <w:t>s</w:t>
      </w:r>
      <w:r>
        <w:rPr>
          <w:rFonts w:cs="Arial" w:ascii="Arial" w:hAnsi="Arial"/>
          <w:b/>
          <w:lang w:val="es-ES_tradnl"/>
        </w:rPr>
        <w:t xml:space="preserve"> 30 y 31, unanimidad 4 x 0). </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N° 12)</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Pasa a ser N° 20), con las siguientes enmienda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En el inciso tercero del artículo 54-1, sustituir la referencia a los números “9) y 18) del artículo 8°”, por otra, a los números “8) y 16) del artículo 8°”.</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En el inciso final del mismo artículo, eliminar la oración “</w:t>
      </w:r>
      <w:r>
        <w:rPr>
          <w:rFonts w:cs="Arial" w:ascii="Arial" w:hAnsi="Arial"/>
          <w:bCs/>
          <w:lang w:val="es-ES"/>
        </w:rPr>
        <w:t>En dicho caso señalará el tribunal competente, reenviándole los antecedentes correspondientes.”.</w:t>
      </w:r>
    </w:p>
    <w:p>
      <w:pPr>
        <w:pStyle w:val="Normal"/>
        <w:tabs>
          <w:tab w:val="clear" w:pos="2835"/>
          <w:tab w:val="left" w:pos="0" w:leader="none"/>
        </w:tabs>
        <w:jc w:val="both"/>
        <w:rPr>
          <w:rFonts w:ascii="Arial" w:hAnsi="Arial" w:cs="Arial"/>
          <w:b/>
          <w:b/>
          <w:lang w:val="es-ES"/>
        </w:rPr>
      </w:pPr>
      <w:r>
        <w:rPr>
          <w:rFonts w:cs="Arial" w:ascii="Arial" w:hAnsi="Arial"/>
          <w:b/>
          <w:lang w:val="es-ES"/>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Reemplazar el inciso segundo del artículo 54-2, por los dos que sigue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w:t>
      </w:r>
      <w:r>
        <w:rPr>
          <w:rFonts w:cs="Arial" w:ascii="Arial" w:hAnsi="Arial"/>
          <w:bCs/>
          <w:lang w:val="es-ES"/>
        </w:rPr>
        <w:t>El tribunal conocerá también en esta etapa de los avenimientos y transacciones celebrados directamente por las partes y los aprobará en cuanto no sean contrarios a derech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Si en el acta de mediación consta que el proceso de mediación resultó frustrado, dispondrá la continuación del procedimiento judicial, cuando corresponda.”.</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37,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
          <w:b/>
          <w:lang w:val="es-ES"/>
        </w:rPr>
      </w:pPr>
      <w:r>
        <w:rPr>
          <w:rFonts w:cs="Arial" w:ascii="Arial" w:hAnsi="Arial"/>
          <w:b/>
          <w:lang w:val="es-ES"/>
        </w:rPr>
        <w:t>N° 13)</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Pasa a ser N° 21).</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 Agregar al artículo 56 el siguiente inciso segundo, nuevo: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b/>
        <w:t>“En casos calificados, el juez, por resolución fundada, podrá autorizar al demandante a interponer su demanda oralmente, de todo lo cual se levantará acta de inmediato.”.”.</w:t>
      </w:r>
    </w:p>
    <w:p>
      <w:pPr>
        <w:pStyle w:val="Normal"/>
        <w:tabs>
          <w:tab w:val="clear" w:pos="2835"/>
          <w:tab w:val="left" w:pos="0" w:leader="none"/>
        </w:tabs>
        <w:rPr>
          <w:rFonts w:ascii="Arial" w:hAnsi="Arial" w:cs="Arial"/>
          <w:b/>
          <w:b/>
          <w:lang w:val="es-ES"/>
        </w:rPr>
      </w:pPr>
      <w:r>
        <w:rPr>
          <w:rFonts w:cs="Arial" w:ascii="Arial" w:hAnsi="Arial"/>
          <w:b/>
          <w:lang w:val="es-ES"/>
        </w:rPr>
        <w:t>(Artículo 121 del Reglamento del Senado, unanimidad 3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 -</w:t>
      </w:r>
    </w:p>
    <w:p>
      <w:pPr>
        <w:pStyle w:val="Normal"/>
        <w:tabs>
          <w:tab w:val="clear" w:pos="2835"/>
          <w:tab w:val="left" w:pos="0" w:leader="none"/>
        </w:tabs>
        <w:jc w:val="center"/>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Insertar luego el siguiente número 22), nuev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w:t>
      </w:r>
      <w:r>
        <w:rPr>
          <w:rFonts w:cs="Arial" w:ascii="Arial" w:hAnsi="Arial"/>
          <w:bCs/>
          <w:lang w:val="es-ES_tradnl"/>
        </w:rPr>
        <w:t>22) Introdúcense las siguientes modificaciones al artículo 57:</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a) Sustitúyese la oración “</w:t>
      </w:r>
      <w:r>
        <w:rPr>
          <w:rFonts w:cs="Arial" w:ascii="Arial" w:hAnsi="Arial"/>
          <w:bCs/>
          <w:lang w:val="es-ES"/>
        </w:rPr>
        <w:t>contener la individualización de la persona que la presenta y de aquélla contra la cual se dirige, y una exposición clara de las peticiones y de los hechos en que se funda”, por “cumplir los requisitos del artículo 254 del Código de Procedimiento Civil”;</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_tradnl"/>
        </w:rPr>
        <w:tab/>
        <w:t>b) Agrégase la siguiente frase final, precedida de una coma: “</w:t>
      </w:r>
      <w:r>
        <w:rPr>
          <w:rFonts w:cs="Arial" w:ascii="Arial" w:hAnsi="Arial"/>
          <w:bCs/>
          <w:lang w:val="es-ES"/>
        </w:rPr>
        <w:t>cuando la naturaleza y oportunidad de las peticiones así lo requiera”, y</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c) Incorpórase el siguiente inciso segundo, nuev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En las causas de mediación previa se deberá acompañar un certificado que acredite que se dio cumplimiento a lo dispuesto en el artículo 106.”.”.</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38, unanimidad 4 x 0).</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center"/>
        <w:rPr>
          <w:rFonts w:ascii="Arial" w:hAnsi="Arial" w:cs="Arial"/>
          <w:b/>
          <w:b/>
          <w:lang w:val="es-ES"/>
        </w:rPr>
      </w:pPr>
      <w:r>
        <w:rPr>
          <w:rFonts w:cs="Arial" w:ascii="Arial" w:hAnsi="Arial"/>
          <w:b/>
          <w:lang w:val="es-ES"/>
        </w:rPr>
        <w:t>N° 14)</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Pasa a ser N° 23), sustituido por el que sigue:</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w:t>
      </w:r>
      <w:r>
        <w:rPr>
          <w:rFonts w:cs="Arial" w:ascii="Arial" w:hAnsi="Arial"/>
          <w:bCs/>
          <w:lang w:val="es-ES_tradnl"/>
        </w:rPr>
        <w:t>23) Reemplázase el inciso primero del artículo 58 por los dos siguientes, pasando el inciso segundo a ser cuart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xml:space="preserve">“Artículo 58.- Contestación de la demanda y demanda reconvencional. El demandado deberá contestar la demanda por escrito, con al menos cinco días de anticipación a la fecha de realización de la audiencia preparatoria. Si desea reconvenir, deberá hacerlo de la misma forma, conjuntamente con la contestación de la demanda y cumpliendo con los requisitos establecidos en el artículo anterior. Deducida la reconvención, </w:t>
      </w:r>
      <w:r>
        <w:rPr>
          <w:rFonts w:cs="Arial" w:ascii="Arial" w:hAnsi="Arial"/>
          <w:bCs/>
          <w:lang w:val="es-ES"/>
        </w:rPr>
        <w:t>el tribunal conferirá traslado al actor, quien podrá contestarla por escrito, u oralmente, en la audiencia preparatoria.</w:t>
      </w:r>
    </w:p>
    <w:p>
      <w:pPr>
        <w:pStyle w:val="Normal"/>
        <w:tabs>
          <w:tab w:val="clear" w:pos="2835"/>
          <w:tab w:val="left" w:pos="0" w:leader="none"/>
        </w:tabs>
        <w:jc w:val="both"/>
        <w:rPr/>
      </w:pPr>
      <w:r>
        <w:rPr>
          <w:rFonts w:cs="Arial" w:ascii="Arial" w:hAnsi="Arial"/>
          <w:b/>
          <w:lang w:val="es-ES_tradnl"/>
        </w:rPr>
        <w:t>(Indicaciones N°</w:t>
      </w:r>
      <w:r>
        <w:rPr>
          <w:rFonts w:cs="Arial" w:ascii="Arial" w:hAnsi="Arial"/>
          <w:b/>
          <w:vertAlign w:val="superscript"/>
          <w:lang w:val="es-ES_tradnl"/>
        </w:rPr>
        <w:t>s</w:t>
      </w:r>
      <w:r>
        <w:rPr>
          <w:rFonts w:cs="Arial" w:ascii="Arial" w:hAnsi="Arial"/>
          <w:b/>
          <w:lang w:val="es-ES_tradnl"/>
        </w:rPr>
        <w:t xml:space="preserve"> 40 y 41, unanimidad 5 x 0).</w:t>
      </w:r>
    </w:p>
    <w:p>
      <w:pPr>
        <w:pStyle w:val="Normal"/>
        <w:tabs>
          <w:tab w:val="clear" w:pos="2835"/>
          <w:tab w:val="left" w:pos="0" w:leader="none"/>
        </w:tabs>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
        </w:rPr>
      </w:pPr>
      <w:r>
        <w:rPr>
          <w:rFonts w:cs="Arial" w:ascii="Arial" w:hAnsi="Arial"/>
          <w:bCs/>
          <w:lang w:val="es-ES"/>
        </w:rPr>
        <w:tab/>
        <w:t>En casos calificados, el juez, por resolución fundada, podrá autorizar al demandado a contestar y reconvenir oralmente, de todo lo cual se levantará acta de inmediato, asegurando que la actuación se cumpla dentro del plazo legal y llegue oportunamente a conocimiento de la otra parte.”.”.</w:t>
      </w:r>
    </w:p>
    <w:p>
      <w:pPr>
        <w:pStyle w:val="Normal"/>
        <w:tabs>
          <w:tab w:val="clear" w:pos="2835"/>
          <w:tab w:val="left" w:pos="0" w:leader="none"/>
        </w:tabs>
        <w:rPr>
          <w:rFonts w:ascii="Arial" w:hAnsi="Arial" w:cs="Arial"/>
          <w:b/>
          <w:b/>
          <w:lang w:val="es-ES"/>
        </w:rPr>
      </w:pPr>
      <w:r>
        <w:rPr>
          <w:rFonts w:cs="Arial" w:ascii="Arial" w:hAnsi="Arial"/>
          <w:b/>
          <w:lang w:val="es-ES"/>
        </w:rPr>
        <w:t>(Artículo 121 del Reglamento del Senado, unanimidad 3 x 0).</w:t>
      </w:r>
    </w:p>
    <w:p>
      <w:pPr>
        <w:pStyle w:val="Normal"/>
        <w:tabs>
          <w:tab w:val="clear" w:pos="2835"/>
          <w:tab w:val="left" w:pos="0" w:leader="none"/>
        </w:tabs>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N° 15)</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Pasa a ser N° 24).</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Agregar la siguiente letra c):</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c) Sustitúyese, en el inciso tercero, que pasa a ser segundo, la expresión “10 días” por “quince días”.</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3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Insertar a continuación el siguiente número 25), nuev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25) Introdúcense las siguientes modificaciones en el artículo 60:</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 Sustitúyese el inciso primero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xml:space="preserve">“Artículo 60.- Comparecencia a las audiencias. </w:t>
      </w:r>
      <w:r>
        <w:rPr>
          <w:rFonts w:cs="Arial" w:ascii="Arial" w:hAnsi="Arial"/>
          <w:bCs/>
          <w:lang w:val="es-ES"/>
        </w:rPr>
        <w:t>Las partes deberán concurrir personalmente a la audiencia preparatoria y a la de juicio,</w:t>
      </w:r>
      <w:r>
        <w:rPr>
          <w:rFonts w:cs="Arial" w:ascii="Arial" w:hAnsi="Arial"/>
          <w:bCs/>
          <w:lang w:val="es-ES_tradnl"/>
        </w:rPr>
        <w:t xml:space="preserve"> patrocinadas por abogado habilitado para el ejercicio de la profesión y representadas por persona legalmente habilitada para actuar en juicio, a menos que el juez en caso necesario las exceptúe expresamente, por motivos fundados, </w:t>
      </w:r>
      <w:r>
        <w:rPr>
          <w:rFonts w:cs="Arial" w:ascii="Arial" w:hAnsi="Arial"/>
          <w:bCs/>
          <w:lang w:val="es-ES"/>
        </w:rPr>
        <w:t>en resolución que deberá dictar de inmediato</w:t>
      </w:r>
      <w:r>
        <w:rPr>
          <w:rFonts w:cs="Arial" w:ascii="Arial" w:hAnsi="Arial"/>
          <w:bCs/>
          <w:lang w:val="es-ES_tradnl"/>
        </w:rPr>
        <w:t>.”.</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
        </w:rPr>
      </w:pPr>
      <w:r>
        <w:rPr>
          <w:rFonts w:cs="Arial" w:ascii="Arial" w:hAnsi="Arial"/>
          <w:bCs/>
          <w:lang w:val="es-ES"/>
        </w:rPr>
        <w:tab/>
        <w:t>b) Insértase en el inciso tercero, después de la frase “contestarla y demandar reconvencionalmente”, las palabras “por escrito”, entre comas.”.</w:t>
      </w:r>
    </w:p>
    <w:p>
      <w:pPr>
        <w:pStyle w:val="Normal"/>
        <w:tabs>
          <w:tab w:val="clear" w:pos="2835"/>
          <w:tab w:val="left" w:pos="0" w:leader="none"/>
        </w:tabs>
        <w:jc w:val="both"/>
        <w:rPr>
          <w:rFonts w:ascii="Arial" w:hAnsi="Arial" w:cs="Arial"/>
          <w:b/>
          <w:b/>
          <w:lang w:val="es-ES"/>
        </w:rPr>
      </w:pPr>
      <w:r>
        <w:rPr>
          <w:rFonts w:cs="Arial" w:ascii="Arial" w:hAnsi="Arial"/>
          <w:b/>
          <w:lang w:val="es-ES"/>
        </w:rPr>
        <w:t xml:space="preserve">(Indicaciones N°s 42 y 43, unanimidad 5 x 0). </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center"/>
        <w:rPr>
          <w:rFonts w:ascii="Arial" w:hAnsi="Arial" w:cs="Arial"/>
          <w:b/>
          <w:b/>
          <w:lang w:val="es-ES"/>
        </w:rPr>
      </w:pPr>
      <w:r>
        <w:rPr>
          <w:rFonts w:cs="Arial" w:ascii="Arial" w:hAnsi="Arial"/>
          <w:b/>
          <w:lang w:val="es-ES"/>
        </w:rPr>
        <w:t>N° 16)</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Pasa a ser N° 26), con las siguientes enmienda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En la letra a), reemplazar los números 1) y 9), por los siguient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1) Oír la relación breve y sintética, que harán las partes ante el juez, del contenido de la demanda, de la contestación y de la reconvención que se haya deducido, y de la contestación a la reconvención, si ha sido hecha por escrit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Indicación N° 44 y 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t>9) Excepcionalmente, y por motivos justificados, recibir la prueba que deba rendirse en ese momento. La documental que se rinda en esta oportunidad no radicará la causa en la persona del juez que la reciba.</w:t>
      </w:r>
      <w:r>
        <w:rPr>
          <w:rFonts w:cs="Arial" w:ascii="Arial" w:hAnsi="Arial"/>
          <w:bCs/>
          <w:lang w:val="es-ES"/>
        </w:rPr>
        <w:t>”.</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Indicación N° 11,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Incorporar las siguientes letras c) y d), nueva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w:t>
      </w:r>
      <w:r>
        <w:rPr>
          <w:rFonts w:cs="Arial" w:ascii="Arial" w:hAnsi="Arial"/>
          <w:bCs/>
          <w:lang w:val="es-ES_tradnl"/>
        </w:rPr>
        <w:t>c) En el inciso segundo, reemplázase la expresión final “inciso cuarto”, por “inciso tercer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 Agrégase el siguiente inciso final:</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Cs/>
          <w:lang w:val="es-ES"/>
        </w:rPr>
        <w:t>“En caso de advertir la existencia de hechos comprendidos en el número 7) del artículo 8º, el juez, de oficio o a petición de parte, podrá decretar la apertura del procedimiento especial previsto en el artículo 68 y citar a la audiencia respectiva, o incluir estos hechos para los efectos de los números 5), 6), 7) y 8) de este artículo, procediendo a la acumulación necesaria del artículo 17 y pudiendo decretar medidas cautelares de las previstas en el artículo 71.”.”.</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48,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Insertar a continuación los siguientes números 27) y 28), nuevo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w:t>
      </w:r>
      <w:r>
        <w:rPr>
          <w:rFonts w:cs="Arial" w:ascii="Arial" w:hAnsi="Arial"/>
          <w:bCs/>
          <w:lang w:val="es-ES_tradnl"/>
        </w:rPr>
        <w:t>27) Agrégase al final de la letra c) del inciso primero del artículo 62, a continuación del vocablo “juicio”, la frase “sin perjuicio de lo establecido en el artículo 63 bis”, precedida de una com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28) Incorpórase el siguiente artículo 63 bis, nuev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Artículo 63 bis.- Prueba no solicitada oportunamente. A petición de alguna de las partes, el juez podrá ordenar la recepción de pruebas que ellas no hayan ofrecido oportunamente, cuando justifiquen no haber sabido de su existencia sino hasta ese momento y siempre que el juez considere que resultan esenciales para la resolución del asunto.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Si con ocasión de la rendición de una prueba surge una controversia relacionada exclusivamente con su veracidad, autenticidad o integridad, el juez podrá autorizar la presentación de nuevas pruebas destinadas a esclarecer esos puntos, aunque ellas no hayan sido ofrecidas oportunamente y siempre que no haya sido posible prever su necesidad.”.”.</w:t>
      </w:r>
    </w:p>
    <w:p>
      <w:pPr>
        <w:pStyle w:val="Normal"/>
        <w:tabs>
          <w:tab w:val="clear" w:pos="2835"/>
          <w:tab w:val="left" w:pos="0" w:leader="none"/>
        </w:tabs>
        <w:jc w:val="both"/>
        <w:rPr/>
      </w:pPr>
      <w:r>
        <w:rPr>
          <w:rFonts w:cs="Arial" w:ascii="Arial" w:hAnsi="Arial"/>
          <w:b/>
          <w:lang w:val="es-ES"/>
        </w:rPr>
        <w:t>(Indicaciones N°</w:t>
      </w:r>
      <w:r>
        <w:rPr>
          <w:rFonts w:cs="Arial" w:ascii="Arial" w:hAnsi="Arial"/>
          <w:b/>
          <w:vertAlign w:val="superscript"/>
          <w:lang w:val="es-ES"/>
        </w:rPr>
        <w:t>s</w:t>
      </w:r>
      <w:r>
        <w:rPr>
          <w:rFonts w:cs="Arial" w:ascii="Arial" w:hAnsi="Arial"/>
          <w:b/>
          <w:lang w:val="es-ES"/>
        </w:rPr>
        <w:t xml:space="preserve"> 49 a 52, unanimidad 5 x 0).</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 -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center"/>
        <w:rPr>
          <w:rFonts w:ascii="Arial" w:hAnsi="Arial" w:cs="Arial"/>
          <w:b/>
          <w:b/>
          <w:lang w:val="es-ES"/>
        </w:rPr>
      </w:pPr>
      <w:r>
        <w:rPr>
          <w:rFonts w:cs="Arial" w:ascii="Arial" w:hAnsi="Arial"/>
          <w:b/>
          <w:lang w:val="es-ES"/>
        </w:rPr>
        <w:t>N° 17)</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Pasa a ser N° 29), con la siguiente enmienda:</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Sustituir, en el inciso segundo del artículo 66 bis, la palabra “traslado” por los términos “</w:t>
      </w:r>
      <w:r>
        <w:rPr>
          <w:rFonts w:cs="Arial" w:ascii="Arial" w:hAnsi="Arial"/>
          <w:bCs/>
          <w:lang w:val="es-ES_tradnl"/>
        </w:rPr>
        <w:t>nombramiento, promoción, destinación, traslado o comisión”.</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53 y 54,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Intercalar enseguida el siguiente número 30), nuevo, enmendando en consecuencia la numeración de los que siguen:</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30) Reemplazar, en el número 3) del artículo 67, la referencia a los numerales “9), 11), 14), 16) y 17)” del artículo 8°, por otra, a los numerales “8), 10), 13) y 15)” del mismo artículo.</w:t>
      </w:r>
    </w:p>
    <w:p>
      <w:pPr>
        <w:pStyle w:val="Normal"/>
        <w:tabs>
          <w:tab w:val="clear" w:pos="2835"/>
          <w:tab w:val="left" w:pos="0" w:leader="none"/>
        </w:tabs>
        <w:jc w:val="both"/>
        <w:rPr>
          <w:rFonts w:ascii="Arial" w:hAnsi="Arial" w:cs="Arial"/>
          <w:b/>
          <w:b/>
          <w:bCs/>
          <w:lang w:val="es-ES"/>
        </w:rPr>
      </w:pPr>
      <w:r>
        <w:rPr>
          <w:rFonts w:cs="Arial" w:ascii="Arial" w:hAnsi="Arial"/>
          <w:b/>
          <w:bCs/>
          <w:lang w:val="es-ES"/>
        </w:rPr>
        <w:t>(Artículo 121 del Reglamento del Senado,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center"/>
        <w:rPr>
          <w:rFonts w:ascii="Arial" w:hAnsi="Arial" w:cs="Arial"/>
          <w:b/>
          <w:b/>
          <w:lang w:val="es-ES"/>
        </w:rPr>
      </w:pPr>
      <w:r>
        <w:rPr>
          <w:rFonts w:cs="Arial" w:ascii="Arial" w:hAnsi="Arial"/>
          <w:b/>
          <w:lang w:val="es-ES"/>
        </w:rPr>
        <w:t>N° 18)</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Pasa a ser N° 31), con la siguiente enmienda:</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Reemplazar, en la letra g) contenida en este numeral, la expresión “o que” escrita a continuación de la palabra “permanezca”, por una coma.</w:t>
      </w:r>
    </w:p>
    <w:p>
      <w:pPr>
        <w:pStyle w:val="Normal"/>
        <w:tabs>
          <w:tab w:val="clear" w:pos="2835"/>
          <w:tab w:val="left" w:pos="0" w:leader="none"/>
        </w:tabs>
        <w:jc w:val="both"/>
        <w:rPr>
          <w:rFonts w:ascii="Arial" w:hAnsi="Arial" w:cs="Arial"/>
          <w:b/>
          <w:b/>
          <w:lang w:val="es-ES"/>
        </w:rPr>
      </w:pPr>
      <w:r>
        <w:rPr>
          <w:rFonts w:cs="Arial" w:ascii="Arial" w:hAnsi="Arial"/>
          <w:b/>
          <w:lang w:val="es-ES"/>
        </w:rPr>
        <w:t>(Artículo 121 del Reglamento del Senado, unanimidad 4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pPr>
      <w:r>
        <w:rPr>
          <w:rFonts w:cs="Arial" w:ascii="Arial" w:hAnsi="Arial"/>
          <w:b/>
          <w:lang w:val="es-ES"/>
        </w:rPr>
        <w:t>N°</w:t>
      </w:r>
      <w:r>
        <w:rPr>
          <w:rFonts w:cs="Arial" w:ascii="Arial" w:hAnsi="Arial"/>
          <w:b/>
          <w:vertAlign w:val="superscript"/>
          <w:lang w:val="es-ES"/>
        </w:rPr>
        <w:t>s</w:t>
      </w:r>
      <w:r>
        <w:rPr>
          <w:rFonts w:cs="Arial" w:ascii="Arial" w:hAnsi="Arial"/>
          <w:b/>
          <w:lang w:val="es-ES"/>
        </w:rPr>
        <w:t xml:space="preserve"> 19) al 22)</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pPr>
      <w:r>
        <w:rPr>
          <w:rFonts w:cs="Arial" w:ascii="Arial" w:hAnsi="Arial"/>
          <w:bCs/>
          <w:lang w:val="es-ES"/>
        </w:rPr>
        <w:tab/>
        <w:t>- Pasan a ser N°</w:t>
      </w:r>
      <w:r>
        <w:rPr>
          <w:rFonts w:cs="Arial" w:ascii="Arial" w:hAnsi="Arial"/>
          <w:bCs/>
          <w:vertAlign w:val="superscript"/>
          <w:lang w:val="es-ES"/>
        </w:rPr>
        <w:t>s</w:t>
      </w:r>
      <w:r>
        <w:rPr>
          <w:rFonts w:cs="Arial" w:ascii="Arial" w:hAnsi="Arial"/>
          <w:bCs/>
          <w:lang w:val="es-ES"/>
        </w:rPr>
        <w:t xml:space="preserve"> 32) al 35), sin enmiendas.</w:t>
      </w:r>
    </w:p>
    <w:p>
      <w:pPr>
        <w:pStyle w:val="Normal"/>
        <w:tabs>
          <w:tab w:val="clear" w:pos="2835"/>
          <w:tab w:val="left" w:pos="0" w:leader="none"/>
        </w:tabs>
        <w:jc w:val="center"/>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
          <w:b/>
          <w:lang w:val="es-ES"/>
        </w:rPr>
      </w:pPr>
      <w:r>
        <w:rPr>
          <w:rFonts w:cs="Arial" w:ascii="Arial" w:hAnsi="Arial"/>
          <w:b/>
          <w:lang w:val="es-ES"/>
        </w:rPr>
        <w:t>N° 23)</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Pasa a ser N° 36), agregándose al artículo 80 bis el siguiente inciso segundo, nuev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Si el juez estima necesario decretar una medida respecto de la cual no existe en la región oferta de las líneas de acción indicadas en la ley N° 20.032, comunicará tal situación al Director Nacional del Servicio Nacional de Menores, quien deberá adoptar las medidas tendientes a generar tal oferta en el menor tiempo posible. Entretanto, el juez decretará alguna de las restantes medidas del artículo 71. Pero si la cautelar dispuesta es la de la letra h) de dicho artículo, el Servicio Nacional de Menores deberá darle cumplimiento de inmediato y sin más trámite.”.</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4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Cs/>
          <w:lang w:val="es-ES"/>
        </w:rPr>
      </w:pPr>
      <w:r>
        <w:rPr>
          <w:rFonts w:eastAsia="Arial" w:cs="Arial" w:ascii="Arial" w:hAnsi="Arial"/>
          <w:bCs/>
          <w:lang w:val="es-ES"/>
        </w:rPr>
        <w:t xml:space="preserve"> </w:t>
      </w:r>
      <w:r>
        <w:rPr>
          <w:rFonts w:cs="Arial" w:ascii="Arial" w:hAnsi="Arial"/>
          <w:bCs/>
          <w:lang w:val="es-ES"/>
        </w:rPr>
        <w:t>- - - - - -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Insertar luego los siguientes números 37) a 40), nuevo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w:t>
      </w:r>
      <w:r>
        <w:rPr>
          <w:rFonts w:cs="Arial" w:ascii="Arial" w:hAnsi="Arial"/>
          <w:bCs/>
          <w:lang w:val="es-ES_tradnl"/>
        </w:rPr>
        <w:t>37) Reemplázase, en el inciso primero del artículo 81, la referencia a la “ley N° 19.325”, por “ley N° 20.066”.</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
        </w:rPr>
        <w:tab/>
        <w:t>“</w:t>
      </w:r>
      <w:r>
        <w:rPr>
          <w:rFonts w:cs="Arial" w:ascii="Arial" w:hAnsi="Arial"/>
          <w:bCs/>
          <w:lang w:val="es-ES_tradnl"/>
        </w:rPr>
        <w:t>38) Reemplázase, en el artículo 89, la referencia al “artículo 8° de la ley N° 19.325”, por “artículo 12 de la ley N° 20.066”.</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39) Insértase en el número 1 del artículo 92, a continuación de la frase “lugar de estudios o de trabajo de ésta”, la siguiente oración: “así como en cualquier otro lugar en que la víctima permanezca, concurra o visite habitualmente”, precedida de una coma.</w:t>
      </w:r>
    </w:p>
    <w:p>
      <w:pPr>
        <w:pStyle w:val="Normal"/>
        <w:tabs>
          <w:tab w:val="clear" w:pos="2835"/>
          <w:tab w:val="left" w:pos="0" w:leader="none"/>
        </w:tabs>
        <w:jc w:val="both"/>
        <w:rPr/>
      </w:pPr>
      <w:r>
        <w:rPr>
          <w:rFonts w:cs="Arial" w:ascii="Arial" w:hAnsi="Arial"/>
          <w:b/>
          <w:lang w:val="es-ES_tradnl"/>
        </w:rPr>
        <w:t>(Indicaciones N°</w:t>
      </w:r>
      <w:r>
        <w:rPr>
          <w:rFonts w:cs="Arial" w:ascii="Arial" w:hAnsi="Arial"/>
          <w:b/>
          <w:vertAlign w:val="superscript"/>
          <w:lang w:val="es-ES_tradnl"/>
        </w:rPr>
        <w:t>s</w:t>
      </w:r>
      <w:r>
        <w:rPr>
          <w:rFonts w:cs="Arial" w:ascii="Arial" w:hAnsi="Arial"/>
          <w:b/>
          <w:lang w:val="es-ES_tradnl"/>
        </w:rPr>
        <w:t xml:space="preserve"> 57 y 58,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t>40) Suprímese en el inciso primero del artículo 100 la palabra “sólo” y agrégase al final del mismo, en punto seguido, la siguiente oración: “</w:t>
      </w:r>
      <w:r>
        <w:rPr>
          <w:rFonts w:cs="Arial" w:ascii="Arial" w:hAnsi="Arial"/>
          <w:bCs/>
          <w:lang w:val="es-ES"/>
        </w:rPr>
        <w:t>Podrá, además, terminar por archivo, de conformidad a lo dispuesto en el artículo 21, inciso tercero.”.</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59,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center"/>
        <w:rPr>
          <w:rFonts w:ascii="Arial" w:hAnsi="Arial" w:cs="Arial"/>
          <w:b/>
          <w:b/>
          <w:lang w:val="es-ES"/>
        </w:rPr>
      </w:pPr>
      <w:r>
        <w:rPr>
          <w:rFonts w:cs="Arial" w:ascii="Arial" w:hAnsi="Arial"/>
          <w:b/>
          <w:lang w:val="es-ES"/>
        </w:rPr>
        <w:t>N° 24</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pPr>
      <w:r>
        <w:rPr/>
        <w:tab/>
      </w:r>
      <w:r>
        <w:rPr>
          <w:rFonts w:cs="Arial" w:ascii="Arial" w:hAnsi="Arial"/>
          <w:bCs/>
          <w:lang w:val="es-ES"/>
        </w:rPr>
        <w:t>-</w:t>
      </w:r>
      <w:r>
        <w:rPr/>
        <w:t xml:space="preserve"> </w:t>
      </w:r>
      <w:r>
        <w:rPr>
          <w:rFonts w:cs="Arial" w:ascii="Arial" w:hAnsi="Arial"/>
          <w:bCs/>
          <w:lang w:val="es-ES"/>
        </w:rPr>
        <w:t>Suprimirlo</w:t>
      </w:r>
      <w:r>
        <w:rPr/>
        <w:t>.</w:t>
      </w:r>
    </w:p>
    <w:p>
      <w:pPr>
        <w:pStyle w:val="Normal"/>
        <w:tabs>
          <w:tab w:val="clear" w:pos="2835"/>
          <w:tab w:val="left" w:pos="0" w:leader="none"/>
        </w:tabs>
        <w:jc w:val="both"/>
        <w:rPr>
          <w:rFonts w:ascii="Arial" w:hAnsi="Arial" w:cs="Arial"/>
          <w:b/>
          <w:b/>
          <w:lang w:val="es-ES"/>
        </w:rPr>
      </w:pPr>
      <w:r>
        <w:rPr>
          <w:rFonts w:cs="Arial" w:ascii="Arial" w:hAnsi="Arial"/>
          <w:b/>
          <w:lang w:val="es-ES"/>
        </w:rPr>
        <w:t>(Artículo 121 del Reglamento del Senado,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tab/>
      </w:r>
      <w:r>
        <w:rPr>
          <w:rFonts w:cs="Arial" w:ascii="Arial" w:hAnsi="Arial"/>
          <w:bCs/>
          <w:lang w:val="es-ES"/>
        </w:rPr>
        <w:t xml:space="preserve">- Insertar luego los siguientes números 41) y 42), nuevo: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41) Sustitúyese, en el artículo 102 C, la expresión “numeral 10)” por “numeral 9)”.</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 xml:space="preserve">42) </w:t>
      </w:r>
      <w:r>
        <w:rPr>
          <w:rFonts w:cs="Arial" w:ascii="Arial" w:hAnsi="Arial"/>
          <w:lang w:val="es-ES_tradnl"/>
        </w:rPr>
        <w:t>Intercálase el siguiente artículo 102 N, nuev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
        </w:rPr>
      </w:pPr>
      <w:r>
        <w:rPr>
          <w:rFonts w:cs="Arial" w:ascii="Arial" w:hAnsi="Arial"/>
          <w:lang w:val="es-ES"/>
        </w:rPr>
        <w:tab/>
        <w:t>“Artículo 102 N.- En los casos en que un niño, niña o adolescente inimputable incurra en una conducta ilícita, el juez de familia deberá citar a su padre, madre o a quien lo tenga a su cuidado a una audiencia, para los fines del artículo 234 del Código Civil.”.”.</w:t>
      </w:r>
    </w:p>
    <w:p>
      <w:pPr>
        <w:pStyle w:val="Normal"/>
        <w:tabs>
          <w:tab w:val="clear" w:pos="2835"/>
          <w:tab w:val="left" w:pos="0" w:leader="none"/>
        </w:tabs>
        <w:jc w:val="both"/>
        <w:rPr>
          <w:rFonts w:ascii="Arial" w:hAnsi="Arial" w:cs="Arial"/>
          <w:b/>
          <w:b/>
          <w:bCs/>
        </w:rPr>
      </w:pPr>
      <w:r>
        <w:rPr>
          <w:rFonts w:cs="Arial" w:ascii="Arial" w:hAnsi="Arial"/>
          <w:b/>
          <w:bCs/>
        </w:rPr>
        <w:t>(Artículo 121 del Reglamento del Senado, unanimidad 4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 -</w:t>
      </w:r>
    </w:p>
    <w:p>
      <w:pPr>
        <w:pStyle w:val="Normal"/>
        <w:tabs>
          <w:tab w:val="clear" w:pos="2835"/>
          <w:tab w:val="left" w:pos="0" w:leader="none"/>
        </w:tabs>
        <w:jc w:val="center"/>
        <w:rPr>
          <w:rFonts w:ascii="Arial" w:hAnsi="Arial" w:cs="Arial"/>
          <w:b/>
          <w:b/>
          <w:lang w:val="es-ES"/>
        </w:rPr>
      </w:pPr>
      <w:r>
        <w:rPr>
          <w:rFonts w:cs="Arial" w:ascii="Arial" w:hAnsi="Arial"/>
          <w:b/>
          <w:lang w:val="es-ES"/>
        </w:rPr>
        <w:t>N° 25)</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pPr>
      <w:r>
        <w:rPr>
          <w:rFonts w:cs="Arial" w:ascii="Arial" w:hAnsi="Arial"/>
          <w:bCs/>
          <w:lang w:val="es-ES"/>
        </w:rPr>
        <w:tab/>
        <w:t>- Pasa a ser N° 43), con las siguientes enmienda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Reemplazar, en el primer inciso del artículo 106, la frase “previo a la tramitación judicial de la causa” por “previo a la interposición de la demanda”.</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Incorporar al mismo artículo el siguiente inciso segundo, nuev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
        </w:rPr>
        <w:tab/>
        <w:t>“</w:t>
      </w:r>
      <w:r>
        <w:rPr>
          <w:rFonts w:cs="Arial" w:ascii="Arial" w:hAnsi="Arial"/>
          <w:lang w:val="es-ES_tradnl"/>
        </w:rPr>
        <w:t>Lo dispuesto en el inciso anterior no se aplicará a los casos del artículo 54 de la ley N° 19.947</w:t>
      </w:r>
      <w:r>
        <w:rPr>
          <w:rFonts w:cs="Arial" w:ascii="Arial" w:hAnsi="Arial"/>
          <w:bCs/>
          <w:lang w:val="es-ES"/>
        </w:rPr>
        <w:t>.”.</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62,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Sustituir los incisos primero y segundo del artículo 107 por el que sigu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107.- Derivación a mediación y designación del mediador. Cuando se trate de algunas de las materias que de acuerdo al artículo 106 son de mediación previa, las partes, de común acuerdo, comunicarán al tribunal el nombre del mediador que elijan de entre los mediadores contratados en conformidad a lo dispuesto en los incisos tercero y cuarto del artículo 114, mediante una presentación que contenga la individualización de los involucrados y la mención de la o las materias incluidas. A falta de acuerdo en la persona del mediador o si las partes manifiestan su decisión de dejar entregada la designación a la resolución del juez, éste procederá a nombrar al mediador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 Estas actuaciones podrán llevarse a cabo ante cualquier tribunal de familia y para ellas no se requiere patrocinio de abogado.”.</w:t>
      </w:r>
    </w:p>
    <w:p>
      <w:pPr>
        <w:pStyle w:val="Normal"/>
        <w:tabs>
          <w:tab w:val="clear" w:pos="2835"/>
          <w:tab w:val="left" w:pos="0" w:leader="none"/>
        </w:tabs>
        <w:jc w:val="both"/>
        <w:rPr/>
      </w:pPr>
      <w:r>
        <w:rPr>
          <w:rFonts w:cs="Arial" w:ascii="Arial" w:hAnsi="Arial"/>
          <w:b/>
          <w:lang w:val="es-ES_tradnl"/>
        </w:rPr>
        <w:t>(Indicaciones N°</w:t>
      </w:r>
      <w:r>
        <w:rPr>
          <w:rFonts w:cs="Arial" w:ascii="Arial" w:hAnsi="Arial"/>
          <w:b/>
          <w:vertAlign w:val="superscript"/>
          <w:lang w:val="es-ES_tradnl"/>
        </w:rPr>
        <w:t>s</w:t>
      </w:r>
      <w:r>
        <w:rPr>
          <w:rFonts w:cs="Arial" w:ascii="Arial" w:hAnsi="Arial"/>
          <w:b/>
          <w:lang w:val="es-ES_tradnl"/>
        </w:rPr>
        <w:t xml:space="preserve"> 63, 64 y 65,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Reemplazar el artículo 109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w:t>
      </w:r>
      <w:r>
        <w:rPr>
          <w:rFonts w:cs="Arial" w:ascii="Arial" w:hAnsi="Arial"/>
          <w:lang w:val="es-ES_tradnl"/>
        </w:rPr>
        <w:t xml:space="preserve">Artículo 109.- </w:t>
      </w:r>
      <w:r>
        <w:rPr>
          <w:rFonts w:cs="Arial" w:ascii="Arial" w:hAnsi="Arial"/>
          <w:lang w:val="es-ES"/>
        </w:rPr>
        <w:t xml:space="preserve">Reglas especiales sobre la mediación en causas relativas al derecho de alimentos. Tratándose de casos que versen, en todo o parte, sobre el derecho de alimentos, el mediador, en la primera sesión, deberá informar al alimentario de su derecho de recurrir en cualquier momento al tribunal para la fijación de alimentos provisorios, de acuerdo al artículo 54-2. De esta actuación deberá dejarse constancia escrita firmada por el mediador y las partes. Sin perjuicio de lo cual, las partes podrán adoptar directamente un acuerdo sobre la materia.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Si el requerido, citado por una sola vez, no acude a la primera sesión de mediación y no justifica su ausencia, el requirente quedará habilitado para iniciar el procedimiento judicial.”.</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66,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Sustituir los incisos tercero y cuarto del artículo 112, por los siguient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xml:space="preserve">“El Ministerio de Justicia proporcionará a las Cortes de Apelaciones la nómina de los mediadores habilitados en su respectivo territorio jurisdiccional. </w:t>
      </w:r>
      <w:r>
        <w:rPr>
          <w:rFonts w:cs="Arial" w:ascii="Arial" w:hAnsi="Arial"/>
          <w:bCs/>
          <w:lang w:val="es-ES"/>
        </w:rPr>
        <w:t>Asimismo, deberá mantener en su página web dicha nómina, la cual deberá ordenar a los mediadores por comunas y contener los datos básicos de cada uno de ell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Cs/>
          <w:lang w:val="es-ES"/>
        </w:rPr>
        <w:t>Para inscribirse en el Registro de Mediadores se requiere poseer título profesional de una carrera que tenga al menos ocho semestres de duración, otorgado por una institución de educación superior del Estado o reconocida por éste; acreditar formación especializada en mediación y en materias de familia o infancia, impartida por alguna universidad o instituto que desarrolle docencia, capacitación o investigación en dichas materias, y no haber sido condenado por delito que merezca pena aflictiva, por alguno de los delitos contemplados en los artículos 361 a 375 del Código Penal, ni por actos constitutivos de violencia intrafamiliar.”.</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Eliminar el inciso final del mismo artículo 112.</w:t>
      </w:r>
    </w:p>
    <w:p>
      <w:pPr>
        <w:pStyle w:val="Normal"/>
        <w:tabs>
          <w:tab w:val="clear" w:pos="2835"/>
          <w:tab w:val="left" w:pos="0" w:leader="none"/>
        </w:tabs>
        <w:jc w:val="both"/>
        <w:rPr/>
      </w:pPr>
      <w:r>
        <w:rPr>
          <w:rFonts w:cs="Arial" w:ascii="Arial" w:hAnsi="Arial"/>
          <w:b/>
          <w:lang w:val="es-ES"/>
        </w:rPr>
        <w:t>(Indicaciones N°</w:t>
      </w:r>
      <w:r>
        <w:rPr>
          <w:rFonts w:cs="Arial" w:ascii="Arial" w:hAnsi="Arial"/>
          <w:b/>
          <w:vertAlign w:val="superscript"/>
          <w:lang w:val="es-ES"/>
        </w:rPr>
        <w:t>s</w:t>
      </w:r>
      <w:r>
        <w:rPr>
          <w:rFonts w:cs="Arial" w:ascii="Arial" w:hAnsi="Arial"/>
          <w:b/>
          <w:lang w:val="es-ES"/>
        </w:rPr>
        <w:t xml:space="preserve"> 68 y 69, letras a), unanimidad 4 x 0; letras b) y c), unanimidad 5 x 0).</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N° 26)</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pPr>
      <w:r>
        <w:rPr>
          <w:rFonts w:cs="Arial" w:ascii="Arial" w:hAnsi="Arial"/>
          <w:bCs/>
          <w:lang w:val="es-ES"/>
        </w:rPr>
        <w:tab/>
        <w:t>- Pasa a ser N° 44), sustituyendo el artículo 115 en él contenido, por el siguiente:</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_tradnl"/>
        </w:rPr>
        <w:tab/>
      </w:r>
      <w:r>
        <w:rPr>
          <w:rFonts w:cs="Arial" w:ascii="Arial" w:hAnsi="Arial"/>
          <w:bCs/>
          <w:lang w:val="es-ES"/>
        </w:rPr>
        <w:t>“Artículo 115. Composición de la planta de los juzgados de familia. Los juzgados de familia que se crean en esta ley tendrán la siguiente planta de personal, en relación con el número de jueces determinado para cada uno de ellos en el artículo 4°:</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1) Juzgados con un juez: un juez, un administrador, dos miembros del consejo técnico, un jefe de unidad, dos administrativos jefes, un administrativo contable, dos administrativos 1º, cuatro administrativos 2º y un auxiliar.</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4) Juzgados con cuatro jueces: cuatro jueces, un administrador, cuatro miembros del consejo técnico, un jefe de unidad, dos administrativos jefes, un administrativo contable, seis administrativos 1º, tres administrativos 2º, cuatro administrativos 3º y un auxiliar.</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5) Juzgados con cinco jueces: cinco jueces, un administrador, cinco miembros del consejo técnico, un jefe de unidad, dos administrativos jefes, un administrativo contable, siete administrativos 1º, cinco administrativos 2º, cinco administrativos 3º y un auxiliar.</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6) Juzgados con seis jueces: seis jueces, un administrador, seis miembros del consejo técnico, dos jefes de unidad, dos administrativos jefes, un administrativo contable, ocho administrativos 1º, cinco administrativos 2º, cinco administrativos 3º y un auxiliar.</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7) Juzgados con siete jueces: siete jueces, un administrador, siete miembros del consejo técnico, tres jefes de unidad, tres administrativos jefes, un administrativo contable, ocho administrativos 1º, cinco administrativos 2º, seis administrativos 3º y dos auxiliar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8) Juzgados con ocho jueces: ocho jueces, un administrador, ocho miembros del consejo técnico, tres jefes de unidad, dos administrativos jefes, un administrativo contable, diez administrativos 1º, siete administrativos 2º, seis administrativos 3º y dos auxiliar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9) Juzgados con nueve jueces: nueve jueces, un administrador, nueve miembros del consejo técnico, tres jefes de unidad, dos administrativos jefes, un administrativo contable, diez administrativos 1º, siete administrativos 2º, siete administrativos 3º y dos auxiliar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10) Juzgados con diez jueces: diez jueces, un administrador, diez miembros del consejo técnico, cuatro jefes de unidad, dos administrativos jefes, un administrativo contable, once administrativos 1º, siete administrativos 2º, ocho administrativos 3º y dos auxiliar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11) Juzgados con doce jueces: doce jueces, un administrador, doce miembros del consejo técnico, cuatro jefe de unidad, tres administrativos jefes, un administrativo contable, trece administrativos 1º, siete administrativos 2º, nueve administrativos 3º y dos auxiliares.</w:t>
      </w:r>
    </w:p>
    <w:p>
      <w:pPr>
        <w:pStyle w:val="Normal"/>
        <w:tabs>
          <w:tab w:val="clear" w:pos="2835"/>
          <w:tab w:val="left" w:pos="0" w:leader="none"/>
        </w:tabs>
        <w:jc w:val="both"/>
        <w:rPr>
          <w:rFonts w:ascii="Arial" w:hAnsi="Arial" w:cs="Arial"/>
          <w:bCs/>
          <w:lang w:val="es-ES"/>
        </w:rPr>
      </w:pPr>
      <w:r>
        <w:rPr>
          <w:rFonts w:cs="Arial" w:ascii="Arial" w:hAnsi="Arial"/>
          <w:bCs/>
          <w:lang w:val="es-ES"/>
        </w:rPr>
        <w:tab/>
        <w:t>12) Juzgados con trece jueces: trece jueces, un administrador, doce miembros del consejo técnico, cuatro jefe de unidad, tres administrativos jefes, un administrativo contable, trece administrativos 1º, ocho administrativos 2º, ocho administrativos 3º y dos auxiliares.”.</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72 a,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
          <w:b/>
          <w:lang w:val="es-ES"/>
        </w:rPr>
      </w:pPr>
      <w:r>
        <w:rPr>
          <w:rFonts w:cs="Arial" w:ascii="Arial" w:hAnsi="Arial"/>
          <w:b/>
          <w:lang w:val="es-ES"/>
        </w:rPr>
        <w:t>N° 27)</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pPr>
      <w:r>
        <w:rPr>
          <w:rFonts w:cs="Arial" w:ascii="Arial" w:hAnsi="Arial"/>
          <w:bCs/>
          <w:lang w:val="es-ES"/>
        </w:rPr>
        <w:tab/>
        <w:t>- Pasa a ser N° 45), sin enmienda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center"/>
        <w:rPr>
          <w:rFonts w:ascii="Arial" w:hAnsi="Arial" w:cs="Arial"/>
          <w:bCs/>
          <w:lang w:val="es-ES"/>
        </w:rPr>
      </w:pPr>
      <w:r>
        <w:rPr>
          <w:rFonts w:cs="Arial" w:ascii="Arial" w:hAnsi="Arial"/>
          <w:bCs/>
          <w:lang w:val="es-ES"/>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Insertar enseguida el siguiente número 46), nuev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xml:space="preserve">“46) </w:t>
      </w:r>
      <w:r>
        <w:rPr>
          <w:rFonts w:cs="Arial" w:ascii="Arial" w:hAnsi="Arial"/>
          <w:bCs/>
          <w:lang w:val="es-ES"/>
        </w:rPr>
        <w:t>En el numeral 4) del artículo 117, intercálase, luego de la expresión “administrativo 1°” la frase “y administrativo contable”.</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73,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N° 28)</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t>- Pasa a ser N° 47, sin enmienda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Incorporar luego el siguiente número 48), nuev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w:t>
      </w:r>
      <w:r>
        <w:rPr>
          <w:rFonts w:cs="Arial" w:ascii="Arial" w:hAnsi="Arial"/>
          <w:bCs/>
          <w:lang w:val="es-ES"/>
        </w:rPr>
        <w:t>48) Suprímese el numeral 5) del Artículo octavo transitorio.”.</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74 a,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ARTÍCULO 2°</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Insertar al comienzo de la disposición contenida en el numeral 3), lo siguiente: “Artículo 68.-”.</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Reemplazar el numeral 7)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7) Derógase el artículo 92.”.</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Indicación N° 74 c, unanimidad 4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Sustituir, en el número 8), la referencia al artículo “241” del Código de Procedimiento Civil, por otra, al artículo “242”.</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ARTÍCULO 3°</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Agregar, en el número 1), a continuación de la expresión “Derechos del Niño.”, la oración “Esta facultad excluye toda forma de maltrato físic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Reemplazar el número 2) por el que sigu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2) Sustitúyese, en el inciso segundo, la frase “decretará medidas de resguardo del hijo”, por la siguiente: “podrá decretar una o más de las medidas cautelares especiales del artículo 71 de la ley N° 19.968, con sujeción al procedimiento previsto en el Párrafo primero del Título IV de la misma ley”.”.</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e indicación N° 74 d,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ARTÍCULO 5°</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Reemplazarlo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
          <w:lang w:val="es-ES_tradnl"/>
        </w:rPr>
        <w:tab/>
        <w:t>“</w:t>
      </w:r>
      <w:r>
        <w:rPr>
          <w:rFonts w:cs="Arial" w:ascii="Arial" w:hAnsi="Arial"/>
          <w:bCs/>
          <w:lang w:val="es-ES_tradnl"/>
        </w:rPr>
        <w:t>Artículo 5º.- Introdúcense las siguientes modificaciones en el Código Orgánico de Tribunal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1) Suprímense la letra c) del artículo 23 y la letra i) del artículo 24.</w:t>
      </w:r>
    </w:p>
    <w:p>
      <w:pPr>
        <w:pStyle w:val="Normal"/>
        <w:tabs>
          <w:tab w:val="clear" w:pos="2835"/>
          <w:tab w:val="left" w:pos="0" w:leader="none"/>
        </w:tabs>
        <w:jc w:val="both"/>
        <w:rPr/>
      </w:pPr>
      <w:r>
        <w:rPr>
          <w:rFonts w:cs="Arial" w:ascii="Arial" w:hAnsi="Arial"/>
          <w:b/>
          <w:lang w:val="es-ES_tradnl"/>
        </w:rPr>
        <w:t>(Indicaciones N°</w:t>
      </w:r>
      <w:r>
        <w:rPr>
          <w:rFonts w:cs="Arial" w:ascii="Arial" w:hAnsi="Arial"/>
          <w:b/>
          <w:vertAlign w:val="superscript"/>
          <w:lang w:val="es-ES_tradnl"/>
        </w:rPr>
        <w:t>s</w:t>
      </w:r>
      <w:r>
        <w:rPr>
          <w:rFonts w:cs="Arial" w:ascii="Arial" w:hAnsi="Arial"/>
          <w:b/>
          <w:lang w:val="es-ES_tradnl"/>
        </w:rPr>
        <w:t xml:space="preserve"> 78 y 79, unanimidad 3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2) Intercálase el siguiente inciso segundo, nuevo en el artículo 27, pasando el actual inciso segundo a ser tercer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os Juzgados de Letras estarán conformados por uno o más jueces con competencia en un mismo territorio jurisdiccional; sin embargo actuarán y resolverán unipersonalmente los asuntos sometidos a su conocimient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3) Agrégase el siguiente artículo 27 bi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planta de personal de los tribunales señalados en el inciso anterior que tengan dentro de su competencia la resolución de asuntos de familia contará, adicionalmente, con un consejero técnic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os jueces y el personal directivo de estos juzgados tendrán los grados de la Escala de Sueldos Bases Mensuales del Escalafón del Personal Superior del Poder Judicial que se indican a continua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 Los jueces, el grado correspondiente según asiento del tribunal.</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b) Los administradores de Juzgados de Letras de competencia común de capital de provincia y los de comuna o agrupación de comunas, grados VIII y IX del Escalafón Superior del Poder Judicial, respectivam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c) Los Jefes de Unidad de Juzgado de Letras de competencia común de capital de provincia y los de comuna o agrupación de comunas, grados X y XI del Escalafón Superior del Poder Judicial, respectivam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l personal de empleados de los Juzgados de Letras de competencia común con dos jueces, tendrá los grados de la Escala de Sueldos Bases Mensuales del Personal del Poder Judicial, que a continuación se indica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 Administrativos Jefe de Juzgado de Letras de competencia común de capital de provincia y los de comuna o agrupación de comunas, grados XII y XIII del Escalafón de Empleados del Poder Judicial, respectivam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b) Administrativos 1° de Juzgado de Letras de competencia común de capital de provincia y los de comuna o agrupación de comunas, grados XIII y XIV del Escalafón de Empleados del Poder Judicial, respectivam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c) Administrativos 2° de Juzgado de Letras de competencia común de capital de provincia y los de comuna o agrupación de comunas, grados XIV y XV del Escalafón de Empleados del Poder Judicial, respectivam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 Administrativos 3° de Juzgado de Letras de competencia común de capital de provincia y los de comuna o agrupación de comunas, grados XV y XVI del Escalafón de Empleados del Poder Judicial, respectivam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 Ayudantes de servicio de Juzgado de Letras de competencia común de capital de provincia y los de comuna o agrupación de comunas, grados XVII y XVIII del Escalafón de Empleados del Poder Judicial, respectivam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f) Auxiliares de Juzgado de Letras de competencia común de capital de provincia y los de comuna o agrupación de comunas, grado XVIII del Escalafón de Empleados del Poder Judicial.</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77 a,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t>4</w:t>
      </w:r>
      <w:r>
        <w:rPr>
          <w:rFonts w:cs="Arial" w:ascii="Arial" w:hAnsi="Arial"/>
          <w:bCs/>
          <w:lang w:val="es-ES"/>
        </w:rPr>
        <w:t>) Agrégase el siguiente artículo 27 ter:</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rtículo 27 ter.- En los juzgados de competencia común con dos jueces, habrá un juez presidente del tribunal, cuyo cargo se radicará anualmente en cada uno de los jueces que lo integran comenzando por el más antigu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Sus atribuciones y deberes son los siguient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 Velar por el adecuado funcionamiento del juzgad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b) Designar al personal del juzgado, a propuesta en terna del administrador;</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c) Relacionarse con la Corporación Administrativa del Poder Judicial en todas las materias relativas a la competencia de ésta;</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d) Decidir el proyecto de plan presupuestario anual para ser propuesto a la Corporación Administrativa del Poder Judicial;</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e) Elaborar anualmente una cuenta de la gestión jurisdiccional del juzgad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f) Aprobar los criterios de gestión administrativa que le proponga el administrador del tribunal y supervisar su ejecución;</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g) Aprobar la distribución del personal que le presente el administrador del tribunal;</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h) Aprobar anualmente, un procedimiento objetivo y general de distribución de causas entre los jueces del tribunal.</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i) Calificar al personal, teniendo a la vista la evaluación que le presente el administrador del tribunal;</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j) Presentar al Presidente de la Corte de Apelaciones respectiva una terna para la designación del administrador del tribunal;</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k) Proponer al Presidente de la Corte de Apelaciones respectiva la remoción del administrador del tribunal; y</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l) Ejercer las demás atribuciones y deberes que determinen las ley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5) Agrégase el siguiente artículo 27 quáter:</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rtículo 27 quáter.- Los Juzgados de Letras de competencia común con dos jueces se organizarán en las siguientes unidades administrativas para el cumplimiento eficaz y eficiente de las correspondientes funcion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a) Sala, que consistirá en la organización y asistencia a la realización de las audiencia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b) Atención a Público, destinada a otorgar una adecuada atención, orientación e información al público que concurra al tribunal y manejar la correspondencia y custodia del tribunal.</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 xml:space="preserve">e) Cumplimiento, que desarrollará las gestiones necesarias para la adecuada y cabal ejecución de las resoluciones judiciales y demás títulos ejecutivos de competencia de estos tribunales.”. </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6) En la letra B), del artículo 30, intercálase después de la frase “Un juzgado con asiento en la comuna de Chañaral,” la frase “con dos juec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7) En la letra B), del artículo 31, intercálase después de la frase “Un juzgado con asiento en la comuna de Los Vilos,” la frase “con dos juec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8) En la letra B), del artículo 35, intercálase después de la frase “Un juzgado con asiento en la comuna de San Carlos,” la frase “con dos juec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9) En la letra B), del artículo 36, intercálase después de la frase “Un juzgado con asiento en la comuna de Villarrica,” la frase “con dos juec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10) En la letra B), del artículo 39 bis, intercálase después de la frase “Un juzgado con asiento en la comuna de Mariquina,” la frase “con dos jueces,”.”.</w:t>
      </w:r>
    </w:p>
    <w:p>
      <w:pPr>
        <w:pStyle w:val="Normal"/>
        <w:tabs>
          <w:tab w:val="clear" w:pos="2835"/>
          <w:tab w:val="left" w:pos="0" w:leader="none"/>
        </w:tabs>
        <w:jc w:val="both"/>
        <w:rPr>
          <w:rFonts w:ascii="Arial" w:hAnsi="Arial" w:cs="Arial"/>
          <w:b/>
          <w:b/>
          <w:lang w:val="es-ES"/>
        </w:rPr>
      </w:pPr>
      <w:r>
        <w:rPr>
          <w:rFonts w:cs="Arial" w:ascii="Arial" w:hAnsi="Arial"/>
          <w:b/>
          <w:lang w:val="es-ES"/>
        </w:rPr>
        <w:t>(Indicación N° 77 a, unanimidad 5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lang w:val="es-ES"/>
        </w:rPr>
      </w:pPr>
      <w:r>
        <w:rPr>
          <w:rFonts w:cs="Arial" w:ascii="Arial" w:hAnsi="Arial"/>
          <w:lang w:val="es-ES"/>
        </w:rPr>
        <w:tab/>
        <w:t>11) Introdúcense las siguientes modificaciones en el artículo 273:</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a) Reemplázase la coma y la conjunción “y” escritas al final de la letra d), por un punto y coma.</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b) Sustitúyese el punto final de la letra e) por una coma y la conjunción “y”.</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c) Agrégase a continuación la siguiente letra f):</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f) El Presidente de la Corte de Apelaciones respectiva calificará a los administradores de tribunales de la jurisdicción, teniendo a la vista informes que deberán emitir por separado el Comité de Jueces correspondiente y la Corporación Administrativa del Poder Judicial.”.</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12) Agrégase al final del inciso quinto del artículo 276, en punto seguido, lo siguiente: “Las calificaciones a que se refiere la letra f) del artículo 273 serán apelables ante el pleno de la Corte de Apelaciones respectiva.”.</w:t>
      </w:r>
    </w:p>
    <w:p>
      <w:pPr>
        <w:pStyle w:val="Normal"/>
        <w:tabs>
          <w:tab w:val="clear" w:pos="2835"/>
          <w:tab w:val="left" w:pos="0" w:leader="none"/>
        </w:tabs>
        <w:jc w:val="both"/>
        <w:rPr/>
      </w:pPr>
      <w:r>
        <w:rPr>
          <w:rFonts w:cs="Arial" w:ascii="Arial" w:hAnsi="Arial"/>
          <w:b/>
          <w:lang w:val="es-ES_tradnl"/>
        </w:rPr>
        <w:t>(Indicaciones N°</w:t>
      </w:r>
      <w:r>
        <w:rPr>
          <w:rFonts w:cs="Arial" w:ascii="Arial" w:hAnsi="Arial"/>
          <w:b/>
          <w:vertAlign w:val="superscript"/>
          <w:lang w:val="es-ES_tradnl"/>
        </w:rPr>
        <w:t>s</w:t>
      </w:r>
      <w:r>
        <w:rPr>
          <w:rFonts w:cs="Arial" w:ascii="Arial" w:hAnsi="Arial"/>
          <w:b/>
          <w:lang w:val="es-ES_tradnl"/>
        </w:rPr>
        <w:t xml:space="preserve"> 78 y 79, unanimidad 3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Incorporar el siguiente artículo 6°, nuev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xml:space="preserve">“Artículo 6°.- </w:t>
      </w:r>
      <w:r>
        <w:rPr>
          <w:rFonts w:cs="Arial" w:ascii="Arial" w:hAnsi="Arial"/>
          <w:bCs/>
          <w:lang w:val="es-ES"/>
        </w:rPr>
        <w:t>Reemplázase la letra b) del artículo 9° de la ley Nº 20.066 por la siguiente:</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
        </w:rPr>
      </w:pPr>
      <w:r>
        <w:rPr>
          <w:rFonts w:cs="Arial" w:ascii="Arial" w:hAnsi="Arial"/>
          <w:bCs/>
          <w:lang w:val="es-ES"/>
        </w:rPr>
        <w:tab/>
        <w:t>“b)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w:t>
      </w:r>
    </w:p>
    <w:p>
      <w:pPr>
        <w:pStyle w:val="Normal"/>
        <w:tabs>
          <w:tab w:val="clear" w:pos="2835"/>
          <w:tab w:val="left" w:pos="0" w:leader="none"/>
        </w:tabs>
        <w:jc w:val="both"/>
        <w:rPr/>
      </w:pPr>
      <w:r>
        <w:rPr>
          <w:rFonts w:cs="Arial" w:ascii="Arial" w:hAnsi="Arial"/>
          <w:b/>
          <w:lang w:val="es-ES"/>
        </w:rPr>
        <w:t>(Indicaciones N°</w:t>
      </w:r>
      <w:r>
        <w:rPr>
          <w:rFonts w:cs="Arial" w:ascii="Arial" w:hAnsi="Arial"/>
          <w:b/>
          <w:vertAlign w:val="superscript"/>
          <w:lang w:val="es-ES"/>
        </w:rPr>
        <w:t>s</w:t>
      </w:r>
      <w:r>
        <w:rPr>
          <w:rFonts w:cs="Arial" w:ascii="Arial" w:hAnsi="Arial"/>
          <w:b/>
          <w:lang w:val="es-ES"/>
        </w:rPr>
        <w:t xml:space="preserve"> 80 y 81,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ARTÍCULO 6°</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t>- Pasa a ser artículo 7°, sustituyendo la referencia al número “25)” del artículo 1°, por otra, al número “43)” del mism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ARTÍCULO 7°</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Rechazarl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4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Artículo 1° transitori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Eliminarl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Artículo 2° transitori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Pasa a ser artículo 1° transitorio, reemplazando la mención del año “2007” por “2008”.</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Artículo 3° transitori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Suprimirl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Artículo 4° transitori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Pasa a ser artículo 2° transitorio, con la siguiente enmiend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En el inciso primero, suprimir las palabras “del artículo 3° transitorio” que figuran entre las expresiones “entrada en vigencia” y “de esta ley”.</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Artículo 5° transitori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Pasa a ser artículo 3° transitorio, con las siguientes enmienda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En el número 1), sustituir la expresión “3° transitorio de este cuerpo legal”, por la palabra “preced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En el número 3), reemplazar la expresión “3° transitorio de esta ley”, por la palabra “preced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En el número 5), sustituir las expresiones “3° transitorio” y “3° transitorio de esta ley”, por la palabra “precedente”.</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Insertar a continuación los siguientes artículos 4°, 5°, 6° y 7° transitorios, nuev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lang w:val="es-ES"/>
        </w:rPr>
      </w:pPr>
      <w:r>
        <w:rPr>
          <w:rFonts w:cs="Arial" w:ascii="Arial" w:hAnsi="Arial"/>
          <w:lang w:val="es-ES"/>
        </w:rPr>
        <w:tab/>
        <w:t>“Artículo 4°.- Los secretarios cuyos cargos so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Normal"/>
        <w:tabs>
          <w:tab w:val="clear" w:pos="2835"/>
          <w:tab w:val="left" w:pos="0" w:leader="none"/>
        </w:tabs>
        <w:jc w:val="both"/>
        <w:rPr>
          <w:rFonts w:ascii="Arial" w:hAnsi="Arial" w:cs="Arial"/>
          <w:lang w:val="es-ES"/>
        </w:rPr>
      </w:pPr>
      <w:r>
        <w:rPr>
          <w:rFonts w:cs="Arial" w:ascii="Arial" w:hAnsi="Arial"/>
          <w:lang w:val="es-ES"/>
        </w:rPr>
        <w:tab/>
        <w:tab/>
      </w:r>
    </w:p>
    <w:p>
      <w:pPr>
        <w:pStyle w:val="Normal"/>
        <w:tabs>
          <w:tab w:val="clear" w:pos="2835"/>
          <w:tab w:val="left" w:pos="0" w:leader="none"/>
        </w:tabs>
        <w:jc w:val="both"/>
        <w:rPr>
          <w:rFonts w:ascii="Arial" w:hAnsi="Arial" w:cs="Arial"/>
          <w:lang w:val="es-ES"/>
        </w:rPr>
      </w:pPr>
      <w:r>
        <w:rPr>
          <w:rFonts w:cs="Arial" w:ascii="Arial" w:hAnsi="Arial"/>
          <w:lang w:val="es-ES"/>
        </w:rPr>
        <w:tab/>
        <w:t>Asimismo, los secretarios que, por cualquier circunstancia, no sean nombrados como jueces en los juzgados de letras de competencia común que se crean por la presente ley, serán destinados por la Corte de Apelaciones respectiva, con a lo menos 90 días de antelación a la supresión del tribunal, en un cargo de igual jerarquía al que a esa fecha posean y de la misma jurisdicción, sin necesidad de nuevo nombramiento y sin que resulte afectado, bajo ningún respecto, ninguno de sus derechos funcionario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Artículo 5°.- Los empleados de secretaría de juzgados de competencia común cuyos cargos son suprimidos por esta ley, que no hayan ejercido el derecho establecido en el artículo 2° transitorio de esta ley, ingresarán a cumplir funciones en los juzgados de letras a los cuales pertenecían, de acuerdo a las reglas siguient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1) 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2) Elaboradas las nóminas, se iniciará el proceso de traspaso de aquellos empleados que se desempeñan en los cargos que son suprimidos por esta ley, que no hayan ejercido el derecho establecido en el artículo 2° transitorio, así como el nombramiento de los empleados en los cargos que se crean en la misma, que queden vacantes una vez verificado el proceso de traspaso, procediendo del modo siguient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a) El Presidente de la Corte de Apelaciones respectiva llenará las vacantes de los cargos en los juzgados de competencia común que se crean en esta ley, dentro de su jurisdicción, comenzando con aquellos empleados de planta cuyos cargos son suprimidos por la presente ley, según sus grados. Para tal efecto, respetando el estricto orden de prelación que resulte de la aplicación de lo previsto en el numeral 1) de este artículo, se les otorgará la opción de optar a un cargo del mismo grado existente en el Juzgado de Letras de competencia común en el cual servían. A continuación efectuará el mismo procedimiento con los empleados a contrata cuyos cargos son suprimidos por la presente ley, según sus grado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b) Aquellos funcionarios de planta o a contrata que no haya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Si no existe vacante dentro del territorio jurisdiccional de la Corte de Apelaciones respectiva, el Presidente de la misma comunicará tal circunstancia al Presidente de la Corte Suprema, a fin de que destine al funcionario a un cargo vacante, sin que se produzca afectación de sus derechos funcionario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a al momento de efectuarse su nueva asignación de funciones.</w:t>
      </w:r>
    </w:p>
    <w:p>
      <w:pPr>
        <w:pStyle w:val="Normal"/>
        <w:tabs>
          <w:tab w:val="clear" w:pos="2835"/>
          <w:tab w:val="left" w:pos="0" w:leader="none"/>
        </w:tabs>
        <w:jc w:val="both"/>
        <w:rPr>
          <w:rFonts w:ascii="Arial" w:hAnsi="Arial" w:cs="Arial"/>
          <w:b/>
          <w:b/>
          <w:bCs/>
          <w:lang w:val="es-ES"/>
        </w:rPr>
      </w:pPr>
      <w:r>
        <w:rPr>
          <w:rFonts w:cs="Arial" w:ascii="Arial" w:hAnsi="Arial"/>
          <w:b/>
          <w:bCs/>
          <w:lang w:val="es-ES"/>
        </w:rPr>
        <w:t>(Indicación N° 82, unanimidad 5 x 0).</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pPr>
      <w:r>
        <w:rPr>
          <w:rFonts w:cs="Arial" w:ascii="Arial" w:hAnsi="Arial"/>
          <w:lang w:val="es-ES_tradnl"/>
        </w:rPr>
        <w:tab/>
        <w:t xml:space="preserve">Artículo 6°.- El requisito de </w:t>
      </w:r>
      <w:r>
        <w:rPr>
          <w:rFonts w:cs="Arial" w:ascii="Arial" w:hAnsi="Arial"/>
          <w:lang w:val="es-ES"/>
        </w:rPr>
        <w:t>formación especializada en materias de familia o infancia exigido por el artículo 112 de la ley N° 19.968 para inscribirse en el Registro de Mediadores, se hará exigible un año después de la entrada en vigencia de esta ley.</w:t>
      </w:r>
    </w:p>
    <w:p>
      <w:pPr>
        <w:pStyle w:val="Normal"/>
        <w:tabs>
          <w:tab w:val="clear" w:pos="2835"/>
          <w:tab w:val="left" w:pos="0" w:leader="none"/>
        </w:tabs>
        <w:jc w:val="both"/>
        <w:rPr/>
      </w:pPr>
      <w:r>
        <w:rPr>
          <w:rFonts w:cs="Arial" w:ascii="Arial" w:hAnsi="Arial"/>
          <w:b/>
          <w:lang w:val="es-ES_tradnl"/>
        </w:rPr>
        <w:t>(Artículo 121 del Reglamento del Senado e indicaciones N°</w:t>
      </w:r>
      <w:r>
        <w:rPr>
          <w:rFonts w:cs="Arial" w:ascii="Arial" w:hAnsi="Arial"/>
          <w:b/>
          <w:vertAlign w:val="superscript"/>
          <w:lang w:val="es-ES_tradnl"/>
        </w:rPr>
        <w:t>s</w:t>
      </w:r>
      <w:r>
        <w:rPr>
          <w:rFonts w:cs="Arial" w:ascii="Arial" w:hAnsi="Arial"/>
          <w:b/>
          <w:lang w:val="es-ES_tradnl"/>
        </w:rPr>
        <w:t xml:space="preserve"> 68 y 69, unanimidad 5 x 0)</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t xml:space="preserve">Artículo 7°.- La mediación obligatoria a que se refiere el artículo 106 entrará en vigencia en las diversas regiones del país, según el siguiente calendario: </w:t>
      </w:r>
      <w:r>
        <w:rPr>
          <w:rFonts w:cs="Arial" w:ascii="Arial" w:hAnsi="Arial"/>
          <w:bCs/>
          <w:lang w:val="es-ES"/>
        </w:rPr>
        <w:t>en las regiones Iª, IIª, IIIª, IVª, VIª, IXª, XIª, XIVª y XVª, nueve meses después de la publicación de esta ley; en las regiones Vª, VIIª, VIIIª y Xª, doce meses después de la publicación de esta ley, y en la Región Metropolitana, quince meses después de la publicación de esta ley.”.</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5 x 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 - - - - - -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Artículo 6° transitori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Rechazarl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rtículo 121 del Reglamento del Senado, unanimidad 4 x 0).</w:t>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De ser aprobadas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PROYECTO DE LEY:</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lang w:val="es-ES"/>
        </w:rPr>
        <w:tab/>
        <w:t>“</w:t>
      </w:r>
      <w:r>
        <w:rPr>
          <w:rFonts w:cs="Arial" w:ascii="Arial" w:hAnsi="Arial"/>
          <w:bCs/>
          <w:lang w:val="es-ES_tradnl"/>
        </w:rPr>
        <w:t>Artículo 1°.- Introdúcense las siguientes modificaciones en la ley N° 19.968, que crea los Tribunales de Famili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1) Introdúcense las siguientes modificaciones en el artículo 2°:</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
          <w:lang w:val="es-ES_tradnl"/>
        </w:rPr>
        <w:tab/>
        <w:t xml:space="preserve">a) </w:t>
      </w:r>
      <w:r>
        <w:rPr>
          <w:rFonts w:cs="Arial" w:ascii="Arial" w:hAnsi="Arial"/>
          <w:b/>
          <w:bCs/>
          <w:lang w:val="es-ES_tradnl"/>
        </w:rPr>
        <w:t>Reemplázase en su encabezamiento la frase “señala el artículo 4°”, por “señalan los artículos 4° y 4° bis”.</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b) Sustitúyese el numeral 2°, por el que sigue:</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
        </w:rPr>
      </w:pPr>
      <w:r>
        <w:rPr>
          <w:rFonts w:cs="Arial" w:ascii="Arial" w:hAnsi="Arial"/>
          <w:b/>
          <w:lang w:val="es-ES"/>
        </w:rPr>
        <w:tab/>
        <w:t>“2º. Atención de público y mediación, destinada a otorgar una adecuada atención, orientación e información al público que concurra al juzgado, especialmente a los niños, niñas y adolescentes, a manejar la correspondencia del tribunal y a desarrollar las gestiones necesarias para la adecuada y cabal ejecución de las acciones de información y derivación a mediación.”.</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c) Agrégase el siguiente numeral 5°:</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d) Insértase el siguiente inciso final:</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
          <w:lang w:val="es-ES_tradnl"/>
        </w:rPr>
        <w:tab/>
        <w:t>“</w:t>
      </w:r>
      <w:r>
        <w:rPr>
          <w:rFonts w:cs="Arial" w:ascii="Arial" w:hAnsi="Arial"/>
          <w:b/>
          <w:lang w:val="es-ES"/>
        </w:rPr>
        <w:t>La Corte Suprema, a través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
          <w:lang w:val="es-ES_tradnl"/>
        </w:rPr>
        <w:tab/>
      </w:r>
      <w:r>
        <w:rPr>
          <w:rFonts w:cs="Arial" w:ascii="Arial" w:hAnsi="Arial"/>
          <w:b/>
          <w:lang w:val="es-ES"/>
        </w:rPr>
        <w:t>2) Introdúcense las siguientes modificaciones al artículo 4°:</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a) Reemplázase en la letra b), la expresión “Calama, con cuatro jueces,” por “Calama, con cinco juec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b) Reemplázase en la letra c), la expresión “Copiapó, con cuatro jueces,” por “Copiapó, con cinco juec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c) Reemplázanse en la letra d), las expresiones “La Serena, con tres jueces,” por “La Serena, con cinco jueces,”; “Coquimbo, con tres jueces,” por “Coquimbo, con cuatro jueces,”, y “Ovalle, con dos jueces,” por “Ovalle, con tres juec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d) 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 xml:space="preserve">e) 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f) 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 xml:space="preserve">g) Reemplázanse en la letra h), las expresiones “Los Ángeles, con cuatro jueces” por “Los Ángeles, con cinco jueces”; “Tomé, con un juez”, por “Tomé, con dos jueces”, y “Coronel, con tres jueces” por “Coronel, con cuatro jueces”. </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 xml:space="preserve">h) Reemplázanse en la letra i), la expresión “Temuco, con siete jueces” por “Temuco, con nueve jueces”. </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i) Reemplázanse en la letra j), las expresiones “Osorno, con tres jueces”, por “Osorno, con cinco jueces”, y “Puerto Montt, con tres jueces”, por “Puerto Montt, con cinco juec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 xml:space="preserve">j) Reemplázanse en la letra l), la expresión “Punta Arenas, con tres jueces” por “Punta Arenas, con cuatro jueces”. </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k)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Cuatro juzgados de familia: el primero, el segundo y el tercero, con diez jueces cada uno, y el cuarto, con doce jueces” por “Cuatro juzgados de familia, todos con trece juec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l) Reemplázanse en la letra n) la expresión “Valdivia, con cuatro jueces”, por “Valdivia, con cinco juec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m) Reemplázase en la letra ñ), la expresión “Arica, con cinco jueces,”, por “Arica, con siete juece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
        </w:rPr>
        <w:tab/>
      </w:r>
      <w:r>
        <w:rPr>
          <w:rFonts w:cs="Arial" w:ascii="Arial" w:hAnsi="Arial"/>
          <w:b/>
          <w:lang w:val="es-ES"/>
        </w:rPr>
        <w:t>2 bis) Intercálase el siguiente artículo 4° bis nuevo:</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Artículo 4° bis: Dotación adicional. Sin perjuicio de lo dispuesto en el artículo anterior, los tribunales que a continuación se indican contarán con el número adicional de jueces que en cada caso se señala, los que no se considerarán para la determinación de las dotaciones a que se refiere el artículo 115 de la presente ley:</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1) Juzgado de familia de Iquique,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2) Juzgado de familia de Antofagasta,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3) Juzgado de familia de Calama,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4) Juzgado de familia de Copiapó,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5) Juzgado de familia de Ovalle,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6) Juzgado de familia de Viña del Mar,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7) Juzgado de familia de Quilpué,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8) Juzgado de familia de Los Andes,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9) Juzgado de familia de San Antonio,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10) Juzgado de familia de Rancagua, con tres jueces.</w:t>
      </w:r>
    </w:p>
    <w:p>
      <w:pPr>
        <w:pStyle w:val="Normal"/>
        <w:tabs>
          <w:tab w:val="clear" w:pos="2835"/>
          <w:tab w:val="left" w:pos="0" w:leader="none"/>
        </w:tabs>
        <w:jc w:val="both"/>
        <w:rPr>
          <w:rFonts w:ascii="Arial" w:hAnsi="Arial" w:cs="Arial"/>
          <w:b/>
          <w:b/>
          <w:lang w:val="es-ES"/>
        </w:rPr>
      </w:pPr>
      <w:r>
        <w:rPr>
          <w:rFonts w:cs="Arial" w:ascii="Arial" w:hAnsi="Arial"/>
          <w:b/>
          <w:lang w:val="es-ES"/>
        </w:rPr>
        <w:tab/>
        <w:t>11) Juzgado de familia de San Fernando,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12) Juzgado de familia de Talca, con dos jueces.</w:t>
      </w:r>
    </w:p>
    <w:p>
      <w:pPr>
        <w:pStyle w:val="Normal"/>
        <w:tabs>
          <w:tab w:val="clear" w:pos="2835"/>
          <w:tab w:val="left" w:pos="0" w:leader="none"/>
        </w:tabs>
        <w:jc w:val="both"/>
        <w:rPr>
          <w:rFonts w:ascii="Arial" w:hAnsi="Arial" w:cs="Arial"/>
          <w:b/>
          <w:b/>
          <w:lang w:val="es-ES"/>
        </w:rPr>
      </w:pPr>
      <w:r>
        <w:rPr>
          <w:rFonts w:cs="Arial" w:ascii="Arial" w:hAnsi="Arial"/>
          <w:b/>
          <w:lang w:val="es-ES"/>
        </w:rPr>
        <w:tab/>
        <w:t>13) Juzgado de familia de Linares,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14) Juzgado de familia de Chillán,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15) Juzgado de familia de Concepción, con tres jueces.</w:t>
      </w:r>
    </w:p>
    <w:p>
      <w:pPr>
        <w:pStyle w:val="Normal"/>
        <w:tabs>
          <w:tab w:val="clear" w:pos="2835"/>
          <w:tab w:val="left" w:pos="0" w:leader="none"/>
        </w:tabs>
        <w:jc w:val="both"/>
        <w:rPr>
          <w:rFonts w:ascii="Arial" w:hAnsi="Arial" w:cs="Arial"/>
          <w:b/>
          <w:b/>
          <w:lang w:val="es-ES"/>
        </w:rPr>
      </w:pPr>
      <w:r>
        <w:rPr>
          <w:rFonts w:cs="Arial" w:ascii="Arial" w:hAnsi="Arial"/>
          <w:b/>
          <w:lang w:val="es-ES"/>
        </w:rPr>
        <w:tab/>
        <w:t>16) Juzgado de familia de Los Ángeles,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17) Juzgado de familia de Coronel,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18) Juzgado de familia de Temuco, con dos jueces.</w:t>
      </w:r>
    </w:p>
    <w:p>
      <w:pPr>
        <w:pStyle w:val="Normal"/>
        <w:tabs>
          <w:tab w:val="clear" w:pos="2835"/>
          <w:tab w:val="left" w:pos="0" w:leader="none"/>
        </w:tabs>
        <w:jc w:val="both"/>
        <w:rPr>
          <w:rFonts w:ascii="Arial" w:hAnsi="Arial" w:cs="Arial"/>
          <w:b/>
          <w:b/>
          <w:lang w:val="es-ES"/>
        </w:rPr>
      </w:pPr>
      <w:r>
        <w:rPr>
          <w:rFonts w:cs="Arial" w:ascii="Arial" w:hAnsi="Arial"/>
          <w:b/>
          <w:lang w:val="es-ES"/>
        </w:rPr>
        <w:tab/>
        <w:t>19) Juzgado de familia de Puerto Varas,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20) Juzgado de familia de Puente Alto, con dos jueces.</w:t>
      </w:r>
    </w:p>
    <w:p>
      <w:pPr>
        <w:pStyle w:val="Normal"/>
        <w:tabs>
          <w:tab w:val="clear" w:pos="2835"/>
          <w:tab w:val="left" w:pos="0" w:leader="none"/>
        </w:tabs>
        <w:jc w:val="both"/>
        <w:rPr>
          <w:rFonts w:ascii="Arial" w:hAnsi="Arial" w:cs="Arial"/>
          <w:b/>
          <w:b/>
          <w:lang w:val="es-ES"/>
        </w:rPr>
      </w:pPr>
      <w:r>
        <w:rPr>
          <w:rFonts w:cs="Arial" w:ascii="Arial" w:hAnsi="Arial"/>
          <w:b/>
          <w:lang w:val="es-ES"/>
        </w:rPr>
        <w:tab/>
        <w:t>21) Juzgado de familia de San Bernardo,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22) Juzgado de familia de Peñaflor,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23) Juzgado de familia de Melipilla,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24) Juzgado de familia de Buin,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25) Juzgado de familia de Colina,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26) El 1° y 2° juzgados de familia de San Miguel, con tres jueces cada uno.</w:t>
      </w:r>
    </w:p>
    <w:p>
      <w:pPr>
        <w:pStyle w:val="Normal"/>
        <w:tabs>
          <w:tab w:val="clear" w:pos="2835"/>
          <w:tab w:val="left" w:pos="0" w:leader="none"/>
        </w:tabs>
        <w:jc w:val="both"/>
        <w:rPr>
          <w:rFonts w:ascii="Arial" w:hAnsi="Arial" w:cs="Arial"/>
          <w:b/>
          <w:b/>
          <w:lang w:val="es-ES"/>
        </w:rPr>
      </w:pPr>
      <w:r>
        <w:rPr>
          <w:rFonts w:cs="Arial" w:ascii="Arial" w:hAnsi="Arial"/>
          <w:b/>
          <w:lang w:val="es-ES"/>
        </w:rPr>
        <w:tab/>
        <w:t>27) Juzgado de familia de Pudahuel,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28) Juzgado de familia de Valdivia, con un juez.</w:t>
      </w:r>
    </w:p>
    <w:p>
      <w:pPr>
        <w:pStyle w:val="Normal"/>
        <w:tabs>
          <w:tab w:val="clear" w:pos="2835"/>
          <w:tab w:val="left" w:pos="0" w:leader="none"/>
        </w:tabs>
        <w:jc w:val="both"/>
        <w:rPr>
          <w:rFonts w:ascii="Arial" w:hAnsi="Arial" w:cs="Arial"/>
          <w:b/>
          <w:b/>
          <w:lang w:val="es-ES"/>
        </w:rPr>
      </w:pPr>
      <w:r>
        <w:rPr>
          <w:rFonts w:cs="Arial" w:ascii="Arial" w:hAnsi="Arial"/>
          <w:b/>
          <w:lang w:val="es-ES"/>
        </w:rPr>
        <w:tab/>
        <w:t>29) Juzgado de familia de Arica, con un juez.”.</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3) Introdúcense las siguientes modificaciones en el artículo 5°:</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a) Intercálase en la letra c), luego de la palabra “Evaluar”, la frase “a requerimiento del juez”, entre comas.</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
        </w:rPr>
      </w:pPr>
      <w:r>
        <w:rPr>
          <w:rFonts w:cs="Arial" w:ascii="Arial" w:hAnsi="Arial"/>
          <w:b/>
          <w:lang w:val="es-ES"/>
        </w:rPr>
        <w:tab/>
        <w:t>b) Incorpórase la siguiente letra d), pasando la actual a ser letra e):</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 xml:space="preserve">“d) Asesorar al juez, a requerimiento de éste, en la evaluación del riesgo a que se refiere el artículo 7º de la ley </w:t>
        <w:br/>
        <w:t>Nº 20.066, sobre violencia intrafamiliar, y”.</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4)</w:t>
      </w:r>
      <w:r>
        <w:rPr>
          <w:rFonts w:cs="Arial" w:ascii="Arial" w:hAnsi="Arial"/>
          <w:bCs/>
          <w:lang w:val="es-ES_tradnl"/>
        </w:rPr>
        <w:t xml:space="preserve"> Introdúcense las siguientes modificaciones en el artículo 8°:</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numPr>
          <w:ilvl w:val="0"/>
          <w:numId w:val="4"/>
        </w:numPr>
        <w:tabs>
          <w:tab w:val="clear" w:pos="2835"/>
          <w:tab w:val="left" w:pos="3192" w:leader="none"/>
        </w:tabs>
        <w:jc w:val="both"/>
        <w:rPr>
          <w:rFonts w:ascii="Arial" w:hAnsi="Arial" w:cs="Arial"/>
          <w:b/>
          <w:b/>
          <w:lang w:val="es-ES_tradnl"/>
        </w:rPr>
      </w:pPr>
      <w:r>
        <w:rPr>
          <w:rFonts w:cs="Arial" w:ascii="Arial" w:hAnsi="Arial"/>
          <w:b/>
          <w:lang w:val="es-ES_tradnl"/>
        </w:rPr>
        <w:t>Sustitúyese el numeral 6), por el siguiente:</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r>
    </w:p>
    <w:p>
      <w:pPr>
        <w:pStyle w:val="Normal"/>
        <w:tabs>
          <w:tab w:val="clear" w:pos="2835"/>
          <w:tab w:val="left" w:pos="0" w:leader="none"/>
        </w:tabs>
        <w:jc w:val="both"/>
        <w:rPr/>
      </w:pPr>
      <w:r>
        <w:rPr>
          <w:rFonts w:cs="Arial" w:ascii="Arial" w:hAnsi="Arial"/>
          <w:b/>
          <w:lang w:val="es-ES_tradnl"/>
        </w:rPr>
        <w:tab/>
        <w:t xml:space="preserve">“6) </w:t>
      </w:r>
      <w:r>
        <w:rPr>
          <w:rFonts w:cs="Arial" w:ascii="Arial" w:hAnsi="Arial"/>
          <w:b/>
          <w:lang w:val="es-ES"/>
        </w:rPr>
        <w:t>Las guardas, con excepción de aquellas relativas a pupilos mayores de edad, y que digan relación con la curaduría de la herencia yacente, sin perjuicio de lo establecido en el inciso segundo del artículo 494 del Código Civil;”.</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pPr>
      <w:r>
        <w:rPr>
          <w:rFonts w:cs="Arial" w:ascii="Arial" w:hAnsi="Arial"/>
          <w:b/>
          <w:lang w:val="es-ES"/>
        </w:rPr>
        <w:tab/>
        <w:t>b) Elimínase</w:t>
      </w:r>
      <w:r>
        <w:rPr>
          <w:rFonts w:cs="Arial" w:ascii="Arial" w:hAnsi="Arial"/>
          <w:b/>
          <w:lang w:val="es-ES_tradnl"/>
        </w:rPr>
        <w:t xml:space="preserve"> el numeral 7), enmendando correlativamente la numeración de los que le siguen.</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c) Sustitúyese el numeral 10), que ha pasado a ser 9), por el siguiente:</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
          <w:lang w:val="es-ES_tradnl"/>
        </w:rPr>
        <w:tab/>
        <w:t xml:space="preserve">“9) </w:t>
      </w:r>
      <w:r>
        <w:rPr>
          <w:rFonts w:cs="Arial" w:ascii="Arial" w:hAnsi="Arial"/>
          <w:b/>
          <w:lang w:val="es-ES"/>
        </w:rPr>
        <w:t>Todos los asuntos en que se impute la comisión de cualquier falta a adolescentes mayores de catorce y menores de dieciséis años de edad, y las que se imputen a adolescentes mayores de dieciséis y menores de dieciocho años, que no se encuentren contempladas en el inciso tercero del artículo 1° de la ley N° 20.084.</w:t>
      </w:r>
    </w:p>
    <w:p>
      <w:pPr>
        <w:pStyle w:val="Normal"/>
        <w:tabs>
          <w:tab w:val="clear" w:pos="2835"/>
          <w:tab w:val="left" w:pos="0" w:leader="none"/>
        </w:tabs>
        <w:jc w:val="both"/>
        <w:rPr>
          <w:rFonts w:ascii="Arial" w:hAnsi="Arial" w:cs="Arial"/>
          <w:b/>
          <w:b/>
          <w:lang w:val="es-ES"/>
        </w:rPr>
      </w:pPr>
      <w:r>
        <w:rPr>
          <w:rFonts w:cs="Arial" w:ascii="Arial" w:hAnsi="Arial"/>
          <w:b/>
          <w:lang w:val="es-ES"/>
        </w:rPr>
        <w:tab/>
        <w:t>Tratándose de hechos punibles cometidos por un niño o niña, el juez de familia procederá de acuerdo a lo prescrito en el artículo 102 N;”.</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d) Suprímense la letra b) del numeral 15), que ha pasado a ser 14), pasando la actual letra c) a ser letra b), y el numeral 17).</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e) Reemplázase el numeral 19), que ha pasado a ser 17), por el siguiente:</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17) Toda otra materia que la ley les encomiend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5)</w:t>
      </w:r>
      <w:r>
        <w:rPr>
          <w:rFonts w:cs="Arial" w:ascii="Arial" w:hAnsi="Arial"/>
          <w:bCs/>
          <w:lang w:val="es-ES_tradnl"/>
        </w:rPr>
        <w:t xml:space="preserve"> Reemplázase el artículo 11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lang w:val="es-ES"/>
        </w:rPr>
        <w:tab/>
      </w:r>
      <w:r>
        <w:rPr>
          <w:rFonts w:cs="Arial" w:ascii="Arial" w:hAnsi="Arial"/>
          <w:b/>
          <w:bCs/>
          <w:lang w:val="es-ES"/>
        </w:rPr>
        <w:t>“Artículo 11.- Concentración. El procedimiento se desarrollará en audiencias continuas y podrá prolongarse en sesiones sucesivas, hasta su conclusión. El tribunal solo podrá reprogramar una audiencia, en casos excepcionales y hasta  por dos veces durante todo el juicio, si no está disponible prueba relevante decretada por el juez. La nueva audiencia deberá celebrarse dentro de los 60 días siguientes a la fecha de la anterior.</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Asimismo, el tribunal podrá suspender una audiencia durante su desarrollo, hasta por dos veces solamente y por el tiempo mínimo necesario de acuerdo con la causa invocada, por motivos fundados diversos del señalado en el inciso precedente, lo que se hará constar en la resolución respectiva.</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La reprogramación se notificará conforme a lo dispuesto en el inciso final del artículo 23, cuando corresponda, con a lo menos tres días hábiles de anticipación. La resolución que suspenda una audiencia fijará la fecha y hora de su continuación, la que deberá verificarse dentro de los treinta días siguientes, y su comunicación por el juez en la audiencia que se suspende se tendrá como citación y notificación suficiente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6)</w:t>
      </w:r>
      <w:r>
        <w:rPr>
          <w:rFonts w:cs="Arial" w:ascii="Arial" w:hAnsi="Arial"/>
          <w:bCs/>
          <w:lang w:val="es-ES_tradnl"/>
        </w:rPr>
        <w:t xml:space="preserve"> Incorpórase en el artículo 12, a continuación de la expresión “recibido”, la frase “y con las que se reciban conforme a lo dispuesto en el numeral 9) del artículo 61”.</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 xml:space="preserve">7) </w:t>
      </w:r>
      <w:r>
        <w:rPr>
          <w:rFonts w:cs="Arial" w:ascii="Arial" w:hAnsi="Arial"/>
          <w:b/>
          <w:lang w:val="es-ES"/>
        </w:rPr>
        <w:t>Sustitúyese el artículo 13 por el siguiente:</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Artículo 13.- Actuación de oficio. Promovido el proceso y en cualquier estado del mismo, el juez deberá adoptar de oficio todas las medidas necesarias para llevarlo a término con mayor celeridad. Este principio deberá observarse especialmente respecto de medidas destinadas a otorgar protección a los niños, niñas y adolescentes y a las víctimas de violencia intrafamiliar.</w:t>
      </w:r>
    </w:p>
    <w:p>
      <w:pPr>
        <w:pStyle w:val="Normal"/>
        <w:tabs>
          <w:tab w:val="clear" w:pos="2835"/>
          <w:tab w:val="left" w:pos="0" w:leader="none"/>
        </w:tabs>
        <w:jc w:val="both"/>
        <w:rPr>
          <w:rFonts w:ascii="Arial" w:hAnsi="Arial" w:cs="Arial"/>
          <w:b/>
          <w:b/>
          <w:lang w:val="es-ES"/>
        </w:rPr>
      </w:pPr>
      <w:r>
        <w:rPr>
          <w:rFonts w:cs="Arial" w:ascii="Arial" w:hAnsi="Arial"/>
          <w:b/>
          <w:lang w:val="es-ES"/>
        </w:rPr>
        <w:tab/>
      </w:r>
    </w:p>
    <w:p>
      <w:pPr>
        <w:pStyle w:val="Normal"/>
        <w:tabs>
          <w:tab w:val="clear" w:pos="2835"/>
          <w:tab w:val="left" w:pos="0" w:leader="none"/>
        </w:tabs>
        <w:jc w:val="both"/>
        <w:rPr>
          <w:rFonts w:ascii="Arial" w:hAnsi="Arial" w:cs="Arial"/>
          <w:b/>
          <w:b/>
          <w:lang w:val="es-ES"/>
        </w:rPr>
      </w:pPr>
      <w:r>
        <w:rPr>
          <w:rFonts w:cs="Arial" w:ascii="Arial" w:hAnsi="Arial"/>
          <w:b/>
          <w:lang w:val="es-ES"/>
        </w:rPr>
        <w:tab/>
        <w:t>Asimismo, el juez deberá dar curso progresivo al procedimiento, salvando los errores formales y omisiones susceptibles de ser subsanados, pudiendo también solicitar a las partes los antecedentes necesarios para la debida tramitación y fallo de la causa.”.</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 xml:space="preserve">8) </w:t>
      </w:r>
      <w:r>
        <w:rPr>
          <w:rFonts w:cs="Arial" w:ascii="Arial" w:hAnsi="Arial"/>
          <w:b/>
          <w:lang w:val="es-ES"/>
        </w:rPr>
        <w:t>Reemplázase el artículo 15 por el siguiente:</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Artículo 15.- Publicidad. Todas las actuaciones jurisdiccionales y procedimientos administrativos del tribunal son públicos. Excepcionalmente y a petición de parte, cuando exista un peligro grave de afectación del derecho a la privacidad de las partes, especialmente niños, niñas y adolescentes, el juez podrá disponer una o más de las siguientes medidas:</w:t>
      </w:r>
    </w:p>
    <w:p>
      <w:pPr>
        <w:pStyle w:val="Normal"/>
        <w:tabs>
          <w:tab w:val="clear" w:pos="2835"/>
          <w:tab w:val="left" w:pos="0" w:leader="none"/>
        </w:tabs>
        <w:jc w:val="both"/>
        <w:rPr>
          <w:rFonts w:ascii="Arial" w:hAnsi="Arial" w:cs="Arial"/>
          <w:b/>
          <w:b/>
          <w:lang w:val="es-ES"/>
        </w:rPr>
      </w:pPr>
      <w:r>
        <w:rPr>
          <w:rFonts w:cs="Arial" w:ascii="Arial" w:hAnsi="Arial"/>
          <w:b/>
          <w:lang w:val="es-ES"/>
        </w:rPr>
        <w:tab/>
      </w:r>
    </w:p>
    <w:p>
      <w:pPr>
        <w:pStyle w:val="Normal"/>
        <w:tabs>
          <w:tab w:val="clear" w:pos="2835"/>
          <w:tab w:val="left" w:pos="0" w:leader="none"/>
        </w:tabs>
        <w:jc w:val="both"/>
        <w:rPr>
          <w:rFonts w:ascii="Arial" w:hAnsi="Arial" w:cs="Arial"/>
          <w:b/>
          <w:b/>
          <w:lang w:val="es-ES"/>
        </w:rPr>
      </w:pPr>
      <w:r>
        <w:rPr>
          <w:rFonts w:cs="Arial" w:ascii="Arial" w:hAnsi="Arial"/>
          <w:b/>
          <w:lang w:val="es-ES"/>
        </w:rPr>
        <w:tab/>
        <w:t>a) Impedir el acceso u ordenar la salida de personas determinadas de la sala donde se efectúa la audiencia.</w:t>
      </w:r>
    </w:p>
    <w:p>
      <w:pPr>
        <w:pStyle w:val="Normal"/>
        <w:tabs>
          <w:tab w:val="clear" w:pos="2835"/>
          <w:tab w:val="left" w:pos="0" w:leader="none"/>
        </w:tabs>
        <w:jc w:val="both"/>
        <w:rPr>
          <w:rFonts w:ascii="Arial" w:hAnsi="Arial" w:cs="Arial"/>
          <w:b/>
          <w:b/>
          <w:lang w:val="es-ES"/>
        </w:rPr>
      </w:pPr>
      <w:r>
        <w:rPr>
          <w:rFonts w:cs="Arial" w:ascii="Arial" w:hAnsi="Arial"/>
          <w:b/>
          <w:lang w:val="es-ES"/>
        </w:rPr>
        <w:tab/>
      </w:r>
    </w:p>
    <w:p>
      <w:pPr>
        <w:pStyle w:val="Normal"/>
        <w:tabs>
          <w:tab w:val="clear" w:pos="2835"/>
          <w:tab w:val="left" w:pos="0" w:leader="none"/>
        </w:tabs>
        <w:jc w:val="both"/>
        <w:rPr>
          <w:rFonts w:ascii="Arial" w:hAnsi="Arial" w:cs="Arial"/>
          <w:b/>
          <w:b/>
          <w:lang w:val="es-ES"/>
        </w:rPr>
      </w:pPr>
      <w:r>
        <w:rPr>
          <w:rFonts w:cs="Arial" w:ascii="Arial" w:hAnsi="Arial"/>
          <w:b/>
          <w:lang w:val="es-ES"/>
        </w:rPr>
        <w:tab/>
        <w:t>b) Impedir el acceso del público en general u ordenar su salida para la práctica de diligencias específica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 xml:space="preserve">9) Reemplázase el artículo 17, por el siguiente: </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
          <w:lang w:val="es-ES_tradnl"/>
        </w:rPr>
        <w:tab/>
      </w:r>
      <w:r>
        <w:rPr>
          <w:rFonts w:cs="Arial" w:ascii="Arial" w:hAnsi="Arial"/>
          <w:b/>
          <w:lang w:val="es-ES"/>
        </w:rPr>
        <w:t xml:space="preserve">“Artículo 17.- Acumulación necesaria. Los jueces de familia conocerán conjuntamente, en un solo proceso, los distintos asuntos que una o ambas partes sometan a su consideración, siempre que se sustancien conforme al mismo procedimiento. La acumulación y desacumulación procederán sólo hasta el inicio de la audiencia preparatoria y serán resueltas por el juez que corresponda, teniendo especialmente en cuenta el interés superior del niño, niña o adolescente. La acumulación procederá incluso entre asuntos no sometidos al mismo procedimiento, si se trata de la situación regulada por el inciso final del artículo 9º de la ley Nº 20.066, sobre Violencia Intrafamiliar, y de las materias previstas en los números 1), 2) y 7) del artículo 8º.”. </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
          <w:lang w:val="es-ES_tradnl"/>
        </w:rPr>
        <w:tab/>
        <w:t xml:space="preserve">10) </w:t>
      </w:r>
      <w:r>
        <w:rPr>
          <w:rFonts w:cs="Arial" w:ascii="Arial" w:hAnsi="Arial"/>
          <w:bCs/>
          <w:lang w:val="es-ES_tradnl"/>
        </w:rPr>
        <w:t>Reemplázase el artículo 18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lang w:val="es-ES_tradnl"/>
        </w:rPr>
        <w:tab/>
        <w:t xml:space="preserve">“Artículo 18.- Comparecencia en juicio. En los procedimientos que se sigan ante los juzgados de familia, </w:t>
      </w:r>
      <w:r>
        <w:rPr>
          <w:rFonts w:cs="Arial" w:ascii="Arial" w:hAnsi="Arial"/>
          <w:b/>
          <w:bCs/>
          <w:lang w:val="es-ES_tradnl"/>
        </w:rPr>
        <w:t xml:space="preserve">las partes deberán comparecer patrocinadas </w:t>
      </w:r>
      <w:r>
        <w:rPr>
          <w:rFonts w:cs="Arial" w:ascii="Arial" w:hAnsi="Arial"/>
          <w:lang w:val="es-ES_tradnl"/>
        </w:rPr>
        <w:t>por abogado habilitado para el ejercicio de la profesión y representadas por persona legalmente habilitada para actuar en juicio, a menos que el juez en caso necesario las exceptúe expresamente, por motivos fundados</w:t>
      </w:r>
      <w:r>
        <w:rPr>
          <w:rFonts w:cs="Arial" w:ascii="Arial" w:hAnsi="Arial"/>
          <w:b/>
          <w:bCs/>
          <w:lang w:val="es-ES_tradnl"/>
        </w:rPr>
        <w:t>,</w:t>
      </w:r>
      <w:r>
        <w:rPr>
          <w:rFonts w:cs="Arial" w:ascii="Arial" w:hAnsi="Arial"/>
          <w:b/>
          <w:bCs/>
          <w:lang w:val="es-ES"/>
        </w:rPr>
        <w:t xml:space="preserve"> en resolución que deberá dictar de inmediato</w:t>
      </w:r>
      <w:r>
        <w:rPr>
          <w:rFonts w:cs="Arial" w:ascii="Arial" w:hAnsi="Arial"/>
          <w:lang w:val="es-ES_tradnl"/>
        </w:rPr>
        <w:t>.</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r>
      <w:r>
        <w:rPr>
          <w:rFonts w:cs="Arial" w:ascii="Arial" w:hAnsi="Arial"/>
          <w:b/>
          <w:bCs/>
          <w:lang w:val="es-ES_tradnl"/>
        </w:rPr>
        <w:t>A</w:t>
      </w:r>
      <w:r>
        <w:rPr>
          <w:rFonts w:cs="Arial" w:ascii="Arial" w:hAnsi="Arial"/>
          <w:lang w:val="es-ES_tradnl"/>
        </w:rPr>
        <w:t>mbas partes podrán ser patrocinadas y representadas en juicio por las Corporaciones de Asistencia Judicial. La modalidad con que los abogados de las Corporaciones de Asistencia Judicial asuman la representación en dichas causas será regulada por el reglamento que dictará para estos efectos el Ministerio de Justicia.</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La renuncia formal del abogado patrocinante o del apoderado no los liberará de su deber de realizar todos los actos inmediatos y urgentes que sean necesarios para impedir la indefensión de su representad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En caso de renuncia del abogado patrocinante o de abandono de hecho de la defensa, el tribunal deberá designar de oficio a otro que la asuma, a menos que el representado se procure antes un abogado de su confianza. Tan pronto éste acepte el cargo, cesará en sus funciones el designado por el tribunal.</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a obligación señalada en el inciso primero no regirá tratándose de los procedimientos establecidos en el Título IV. En estos casos, las partes podrán comparecer y actuar sin necesidad de mandatario judicial ni de abogado patrocinante, salvo que el juez lo estime necesari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 xml:space="preserve">11) </w:t>
      </w:r>
      <w:r>
        <w:rPr>
          <w:rFonts w:cs="Arial" w:ascii="Arial" w:hAnsi="Arial"/>
          <w:b/>
          <w:lang w:val="es-ES"/>
        </w:rPr>
        <w:t>Sustitúyese el inciso tercero del artículo 19, por el siguiente:</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La persona así designada será el curador ad litem del niño, niña, adolescente o incapaz, por el solo ministerio de la ley, y su representación se extenderá a todas las actuaciones judiciales, incluyendo el ejercicio de la acción penal prevista como un derecho de la víctima en el artículo 109 letra b) del Código Procesal Penal.”.</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12</w:t>
      </w:r>
      <w:r>
        <w:rPr>
          <w:rFonts w:cs="Arial" w:ascii="Arial" w:hAnsi="Arial"/>
          <w:bCs/>
          <w:lang w:val="es-ES_tradnl"/>
        </w:rPr>
        <w:t>)</w:t>
      </w:r>
      <w:r>
        <w:rPr>
          <w:rFonts w:cs="Arial" w:ascii="Arial" w:hAnsi="Arial"/>
          <w:b/>
          <w:lang w:val="es-ES_tradnl"/>
        </w:rPr>
        <w:t xml:space="preserve"> </w:t>
      </w:r>
      <w:r>
        <w:rPr>
          <w:rFonts w:cs="Arial" w:ascii="Arial" w:hAnsi="Arial"/>
          <w:b/>
          <w:lang w:val="es-ES"/>
        </w:rPr>
        <w:t>Reemplázase el artículo 20 por el siguiente:</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pPr>
      <w:r>
        <w:rPr>
          <w:rFonts w:cs="Arial" w:ascii="Arial" w:hAnsi="Arial"/>
          <w:b/>
          <w:lang w:val="es-ES"/>
        </w:rPr>
        <w:tab/>
        <w:t xml:space="preserve"> “Artículo 20.- Suspensión de la audiencia. Las partes, de común acuerdo y previa autorización del juez, podrán suspender hasta por dos veces la audiencia que haya sido citada.”.</w:t>
      </w:r>
      <w:r>
        <w:rPr>
          <w:rFonts w:cs="Arial" w:ascii="Arial" w:hAnsi="Arial"/>
          <w:bCs/>
          <w:lang w:val="es-ES"/>
        </w:rPr>
        <w:t xml:space="preserve"> </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
          <w:lang w:val="es-ES_tradnl"/>
        </w:rPr>
        <w:tab/>
        <w:t xml:space="preserve">13) </w:t>
      </w:r>
      <w:r>
        <w:rPr>
          <w:rFonts w:cs="Arial" w:ascii="Arial" w:hAnsi="Arial"/>
          <w:b/>
          <w:bCs/>
          <w:lang w:val="es-ES_tradnl"/>
        </w:rPr>
        <w:t>Modifícase el artículo 21 de la siguiente forma:</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a) Reemplázase, en el inciso segundo, la referencia a los números “8), 9), 10), 12), 13) y 18)” del artículo 8°, por otra, a los numerales “7), 8), 9), 11) y 12)” del mismo artícul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b) Agrégase el siguiente inciso tercero, nuev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 Transcurridos seis meses desde que se decrete el archivo provisional sin haberse requerido la reanudación del procedimiento, se declarará, de oficio o a petición de parte, el abandono del procedimiento, debiendo el juez dejar sin efecto las medidas cautelares que haya fijad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14) Introdúcense las siguientes modificaciones en el artículo 23:</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a) Sustitúyense los incisos primero y segundo por los cuatro siguientes, pasando los actuales incisos tercero, cuarto  y quinto a ser quinto, sexto y séptimo, respectivament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23.- Notificaciones. La primera notificación a la demandada se efectuará personalmente por un funcionario que haya sido designado para cumplir esta función por el juez presidente del comité de jueces, a propuesta del administrador del tribunal. Dicho funcionario tendrá el carácter de ministro de fe para estos efectos. La parte interesada podrá siempre encargar, a su costa, la práctica de la notificación a un receptor judicial.</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
        </w:rPr>
      </w:pPr>
      <w:r>
        <w:rPr>
          <w:rFonts w:cs="Arial" w:ascii="Arial" w:hAnsi="Arial"/>
          <w:bCs/>
          <w:lang w:val="es-ES"/>
        </w:rPr>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b) Reemplázase el inciso final por el que sigu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lang w:val="es-ES"/>
        </w:rPr>
      </w:pPr>
      <w:r>
        <w:rPr>
          <w:rFonts w:cs="Arial" w:ascii="Arial" w:hAnsi="Arial"/>
          <w:b/>
          <w:lang w:val="es-ES"/>
        </w:rPr>
        <w:tab/>
        <w:t>“Los patrocinantes de las partes, en la primera actuación que realicen en el proceso, deberán indicar otra forma de notificación que elijan para sí, que el juez califique como expedita y eficaz, bajo apercibimiento de serles notificadas por el Estado diario todas las resoluciones que se dicten en lo sucesivo en el proces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15)</w:t>
      </w:r>
      <w:r>
        <w:rPr>
          <w:rFonts w:cs="Arial" w:ascii="Arial" w:hAnsi="Arial"/>
          <w:bCs/>
          <w:lang w:val="es-ES_tradnl"/>
        </w:rPr>
        <w:t xml:space="preserve"> Reemplázase el artículo 26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xcepcionalmente, y por motivos fundados, se podrán interponer incidentes fuera de audiencia, los que deberán ser presentados por escrito y resueltos por el juez de plano, a menos que considere necesario oír a los demás interesados. En este último caso, citará, a más tardar dentro de tercero día,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Si el incidente se origina en un hecho anterior a una audiencia sólo podrá interponerse hasta la conclusión de la mism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 xml:space="preserve">16) </w:t>
      </w:r>
      <w:r>
        <w:rPr>
          <w:rFonts w:cs="Arial" w:ascii="Arial" w:hAnsi="Arial"/>
          <w:b/>
          <w:lang w:val="es-ES"/>
        </w:rPr>
        <w:t>Agréganse, a continuación del artículo 26, los siguientes artículos nuevo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Artículo 26 bis.- Facultades del juez en la audiencia. El juez que preside la audienci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Normal"/>
        <w:tabs>
          <w:tab w:val="clear" w:pos="2835"/>
          <w:tab w:val="left" w:pos="0" w:leader="none"/>
        </w:tabs>
        <w:jc w:val="both"/>
        <w:rPr>
          <w:rFonts w:ascii="Arial" w:hAnsi="Arial" w:cs="Arial"/>
          <w:b/>
          <w:b/>
          <w:lang w:val="es-ES"/>
        </w:rPr>
      </w:pPr>
      <w:r>
        <w:rPr>
          <w:rFonts w:cs="Arial" w:ascii="Arial" w:hAnsi="Arial"/>
          <w:b/>
          <w:lang w:val="es-ES"/>
        </w:rPr>
        <w:tab/>
      </w:r>
    </w:p>
    <w:p>
      <w:pPr>
        <w:pStyle w:val="Normal"/>
        <w:tabs>
          <w:tab w:val="clear" w:pos="2835"/>
          <w:tab w:val="left" w:pos="0" w:leader="none"/>
        </w:tabs>
        <w:jc w:val="both"/>
        <w:rPr>
          <w:rFonts w:ascii="Arial" w:hAnsi="Arial" w:cs="Arial"/>
          <w:b/>
          <w:b/>
          <w:lang w:val="es-ES"/>
        </w:rPr>
      </w:pPr>
      <w:r>
        <w:rPr>
          <w:rFonts w:cs="Arial" w:ascii="Arial" w:hAnsi="Arial"/>
          <w:b/>
          <w:lang w:val="es-ES"/>
        </w:rPr>
        <w:tab/>
        <w:t>También podrá limitar el tiempo de uso de la palabra a las partes que deban intervenir durante el juicio, fijando límites máximos igualitarios para todas ellas o interrumpiendo a quien haga uso manifiestamente abusivo de su facultad.</w:t>
      </w:r>
    </w:p>
    <w:p>
      <w:pPr>
        <w:pStyle w:val="Normal"/>
        <w:tabs>
          <w:tab w:val="clear" w:pos="2835"/>
          <w:tab w:val="left" w:pos="0" w:leader="none"/>
        </w:tabs>
        <w:jc w:val="both"/>
        <w:rPr>
          <w:rFonts w:ascii="Arial" w:hAnsi="Arial" w:cs="Arial"/>
          <w:b/>
          <w:b/>
          <w:lang w:val="es-ES"/>
        </w:rPr>
      </w:pPr>
      <w:r>
        <w:rPr>
          <w:rFonts w:cs="Arial" w:ascii="Arial" w:hAnsi="Arial"/>
          <w:b/>
          <w:lang w:val="es-ES"/>
        </w:rPr>
        <w:tab/>
      </w:r>
    </w:p>
    <w:p>
      <w:pPr>
        <w:pStyle w:val="Normal"/>
        <w:tabs>
          <w:tab w:val="clear" w:pos="2835"/>
          <w:tab w:val="left" w:pos="0" w:leader="none"/>
        </w:tabs>
        <w:jc w:val="both"/>
        <w:rPr>
          <w:rFonts w:ascii="Arial" w:hAnsi="Arial" w:cs="Arial"/>
          <w:b/>
          <w:b/>
          <w:lang w:val="es-ES"/>
        </w:rPr>
      </w:pPr>
      <w:r>
        <w:rPr>
          <w:rFonts w:cs="Arial" w:ascii="Arial" w:hAnsi="Arial"/>
          <w:b/>
          <w:lang w:val="es-ES"/>
        </w:rPr>
        <w:tab/>
        <w:t>Además, ejercerá las facultades disciplinarias destinadas a mantener el orden y decoro durante el debate y, en general, a garantizar la eficaz realización del mismo.</w:t>
      </w:r>
    </w:p>
    <w:p>
      <w:pPr>
        <w:pStyle w:val="Normal"/>
        <w:tabs>
          <w:tab w:val="clear" w:pos="2835"/>
          <w:tab w:val="left" w:pos="0" w:leader="none"/>
        </w:tabs>
        <w:jc w:val="both"/>
        <w:rPr>
          <w:rFonts w:ascii="Arial" w:hAnsi="Arial" w:cs="Arial"/>
          <w:b/>
          <w:b/>
          <w:lang w:val="es-ES"/>
        </w:rPr>
      </w:pPr>
      <w:r>
        <w:rPr>
          <w:rFonts w:cs="Arial" w:ascii="Arial" w:hAnsi="Arial"/>
          <w:b/>
          <w:lang w:val="es-ES"/>
        </w:rPr>
        <w:tab/>
      </w:r>
    </w:p>
    <w:p>
      <w:pPr>
        <w:pStyle w:val="Normal"/>
        <w:tabs>
          <w:tab w:val="clear" w:pos="2835"/>
          <w:tab w:val="left" w:pos="0" w:leader="none"/>
        </w:tabs>
        <w:jc w:val="both"/>
        <w:rPr>
          <w:rFonts w:ascii="Arial" w:hAnsi="Arial" w:cs="Arial"/>
          <w:b/>
          <w:b/>
          <w:lang w:val="es-ES"/>
        </w:rPr>
      </w:pPr>
      <w:r>
        <w:rPr>
          <w:rFonts w:cs="Arial" w:ascii="Arial" w:hAnsi="Arial"/>
          <w:b/>
          <w:lang w:val="es-ES"/>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Artículo 26 ter.- Sanciones. Quienes infrinjan las medidas sobre publicidad previstas en el artículo 15 o lo dispuesto en el artículo 26 bis, podrán ser sancionados de conformidad con los artículos 530 o 532 del Código Orgánico de Tribunales, según corresponda.</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Sin perjuicio de lo anterior, el tribunal podrá expulsar a los infractores de la sala.”.</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pPr>
      <w:r>
        <w:rPr>
          <w:rFonts w:cs="Arial" w:ascii="Arial" w:hAnsi="Arial"/>
          <w:b/>
          <w:lang w:val="es-ES"/>
        </w:rPr>
        <w:tab/>
        <w:t xml:space="preserve">17) Incorpórase al </w:t>
      </w:r>
      <w:r>
        <w:rPr>
          <w:rFonts w:cs="Arial" w:ascii="Arial" w:hAnsi="Arial"/>
          <w:b/>
          <w:lang w:val="es-ES_tradnl"/>
        </w:rPr>
        <w:t>artículo 29, el siguiente inciso segundo, nuevo, pasando el actual a ser inciso tercer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Las partes tendrán plenas facultades para solicitar a los órganos, servicios públicos, o terceras personas, la respuesta a los oficios solicitados en la audiencia preparatoria y que hayan sido admitidos por el tribunal, a fin de que puedan ser presentados como medios de prueba en la audiencia del juici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18)</w:t>
      </w:r>
      <w:r>
        <w:rPr>
          <w:rFonts w:cs="Arial" w:ascii="Arial" w:hAnsi="Arial"/>
          <w:bCs/>
          <w:lang w:val="es-ES_tradnl"/>
        </w:rPr>
        <w:t xml:space="preserve"> Incorpórase en el inciso final del artículo 45, a continuación de la expresión “Estado”, la siguiente frase “y que desarrolle la línea de acción a que se refiere el artículo 4°, N° 3.4</w:t>
      </w:r>
      <w:r>
        <w:rPr>
          <w:rFonts w:cs="Arial" w:ascii="Arial" w:hAnsi="Arial"/>
          <w:b/>
          <w:lang w:val="es-ES_tradnl"/>
        </w:rPr>
        <w:t>)</w:t>
      </w:r>
      <w:r>
        <w:rPr>
          <w:rFonts w:cs="Arial" w:ascii="Arial" w:hAnsi="Arial"/>
          <w:bCs/>
          <w:lang w:val="es-ES_tradnl"/>
        </w:rPr>
        <w:t>, de la ley N° 20.032”.</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19)</w:t>
      </w:r>
      <w:r>
        <w:rPr>
          <w:rFonts w:cs="Arial" w:ascii="Arial" w:hAnsi="Arial"/>
          <w:bCs/>
          <w:lang w:val="es-ES_tradnl"/>
        </w:rPr>
        <w:t xml:space="preserve"> Reemplázase el inciso primero del artículo 46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Artículo 46.- Contenido del informe de peritos. A petición de parte, los peritos deberán concurrir a declarar ante el juez acerca de su informe. Sin perjuicio de lo anterior, deberán entregarlo por escrito, con tantas copias como partes figuren en el proceso, con la finalidad de ponerlo en conocimiento de aquellas, con cinco días de anticipación a la audiencia de juicio, a lo meno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20)</w:t>
      </w:r>
      <w:r>
        <w:rPr>
          <w:rFonts w:cs="Arial" w:ascii="Arial" w:hAnsi="Arial"/>
          <w:bCs/>
          <w:lang w:val="es-ES_tradnl"/>
        </w:rPr>
        <w:t xml:space="preserve"> Incorpórase en el Título III el siguiente Párrafo tercero bis, nuev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w:t>
      </w:r>
      <w:r>
        <w:rPr>
          <w:rFonts w:cs="Arial" w:ascii="Arial" w:hAnsi="Arial"/>
          <w:bCs/>
          <w:lang w:val="es-ES_tradnl"/>
        </w:rPr>
        <w:t>Admisibilidad y etapa de recep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54-1.- Control de admisibilidad. Uno o más jueces de los que componen el juzgado, realizarán un control de admisibilidad de las demandas, denuncias y requerimientos que se presenten al tribunal.</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TextBody"/>
        <w:tabs>
          <w:tab w:val="clear" w:pos="2835"/>
          <w:tab w:val="left" w:pos="0" w:leader="none"/>
        </w:tabs>
        <w:spacing w:lineRule="auto" w:line="240"/>
        <w:rPr>
          <w:bCs/>
          <w:lang w:val="es-ES_tradnl"/>
        </w:rPr>
      </w:pPr>
      <w:r>
        <w:rPr>
          <w:bCs/>
          <w:lang w:val="es-ES_tradnl"/>
        </w:rPr>
        <w:tab/>
        <w:t>Si en dicho control se advirtiese que la demanda presentada no cumple con los requisitos formales previstos en el artículo 57, el tribunal ordenará se subsanen sus defectos en el plazo que el mismo fije, bajo sanción de tenerla por no presentad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xml:space="preserve">Con excepción de los numerales </w:t>
      </w:r>
      <w:r>
        <w:rPr>
          <w:rFonts w:cs="Arial" w:ascii="Arial" w:hAnsi="Arial"/>
          <w:b/>
          <w:lang w:val="es-ES_tradnl"/>
        </w:rPr>
        <w:t>8) y 16)</w:t>
      </w:r>
      <w:r>
        <w:rPr>
          <w:rFonts w:cs="Arial" w:ascii="Arial" w:hAnsi="Arial"/>
          <w:bCs/>
          <w:lang w:val="es-ES_tradnl"/>
        </w:rPr>
        <w:t xml:space="preserve"> </w:t>
      </w:r>
      <w:r>
        <w:rPr>
          <w:rFonts w:cs="Arial" w:ascii="Arial" w:hAnsi="Arial"/>
          <w:b/>
          <w:lang w:val="es-ES_tradnl"/>
        </w:rPr>
        <w:t>del artículo 8°</w:t>
      </w:r>
      <w:r>
        <w:rPr>
          <w:rFonts w:cs="Arial" w:ascii="Arial" w:hAnsi="Arial"/>
          <w:bCs/>
          <w:lang w:val="es-ES_tradnl"/>
        </w:rPr>
        <w:t>, si se estimare que la presentación es manifiestamente improcedente, la rechazará de plano, expresando los fundamentos de su decisión. La resolución que la rechace será apelable en conformidad a las reglas general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xml:space="preserve">El juez deberá declarar de oficio su incompetencia.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54-2.- Facultades del juez en la etapa de recepción. Una vez admit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
        </w:rPr>
        <w:tab/>
      </w:r>
      <w:r>
        <w:rPr>
          <w:rFonts w:cs="Arial" w:ascii="Arial" w:hAnsi="Arial"/>
          <w:b/>
          <w:lang w:val="es-ES"/>
        </w:rPr>
        <w:t>El tribunal conocerá también en esta etapa de los avenimientos y transacciones celebrados directamente por las partes y los aprobará en cuanto no sean contrarios a derecho.</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pPr>
      <w:r>
        <w:rPr>
          <w:rFonts w:cs="Arial" w:ascii="Arial" w:hAnsi="Arial"/>
          <w:b/>
          <w:lang w:val="es-ES"/>
        </w:rPr>
        <w:tab/>
        <w:t>Si en el acta de mediación consta que el proceso de mediación resultó frustrado, dispondrá la continuación del procedimiento judicial, cuando corresponda.</w:t>
      </w:r>
      <w:r>
        <w:rPr>
          <w:rFonts w:cs="Arial" w:ascii="Arial" w:hAnsi="Arial"/>
          <w:bCs/>
          <w:lang w:val="es-ES"/>
        </w:rPr>
        <w:t>”.</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21)</w:t>
      </w:r>
      <w:r>
        <w:rPr>
          <w:rFonts w:cs="Arial" w:ascii="Arial" w:hAnsi="Arial"/>
          <w:bCs/>
          <w:lang w:val="es-ES_tradnl"/>
        </w:rPr>
        <w:t xml:space="preserve"> Reemplázase el artículo 56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56.- Inicio del procedimiento. El procedimiento comenzará por demanda escrit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En casos calificados, el juez, por resolución fundada, podrá autorizar al demandante a interponer su demanda oralmente, de todo lo cual se levantará acta de inmediat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22) Introdúcense las siguientes modificaciones al artículo 57:</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
          <w:lang w:val="es-ES_tradnl"/>
        </w:rPr>
        <w:tab/>
        <w:t>a) Sustitúyese la oración “</w:t>
      </w:r>
      <w:r>
        <w:rPr>
          <w:rFonts w:cs="Arial" w:ascii="Arial" w:hAnsi="Arial"/>
          <w:b/>
          <w:lang w:val="es-ES"/>
        </w:rPr>
        <w:t>contener la individualización de la persona que la presenta y de aquélla contra la cual se dirige, y una exposición clara de las peticiones y de los hechos en que se funda”, por “cumplir los requisitos del artículo 254 del Código de Procedimiento Civil”;</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pPr>
      <w:r>
        <w:rPr>
          <w:rFonts w:cs="Arial" w:ascii="Arial" w:hAnsi="Arial"/>
          <w:b/>
          <w:lang w:val="es-ES_tradnl"/>
        </w:rPr>
        <w:tab/>
        <w:t>b) Agrégase la siguiente frase final, precedida de una coma: “</w:t>
      </w:r>
      <w:r>
        <w:rPr>
          <w:rFonts w:cs="Arial" w:ascii="Arial" w:hAnsi="Arial"/>
          <w:b/>
          <w:lang w:val="es-ES"/>
        </w:rPr>
        <w:t>cuando la naturaleza y oportunidad de las peticiones así lo requiera”, y</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c) Incorpórase el siguiente inciso segundo, nuevo:</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En las causas de mediación previa se deberá acompañar un certificado que acredite que se dio cumplimiento a lo dispuesto en el artículo 106.”.</w:t>
      </w:r>
    </w:p>
    <w:p>
      <w:pPr>
        <w:pStyle w:val="Normal"/>
        <w:tabs>
          <w:tab w:val="clear" w:pos="2835"/>
          <w:tab w:val="left" w:pos="0" w:leader="none"/>
        </w:tabs>
        <w:jc w:val="both"/>
        <w:rPr>
          <w:rFonts w:ascii="Arial" w:hAnsi="Arial" w:eastAsia="Arial" w:cs="Arial"/>
          <w:bCs/>
          <w:lang w:val="es-ES"/>
        </w:rPr>
      </w:pPr>
      <w:r>
        <w:rPr>
          <w:rFonts w:eastAsia="Arial" w:cs="Arial" w:ascii="Arial" w:hAnsi="Arial"/>
          <w:bCs/>
          <w:lang w:val="es-ES"/>
        </w:rPr>
        <w:t xml:space="preserve"> </w:t>
      </w:r>
    </w:p>
    <w:p>
      <w:pPr>
        <w:pStyle w:val="Normal"/>
        <w:tabs>
          <w:tab w:val="clear" w:pos="2835"/>
          <w:tab w:val="left" w:pos="0" w:leader="none"/>
        </w:tabs>
        <w:jc w:val="both"/>
        <w:rPr/>
      </w:pPr>
      <w:r>
        <w:rPr>
          <w:rFonts w:cs="Arial" w:ascii="Arial" w:hAnsi="Arial"/>
          <w:b/>
          <w:lang w:val="es-ES_tradnl"/>
        </w:rPr>
        <w:tab/>
        <w:t xml:space="preserve">23) </w:t>
      </w:r>
      <w:r>
        <w:rPr>
          <w:rFonts w:cs="Arial" w:ascii="Arial" w:hAnsi="Arial"/>
          <w:b/>
          <w:bCs/>
          <w:lang w:val="es-ES_tradnl"/>
        </w:rPr>
        <w:t>Reemplázase el inciso primero del artículo 58 por los dos siguientes, pasando el inciso segundo a ser cuart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
          <w:lang w:val="es-ES_tradnl"/>
        </w:rPr>
        <w:tab/>
        <w:t xml:space="preserve">“Artículo 58.- Contestación de la demanda y demanda reconvencional. El demandado deberá contestar la demanda por escrito, con al menos tres días de anticipación a la fecha de realización de la audiencia preparatoria. Si desea reconvenir, deberá hacerlo de la misma forma, conjuntamente con la contestación de la demanda y cumpliendo con los requisitos establecidos en el artículo anterior. Deducida la reconvención, </w:t>
      </w:r>
      <w:r>
        <w:rPr>
          <w:rFonts w:cs="Arial" w:ascii="Arial" w:hAnsi="Arial"/>
          <w:b/>
          <w:lang w:val="es-ES"/>
        </w:rPr>
        <w:t>el tribunal conferirá traslado al actor, quien podrá contestarla por escrito, u oralmente, en la audiencia preparatoria.</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b/>
        <w:t>En casos calificados, el juez, por resolución fundada, podrá autorizar al demandado a contestar y reconvenir oralmente, de todo lo cual se levantará acta de inmediato, asegurando que la actuación se cumpla dentro del plazo legal y llegue oportunamente a conocimiento de la otra parte.</w:t>
      </w:r>
      <w:r>
        <w:rPr>
          <w:rFonts w:cs="Arial" w:ascii="Arial" w:hAnsi="Arial"/>
          <w:b/>
          <w:lang w:val="es-ES_tradnl"/>
        </w:rPr>
        <w:t>”.</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24)</w:t>
      </w:r>
      <w:r>
        <w:rPr>
          <w:rFonts w:cs="Arial" w:ascii="Arial" w:hAnsi="Arial"/>
          <w:bCs/>
          <w:lang w:val="es-ES_tradnl"/>
        </w:rPr>
        <w:t xml:space="preserve"> Introdúcense las siguientes modificaciones en el artículo 59:</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 En el inciso primero, reemplázase la expresión “Recibida” por “Admitid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b) Suprímese el inciso segund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c) Sustitúyese, en el inciso tercero, que pasa a ser segundo, la expresión “10 días” por “quince días”.</w:t>
      </w:r>
    </w:p>
    <w:p>
      <w:pPr>
        <w:pStyle w:val="Normal"/>
        <w:tabs>
          <w:tab w:val="clear" w:pos="2835"/>
          <w:tab w:val="left" w:pos="0" w:leader="none"/>
        </w:tabs>
        <w:jc w:val="both"/>
        <w:rPr>
          <w:rFonts w:ascii="Arial" w:hAnsi="Arial" w:eastAsia="Arial" w:cs="Arial"/>
          <w:bCs/>
          <w:lang w:val="es-ES_tradnl"/>
        </w:rPr>
      </w:pPr>
      <w:r>
        <w:rPr>
          <w:rFonts w:eastAsia="Arial" w:cs="Arial" w:ascii="Arial" w:hAnsi="Arial"/>
          <w:bCs/>
          <w:lang w:val="es-ES_tradnl"/>
        </w:rPr>
        <w:t xml:space="preserve">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25) Introdúcense las siguientes modificaciones en el artículo 6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a) Sustitúyese el inciso primero por el siguiente:</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
          <w:lang w:val="es-ES_tradnl"/>
        </w:rPr>
        <w:tab/>
        <w:t xml:space="preserve">“Artículo 60.- Comparecencia a las audiencias. </w:t>
      </w:r>
      <w:r>
        <w:rPr>
          <w:rFonts w:cs="Arial" w:ascii="Arial" w:hAnsi="Arial"/>
          <w:b/>
          <w:lang w:val="es-ES"/>
        </w:rPr>
        <w:t>Las partes deberán concurrir personalmente a la audiencia preparatoria y a la de juicio,</w:t>
      </w:r>
      <w:r>
        <w:rPr>
          <w:rFonts w:cs="Arial" w:ascii="Arial" w:hAnsi="Arial"/>
          <w:b/>
          <w:lang w:val="es-ES_tradnl"/>
        </w:rPr>
        <w:t xml:space="preserve"> </w:t>
      </w:r>
      <w:r>
        <w:rPr>
          <w:rFonts w:cs="Arial" w:ascii="Arial" w:hAnsi="Arial"/>
          <w:b/>
          <w:bCs/>
          <w:lang w:val="es-ES_tradnl"/>
        </w:rPr>
        <w:t>patrocinadas por abogado habilitado para el ejercicio de la profesión y representadas por persona legalmente habilitada para actuar en juicio</w:t>
      </w:r>
      <w:r>
        <w:rPr>
          <w:rFonts w:cs="Arial" w:ascii="Arial" w:hAnsi="Arial"/>
          <w:lang w:val="es-ES_tradnl"/>
        </w:rPr>
        <w:t xml:space="preserve">, </w:t>
      </w:r>
      <w:r>
        <w:rPr>
          <w:rFonts w:cs="Arial" w:ascii="Arial" w:hAnsi="Arial"/>
          <w:b/>
          <w:bCs/>
          <w:lang w:val="es-ES_tradnl"/>
        </w:rPr>
        <w:t xml:space="preserve">a menos que el juez en caso necesario las exceptúe expresamente, por motivos fundados, </w:t>
      </w:r>
      <w:r>
        <w:rPr>
          <w:rFonts w:cs="Arial" w:ascii="Arial" w:hAnsi="Arial"/>
          <w:b/>
          <w:bCs/>
          <w:lang w:val="es-ES"/>
        </w:rPr>
        <w:t>en resolución que deberá dictar de inmediato</w:t>
      </w:r>
      <w:r>
        <w:rPr>
          <w:rFonts w:cs="Arial" w:ascii="Arial" w:hAnsi="Arial"/>
          <w:b/>
          <w:bCs/>
          <w:lang w:val="es-ES_tradnl"/>
        </w:rPr>
        <w:t>.”.</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b) Insértase en el inciso tercero, después de la frase “contestarla y demandar reconvencionalmente”, las palabras “por escrito”, entre coma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 xml:space="preserve">26) </w:t>
      </w:r>
      <w:r>
        <w:rPr>
          <w:rFonts w:cs="Arial" w:ascii="Arial" w:hAnsi="Arial"/>
          <w:bCs/>
          <w:lang w:val="es-ES_tradnl"/>
        </w:rPr>
        <w:t>Introdúcense las siguientes modificaciones en el artículo 61:</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a)</w:t>
      </w:r>
      <w:r>
        <w:rPr>
          <w:rFonts w:cs="Arial" w:ascii="Arial" w:hAnsi="Arial"/>
          <w:b/>
          <w:lang w:val="es-ES_tradnl"/>
        </w:rPr>
        <w:t xml:space="preserve"> </w:t>
      </w:r>
      <w:r>
        <w:rPr>
          <w:rFonts w:cs="Arial" w:ascii="Arial" w:hAnsi="Arial"/>
          <w:bCs/>
          <w:lang w:val="es-ES_tradnl"/>
        </w:rPr>
        <w:t>Reemplázanse los numerales 1), 2) y 9) por los siguient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w:t>
      </w:r>
      <w:r>
        <w:rPr>
          <w:rFonts w:cs="Arial" w:ascii="Arial" w:hAnsi="Arial"/>
          <w:b/>
          <w:lang w:val="es-ES_tradnl"/>
        </w:rPr>
        <w:t>1)</w:t>
      </w:r>
      <w:r>
        <w:rPr>
          <w:rFonts w:cs="Arial" w:ascii="Arial" w:hAnsi="Arial"/>
          <w:bCs/>
          <w:lang w:val="es-ES_tradnl"/>
        </w:rPr>
        <w:t xml:space="preserve"> </w:t>
      </w:r>
      <w:r>
        <w:rPr>
          <w:rFonts w:cs="Arial" w:ascii="Arial" w:hAnsi="Arial"/>
          <w:b/>
          <w:lang w:val="es-ES_tradnl"/>
        </w:rPr>
        <w:t>Oír</w:t>
      </w:r>
      <w:r>
        <w:rPr>
          <w:rFonts w:cs="Arial" w:ascii="Arial" w:hAnsi="Arial"/>
          <w:bCs/>
          <w:lang w:val="es-ES_tradnl"/>
        </w:rPr>
        <w:t xml:space="preserve"> </w:t>
      </w:r>
      <w:r>
        <w:rPr>
          <w:rFonts w:cs="Arial" w:ascii="Arial" w:hAnsi="Arial"/>
          <w:b/>
          <w:lang w:val="es-ES_tradnl"/>
        </w:rPr>
        <w:t>la relación breve y sintética, que harán las partes ante el juez, del contenido de la demanda, de la contestación y de la reconvención que se haya deducido, y de la contestación a la reconvención, si ha sido hecha por escrito</w:t>
      </w:r>
      <w:r>
        <w:rPr>
          <w:rFonts w:cs="Arial" w:ascii="Arial" w:hAnsi="Arial"/>
          <w:bCs/>
          <w:lang w:val="es-ES_tradnl"/>
        </w:rPr>
        <w:t>.</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2)</w:t>
      </w:r>
      <w:r>
        <w:rPr>
          <w:rFonts w:cs="Arial" w:ascii="Arial" w:hAnsi="Arial"/>
          <w:b/>
          <w:lang w:val="es-ES_tradnl"/>
        </w:rPr>
        <w:t xml:space="preserve"> </w:t>
      </w:r>
      <w:r>
        <w:rPr>
          <w:rFonts w:cs="Arial" w:ascii="Arial" w:hAnsi="Arial"/>
          <w:bCs/>
          <w:lang w:val="es-ES_tradnl"/>
        </w:rPr>
        <w:t>Contestar la demanda reconvencional, en su cas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su fallo pueda fundarse en antecedentes que consten en el proceso o que sean de pública notoriedad.</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9) Excepcionalmente, y por motivos justificados, recibir la prueba que deba rendirse en ese momento. La documental que se rinda en esta oportunidad no radicará la causa en la persona del juez que la reciba.</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 xml:space="preserve">b) Agrégase en el numeral 10), a continuación de la palabra “preparatoria”, pasando el punto aparte a ser seguido, el siguiente párrafo: </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Sin perjuicio de ello, el juez podrá, previo acuerdo de las partes, desarrollar la audiencia de juicio inmediatamente de finalizada la preparatori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c) En el inciso segundo, reemplázase la expresión final “inciso cuarto”, por “inciso tercer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d) Agrégase el siguiente inciso final:</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
          <w:lang w:val="es-ES_tradnl"/>
        </w:rPr>
        <w:tab/>
      </w:r>
      <w:r>
        <w:rPr>
          <w:rFonts w:cs="Arial" w:ascii="Arial" w:hAnsi="Arial"/>
          <w:b/>
          <w:lang w:val="es-ES"/>
        </w:rPr>
        <w:t>“En caso de advertir la existencia de hechos comprendidos en el número 7) del artículo 8º, el juez, de oficio o a petición de parte, podrá decretar la apertura del procedimiento especial previsto en el artículo 68 y citar a la audiencia respectiva, o incluir estos hechos para los efectos de los números 5), 6), 7) y 8) de este artículo, procediendo a la acumulación necesaria del artículo 17 y pudiendo decretar medidas cautelares de las previstas en el artículo 71.”.</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27) Agrégase al final de la letra c) del inciso primero del artículo 62, a continuación del vocablo “juicio”, la frase “sin perjuicio de lo establecido en el artículo 63 bis”, precedida de una coma.</w:t>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28) Incorpórase el siguiente artículo 63 bis, nuev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
        </w:rPr>
      </w:pPr>
      <w:r>
        <w:rPr>
          <w:rFonts w:cs="Arial" w:ascii="Arial" w:hAnsi="Arial"/>
          <w:b/>
          <w:lang w:val="es-ES"/>
        </w:rPr>
        <w:tab/>
        <w:t xml:space="preserve">“Artículo 63 bis.- Prueba no solicitada oportunamente. A petición de alguna de las partes, el juez podrá ordenar la recepción de pruebas que ellas no hayan ofrecido oportunamente, cuando justifiquen no haber sabido de su existencia sino hasta ese momento y siempre que el juez considere que resultan esenciales para la resolución del asunto. </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Si con ocasión de la rendición de una prueba surge una controversia relacionada exclusivamente con su veracidad, autenticidad o integridad, el juez podrá autorizar la presentación de nuevas pruebas destinadas a esclarecer esos puntos, aunque ellas no hayan sido ofrecidas oportunamente y siempre que no haya sido posible prever su necesidad.”.</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29)</w:t>
      </w:r>
      <w:r>
        <w:rPr>
          <w:rFonts w:cs="Arial" w:ascii="Arial" w:hAnsi="Arial"/>
          <w:bCs/>
          <w:lang w:val="es-ES_tradnl"/>
        </w:rPr>
        <w:t xml:space="preserve"> Incorpórase el siguiente artículo 66 bi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66 bis.- Celebración de nueva audiencia. Si el juez ante el cual se desarrolló la audiencia de juicio no pudiera dictar sentencia por causa legal sobreviniente, aquella deberá celebrarse nuevam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xml:space="preserve">En caso de </w:t>
      </w:r>
      <w:r>
        <w:rPr>
          <w:rFonts w:cs="Arial" w:ascii="Arial" w:hAnsi="Arial"/>
          <w:b/>
          <w:lang w:val="es-ES_tradnl"/>
        </w:rPr>
        <w:t xml:space="preserve">nombramiento, promoción, destinación, traslado o comisión </w:t>
      </w:r>
      <w:r>
        <w:rPr>
          <w:rFonts w:cs="Arial" w:ascii="Arial" w:hAnsi="Arial"/>
          <w:bCs/>
          <w:lang w:val="es-ES_tradnl"/>
        </w:rPr>
        <w:t>del juez ante el cual se desarrolló la audiencia del juicio, éste sólo podrá asumir su nueva función luego de haber dictado sentencia definitiva en las causas que tuviese pendient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30) Reemplazar, en el número 3) del artículo 67, la referencia a los numerales “9), 11), 14), 16) y 17)” del artículo 8°, por otra, a los numerales “8), 10), 13) y 15) del mismo artícul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31)</w:t>
      </w:r>
      <w:r>
        <w:rPr>
          <w:rFonts w:cs="Arial" w:ascii="Arial" w:hAnsi="Arial"/>
          <w:bCs/>
          <w:lang w:val="es-ES_tradnl"/>
        </w:rPr>
        <w:t xml:space="preserve"> Introdúcense las siguientes modificaciones en el artículo 71:</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 Reemplázase el literal c)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c) El ingreso a un programa de familias de acogida o centro de diagnóstico o residencia, por el tiempo que sea estrictamente indispensable. En este caso, de adoptarse la medida sin la comparecencia del niño, niña o adolescente ante el juez, deberá asegurarse que ésta se verifique a primera hora de la audiencia más próxima</w:t>
      </w:r>
      <w:r>
        <w:rPr>
          <w:rFonts w:cs="Arial" w:ascii="Arial" w:hAnsi="Arial"/>
          <w:b/>
          <w:lang w:val="es-ES_tradnl"/>
        </w:rPr>
        <w:t>;</w:t>
      </w:r>
      <w:r>
        <w:rPr>
          <w:rFonts w:cs="Arial" w:ascii="Arial" w:hAnsi="Arial"/>
          <w:bCs/>
          <w:lang w:val="es-ES_tradnl"/>
        </w:rPr>
        <w:t>”.</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b) Sustitúyese el literal g)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g) Prohibir o limitar la concurrencia del ofensor al lugar de estudio del niño, niña o adolescente, así como a cualquier otro lugar donde éste o ésta permanezca</w:t>
      </w:r>
      <w:r>
        <w:rPr>
          <w:rFonts w:cs="Arial" w:ascii="Arial" w:hAnsi="Arial"/>
          <w:b/>
          <w:lang w:val="es-ES_tradnl"/>
        </w:rPr>
        <w:t xml:space="preserve">, </w:t>
      </w:r>
      <w:r>
        <w:rPr>
          <w:rFonts w:cs="Arial" w:ascii="Arial" w:hAnsi="Arial"/>
          <w:bCs/>
          <w:lang w:val="es-ES_tradnl"/>
        </w:rPr>
        <w:t>visite o concurra habitualmente. En caso de que concurran al mismo establecimiento, el juez adoptará medidas específicas tendientes a resguardar los derechos de aquéllos</w:t>
      </w:r>
      <w:r>
        <w:rPr>
          <w:rFonts w:cs="Arial" w:ascii="Arial" w:hAnsi="Arial"/>
          <w:b/>
          <w:lang w:val="es-ES_tradnl"/>
        </w:rPr>
        <w:t>;</w:t>
      </w:r>
      <w:r>
        <w:rPr>
          <w:rFonts w:cs="Arial" w:ascii="Arial" w:hAnsi="Arial"/>
          <w:bCs/>
          <w:lang w:val="es-ES_tradnl"/>
        </w:rPr>
        <w:t>”.</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32)</w:t>
      </w:r>
      <w:r>
        <w:rPr>
          <w:rFonts w:cs="Arial" w:ascii="Arial" w:hAnsi="Arial"/>
          <w:bCs/>
          <w:lang w:val="es-ES_tradnl"/>
        </w:rPr>
        <w:t xml:space="preserve"> Reemplázanse los incisos segundo al quinto del artículo 72 por los tres siguient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urante la audiencia, el juez informará a las partes acerca del motivo de su comparecencia, sus derechos y deberes, y responderá a las dudas e inquietudes que les surjan. Los niños, niñas o adolescentes serán informados en un lenguaje que les resulte comprensibl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os citados expondrán lo que consideren conveniente y, una vez oídos, el juez, si contare con todos los elementos probatorios dictará sentencia, a menos que estime procedente la aplicación de la medida contenida en el numeral 2) del artículo 30 de la ley N° 16.618, caso en el cual citará a audiencia de juici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33)</w:t>
      </w:r>
      <w:r>
        <w:rPr>
          <w:rFonts w:cs="Arial" w:ascii="Arial" w:hAnsi="Arial"/>
          <w:bCs/>
          <w:lang w:val="es-ES_tradnl"/>
        </w:rPr>
        <w:t xml:space="preserve"> Reemplázase en el artículo 73 la expresión “Esta” por la frase “De conformidad a lo dispuesto en el artículo precedente, est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34)</w:t>
      </w:r>
      <w:r>
        <w:rPr>
          <w:rFonts w:cs="Arial" w:ascii="Arial" w:hAnsi="Arial"/>
          <w:bCs/>
          <w:lang w:val="es-ES_tradnl"/>
        </w:rPr>
        <w:t xml:space="preserve"> Agrégase en el inciso tercero del artículo 78, a continuación de la expresión “Menores”, la frase “y al Ministerio de Justici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35)</w:t>
      </w:r>
      <w:r>
        <w:rPr>
          <w:rFonts w:cs="Arial" w:ascii="Arial" w:hAnsi="Arial"/>
          <w:bCs/>
          <w:lang w:val="es-ES_tradnl"/>
        </w:rPr>
        <w:t xml:space="preserve"> Reemplázase el inciso segundo del artículo 80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Si el tribunal lo considera necesario para resolver, podrá solicitar un informe psicosocial actualizado del niño, niña o adolescente. Asimismo,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36)</w:t>
      </w:r>
      <w:r>
        <w:rPr>
          <w:rFonts w:cs="Arial" w:ascii="Arial" w:hAnsi="Arial"/>
          <w:bCs/>
          <w:lang w:val="es-ES_tradnl"/>
        </w:rPr>
        <w:t xml:space="preserve"> Agrégase el siguiente artículo 80 bi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80 bis.- Deber de información del Servicio Nacional de Menores. Para efectos de la aplicación de las medidas a que se refiere el artículo 71, así como las que se impongan en virtud de sentencia definitiva, el Servicio Nacional de Menores, a través de sus Director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s organismos colaboradores acreditad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
          <w:lang w:val="es-ES_tradnl"/>
        </w:rPr>
        <w:tab/>
        <w:t>Si el juez estima necesario decretar una medida respecto de la cual no existe en la región oferta de las líneas de acción indicadas en la ley N° 20.032, comunicará tal situación al Director Nacional del Servicio Nacional de Menores, quien deberá adoptar las medidas tendientes a generar tal oferta en el menor tiempo posible. Entretanto, el juez decretará alguna de las restantes medidas del artículo 71. Pero si la cautelar dispuesta es la de la letra h) de dicho artículo, el Servicio Nacional de Menores deberá darle cumplimiento de inmediato y sin más trámite</w:t>
      </w:r>
      <w:r>
        <w:rPr>
          <w:rFonts w:cs="Arial" w:ascii="Arial" w:hAnsi="Arial"/>
          <w:bCs/>
          <w:lang w:val="es-ES_tradnl"/>
        </w:rPr>
        <w:t>.”.</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37) Reemplázase, en el inciso primero del artículo 81 y en el artículo 89, la referencia a la “ley N° 19.325”, por “ley N° 20.066”.</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
          <w:lang w:val="es-ES"/>
        </w:rPr>
        <w:tab/>
      </w:r>
      <w:r>
        <w:rPr>
          <w:rFonts w:cs="Arial" w:ascii="Arial" w:hAnsi="Arial"/>
          <w:b/>
          <w:lang w:val="es-ES_tradnl"/>
        </w:rPr>
        <w:t xml:space="preserve">38) Reemplázase, en el artículo 89, la referencia al “artículo 8° de la ley </w:t>
        <w:br/>
        <w:t>N° 19.325”, por “artículo 12 de la ley N° 20.066”.</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39) Insértase en el número 1 del artículo 92, a continuación de la frase “lugar de estudios o de trabajo de ésta”, la siguiente oración: “así como en cualquier otro lugar en que la víctima permanezca, concurra o visite habitualmente”, precedida de una coma.</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40) Suprímese en el inciso primero del artículo 100 la palabra “sólo” y agrégase al final del mismo, en punto seguido, la siguiente oración: “</w:t>
      </w:r>
      <w:r>
        <w:rPr>
          <w:rFonts w:cs="Arial" w:ascii="Arial" w:hAnsi="Arial"/>
          <w:b/>
          <w:lang w:val="es-ES"/>
        </w:rPr>
        <w:t>Podrá, además, terminar por archivo, de conformidad a lo dispuesto en el artículo 21, inciso tercero.”.</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Cs/>
          <w:lang w:val="es-ES"/>
        </w:rPr>
      </w:pPr>
      <w:r>
        <w:rPr>
          <w:rFonts w:cs="Arial" w:ascii="Arial" w:hAnsi="Arial"/>
          <w:bCs/>
          <w:lang w:val="es-ES_tradnl"/>
        </w:rPr>
        <w:tab/>
      </w:r>
      <w:r>
        <w:rPr>
          <w:rFonts w:cs="Arial" w:ascii="Arial" w:hAnsi="Arial"/>
          <w:b/>
          <w:lang w:val="es-ES_tradnl"/>
        </w:rPr>
        <w:t>41)</w:t>
      </w:r>
      <w:r>
        <w:rPr>
          <w:rFonts w:cs="Arial" w:ascii="Arial" w:hAnsi="Arial"/>
          <w:bCs/>
          <w:lang w:val="es-ES_tradnl"/>
        </w:rPr>
        <w:t xml:space="preserve"> </w:t>
      </w:r>
      <w:r>
        <w:rPr>
          <w:rFonts w:cs="Arial" w:ascii="Arial" w:hAnsi="Arial"/>
          <w:b/>
          <w:bCs/>
          <w:lang w:val="es-ES"/>
        </w:rPr>
        <w:t>Sustitúyese, en el artículo 102 C, la expresión “numeral 10)” por “numeral 9)”.</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bCs/>
          <w:lang w:val="es-ES_tradnl"/>
        </w:rPr>
        <w:t>42)</w:t>
      </w:r>
      <w:r>
        <w:rPr>
          <w:rFonts w:cs="Arial" w:ascii="Arial" w:hAnsi="Arial"/>
          <w:bCs/>
          <w:lang w:val="es-ES_tradnl"/>
        </w:rPr>
        <w:t xml:space="preserve"> </w:t>
      </w:r>
      <w:r>
        <w:rPr>
          <w:rFonts w:cs="Arial" w:ascii="Arial" w:hAnsi="Arial"/>
          <w:b/>
          <w:lang w:val="es-ES_tradnl"/>
        </w:rPr>
        <w:t>Intercálase el siguiente artículo 102 N, nuevo:</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Artículo 102 N.- En los casos en que un niño, niña o adolescente inimputable incurra en una conducta ilícita, el juez de familia deberá citar a su padre, madre o a quien lo tenga a su cuidado a una audiencia, para los fines del artículo 234 del Código Civil.”.</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 xml:space="preserve">43) </w:t>
      </w:r>
      <w:r>
        <w:rPr>
          <w:rFonts w:cs="Arial" w:ascii="Arial" w:hAnsi="Arial"/>
          <w:bCs/>
          <w:lang w:val="es-ES_tradnl"/>
        </w:rPr>
        <w:t>Reemplázase el Título V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w:t>
      </w:r>
      <w:r>
        <w:rPr>
          <w:rFonts w:cs="Arial" w:ascii="Arial" w:hAnsi="Arial"/>
          <w:bCs/>
          <w:lang w:val="es-ES_tradnl"/>
        </w:rPr>
        <w:t>TÍTULO V</w:t>
      </w:r>
    </w:p>
    <w:p>
      <w:pPr>
        <w:pStyle w:val="Normal"/>
        <w:tabs>
          <w:tab w:val="clear" w:pos="2835"/>
          <w:tab w:val="left" w:pos="0" w:leader="none"/>
        </w:tabs>
        <w:jc w:val="center"/>
        <w:rPr>
          <w:rFonts w:ascii="Arial" w:hAnsi="Arial" w:cs="Arial"/>
          <w:bCs/>
          <w:lang w:val="es-ES_tradnl"/>
        </w:rPr>
      </w:pPr>
      <w:r>
        <w:rPr>
          <w:rFonts w:cs="Arial" w:ascii="Arial" w:hAnsi="Arial"/>
          <w:bCs/>
          <w:lang w:val="es-ES_tradnl"/>
        </w:rPr>
        <w:t>DE LA MEDIACIÓN FAMILIAR</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104.- Avenimientos obtenidos fuera de un procedimiento de mediación. Sin perjuicio de lo dispuesto en este Título, las partes podrán designar de común acuerdo una persona que ejerza entre ellas sus buenos oficios para alcanzar avenimientos en las materias en que sea procedente de acuerdo a la ley.</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105.- Principios de la mediación. Durante todo el proceso de mediación, el mediador deberá velar por que se cumplan los siguientes principios en los términos que a continuación se señala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 Igualdad: en virtud del cual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b) Voluntariedad: por el que los participantes podrán retirarse de la mediación en cualquier momento. Si en la primera sesión, o en cualquier otro momento durante el procedimiento, alguno de los participantes manifiesta su intención de no seguir adelante con la mediación, ésta se tendrá por terminad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c) Confidencialidad: por el cual 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Nada de lo dicho por cualquiera de los participantes durante el desarrollo de la mediación podrá invocarse en el subsiguiente procedimiento judicial, en caso de haberl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Con todo, el mediador quedará exento del deber de confidencialidad en aquellos casos en que tome conocimiento de la existencia de situaciones de maltrato o abuso en contra de niños, niñas, adolescentes o discapacitados. En todo caso, deberá dar a conocer previamente a las partes el sentido de esta exen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 Imparcialidad: lo que implica que los mediadores serán imparciales en relación con los participantes, debiendo abstenerse de promover actuaciones que comprometan dicha condición. Si tal imparcialidad se viere afectada por cualquier causa, deberán rechazar el caso, justificándose ante el juzgado que correspond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os involucrados podrán también solicitar al juzgado la designación de un nuevo mediador, cuando justifiquen que la imparcialidad del inicialmente designado se encuentra comprometid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 Interés superior del niño: por el cual, en el curso de la mediación, el mediador velará siempre para que se tome en consideración el interés superior del niño, niña o adolescente, en su caso, pudiendo citarlos sólo si su presencia es estrictamente indispensable para el desarrollo de la media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f) Opiniones de terceros: en virtud del cual, el mediador velará para que se consideren las opiniones de los terceros que no hubieren sido citados a la audiencia, a quienes también podrá citar.</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 xml:space="preserve">Artículo 106.- Mediación previa, voluntaria y prohibida. Las causas relativas al derecho de alimentos, cuidado personal y al derecho de los padres e hijos e hijas que vivan separados a mantener una relación directa y regular, aun cuando se deban tratar en el marco de una acción de divorcio o separación judicial, deberán someterse a un procedimiento de mediación </w:t>
      </w:r>
      <w:r>
        <w:rPr>
          <w:rFonts w:cs="Arial" w:ascii="Arial" w:hAnsi="Arial"/>
          <w:b/>
          <w:lang w:val="es-ES_tradnl"/>
        </w:rPr>
        <w:t>previo a la interposición de la demanda</w:t>
      </w:r>
      <w:r>
        <w:rPr>
          <w:rFonts w:cs="Arial" w:ascii="Arial" w:hAnsi="Arial"/>
          <w:bCs/>
          <w:lang w:val="es-ES_tradnl"/>
        </w:rPr>
        <w:t>, el que se regirá por las normas de esta ley y su reglament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Lo dispuesto en el inciso anterior no se aplicará a los casos del artículo 54 de la ley N° 19.947.</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s partes quedarán exentas del cumplimiento de este requisito, si acreditaren que antes del inicio de la causa, sometieron el mismo conflicto a mediación ante mediadores inscritos en el registro a que se refiere el artículo 112 o si hubieren alcanzado un acuerdo privado sobre estas materia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s restantes materias de competencia de los juzgados de familia, exceptuadas las señaladas en el inciso siguiente, podrán ser sometidas a mediación si así lo acuerdan o lo aceptan las part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n los asuntos a que de lugar la aplicación de la ley N° 20.066, sobre Violencia Intrafamiliar, la mediación procederá en los términos y condiciones establecidos en los artículos 96 y 97 de esta ley.</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Artículo 107.- Derivación a mediación y designación del mediador. Cuando se trate de algunas de las materias que de acuerdo al artículo 106 son de mediación previa, las partes, de común acuerdo, comunicarán al tribunal el nombre del mediador que elijan de entre los mediadores contratados en conformidad a lo dispuesto en los incisos tercero y cuarto del artículo 114, mediante una presentación que contenga la individualización de los involucrados y la mención de la o las materias incluidas. A falta de acuerdo en la persona del mediador o si las partes manifiestan su decisión de dejar entregada la designación a la resolución del juez, éste procederá a nombrar al mediador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 Estas actuaciones podrán llevarse a cabo ante cualquier tribunal de familia y para ellas no se requiere patrocinio de abogad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Si la acción judicial versa sobre alguna de las materias de mediación voluntaria, el juez ordenará que, al presentarse la demanda, un funcionario especialmente calificado instruya al actor sobre la alternativa de concurrir a ella, quien podrá aceptarla o rechazarla. Del mismo modo, ambas partes podrán solicitar la mediación o aceptar la que les propone el juez, durante el curso de la causa, hasta el quinto día anterior a la audiencia del juicio y podrán, en este caso, designar al mediador de común acuerdo. Si no se alcanzare acuerdo, el juez procederá a designarlo, de inmediato, de entre quienes figuren en el Registro de Mediadores, mediante un procedimiento que garantice una distribución equitativa de trabajo entre los registrad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designación efectuada por el tribunal no será susceptible de recurso alguno. Con todo, deberá revocarse y procederse a una nueva designación si el mediador fuere curador o pariente, por consanguinidad o afinidad en toda la línea recta y hasta el cuarto grado en la línea colateral, de cualquiera de las partes, o hubiere prestado servicios profesionales a cualquiera de ellas con anterioridad, a menos que los hubiese prestado a ambas en calidad de mediador.</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solicitud a que se refiere la letra d) del artículo 105, así como la revocación y nueva designación a que se refiere el inciso anterior, serán tramitadas en audiencia especial citada al efecto por el tribunal compet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Una vez realizadas las actuaciones a que se refieren los artículos precedentes, se comunicará al mediador su designación por la vía más expedita posible. Dicha comunicación incluirá, además, la individualización de las partes y las materias sobre las que versa el conflict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108.- Citación a la sesión inicial de mediación. El mediador designado fijará una sesión inicial de mediación. A ésta citará, conjunta o separadamente, a los adultos involucrados en el conflicto, quienes deberán concurrir personalmente, sin perjuicio de la comparecencia de sus abogad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primera sesión comenzará con la información a los participantes acerca de la naturaleza y objetivos de la mediación, los principios que la informan y el valor jurídico de los acuerdos a que puedan llegar.</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 xml:space="preserve">Artículo 109.- </w:t>
      </w:r>
      <w:r>
        <w:rPr>
          <w:rFonts w:cs="Arial" w:ascii="Arial" w:hAnsi="Arial"/>
          <w:b/>
          <w:bCs/>
          <w:lang w:val="es-ES"/>
        </w:rPr>
        <w:t xml:space="preserve">Reglas especiales sobre la mediación en causas relativas al derecho de alimentos. </w:t>
      </w:r>
      <w:r>
        <w:rPr>
          <w:rFonts w:cs="Arial" w:ascii="Arial" w:hAnsi="Arial"/>
          <w:b/>
          <w:lang w:val="es-ES"/>
        </w:rPr>
        <w:t xml:space="preserve">Tratándose de casos que versen, en todo o parte, sobre el derecho de alimentos, el mediador, en la primera sesión, deberá informar al alimentario de su derecho de recurrir en cualquier momento al tribunal para la fijación de alimentos provisorios, de acuerdo al artículo 54-2. De esta actuación deberá dejarse constancia escrita firmada por el mediador y las partes. Sin perjuicio de lo cual, las partes podrán adoptar directamente un acuerdo sobre la materia. </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Si el requerido, citado por una sola vez, no acude a la primera sesión de mediación y no justifica su ausencia, el requirente quedará habilitado para iniciar el procedimiento judicial.</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110.- Duración de la mediación. El proceso de mediación no podrá durar más de sesenta días, contados desde que se comunica al mediador su designación por parte del juzgado de famili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Con todo, los participantes, de común acuerdo, podrán solicitar la ampliación de este plazo hasta por sesenta días má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Durante ese plazo, podrán celebrarse todas las sesiones que el mediador y las partes estimen necesarias, en las fechas que de común acuerdo se determinen. Podrá citarse a los participantes por separad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111.- Acta de mediación. En caso de llegar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l acta deberá ser remitida por el mediador al tribunal para su aprobación en todo aquello que no fuere contrario a derecho, pudiendo el juez en todo caso, subsanar los defectos formales que tuviera, respetando en todo momento la voluntad de las partes expresada en dicha acta. Aprobada por el juez, tendrá valor de sentencia ejecutoriad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Si la mediación se frustrare, también se levantará un acta en la que se dejará constancia del término de la mediación, sin agregar otros antecedentes. En lo posible, dicha acta será firmada por los participantes, se entregará copia de la misma a aquella parte que la solicite y se remitirá al tribunal correspondiente, con lo cual terminará la suspensión del procedimiento judicial o, en su caso, el demandante quedará habilitado para iniciarl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112.-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n dicho Registro, deberá individualizarse a todos los mediadores inscritos y consignarse el ámbito territorial en que prestarán servicios. Éste deberá corresponder, a lo más, al territorio jurisdiccional de una Corte de Apelaciones o de varias, siempre que se encuentren en una misma región y a lo menos, a todo el territorio jurisdiccional de un tribunal de primera instancia con competencia en asuntos de familia. Además, si corresponde, se señalará su pertenencia a una institución o persona jurídic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r>
    </w:p>
    <w:p>
      <w:pPr>
        <w:pStyle w:val="Normal"/>
        <w:tabs>
          <w:tab w:val="clear" w:pos="2835"/>
          <w:tab w:val="left" w:pos="0" w:leader="none"/>
        </w:tabs>
        <w:jc w:val="both"/>
        <w:rPr/>
      </w:pPr>
      <w:r>
        <w:rPr>
          <w:rFonts w:cs="Arial" w:ascii="Arial" w:hAnsi="Arial"/>
          <w:b/>
          <w:lang w:val="es-ES_tradnl"/>
        </w:rPr>
        <w:tab/>
        <w:t xml:space="preserve">El Ministerio de Justicia proporcionará a las Cortes de Apelaciones la nómina de los mediadores habilitados en su respectivo territorio jurisdiccional. </w:t>
      </w:r>
      <w:r>
        <w:rPr>
          <w:rFonts w:cs="Arial" w:ascii="Arial" w:hAnsi="Arial"/>
          <w:b/>
          <w:lang w:val="es-ES"/>
        </w:rPr>
        <w:t>Asimismo, deberá mantener en su página web dicha nómina, la cual deberá ordenar a los mediadores por comunas y contener los datos básicos de cada uno de ello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
          <w:bCs/>
          <w:lang w:val="es-ES_tradnl"/>
        </w:rPr>
        <w:tab/>
      </w:r>
      <w:r>
        <w:rPr>
          <w:rFonts w:cs="Arial" w:ascii="Arial" w:hAnsi="Arial"/>
          <w:b/>
          <w:bCs/>
          <w:lang w:val="es-ES"/>
        </w:rPr>
        <w:t>Para inscribirse en el Registro de Mediadores se requiere poseer título profesional de una carrera que tenga al menos ocho semestres de duración, otorgado por una institución de educación superior del Estado o reconocida por éste; acreditar formación especializada en mediación y en materias de familia o infancia, impartida por alguna universidad o instituto que desarrolle docencia, capacitación o investigación en dichas materias, y no haber sido condenado por delito que merezca pena aflictiva, por alguno de los delitos contemplados en los artículos 361 a 375 del Código Penal, ni por actos constitutivos de violencia intrafamiliar.</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demás, deberá disponer de un lugar adecuado para desarrollar la mediación en cualquier comuna donde tenga jurisdicción el juzgado ante el cual se acuerde la respectiva media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113.- Eliminación del Registro y sanciones. Los mediadores inscritos serán eliminados del Registro, por el Ministerio de Justicia, en caso de fallecimiento o renuncia. Asimismo, serán eliminados del Registro en caso de pérdida de los requisitos exigidos para la inscripción o por la cancelación de la misma, decretadas por la Corte de Apelaciones compet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s sanciones serán ordenadas por cualquiera de las Cortes de Apelaciones dentro de cuyo territorio ejerciere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Corte resolverá con audiencia de los interesados y la agregación de los medios de prueba que estimare conducentes para formar su convicción.</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 resolución será comunicada a la correspondiente Secretaría Regional Ministerial de Justicia para su cumplimiento, el que se hará extensivo a todo el territorio de la Repúblic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En caso de pérdida de los requisitos, la Corte de Apelaciones respectiva seguirá el mismo procedimiento señalado en los incisos precedent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114.- Costo de la mediación. Los servicios de mediación respecto de las materias a que se refiere el inciso primero del artículo 106 serán gratuitos para las partes. Excepcionalmente, podrá cobrarse por el servicio, total o parcialmente, cuando se preste a usuarios que dispongan de recursos para financiarlo privadamente. Para estos efectos se considerará, al menos, su nivel de ingresos, capacidad de pago y el número de personas del grupo familiar que de ellos dependan, en conformidad con lo que señale el reglament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Para las restantes materias, los servicios de mediación serán de costo de las partes y tendrán como valores máximos los que contemple el arancel que anualmente se determinará mediante decreto del Ministerio de Justicia. Con todo, quienes cuenten con privilegio de pobreza o sean patrocinados por las corporaciones de asistencia judicial o alguna de las entidades públicas o privadas destinadas a prestar asistencia jurídica gratuita, tendrán derecho a recibir el servicio gratuitam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Las contrataciones a que se refiere el inciso precedente, se harán a nivel regional, de conformidad a lo dispuesto en la ley N° 19.886, de Bases sobre Contratos Administrativos de Suministro y Prestación de Servicios, y su reglamento. En todo caso, de contratarse mediadores mediante trato directo, los términos del mismo deberán ajustarse a iguales condiciones que las establecidas para la contratación de mediadores licitados, en lo que sea pertin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
          <w:lang w:val="es-ES_tradnl"/>
        </w:rPr>
        <w:tab/>
        <w:t>44</w:t>
      </w:r>
      <w:r>
        <w:rPr>
          <w:rFonts w:cs="Arial" w:ascii="Arial" w:hAnsi="Arial"/>
          <w:b/>
          <w:lang w:val="es-ES"/>
        </w:rPr>
        <w:t xml:space="preserve">) </w:t>
      </w:r>
      <w:r>
        <w:rPr>
          <w:rFonts w:cs="Arial" w:ascii="Arial" w:hAnsi="Arial"/>
          <w:bCs/>
          <w:lang w:val="es-ES"/>
        </w:rPr>
        <w:t xml:space="preserve">Reemplázase el artículo 115, por el siguiente: </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Artículo 115. Composición de la planta de los juzgados de familia. Los juzgados de familia que se crean en esta ley tendrán la siguiente planta de personal, en relación con el número de jueces determinado para cada uno de ellos en el artículo 4°:</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1) Juzgados con un juez: un juez, un administrador, dos miembros del consejo técnico, un jefe de unidad, dos administrativos jefes, un administrativo contable, dos administrativos 1º, cuatro administrativos 2º y un auxiliar.</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4) Juzgados con cuatro jueces: cuatro jueces, un administrador, cuatro miembros del consejo técnico, un jefe de unidad, dos administrativos jefes, un administrativo contable, seis administrativos 1º, tres administrativos 2º, cuatro administrativos 3º y un auxiliar.</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5) Juzgados con cinco jueces: cinco jueces, un administrador, cinco miembros del consejo técnico, un jefe de unidad, dos administrativos jefes, un administrativo contable, siete administrativos 1º, cinco administrativos 2º, cinco administrativos 3º y un auxiliar.</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6) Juzgados con seis jueces: seis jueces, un administrador, seis miembros del consejo técnico, dos jefes de unidad, dos administrativos jefes, un administrativo contable, ocho administrativos 1º, cinco administrativos 2º, cinco administrativos 3º y un auxiliar.</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7) Juzgados con siete jueces: siete jueces, un administrador, siete miembros del consejo técnico, tres jefes de unidad, tres administrativos jefes, un administrativo contable, ocho administrativos 1º, cinco administrativos 2º, seis administrativos 3º y dos auxiliar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8) Juzgados con ocho jueces: ocho jueces, un administrador, ocho miembros del consejo técnico, tres jefes de unidad, dos administrativos jefes, un administrativo contable, diez administrativos 1º, siete administrativos 2º, seis administrativos 3º y dos auxiliar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9) Juzgados con nueve jueces: nueve jueces, un administrador, nueve miembros del consejo técnico, tres jefes de unidad, dos administrativos jefes, un administrativo contable, diez administrativos 1º, siete administrativos 2º, siete administrativos 3º y dos auxiliar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10) Juzgados con diez jueces: diez jueces, un administrador, diez miembros del consejo técnico, cuatro jefes de unidad, dos administrativos jefes, un administrativo contable, once administrativos 1º, siete administrativos 2º, ocho administrativos 3º y dos auxiliar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11) Juzgados con doce jueces: doce jueces, un administrador, doce miembros del consejo técnico, cuatro jefe de unidad, tres administrativos jefes, un administrativo contable, trece administrativos 1º, siete administrativos 2º, nueve administrativos 3º y dos auxiliar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12) Juzgados con trece jueces: trece jueces, un administrador, doce miembros del consejo técnico, cuatro jefe de unidad, tres administrativos jefes, un administrativo contable, trece administrativos 1º, ocho administrativos 2º, ocho administrativos 3º y dos auxiliare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45)</w:t>
      </w:r>
      <w:r>
        <w:rPr>
          <w:rFonts w:cs="Arial" w:ascii="Arial" w:hAnsi="Arial"/>
          <w:bCs/>
          <w:lang w:val="es-ES_tradnl"/>
        </w:rPr>
        <w:t xml:space="preserve"> En el artículo 116, sustitúyese el numeral 3) por los siguientes numerales 3) y 4):</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3) Los miembros de consejos técnicos de juzgados de familia o de juzgados de letras, de ciudad asiento de Corte y capital de provincia, grado IX, y de comunas o agrupación de comunas, grado X, del Escalafón de Miembros del Consejo Técnic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4) Los jefes de unidad de juzgados de familia de ciudad asiento de Corte, capital de provincia y de comunas o de agrupación de comunas, grados IX, X y XI del Escalafón Superior del Poder Judicial, respectivam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 xml:space="preserve">46) </w:t>
      </w:r>
      <w:r>
        <w:rPr>
          <w:rFonts w:cs="Arial" w:ascii="Arial" w:hAnsi="Arial"/>
          <w:b/>
          <w:lang w:val="es-ES"/>
        </w:rPr>
        <w:t>En el numeral 4) del artículo 117, intercálase, luego de la expresión “administrativo 1°” la frase “y administrativo contable”.</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47)</w:t>
      </w:r>
      <w:r>
        <w:rPr>
          <w:rFonts w:cs="Arial" w:ascii="Arial" w:hAnsi="Arial"/>
          <w:bCs/>
          <w:lang w:val="es-ES_tradnl"/>
        </w:rPr>
        <w:t xml:space="preserve"> En el artículo 118, intercálase en su inciso primero, a continuación de la expresión “administradores de tribunales”, la frase “jefes de unidad” precedida de una com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
        </w:rPr>
        <w:tab/>
      </w:r>
      <w:r>
        <w:rPr>
          <w:rFonts w:cs="Arial" w:ascii="Arial" w:hAnsi="Arial"/>
          <w:b/>
          <w:lang w:val="es-ES"/>
        </w:rPr>
        <w:t>48) Suprímese el numeral 5) del Artículo octavo transitori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2°.- Introdúcense las siguientes modificaciones en la ley N° 19.947, sobre matrimonio civil:</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1) Sustitúyese en el inciso segundo del artículo 64 la expresión “de conciliación” por la palabra “preparatori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2) Reemplázanse en el inciso primero del artículo 67 las expresiones “el juez deberá llamar a las partes a una audiencia de conciliación especial, con el propósito de examinar” por las siguientes: “el juez, durante la audiencia preparatoria, deberá instar a las partes a una conciliación, examinand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3) Sustitúyese el artículo 68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w:t>
      </w:r>
      <w:r>
        <w:rPr>
          <w:rFonts w:cs="Arial" w:ascii="Arial" w:hAnsi="Arial"/>
          <w:b/>
          <w:lang w:val="es-ES_tradnl"/>
        </w:rPr>
        <w:t xml:space="preserve">Artículo 68.- </w:t>
      </w:r>
      <w:r>
        <w:rPr>
          <w:rFonts w:cs="Arial" w:ascii="Arial" w:hAnsi="Arial"/>
          <w:bCs/>
          <w:lang w:val="es-ES_tradnl"/>
        </w:rPr>
        <w:t>Si el divorcio fuere solicitado de común acuerdo por ambos cónyuges, las partes podrán asistir a la audiencia a que se refiere el artículo anterior personalmente o representadas por sus apoderad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4) Intercálase en el artículo 69, a continuación de la expresión “audiencia”, la palabra “preparatoria”.</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5) Sustitúyese el artículo 70 por el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70.- Si las partes no alcanzaren acuerdo, el juez deberá pronunciarse sobre las medidas que se adoptarán en forma provisional, respecto de las materias indicadas en el inciso segundo del artículo 67, mientras dura el juici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b/>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6) Suprímese el Párrafo 3° del Capítulo VII.</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7) Derógase el artículo 92.</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8) Agrégase al artículo segundo transitorio el siguiente inciso final:</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 xml:space="preserve">“De conformidad al inciso primero, habiéndose previamente cumplido el procedimiento sobre ejecución de las resoluciones pronunciadas por tribunales extranjeros, regulados por los artículos </w:t>
      </w:r>
      <w:r>
        <w:rPr>
          <w:rFonts w:cs="Arial" w:ascii="Arial" w:hAnsi="Arial"/>
          <w:b/>
          <w:bCs/>
          <w:lang w:val="es-ES_tradnl"/>
        </w:rPr>
        <w:t>242</w:t>
      </w:r>
      <w:r>
        <w:rPr>
          <w:rFonts w:cs="Arial" w:ascii="Arial" w:hAnsi="Arial"/>
          <w:lang w:val="es-ES_tradnl"/>
        </w:rPr>
        <w:t xml:space="preserve"> y siguientes del Código de Procedimiento Civil, las sentencias relativas a divorcios pronunciados por tribunales extranjeros tendrán fuerza en Chile, sin perjuicio de haber sido dictadas con anterioridad a la fecha de entrada en vigencia de esta ley.”.</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3°.- Introdúcense las siguientes modificaciones en el artículo 234 del Código Civil:</w:t>
        <w:tab/>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t>1) Agrégase al final del inciso primero y antes del punto aparte, lo siguiente: “y en conformidad a la ley y a la Convención sobre los Derechos del Niño</w:t>
      </w:r>
      <w:r>
        <w:rPr>
          <w:rFonts w:cs="Arial" w:ascii="Arial" w:hAnsi="Arial"/>
          <w:b/>
          <w:lang w:val="es-ES_tradnl"/>
        </w:rPr>
        <w:t>. Esta facultad excluye toda forma de maltrato físico</w:t>
      </w:r>
      <w:r>
        <w:rPr>
          <w:rFonts w:cs="Arial" w:ascii="Arial" w:hAnsi="Arial"/>
          <w:bCs/>
          <w:lang w:val="es-ES_tradnl"/>
        </w:rPr>
        <w:t>”.</w:t>
        <w:tab/>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2) Sustitúyese, en el inciso segundo, la frase “decretará medidas de resguardo del hijo”, por la siguiente: “podrá decretar una o más de las medidas cautelares especiales del artículo 71 de la ley N° 19.968, con sujeción al procedimiento previsto en el Párrafo primero del Título IV de la misma ley”.</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Artículo 4°.- Reemplázase la letra t) del artículo 2° del decreto ley N° 3.346, de 1980, Ley Orgánica del Ministerio de Justicia, por la siguiente:</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tab/>
        <w:t>“t) Llevar el Registro de Mediadores a que se refiere la ley N° 19.968, que crea los juzgados de familia, y fijar el arancel respectivo.”.</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
          <w:lang w:val="es-ES_tradnl"/>
        </w:rPr>
        <w:tab/>
      </w:r>
      <w:r>
        <w:rPr>
          <w:rFonts w:cs="Arial" w:ascii="Arial" w:hAnsi="Arial"/>
          <w:b/>
          <w:bCs/>
          <w:lang w:val="es-ES_tradnl"/>
        </w:rPr>
        <w:t>Artículo 5º.- Introdúcense las siguientes modificaciones en el Código Orgánico de Tribunale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1) Suprímense la letra c) del artículo 23 y la letra i) del artículo 24.</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2) Intercálase el siguiente inciso segundo, nuevo en el artículo 27, pasando el actual inciso segundo a ser tercer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Los Juzgados de Letras estarán conformados por uno o más jueces con competencia en un mismo territorio jurisdiccional; sin embargo actuarán y resolverán unipersonalmente los asuntos sometidos a su conocimient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3) Agrégase el siguiente artículo 27 bi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La planta de personal de los tribunales señalados en el inciso anterior que tengan dentro de su competencia la resolución de asuntos de familia contará, adicionalmente, con un consejero técnico.</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Los jueces y el personal directivo de estos juzgados tendrán los grados de la Escala de Sueldos Bases Mensuales del Escalafón del Personal Superior del Poder Judicial que se indican a continuación:</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a) Los jueces, el grado correspondiente según asiento del tribunal.</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b) Los administradores de Juzgados de Letras de competencia común de capital de provincia y los de comuna o agrupación de comunas, grados VIII y IX del Escalafón Superior del Poder Judicial, respectivament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c) Los Jefes de Unidad de Juzgado de Letras de competencia común de capital de provincia y los de comuna o agrupación de comunas, grados X y XI del Escalafón Superior del Poder Judicial, respectivament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El personal de empleados de los Juzgados de Letras de competencia común con dos jueces, tendrá los grados de la Escala de Sueldos Bases Mensuales del Personal del Poder Judicial, que a continuación se indican:</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a) Administrativos Jefe de Juzgado de Letras de competencia común de capital de provincia y los de comuna o agrupación de comunas, grados XII y XIII del Escalafón de Empleados del Poder Judicial, respectivament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b) Administrativos 1° de Juzgado de Letras de competencia común de capital de provincia y los de comuna o agrupación de comunas, grados XIII y XIV del Escalafón de Empleados del Poder Judicial, respectivament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c) Administrativos 2° de Juzgado de Letras de competencia común de capital de provincia y los de comuna o agrupación de comunas, grados XIV y XV del Escalafón de Empleados del Poder Judicial, respectivament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d) Administrativos 3° de Juzgado de Letras de competencia común de capital de provincia y los de comuna o agrupación de comunas, grados XV y XVI del Escalafón de Empleados del Poder Judicial, respectivament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e) Ayudantes de servicio de Juzgado de Letras de competencia común de capital de provincia y los de comuna o agrupación de comunas, grados XVII y XVIII del Escalafón de Empleados del Poder Judicial, respectivamente.</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tab/>
        <w:t>f) Auxiliares de Juzgado de Letras de competencia común de capital de provincia y los de comuna o agrupación de comunas, grado XVIII del Escalafón de Empleados del Poder Judicial.</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pPr>
      <w:r>
        <w:rPr>
          <w:rFonts w:cs="Arial" w:ascii="Arial" w:hAnsi="Arial"/>
          <w:b/>
          <w:bCs/>
          <w:lang w:val="es-ES_tradnl"/>
        </w:rPr>
        <w:tab/>
        <w:t>4</w:t>
      </w:r>
      <w:r>
        <w:rPr>
          <w:rFonts w:cs="Arial" w:ascii="Arial" w:hAnsi="Arial"/>
          <w:b/>
          <w:bCs/>
          <w:lang w:val="es-ES"/>
        </w:rPr>
        <w:t>) Agrégase el siguiente artículo 27 ter:</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Artículo 27 ter.- En los juzgados de competencia común con dos jueces, habrá un juez presidente del tribunal, cuyo cargo se radicará anualmente en cada uno de los jueces que lo integran comenzando por el más antiguo.</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Sus atribuciones y deberes son los siguiente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a) Velar por el adecuado funcionamiento del juzgado;</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b) Designar al personal del juzgado, a propuesta en terna del administrador;</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c) Relacionarse con la Corporación Administrativa del Poder Judicial en todas las materias relativas a la competencia de ésta;</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d) Decidir el proyecto de plan presupuestario anual para ser propuesto a la Corporación Administrativa del Poder Judicial;</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e) Elaborar anualmente una cuenta de la gestión jurisdiccional del juzgado;</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f) Aprobar los criterios de gestión administrativa que le proponga el administrador del tribunal y supervisar su ejecución;</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g) Aprobar la distribución del personal que le presente el administrador del tribunal;</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h) Aprobar anualmente, un procedimiento objetivo y general de distribución de causas entre los jueces del tribunal.</w:t>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i) Calificar al personal, teniendo a la vista la evaluación que le presente el administrador del tribunal;</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j) Presentar al Presidente de la Corte de Apelaciones respectiva una terna para la designación del administrador del tribunal;</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k) Proponer al Presidente de la Corte de Apelaciones respectiva la remoción del administrador del tribunal; y</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l) Ejercer las demás atribuciones y deberes que determinen las leye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5) Agrégase el siguiente artículo 27 quáter:</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Artículo 27 quáter.- Los Juzgados de Letras de competencia común con dos jueces se organizarán en las siguientes unidades administrativas para el cumplimiento eficaz y eficiente de las correspondientes funcione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a) Sala, que consistirá en la organización y asistencia a la realización de las audiencia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b) Atención a Público, destinada a otorgar una adecuada atención, orientación e información al público que concurra al tribunal y manejar la correspondencia y custodia del tribunal.</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 xml:space="preserve">e) Cumplimiento, que desarrollará las gestiones necesarias para la adecuada y cabal ejecución de las resoluciones judiciales y demás títulos ejecutivos de competencia de estos tribunales.”. </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6) En la letra B), del artículo 30, intercálase después de la frase “Un juzgado con asiento en la comuna de Chañaral,” la frase “con dos juece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7) En la letra B), del artículo 31, intercálase después de la frase “Un juzgado con asiento en la comuna de Los Vilos,” la frase “con dos juece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8) En la letra B), del artículo 35, intercálase después de la frase “Un juzgado con asiento en la comuna de San Carlos,” la frase “con dos juece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9) En la letra B), del artículo 36, intercálase después de la frase “Un juzgado con asiento en la comuna de Villarrica,” la frase “con dos juece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10) En la letra B), del artículo 39 bis, intercálase después de la frase “Un juzgado con asiento en la comuna de Mariquina,” la frase “con dos jueces,”.”.</w:t>
      </w:r>
    </w:p>
    <w:p>
      <w:pPr>
        <w:pStyle w:val="Normal"/>
        <w:tabs>
          <w:tab w:val="clear" w:pos="2835"/>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2835"/>
          <w:tab w:val="left" w:pos="0" w:leader="none"/>
        </w:tabs>
        <w:jc w:val="both"/>
        <w:rPr>
          <w:rFonts w:ascii="Arial" w:hAnsi="Arial" w:cs="Arial"/>
          <w:b/>
          <w:b/>
          <w:lang w:val="es-ES"/>
        </w:rPr>
      </w:pPr>
      <w:r>
        <w:rPr>
          <w:rFonts w:cs="Arial" w:ascii="Arial" w:hAnsi="Arial"/>
          <w:b/>
          <w:lang w:val="es-ES"/>
        </w:rPr>
        <w:tab/>
        <w:t>11) Introdúcense las siguientes modificaciones en el artículo 273:</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a) Reemplázase la coma y la conjunción “y” escritas al final de la letra d), por un punto y coma.</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b) Sustitúyese el punto final de la letra e) por una coma y la conjunción “y”.</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c) Agrégase a continuación la siguiente letra f):</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f) El Presidente de la Corte de Apelaciones respectiva calificará a los administradores de tribunales de la jurisdicción, teniendo a la vista informes que deberán emitir por separado el Comité de Jueces correspondiente y la Corporación Administrativa del Poder Judicial.”.</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tab/>
        <w:t>12) Agrégase al final del inciso quinto del artículo 276, en punto seguido, lo siguiente: “Las calificaciones a que se refiere la letra f) del artículo 273 serán apelables ante el pleno de la Corte de Apelaciones respectiva.”.</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
          <w:lang w:val="es-ES_tradnl"/>
        </w:rPr>
        <w:tab/>
        <w:t xml:space="preserve">Artículo 6°.- </w:t>
      </w:r>
      <w:r>
        <w:rPr>
          <w:rFonts w:cs="Arial" w:ascii="Arial" w:hAnsi="Arial"/>
          <w:b/>
          <w:lang w:val="es-ES"/>
        </w:rPr>
        <w:t>Reemplázase la letra b) del artículo 9° de la ley Nº 20.066 por la siguiente:</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b)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Artículo 7°</w:t>
      </w:r>
      <w:r>
        <w:rPr>
          <w:rFonts w:cs="Arial" w:ascii="Arial" w:hAnsi="Arial"/>
          <w:bCs/>
          <w:lang w:val="es-ES_tradnl"/>
        </w:rPr>
        <w:t xml:space="preserve">.- Lo dispuesto en el numeral </w:t>
      </w:r>
      <w:r>
        <w:rPr>
          <w:rFonts w:cs="Arial" w:ascii="Arial" w:hAnsi="Arial"/>
          <w:b/>
          <w:lang w:val="es-ES_tradnl"/>
        </w:rPr>
        <w:t>43)</w:t>
      </w:r>
      <w:r>
        <w:rPr>
          <w:rFonts w:cs="Arial" w:ascii="Arial" w:hAnsi="Arial"/>
          <w:bCs/>
          <w:lang w:val="es-ES_tradnl"/>
        </w:rPr>
        <w:t xml:space="preserve"> del artículo 1° regirá una vez transcurridos noventa días desde la publicación de esta ley.</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lang w:val="es-ES_tradnl"/>
        </w:rPr>
      </w:pPr>
      <w:r>
        <w:rPr>
          <w:rFonts w:cs="Arial" w:ascii="Arial" w:hAnsi="Arial"/>
          <w:lang w:val="es-ES_tradnl"/>
        </w:rPr>
        <w:t>ARTÍCULOS TRANSITORIOS</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both"/>
        <w:rPr/>
      </w:pPr>
      <w:r>
        <w:rPr>
          <w:rFonts w:cs="Arial" w:ascii="Arial" w:hAnsi="Arial"/>
          <w:bCs/>
          <w:lang w:val="es-ES_tradnl"/>
        </w:rPr>
        <w:tab/>
      </w:r>
      <w:r>
        <w:rPr>
          <w:rFonts w:cs="Arial" w:ascii="Arial" w:hAnsi="Arial"/>
          <w:b/>
          <w:lang w:val="es-ES_tradnl"/>
        </w:rPr>
        <w:t>Artículo 1°</w:t>
      </w:r>
      <w:r>
        <w:rPr>
          <w:rFonts w:cs="Arial" w:ascii="Arial" w:hAnsi="Arial"/>
          <w:bCs/>
          <w:lang w:val="es-ES_tradnl"/>
        </w:rPr>
        <w:t xml:space="preserve">.- </w:t>
      </w:r>
      <w:r>
        <w:rPr>
          <w:rFonts w:cs="Arial" w:ascii="Arial" w:hAnsi="Arial"/>
          <w:lang w:val="es-ES_tradnl"/>
        </w:rPr>
        <w:t xml:space="preserve">Las dotaciones adicionales que se establecen en esta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w:t>
      </w:r>
      <w:r>
        <w:rPr>
          <w:rFonts w:cs="Arial" w:ascii="Arial" w:hAnsi="Arial"/>
          <w:b/>
          <w:bCs/>
          <w:lang w:val="es-ES_tradnl"/>
        </w:rPr>
        <w:t>2008</w:t>
      </w:r>
      <w:r>
        <w:rPr>
          <w:rFonts w:cs="Arial" w:ascii="Arial" w:hAnsi="Arial"/>
          <w:lang w:val="es-ES_tradnl"/>
        </w:rPr>
        <w:t>.</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r>
      <w:r>
        <w:rPr>
          <w:rFonts w:cs="Arial" w:ascii="Arial" w:hAnsi="Arial"/>
          <w:b/>
          <w:bCs/>
          <w:lang w:val="es-ES_tradnl"/>
        </w:rPr>
        <w:t>Artículo 2º</w:t>
      </w:r>
      <w:r>
        <w:rPr>
          <w:rFonts w:cs="Arial" w:ascii="Arial" w:hAnsi="Arial"/>
          <w:lang w:val="es-ES_tradnl"/>
        </w:rPr>
        <w:t>.- Establécese, a contar del día 1 del mes siguiente a la entrada en vigencia de esta ley, una bonificación por retiro, en adelante “la bonificación”,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65 o más años de edad, si son hombres, o 60 o más años, si son mujeres, o cumplan dichas edades hasta el 31 de diciembre de 2008, y que presenten la renuncia voluntaria a sus cargos dentro de los noventa días corridos contados desde la fecha señalada precedentemente o desde la fecha de cumplimiento de las señaladas edades, respectivament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a bonificación a que se refiere el inciso anterior equivaldrá a un mes de remuneración imponible por cada año de servicio en alguna de las entidades señaladas en ese inciso, con un máximo de once meses. La bonificación no será imponible ni constituirá renta para ningún efecto legal.</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El reconocimiento de períodos discontinuos para el cálculo de la bonificación procederá sólo cuando el funcionario tenga a lo menos cinco años de desempeño continuo en alguna de las entidades señaladas, anteriores a la fecha de postulación.</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a remuneración que servirá de base para el cálculo de la bonificación será el promedio de la remuneración imponible mensual de los últimos doce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os funcionarios que cesen en sus cargos y que perciban la bonificación, no podrán ser nombrados ni contratados en el Escalafón de Empleados del Poder Judicial, la Corporación Administrativa del Poder Judicial y el escalafón de miembros de los Consejos Técnicos del Poder Judicial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r>
      <w:r>
        <w:rPr>
          <w:rFonts w:cs="Arial" w:ascii="Arial" w:hAnsi="Arial"/>
          <w:b/>
          <w:bCs/>
          <w:lang w:val="es-ES_tradnl"/>
        </w:rPr>
        <w:t>Artículo 3°</w:t>
      </w:r>
      <w:r>
        <w:rPr>
          <w:rFonts w:cs="Arial" w:ascii="Arial" w:hAnsi="Arial"/>
          <w:lang w:val="es-ES_tradnl"/>
        </w:rPr>
        <w:t>.- Las vacantes del Escalafón de Empleados del Poder Judicial que se generen por aplicación de lo dispuesto en el artículo precedente, serán provistas de conformidad a las reglas que siguen:</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 xml:space="preserve">1) Los cargos vacantes generados en los tribunales superiores de justicia y en los juzgados de letras civiles, de competencia común, de familia, del trabajo y de cobranza laboral y previsional, serán provistos por cada Corte de Apelaciones, en primer lugar, con los empleados de los juzgados suprimidos por el artículo 10 de la ley </w:t>
        <w:br/>
        <w:t xml:space="preserve">N° 19.665, de su jurisdicción, que hubieren rendido el examen a que se refiere el artículo 2° transitorio de la citada ley y se encuentren pendientes de destinación, y que no hubieren ejercido el derecho establecido en el artículo </w:t>
      </w:r>
      <w:r>
        <w:rPr>
          <w:rFonts w:cs="Arial" w:ascii="Arial" w:hAnsi="Arial"/>
          <w:b/>
          <w:bCs/>
          <w:lang w:val="es-ES_tradnl"/>
        </w:rPr>
        <w:t>precedente</w:t>
      </w:r>
      <w:r>
        <w:rPr>
          <w:rFonts w:cs="Arial" w:ascii="Arial" w:hAnsi="Arial"/>
          <w:lang w:val="es-ES_tradnl"/>
        </w:rPr>
        <w:t>.</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2) En todo caso, y para el solo efecto de proveer las vacantes de los juzgados de familia, del trabajo y de cobranza laboral y previsional, se seguirán además las reglas siguiente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a) La Corporación Administrativa del Poder Judicial deberá aplicar un examen especial a los referidos empleados que opten por rendirlo, a más tardar dentro de los sesenta días corridos contados desde la entrada en vigencia de esta ley, para evaluar sus aptitudes para las funciones que desempeñarían en los tribunales a los cuales puedan ser traspasado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b) Efectuado dicho proceso, la Corte de Apelaciones respectiva confeccionará con los empleados que hubieren rendido el examen una nómina ordenada según sus grados, de acuerdo a los factores siguientes: las calificaciones obtenidas en el año anterior, la antigüedad en el servicio y la nota obtenida en el examen. La Corte Suprema determinará mediante auto acordado la ponderación de cada uno de los factores señalados oyendo a la Corporación Administrativa del Poder Judicial.</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c) Elaborada la nómina, el Presidente de la Corte de Apelaciones respectiva llenará las vacantes de los cargos de los tribunales señalados en el presente numeral, dentro de su jurisdicción, con los empleados que la integren, según sus grados. Para tal efecto, respetando el estricto orden de prelación que resulte de la aplicación de lo previsto en el literal anterior, se les destinará a un cargo del mismo grado existente en los referidos tribunale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 xml:space="preserve">3) Las vacantes que quedaren en el Escalafón de Empleados del Poder Judicial, dentro de la jurisdicción de una Corte de Apelaciones, una vez efectuado el traspaso a que se refieren los numerales precedentes, serán provistas con los empleados del mismo grado que se desempeñen en un cargo en extinción, adscrito a un juzgado con competencia en materia de familia de la misma jurisdicción, de conformidad a lo dispuesto en el numeral 3) del artículo octavo transitorio de la ley </w:t>
        <w:br/>
        <w:t xml:space="preserve">N° 19.968, que no hubiesen hecho uso del derecho señalado en el artículo </w:t>
      </w:r>
      <w:r>
        <w:rPr>
          <w:rFonts w:cs="Arial" w:ascii="Arial" w:hAnsi="Arial"/>
          <w:b/>
          <w:bCs/>
          <w:lang w:val="es-ES_tradnl"/>
        </w:rPr>
        <w:t>precedente</w:t>
      </w:r>
      <w:r>
        <w:rPr>
          <w:rFonts w:cs="Arial" w:ascii="Arial" w:hAnsi="Arial"/>
          <w:lang w:val="es-ES_tradnl"/>
        </w:rPr>
        <w:t>.</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4) Las vacantes del Escalafón de Empleados del Poder Judicial, que no sean provistas de conformidad a lo dispuesto en los numerales precedentes, serán llenadas con funcionarios que actualmente se desempeñen en el Escalafón de Empleados del Poder Judicial, de conformidad a las instrucciones que imparta al efecto la Corte Suprema, mediante auto acordad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 xml:space="preserve">5) Las vacantes que quedaren en el escalafón de miembros de los Consejos Técnicos del Poder Judicial, dentro de la jurisdicción de una Corte de Apelaciones, por aplicación de lo dispuesto en el artículo </w:t>
      </w:r>
      <w:r>
        <w:rPr>
          <w:rFonts w:cs="Arial" w:ascii="Arial" w:hAnsi="Arial"/>
          <w:b/>
          <w:bCs/>
          <w:lang w:val="es-ES_tradnl"/>
        </w:rPr>
        <w:t>precedente</w:t>
      </w:r>
      <w:r>
        <w:rPr>
          <w:rFonts w:cs="Arial" w:ascii="Arial" w:hAnsi="Arial"/>
          <w:lang w:val="es-ES_tradnl"/>
        </w:rPr>
        <w:t xml:space="preserve">, serán provistas con los funcionarios del mismo grado que se desempeñen en un cargo en extinción adscrito a un juzgado con competencia en materia de familia de la misma jurisdicción, de conformidad a lo dispuesto en el numeral 3) del artículo séptimo transitorio de la ley </w:t>
        <w:br/>
        <w:t xml:space="preserve">N° 19.968, que no hubiesen hecho uso del derecho señalado en el artículo </w:t>
      </w:r>
      <w:r>
        <w:rPr>
          <w:rFonts w:cs="Arial" w:ascii="Arial" w:hAnsi="Arial"/>
          <w:b/>
          <w:bCs/>
          <w:lang w:val="es-ES_tradnl"/>
        </w:rPr>
        <w:t>precedente</w:t>
      </w:r>
      <w:r>
        <w:rPr>
          <w:rFonts w:cs="Arial" w:ascii="Arial" w:hAnsi="Arial"/>
          <w:lang w:val="es-ES_tradnl"/>
        </w:rPr>
        <w:t>.</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6) En ningún caso el proceso de traspaso que se verifique con ocasión de la aplicación de esta ley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Artículo 4°.- Los secretarios cuyos cargos so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ab/>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Asimismo, los secretarios que, por cualquier circunstancia, no sean nombrados como jueces en los juzgados de letras de competencia común que se crean por la presente ley, serán destinados por la Corte de Apelaciones respectiva, con a lo menos 90 días de antelación a la supresión del tribunal, en un cargo de igual jerarquía al que a esa fecha posean y de la misma jurisdicción, sin necesidad de nuevo nombramiento y sin que resulte afectado, bajo ningún respecto, ninguno de sus derechos funcionario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Artículo 5°.- Los empleados de secretaría de juzgados de competencia común cuyos cargos son suprimidos por esta ley, que no hayan ejercido el derecho establecido en el artículo 2° transitorio de esta ley, ingresarán a cumplir funciones en los juzgados de letras a los cuales pertenecían, de acuerdo a las reglas siguiente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1) 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2) Elaboradas las nóminas, se iniciará el proceso de traspaso de aquellos empleados que se desempeñan en los cargos que son suprimidos por esta ley, que no hayan ejercido el derecho establecido en el artículo 2° transitorio, así como el nombramiento de los empleados en los cargos que se crean en la misma, que queden vacantes una vez verificado el proceso de traspaso, procediendo del modo siguiente:</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a) El Presidente de la Corte de Apelaciones respectiva llenará las vacantes de los cargos en los juzgados de competencia común que se crean en esta ley, dentro de su jurisdicción, comenzando con aquellos empleados de planta cuyos cargos son suprimidos por la presente ley, según sus grados. Para tal efecto, respetando el estricto orden de prelación que resulte de la aplicación de lo previsto en el numeral 1) de este artículo, se les otorgará la opción de optar a un cargo del mismo grado existente en el Juzgado de Letras de competencia común en el cual servían. A continuación efectuará el mismo procedimiento con los empleados a contrata cuyos cargos son suprimidos por la presente ley, según sus grado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b) Aquellos funcionarios de planta o a contrata que no haya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Si no existe vacante dentro del territorio jurisdiccional de la Corte de Apelaciones respectiva, el Presidente de la misma comunicará tal circunstancia al Presidente de la Corte Suprema, a fin de que destine al funcionario a un cargo vacante, sin que se produzca afectación de sus derechos funcionario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rFonts w:ascii="Arial" w:hAnsi="Arial" w:cs="Arial"/>
          <w:b/>
          <w:b/>
          <w:bCs/>
          <w:lang w:val="es-ES"/>
        </w:rPr>
      </w:pPr>
      <w:r>
        <w:rPr>
          <w:rFonts w:cs="Arial" w:ascii="Arial" w:hAnsi="Arial"/>
          <w:b/>
          <w:bCs/>
          <w:lang w:val="es-ES"/>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a al momento de efectuarse su nueva asignación de funcione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pPr>
      <w:r>
        <w:rPr>
          <w:rFonts w:cs="Arial" w:ascii="Arial" w:hAnsi="Arial"/>
          <w:lang w:val="es-ES_tradnl"/>
        </w:rPr>
        <w:tab/>
      </w:r>
      <w:r>
        <w:rPr>
          <w:rFonts w:cs="Arial" w:ascii="Arial" w:hAnsi="Arial"/>
          <w:b/>
          <w:bCs/>
          <w:lang w:val="es-ES_tradnl"/>
        </w:rPr>
        <w:t>Artículo 6°.- El requisito de</w:t>
      </w:r>
      <w:r>
        <w:rPr>
          <w:rFonts w:cs="Arial" w:ascii="Arial" w:hAnsi="Arial"/>
          <w:lang w:val="es-ES_tradnl"/>
        </w:rPr>
        <w:t xml:space="preserve"> </w:t>
      </w:r>
      <w:r>
        <w:rPr>
          <w:rFonts w:cs="Arial" w:ascii="Arial" w:hAnsi="Arial"/>
          <w:b/>
          <w:lang w:val="es-ES"/>
        </w:rPr>
        <w:t>formación especializada en mediación y en materias de familia o infancia exigido por el artículo 112 de la ley N° 19.968 para inscribirse en el Registro de Mediadores, se hará exigible un año después de la entrada en vigencia de esta ley.</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pPr>
      <w:r>
        <w:rPr>
          <w:rFonts w:cs="Arial" w:ascii="Arial" w:hAnsi="Arial"/>
          <w:b/>
          <w:lang w:val="es-ES_tradnl"/>
        </w:rPr>
        <w:tab/>
        <w:t xml:space="preserve">Artículo 7°.- La mediación obligatoria a que se refiere el artículo 106 entrará en vigencia en las diversas regiones del país, según el siguiente calendario: </w:t>
      </w:r>
      <w:r>
        <w:rPr>
          <w:rFonts w:cs="Arial" w:ascii="Arial" w:hAnsi="Arial"/>
          <w:b/>
          <w:lang w:val="es-ES"/>
        </w:rPr>
        <w:t>en las regiones Iª, IIª, IIIª, IVª, VIª, IXª, XIª, XIVª y XVª, nueve meses después de la publicación de esta ley; en las regiones Vª, VIIª, VIIIª y Xª, doce meses después de la publicación de esta ley, y en la Región Metropolitana, quince meses después de la publicación de esta ley.”.</w:t>
      </w:r>
    </w:p>
    <w:p>
      <w:pPr>
        <w:pStyle w:val="Normal"/>
        <w:tabs>
          <w:tab w:val="clear" w:pos="2835"/>
          <w:tab w:val="left" w:pos="0" w:leader="none"/>
        </w:tabs>
        <w:jc w:val="center"/>
        <w:rPr>
          <w:rFonts w:ascii="Arial" w:hAnsi="Arial" w:cs="Arial"/>
        </w:rPr>
      </w:pPr>
      <w:r>
        <w:rPr>
          <w:rFonts w:cs="Arial" w:ascii="Arial" w:hAnsi="Arial"/>
        </w:rPr>
        <w:t>- - - - - - - -</w:t>
      </w:r>
    </w:p>
    <w:p>
      <w:pPr>
        <w:pStyle w:val="Normal"/>
        <w:autoSpaceDE w:val="false"/>
        <w:jc w:val="both"/>
        <w:rPr>
          <w:rFonts w:ascii="Arial" w:hAnsi="Arial" w:cs="Arial"/>
        </w:rPr>
      </w:pPr>
      <w:r>
        <w:rPr>
          <w:rFonts w:cs="Arial" w:ascii="Arial" w:hAnsi="Arial"/>
        </w:rPr>
      </w:r>
    </w:p>
    <w:p>
      <w:pPr>
        <w:pStyle w:val="Normal"/>
        <w:autoSpaceDE w:val="false"/>
        <w:ind w:firstLine="2835"/>
        <w:jc w:val="both"/>
        <w:rPr>
          <w:rFonts w:ascii="Arial" w:hAnsi="Arial" w:cs="Arial"/>
        </w:rPr>
      </w:pPr>
      <w:r>
        <w:rPr>
          <w:rFonts w:cs="Arial" w:ascii="Arial" w:hAnsi="Arial"/>
        </w:rPr>
        <w:t>Acordado en sesiones de fechas 31 de octubre, 8 de noviembre, 4, 5, 10, 11, 12, 17 y 18 de diciembre del año 2007, y 8, 16 y 23 de enero de 2008, con asistencia de los HH. Senadores señores José Antonio Gómez Urrutia (Presidente), señora Soledad Alvear Valenzuela (Jorge Pizarro Soto y Hosain Sabag Castillo) y señores Andrés Chadwick Piñera (Hernán Larraín Fernández), Alberto Espina Otero (Baldo Prokuriça Prokuriça)  y Pedro Muñoz Abur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Valparaíso, 23 de enero de 2008.</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w:t>
      </w:r>
      <w:r>
        <w:br w:type="page"/>
      </w:r>
    </w:p>
    <w:p>
      <w:pPr>
        <w:pStyle w:val="Normal"/>
        <w:pBdr>
          <w:bottom w:val="single" w:sz="4" w:space="1" w:color="000000"/>
        </w:pBdr>
        <w:tabs>
          <w:tab w:val="clear" w:pos="2835"/>
          <w:tab w:val="left" w:pos="0" w:leader="none"/>
        </w:tabs>
        <w:jc w:val="center"/>
        <w:rPr>
          <w:rFonts w:ascii="Arial" w:hAnsi="Arial" w:cs="Arial"/>
          <w:b/>
          <w:b/>
        </w:rPr>
      </w:pPr>
      <w:r>
        <w:rPr>
          <w:rFonts w:cs="Arial" w:ascii="Arial" w:hAnsi="Arial"/>
          <w:b/>
        </w:rPr>
        <w:t>RESUMEN EJECUTIVO</w:t>
      </w:r>
    </w:p>
    <w:p>
      <w:pPr>
        <w:pStyle w:val="Normal"/>
        <w:tabs>
          <w:tab w:val="clear" w:pos="2835"/>
          <w:tab w:val="left" w:pos="0" w:leader="none"/>
        </w:tabs>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SEGUNDO INFORME DE LA COMISIÓN DE CONSTITUCIÓN, LEGISLACIÓN, JUSTICIA Y REGLAMENTO, RECAÍDO EN EL PROYECTO DE LEY QUE INTRODUCE MODIFICACIONES ORGÁNICAS Y PROCEDIMENTALES A LA LEY Nº 19.968, QUE CREA LOS TRIBUNALES DE FAMILIA.</w:t>
      </w:r>
    </w:p>
    <w:p>
      <w:pPr>
        <w:pStyle w:val="Normal"/>
        <w:tabs>
          <w:tab w:val="clear" w:pos="2835"/>
          <w:tab w:val="left" w:pos="0" w:leader="none"/>
        </w:tabs>
        <w:rPr>
          <w:rFonts w:ascii="Arial" w:hAnsi="Arial" w:cs="Arial"/>
          <w:b/>
          <w:b/>
        </w:rPr>
      </w:pPr>
      <w:r>
        <w:rPr>
          <w:rFonts w:cs="Arial" w:ascii="Arial" w:hAnsi="Arial"/>
          <w:b/>
        </w:rPr>
      </w:r>
    </w:p>
    <w:p>
      <w:pPr>
        <w:pStyle w:val="Normal"/>
        <w:pBdr>
          <w:bottom w:val="single" w:sz="4" w:space="1" w:color="000000"/>
        </w:pBdr>
        <w:tabs>
          <w:tab w:val="clear" w:pos="2835"/>
          <w:tab w:val="left" w:pos="0" w:leader="none"/>
        </w:tabs>
        <w:jc w:val="center"/>
        <w:rPr>
          <w:rFonts w:ascii="Arial" w:hAnsi="Arial" w:cs="Arial"/>
          <w:b/>
          <w:b/>
        </w:rPr>
      </w:pPr>
      <w:r>
        <w:rPr>
          <w:rFonts w:cs="Arial" w:ascii="Arial" w:hAnsi="Arial"/>
          <w:b/>
        </w:rPr>
        <w:t>(BOLETÍN Nº 4.438-07)</w:t>
      </w:r>
    </w:p>
    <w:p>
      <w:pPr>
        <w:pStyle w:val="Normal"/>
        <w:tabs>
          <w:tab w:val="clear" w:pos="2835"/>
          <w:tab w:val="left" w:pos="0" w:leader="none"/>
        </w:tabs>
        <w:rPr>
          <w:rFonts w:ascii="Arial" w:hAnsi="Arial" w:cs="Arial"/>
          <w:b/>
          <w:b/>
        </w:rPr>
      </w:pPr>
      <w:r>
        <w:rPr>
          <w:rFonts w:cs="Arial" w:ascii="Arial" w:hAnsi="Arial"/>
          <w:b/>
        </w:rPr>
      </w:r>
    </w:p>
    <w:p>
      <w:pPr>
        <w:pStyle w:val="Normal"/>
        <w:tabs>
          <w:tab w:val="clear" w:pos="2835"/>
          <w:tab w:val="left" w:pos="0" w:leader="none"/>
        </w:tabs>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
        </w:rPr>
        <w:t>I. PRINCIPALES OBJETIVOS DEL PROYECTO PROPUESTO</w:t>
        <w:br/>
        <w:t xml:space="preserve">POR LA COMISIÓN: </w:t>
      </w:r>
      <w:r>
        <w:rPr>
          <w:rFonts w:cs="Arial" w:ascii="Arial" w:hAnsi="Arial"/>
          <w:bCs/>
        </w:rPr>
        <w:t>introducir modificaciones orgánicas y procesales en diversos cuerpos legales, con el fin de mejorar la organización y gestión de los tribunales de familia, así como establecer procedimientos más expeditos y acordes a los requerimientos que la especial naturaleza de estos procesos demanda.</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b/>
        </w:rPr>
        <w:t>II.  ESTRUCTURA DEL PROYECTO APROBADO POR LA COMISIÓN:</w:t>
      </w:r>
      <w:r>
        <w:rPr>
          <w:rFonts w:cs="Arial" w:ascii="Arial" w:hAnsi="Arial"/>
          <w:bCs/>
        </w:rPr>
        <w:t xml:space="preserve"> 7 artículos permanentes y 6 transitorios.</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b/>
        </w:rPr>
        <w:t xml:space="preserve">IV.  NORMAS DE QUÓRUM ESPECIAL: </w:t>
      </w:r>
      <w:r>
        <w:rPr>
          <w:rFonts w:cs="Arial" w:ascii="Arial" w:hAnsi="Arial"/>
        </w:rPr>
        <w:t>a</w:t>
      </w:r>
      <w:r>
        <w:rPr>
          <w:rFonts w:cs="Arial" w:ascii="Arial" w:hAnsi="Arial"/>
          <w:bCs/>
          <w:lang w:val="es-ES"/>
        </w:rPr>
        <w:t xml:space="preserve"> juicio de la Comisión, son disposiciones de carácter orgánico constitucional las siguientes: del artículo 1º, los números 1), 2), 2) bis, 4), 29), 39) y 41), este último en cuanto se refiere a los jueces; el artículo 5°, y los artículos 1° transitorio, en cuanto se refiere a los jueces, y 4° transitorio, pues todas ellas dicen relación con la organización y atribuciones de los tribunales.</w:t>
      </w:r>
    </w:p>
    <w:p>
      <w:pPr>
        <w:pStyle w:val="Normal"/>
        <w:tabs>
          <w:tab w:val="clear" w:pos="2835"/>
          <w:tab w:val="left" w:pos="0" w:leader="none"/>
        </w:tabs>
        <w:jc w:val="both"/>
        <w:rPr>
          <w:rFonts w:ascii="Arial" w:hAnsi="Arial" w:cs="Arial"/>
          <w:b/>
          <w:b/>
          <w:bCs/>
          <w:lang w:val="es-ES"/>
        </w:rPr>
      </w:pPr>
      <w:r>
        <w:rPr>
          <w:rFonts w:cs="Arial" w:ascii="Arial" w:hAnsi="Arial"/>
          <w:b/>
          <w:bCs/>
          <w:lang w:val="es-ES"/>
        </w:rPr>
      </w:r>
    </w:p>
    <w:p>
      <w:pPr>
        <w:pStyle w:val="Normal"/>
        <w:tabs>
          <w:tab w:val="clear" w:pos="2835"/>
          <w:tab w:val="left" w:pos="0" w:leader="none"/>
        </w:tabs>
        <w:jc w:val="both"/>
        <w:rPr/>
      </w:pPr>
      <w:r>
        <w:rPr>
          <w:rFonts w:cs="Arial" w:ascii="Arial" w:hAnsi="Arial"/>
          <w:b/>
        </w:rPr>
        <w:t xml:space="preserve">V. URGENCIA: </w:t>
      </w:r>
      <w:r>
        <w:rPr>
          <w:rFonts w:cs="Arial" w:ascii="Arial" w:hAnsi="Arial"/>
          <w:bCs/>
        </w:rPr>
        <w:t>suma, declarada el 2 de Enero de 2008.</w:t>
      </w:r>
    </w:p>
    <w:p>
      <w:pPr>
        <w:pStyle w:val="Normal"/>
        <w:pBdr>
          <w:top w:val="single" w:sz="4" w:space="1" w:color="000000"/>
        </w:pBdr>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b/>
        </w:rPr>
        <w:t xml:space="preserve">VI. INICIATIVA y ORIGEN: </w:t>
      </w:r>
      <w:r>
        <w:rPr>
          <w:rFonts w:cs="Arial" w:ascii="Arial" w:hAnsi="Arial"/>
          <w:bCs/>
        </w:rPr>
        <w:t>mensaje de la señora Presidenta de la República, iniciado en la Cámara de Diputados.</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b/>
        </w:rPr>
        <w:t xml:space="preserve">VII. TRÁMITE CONSTITUCIONAL: </w:t>
      </w:r>
      <w:r>
        <w:rPr>
          <w:rFonts w:cs="Arial" w:ascii="Arial" w:hAnsi="Arial"/>
          <w:bCs/>
        </w:rPr>
        <w:t>segund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b/>
        </w:rPr>
        <w:t xml:space="preserve">VIII. APROBACIÓN POR LA CÁMARA DE DIPUTADOS: </w:t>
      </w:r>
      <w:r>
        <w:rPr>
          <w:rFonts w:cs="Arial" w:ascii="Arial" w:hAnsi="Arial"/>
          <w:bCs/>
        </w:rPr>
        <w:t>en sesión de 24 de enero de 2007, por 92 votos favorables, ninguno en contra y ninguna abstención.</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b/>
        </w:rPr>
        <w:t xml:space="preserve">IX. INICIO TRAMITACIÓN EN EL SENADO: </w:t>
      </w:r>
      <w:r>
        <w:rPr>
          <w:rFonts w:cs="Arial" w:ascii="Arial" w:hAnsi="Arial"/>
          <w:bCs/>
        </w:rPr>
        <w:t>6 de marzo de 2007.</w:t>
      </w:r>
    </w:p>
    <w:p>
      <w:pPr>
        <w:pStyle w:val="Normal"/>
        <w:tabs>
          <w:tab w:val="clear" w:pos="2835"/>
          <w:tab w:val="left" w:pos="0" w:leader="none"/>
        </w:tabs>
        <w:ind w:left="-1128" w:hanging="0"/>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b/>
        </w:rPr>
        <w:t xml:space="preserve">X. TRÁMITE REGLAMENTARIO: </w:t>
      </w:r>
      <w:r>
        <w:rPr>
          <w:rFonts w:cs="Arial" w:ascii="Arial" w:hAnsi="Arial"/>
          <w:bCs/>
        </w:rPr>
        <w:t>segundo informe, debe pasar a la Comisión de Hacienda, para revisar las siguientes disposiciones: del artículo 1º, los números 1), 2), 2) bis, 35), artículo 114 contenido en el número 40), números 41) a 44), y del artículo 5º, los números 2) a 9). También los artículos 1º y 2º transitorios.</w:t>
      </w:r>
    </w:p>
    <w:p>
      <w:pPr>
        <w:pStyle w:val="Normal"/>
        <w:tabs>
          <w:tab w:val="clear" w:pos="2835"/>
          <w:tab w:val="left" w:pos="0" w:leader="none"/>
        </w:tabs>
        <w:jc w:val="both"/>
        <w:rPr/>
      </w:pPr>
      <w:r>
        <w:rPr>
          <w:rFonts w:cs="Arial" w:ascii="Arial" w:hAnsi="Arial"/>
          <w:b/>
        </w:rPr>
        <w:t>XI. LEYES QUE SE MODIFICAN O QUE SE RELACIONAN CON LA MATERIA</w:t>
      </w:r>
      <w:r>
        <w:rPr>
          <w:lang w:val="es-ES_tradnl"/>
        </w:rPr>
        <w:t xml:space="preserve">: </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Ley Nº 19.968, que creó los Tribunales de Familia.</w:t>
      </w:r>
    </w:p>
    <w:p>
      <w:pPr>
        <w:pStyle w:val="TextBody"/>
        <w:tabs>
          <w:tab w:val="clear" w:pos="2835"/>
        </w:tabs>
        <w:spacing w:lineRule="auto" w:line="240"/>
        <w:rPr>
          <w:lang w:val="es-ES"/>
        </w:rPr>
      </w:pPr>
      <w:r>
        <w:rPr>
          <w:lang w:val="es-ES"/>
        </w:rPr>
      </w:r>
    </w:p>
    <w:p>
      <w:pPr>
        <w:pStyle w:val="TextBody"/>
        <w:numPr>
          <w:ilvl w:val="0"/>
          <w:numId w:val="6"/>
        </w:numPr>
        <w:tabs>
          <w:tab w:val="left" w:pos="720" w:leader="none"/>
          <w:tab w:val="left" w:pos="2835" w:leader="none"/>
        </w:tabs>
        <w:spacing w:lineRule="auto" w:line="240"/>
        <w:rPr/>
      </w:pPr>
      <w:r>
        <w:rPr>
          <w:lang w:val="es-ES"/>
        </w:rPr>
        <w:t xml:space="preserve">Del Código Civil: Artículo 234, que establece la facultad de los padres para corregir a sus hijos y la facultad del juez para intervenir, cuando en el ejercicio de este derecho se menoscabe la salud y el desarrollo personal del menor corregido. </w:t>
      </w:r>
      <w:r>
        <w:rPr>
          <w:bCs/>
        </w:rPr>
        <w:t xml:space="preserve">El Título VI del Libro Primero, obligaciones y derechos entre los cónyuges. </w:t>
      </w:r>
    </w:p>
    <w:p>
      <w:pPr>
        <w:pStyle w:val="TextBody"/>
        <w:tabs>
          <w:tab w:val="clear" w:pos="2835"/>
        </w:tabs>
        <w:spacing w:lineRule="auto" w:line="240"/>
        <w:rPr>
          <w:bCs/>
          <w:lang w:val="es-ES"/>
        </w:rPr>
      </w:pPr>
      <w:r>
        <w:rPr>
          <w:bCs/>
          <w:lang w:val="es-ES"/>
        </w:rPr>
      </w:r>
    </w:p>
    <w:p>
      <w:pPr>
        <w:pStyle w:val="TextBody"/>
        <w:numPr>
          <w:ilvl w:val="0"/>
          <w:numId w:val="6"/>
        </w:numPr>
        <w:tabs>
          <w:tab w:val="clear" w:pos="2835"/>
          <w:tab w:val="left" w:pos="720" w:leader="none"/>
        </w:tabs>
        <w:spacing w:lineRule="auto" w:line="240"/>
        <w:rPr>
          <w:lang w:val="es-ES"/>
        </w:rPr>
      </w:pPr>
      <w:r>
        <w:rPr>
          <w:lang w:val="es-ES"/>
        </w:rPr>
        <w:t xml:space="preserve">Ley Nº 16.618, de Menores, cuyo texto refundido, coordinado y sistematizado se fijó en el artículo 6º del decreto con fuerza de ley </w:t>
        <w:br/>
        <w:t>Nº 1, del Ministerio de Justicia, de 2000.</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pPr>
      <w:r>
        <w:rPr>
          <w:lang w:val="es-ES"/>
        </w:rPr>
        <w:t xml:space="preserve">Ley N° 14.908, </w:t>
      </w:r>
      <w:r>
        <w:rPr>
          <w:bCs/>
          <w:lang w:val="es-ES"/>
        </w:rPr>
        <w:t xml:space="preserve">sobre abandono de familia y pago de pensiones alimenticias, cuyo </w:t>
      </w:r>
      <w:r>
        <w:rPr>
          <w:rFonts w:cs="Arial"/>
          <w:bCs/>
          <w:lang w:val="es-ES"/>
        </w:rPr>
        <w:t>texto refundido, coordinado y sistematizado fue fijado por el artículo 7º del decreto con fuerza de ley Nº 1, de 2000, del Ministerio de Justicia.</w:t>
      </w:r>
    </w:p>
    <w:p>
      <w:pPr>
        <w:pStyle w:val="TextBody"/>
        <w:tabs>
          <w:tab w:val="clear" w:pos="2835"/>
        </w:tabs>
        <w:spacing w:lineRule="auto" w:line="240"/>
        <w:rPr>
          <w:rFonts w:cs="Arial"/>
          <w:bCs/>
          <w:lang w:val="es-ES"/>
        </w:rPr>
      </w:pPr>
      <w:r>
        <w:rPr>
          <w:rFonts w:cs="Arial"/>
          <w:bCs/>
          <w:lang w:val="es-ES"/>
        </w:rPr>
      </w:r>
    </w:p>
    <w:p>
      <w:pPr>
        <w:pStyle w:val="TextBody"/>
        <w:numPr>
          <w:ilvl w:val="0"/>
          <w:numId w:val="6"/>
        </w:numPr>
        <w:tabs>
          <w:tab w:val="left" w:pos="720" w:leader="none"/>
          <w:tab w:val="left" w:pos="2835" w:leader="none"/>
        </w:tabs>
        <w:spacing w:lineRule="auto" w:line="240"/>
        <w:rPr/>
      </w:pPr>
      <w:r>
        <w:rPr>
          <w:lang w:val="es-ES"/>
        </w:rPr>
        <w:t xml:space="preserve">Del Código de Procedimiento Civil: artículo 44, que establece la notificación personal subsidiaria; </w:t>
      </w:r>
      <w:r>
        <w:rPr>
          <w:bCs/>
          <w:lang w:val="es-ES"/>
        </w:rPr>
        <w:t>párrafo 2 del Título XIX del Libro Primero, sobre efectos en Chile de las resoluciones pronunciadas por tribunales extranjeros.</w:t>
      </w:r>
    </w:p>
    <w:p>
      <w:pPr>
        <w:pStyle w:val="TextBody"/>
        <w:tabs>
          <w:tab w:val="clear" w:pos="2835"/>
        </w:tabs>
        <w:spacing w:lineRule="auto" w:line="240"/>
        <w:rPr>
          <w:bCs/>
          <w:lang w:val="es-ES"/>
        </w:rPr>
      </w:pPr>
      <w:r>
        <w:rPr>
          <w:bCs/>
          <w:lang w:val="es-ES"/>
        </w:rPr>
      </w:r>
    </w:p>
    <w:p>
      <w:pPr>
        <w:pStyle w:val="TextBody"/>
        <w:numPr>
          <w:ilvl w:val="0"/>
          <w:numId w:val="6"/>
        </w:numPr>
        <w:tabs>
          <w:tab w:val="clear" w:pos="2835"/>
          <w:tab w:val="left" w:pos="720" w:leader="none"/>
        </w:tabs>
        <w:spacing w:lineRule="auto" w:line="240"/>
        <w:rPr>
          <w:lang w:val="es-ES"/>
        </w:rPr>
      </w:pPr>
      <w:r>
        <w:rPr>
          <w:lang w:val="es-ES"/>
        </w:rPr>
        <w:t>Del Código Orgánico de Tribunales: artículo 23, sobre el Comité de Jueces en los tribunales del orden penal; artículo 24, sobre deberes y atribuciones del Presidente del Comité de Jueces; artículo 27, sobre jueces de letras en cada comuna; artículo 47, sobre jueces con dedicación exclusiva, en caso de retardo; artículo 273, sobre calificación de funcionarios del Poder Judicial; artículos 530 y 532, sobre facultad disciplinaria de los jueces de letras, y artículo 551, sobre recurso de apelación contra resoluciones adoptadas en ejercicio de tal facultad.</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Artículo 315 del Código Procesal Penal, sobre contenido del informe de peritos.</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Ley Nº 20.032, que establece un sistema de atención a la niñez y adolescencia a través de la red de colaboradores del SENAME, y su régimen de subvención.</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Ley Nº 20.066, sobre Violencia Intrafamiliar.</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Del Código Penal: artículo 247, sobre violación de secretos por un empleado público; Libro Segundo, Título VII, párrafo 5, de la violación; párrafo 6, del estupro y otros delitos sexuales; párrafo 7, disposiciones comunes a los dos párrafos anteriores; párrafo 8, de los ultrajes públicos a las buenas costumbres; párrafo 9, del incesto, y el Libro Tercero, de las faltas.</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Ley Nº 19.620, sobre Adopción.</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Ley Nº 19.886, de Bases sobre Contratos Administrativos y de Suministro y Prestación de Servicios.</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Ley Nº 19.947, sobre Matrimonio Civil.</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Decreto Nº 830, del Ministerio de Relaciones de Exteriores, de 1990, que Promulga la Convención de los Derechos del Niño.</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Decreto ley Nº 3.346, de 1980, que fija el texto de la Ley Orgánica del Ministerio de Justicia.</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Ley Nº 20.084, que establece un sistema de Responsabilidad de los Adolescentes por infracciones a la ley penal.</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Ley N° 20.000, que sanciona el tráfico ilícito de estupefacientes y sustancias sicotrópicas.</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Ley N° 18.120, sobre comparecencia en juicio.</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Decreto Ley N° 3.058, de 1979, sistema de remuneraciones del Poder Judicial.</w:t>
      </w:r>
    </w:p>
    <w:p>
      <w:pPr>
        <w:pStyle w:val="TextBody"/>
        <w:tabs>
          <w:tab w:val="clear" w:pos="2835"/>
        </w:tabs>
        <w:spacing w:lineRule="auto" w:line="240"/>
        <w:rPr>
          <w:lang w:val="es-ES"/>
        </w:rPr>
      </w:pPr>
      <w:r>
        <w:rPr>
          <w:lang w:val="es-ES"/>
        </w:rPr>
      </w:r>
    </w:p>
    <w:p>
      <w:pPr>
        <w:pStyle w:val="TextBody"/>
        <w:numPr>
          <w:ilvl w:val="0"/>
          <w:numId w:val="6"/>
        </w:numPr>
        <w:tabs>
          <w:tab w:val="clear" w:pos="2835"/>
          <w:tab w:val="left" w:pos="720" w:leader="none"/>
        </w:tabs>
        <w:spacing w:lineRule="auto" w:line="240"/>
        <w:rPr>
          <w:lang w:val="es-ES"/>
        </w:rPr>
      </w:pPr>
      <w:r>
        <w:rPr>
          <w:lang w:val="es-ES"/>
        </w:rPr>
        <w:t>Ley N° 19.665, artículo 10, que suprimió juzgados del crimen y de letras en diversas ciudad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pPr>
      <w:r>
        <w:rPr>
          <w:rFonts w:cs="Arial" w:ascii="Arial" w:hAnsi="Arial"/>
          <w:b/>
        </w:rPr>
        <w:t>XII: ACUERDOS:</w:t>
      </w:r>
      <w:r>
        <w:rPr>
          <w:rFonts w:cs="Arial" w:ascii="Arial" w:hAnsi="Arial"/>
        </w:rPr>
        <w:t xml:space="preserve"> </w:t>
        <w:tab/>
      </w:r>
    </w:p>
    <w:p>
      <w:pPr>
        <w:pStyle w:val="Normal"/>
        <w:tabs>
          <w:tab w:val="clear" w:pos="2835"/>
          <w:tab w:val="left" w:pos="0" w:leader="none"/>
        </w:tabs>
        <w:ind w:left="-1140" w:hanging="0"/>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Indicación Nº 1, aprobada con modificaciones, 4 x 0</w:t>
        <w:tab/>
      </w:r>
    </w:p>
    <w:p>
      <w:pPr>
        <w:pStyle w:val="Normal"/>
        <w:tabs>
          <w:tab w:val="clear" w:pos="2835"/>
          <w:tab w:val="left" w:pos="0" w:leader="none"/>
        </w:tabs>
        <w:jc w:val="both"/>
        <w:rPr>
          <w:rFonts w:ascii="Arial" w:hAnsi="Arial" w:cs="Arial"/>
        </w:rPr>
      </w:pPr>
      <w:r>
        <w:rPr>
          <w:rFonts w:cs="Arial" w:ascii="Arial" w:hAnsi="Arial"/>
        </w:rPr>
        <w:t>Indicación Nº 2, reemplazada por la 2 a</w:t>
      </w:r>
    </w:p>
    <w:p>
      <w:pPr>
        <w:pStyle w:val="Normal"/>
        <w:tabs>
          <w:tab w:val="clear" w:pos="2835"/>
          <w:tab w:val="left" w:pos="0" w:leader="none"/>
        </w:tabs>
        <w:jc w:val="both"/>
        <w:rPr>
          <w:rFonts w:ascii="Arial" w:hAnsi="Arial" w:cs="Arial"/>
        </w:rPr>
      </w:pPr>
      <w:r>
        <w:rPr>
          <w:rFonts w:cs="Arial" w:ascii="Arial" w:hAnsi="Arial"/>
        </w:rPr>
        <w:t xml:space="preserve">Indicación Nº 2 a, aprobada 5 x 0 </w:t>
      </w:r>
    </w:p>
    <w:p>
      <w:pPr>
        <w:pStyle w:val="WWBodyText2"/>
        <w:tabs>
          <w:tab w:val="clear" w:pos="2552"/>
          <w:tab w:val="left" w:pos="0" w:leader="none"/>
        </w:tabs>
        <w:spacing w:lineRule="auto" w:line="240" w:before="0" w:after="0"/>
        <w:rPr>
          <w:rFonts w:ascii="Arial" w:hAnsi="Arial" w:cs="Arial"/>
          <w:lang w:val="es-CL"/>
        </w:rPr>
      </w:pPr>
      <w:r>
        <w:rPr>
          <w:rFonts w:cs="Arial" w:ascii="Arial" w:hAnsi="Arial"/>
          <w:lang w:val="es-CL"/>
        </w:rPr>
        <w:t>Indicación Nº 3, retirada</w:t>
      </w:r>
    </w:p>
    <w:p>
      <w:pPr>
        <w:pStyle w:val="Normal"/>
        <w:tabs>
          <w:tab w:val="clear" w:pos="2835"/>
          <w:tab w:val="left" w:pos="0" w:leader="none"/>
        </w:tabs>
        <w:jc w:val="both"/>
        <w:rPr>
          <w:rFonts w:ascii="Arial" w:hAnsi="Arial" w:cs="Arial"/>
        </w:rPr>
      </w:pPr>
      <w:r>
        <w:rPr>
          <w:rFonts w:cs="Arial" w:ascii="Arial" w:hAnsi="Arial"/>
        </w:rPr>
        <w:t>Indicación Nº 3 a, inadmisible</w:t>
      </w:r>
    </w:p>
    <w:p>
      <w:pPr>
        <w:pStyle w:val="Normal"/>
        <w:tabs>
          <w:tab w:val="clear" w:pos="2835"/>
          <w:tab w:val="left" w:pos="0" w:leader="none"/>
        </w:tabs>
        <w:jc w:val="both"/>
        <w:rPr>
          <w:rFonts w:ascii="Arial" w:hAnsi="Arial" w:cs="Arial"/>
        </w:rPr>
      </w:pPr>
      <w:r>
        <w:rPr>
          <w:rFonts w:cs="Arial" w:ascii="Arial" w:hAnsi="Arial"/>
        </w:rPr>
        <w:t xml:space="preserve">Indicación Nº 3 b, aprobada 5 x 0 </w:t>
      </w:r>
    </w:p>
    <w:p>
      <w:pPr>
        <w:pStyle w:val="Normal"/>
        <w:tabs>
          <w:tab w:val="clear" w:pos="2835"/>
          <w:tab w:val="left" w:pos="0" w:leader="none"/>
        </w:tabs>
        <w:jc w:val="both"/>
        <w:rPr>
          <w:rFonts w:ascii="Arial" w:hAnsi="Arial" w:cs="Arial"/>
        </w:rPr>
      </w:pPr>
      <w:r>
        <w:rPr>
          <w:rFonts w:cs="Arial" w:ascii="Arial" w:hAnsi="Arial"/>
        </w:rPr>
        <w:t>Indicación Nº 3 c, rechazada 4 x 0</w:t>
        <w:tab/>
      </w:r>
    </w:p>
    <w:p>
      <w:pPr>
        <w:pStyle w:val="Normal"/>
        <w:tabs>
          <w:tab w:val="clear" w:pos="2835"/>
          <w:tab w:val="left" w:pos="0" w:leader="none"/>
        </w:tabs>
        <w:jc w:val="both"/>
        <w:rPr>
          <w:rFonts w:ascii="Arial" w:hAnsi="Arial" w:cs="Arial"/>
        </w:rPr>
      </w:pPr>
      <w:r>
        <w:rPr>
          <w:rFonts w:cs="Arial" w:ascii="Arial" w:hAnsi="Arial"/>
        </w:rPr>
        <w:t>Indicación Nº 4, aprobada con modificaciones, 4 x 0</w:t>
      </w:r>
    </w:p>
    <w:p>
      <w:pPr>
        <w:pStyle w:val="Normal"/>
        <w:tabs>
          <w:tab w:val="clear" w:pos="2835"/>
          <w:tab w:val="left" w:pos="0" w:leader="none"/>
        </w:tabs>
        <w:jc w:val="both"/>
        <w:rPr>
          <w:rFonts w:ascii="Arial" w:hAnsi="Arial" w:cs="Arial"/>
        </w:rPr>
      </w:pPr>
      <w:r>
        <w:rPr>
          <w:rFonts w:cs="Arial" w:ascii="Arial" w:hAnsi="Arial"/>
        </w:rPr>
        <w:t xml:space="preserve">Indicación Nº 5, letras a) y b), aprobadas con modificaciones 4 x 0; </w:t>
        <w:br/>
        <w:t xml:space="preserve">                       letra c), rechazada 4 x 0</w:t>
      </w:r>
    </w:p>
    <w:p>
      <w:pPr>
        <w:pStyle w:val="Normal"/>
        <w:tabs>
          <w:tab w:val="clear" w:pos="2835"/>
          <w:tab w:val="left" w:pos="0" w:leader="none"/>
        </w:tabs>
        <w:jc w:val="both"/>
        <w:rPr>
          <w:rFonts w:ascii="Arial" w:hAnsi="Arial" w:cs="Arial"/>
        </w:rPr>
      </w:pPr>
      <w:r>
        <w:rPr>
          <w:rFonts w:cs="Arial" w:ascii="Arial" w:hAnsi="Arial"/>
        </w:rPr>
        <w:t xml:space="preserve">Indicación Nº 6, letras a) y b), aprobadas con modificaciones 4 x 0; </w:t>
        <w:br/>
        <w:t xml:space="preserve">                       letra c), rechazada 4 x 0</w:t>
      </w:r>
    </w:p>
    <w:p>
      <w:pPr>
        <w:pStyle w:val="Normal"/>
        <w:tabs>
          <w:tab w:val="clear" w:pos="2835"/>
          <w:tab w:val="left" w:pos="0" w:leader="none"/>
        </w:tabs>
        <w:jc w:val="both"/>
        <w:rPr>
          <w:rFonts w:ascii="Arial" w:hAnsi="Arial" w:cs="Arial"/>
        </w:rPr>
      </w:pPr>
      <w:r>
        <w:rPr>
          <w:rFonts w:cs="Arial" w:ascii="Arial" w:hAnsi="Arial"/>
        </w:rPr>
        <w:t xml:space="preserve">Indicación Nº 7, aprobada con modificaciones, 5 x 0 </w:t>
      </w:r>
    </w:p>
    <w:p>
      <w:pPr>
        <w:pStyle w:val="Normal"/>
        <w:tabs>
          <w:tab w:val="clear" w:pos="2835"/>
          <w:tab w:val="left" w:pos="0" w:leader="none"/>
        </w:tabs>
        <w:jc w:val="both"/>
        <w:rPr>
          <w:rFonts w:ascii="Arial" w:hAnsi="Arial" w:cs="Arial"/>
        </w:rPr>
      </w:pPr>
      <w:r>
        <w:rPr>
          <w:rFonts w:cs="Arial" w:ascii="Arial" w:hAnsi="Arial"/>
        </w:rPr>
        <w:t>Indicación Nº 7 a, aprobada con modificaciones, 4 x 0</w:t>
      </w:r>
    </w:p>
    <w:p>
      <w:pPr>
        <w:pStyle w:val="Normal"/>
        <w:tabs>
          <w:tab w:val="clear" w:pos="2835"/>
          <w:tab w:val="left" w:pos="0" w:leader="none"/>
        </w:tabs>
        <w:jc w:val="both"/>
        <w:rPr>
          <w:rFonts w:ascii="Arial" w:hAnsi="Arial" w:cs="Arial"/>
        </w:rPr>
      </w:pPr>
      <w:r>
        <w:rPr>
          <w:rFonts w:cs="Arial" w:ascii="Arial" w:hAnsi="Arial"/>
        </w:rPr>
        <w:t>Indicación Nº 8, aprobada con modificaciones, 4 x 0</w:t>
      </w:r>
    </w:p>
    <w:p>
      <w:pPr>
        <w:pStyle w:val="Normal"/>
        <w:tabs>
          <w:tab w:val="clear" w:pos="2835"/>
          <w:tab w:val="left" w:pos="0" w:leader="none"/>
        </w:tabs>
        <w:jc w:val="both"/>
        <w:rPr>
          <w:rFonts w:ascii="Arial" w:hAnsi="Arial" w:cs="Arial"/>
        </w:rPr>
      </w:pPr>
      <w:r>
        <w:rPr>
          <w:rFonts w:cs="Arial" w:ascii="Arial" w:hAnsi="Arial"/>
        </w:rPr>
        <w:t>Indicación Nº 9, aprobada con modificaciones, 4 x 0</w:t>
      </w:r>
    </w:p>
    <w:p>
      <w:pPr>
        <w:pStyle w:val="Normal"/>
        <w:tabs>
          <w:tab w:val="clear" w:pos="2835"/>
          <w:tab w:val="left" w:pos="0" w:leader="none"/>
        </w:tabs>
        <w:jc w:val="both"/>
        <w:rPr>
          <w:rFonts w:ascii="Arial" w:hAnsi="Arial" w:cs="Arial"/>
        </w:rPr>
      </w:pPr>
      <w:r>
        <w:rPr>
          <w:rFonts w:cs="Arial" w:ascii="Arial" w:hAnsi="Arial"/>
        </w:rPr>
        <w:t>Indicación Nº 10, aprobada con modificaciones, 4 x 0</w:t>
      </w:r>
    </w:p>
    <w:p>
      <w:pPr>
        <w:pStyle w:val="Normal"/>
        <w:tabs>
          <w:tab w:val="clear" w:pos="2835"/>
          <w:tab w:val="left" w:pos="0" w:leader="none"/>
        </w:tabs>
        <w:jc w:val="both"/>
        <w:rPr>
          <w:rFonts w:ascii="Arial" w:hAnsi="Arial" w:cs="Arial"/>
        </w:rPr>
      </w:pPr>
      <w:r>
        <w:rPr>
          <w:rFonts w:cs="Arial" w:ascii="Arial" w:hAnsi="Arial"/>
        </w:rPr>
        <w:t>Indicación Nº 11, aprobada con modificaciones, 5 x 0</w:t>
      </w:r>
    </w:p>
    <w:p>
      <w:pPr>
        <w:pStyle w:val="Normal"/>
        <w:tabs>
          <w:tab w:val="clear" w:pos="2835"/>
          <w:tab w:val="left" w:pos="0" w:leader="none"/>
        </w:tabs>
        <w:jc w:val="both"/>
        <w:rPr>
          <w:rFonts w:ascii="Arial" w:hAnsi="Arial" w:cs="Arial"/>
        </w:rPr>
      </w:pPr>
      <w:r>
        <w:rPr>
          <w:rFonts w:cs="Arial" w:ascii="Arial" w:hAnsi="Arial"/>
        </w:rPr>
        <w:t>Indicación Nº 12, aprobada 4 x 0</w:t>
      </w:r>
    </w:p>
    <w:p>
      <w:pPr>
        <w:pStyle w:val="Normal"/>
        <w:tabs>
          <w:tab w:val="clear" w:pos="2835"/>
          <w:tab w:val="left" w:pos="0" w:leader="none"/>
        </w:tabs>
        <w:jc w:val="both"/>
        <w:rPr>
          <w:rFonts w:ascii="Arial" w:hAnsi="Arial" w:cs="Arial"/>
        </w:rPr>
      </w:pPr>
      <w:r>
        <w:rPr>
          <w:rFonts w:cs="Arial" w:ascii="Arial" w:hAnsi="Arial"/>
        </w:rPr>
        <w:t>Indicación Nº 13, aprobada 4 x 0</w:t>
      </w:r>
    </w:p>
    <w:p>
      <w:pPr>
        <w:pStyle w:val="Normal"/>
        <w:tabs>
          <w:tab w:val="clear" w:pos="2835"/>
          <w:tab w:val="left" w:pos="0" w:leader="none"/>
        </w:tabs>
        <w:jc w:val="both"/>
        <w:rPr>
          <w:rFonts w:ascii="Arial" w:hAnsi="Arial" w:cs="Arial"/>
        </w:rPr>
      </w:pPr>
      <w:r>
        <w:rPr>
          <w:rFonts w:cs="Arial" w:ascii="Arial" w:hAnsi="Arial"/>
        </w:rPr>
        <w:t>Indicación Nº 14, aprobada 3 x 0</w:t>
      </w:r>
    </w:p>
    <w:p>
      <w:pPr>
        <w:pStyle w:val="Normal"/>
        <w:tabs>
          <w:tab w:val="clear" w:pos="2835"/>
          <w:tab w:val="left" w:pos="0" w:leader="none"/>
        </w:tabs>
        <w:jc w:val="both"/>
        <w:rPr>
          <w:rFonts w:ascii="Arial" w:hAnsi="Arial" w:cs="Arial"/>
        </w:rPr>
      </w:pPr>
      <w:r>
        <w:rPr>
          <w:rFonts w:cs="Arial" w:ascii="Arial" w:hAnsi="Arial"/>
        </w:rPr>
        <w:t xml:space="preserve">Indicación Nº 15, aprobada con modificaciones, 4 x 0 </w:t>
      </w:r>
    </w:p>
    <w:p>
      <w:pPr>
        <w:pStyle w:val="Normal"/>
        <w:tabs>
          <w:tab w:val="clear" w:pos="2835"/>
          <w:tab w:val="left" w:pos="0" w:leader="none"/>
        </w:tabs>
        <w:jc w:val="both"/>
        <w:rPr>
          <w:rFonts w:ascii="Arial" w:hAnsi="Arial" w:cs="Arial"/>
        </w:rPr>
      </w:pPr>
      <w:r>
        <w:rPr>
          <w:rFonts w:cs="Arial" w:ascii="Arial" w:hAnsi="Arial"/>
        </w:rPr>
        <w:t>Indicación Nº 16, retirada</w:t>
      </w:r>
    </w:p>
    <w:p>
      <w:pPr>
        <w:pStyle w:val="Normal"/>
        <w:tabs>
          <w:tab w:val="clear" w:pos="2835"/>
          <w:tab w:val="left" w:pos="0" w:leader="none"/>
        </w:tabs>
        <w:jc w:val="both"/>
        <w:rPr>
          <w:rFonts w:ascii="Arial" w:hAnsi="Arial" w:cs="Arial"/>
        </w:rPr>
      </w:pPr>
      <w:r>
        <w:rPr>
          <w:rFonts w:cs="Arial" w:ascii="Arial" w:hAnsi="Arial"/>
        </w:rPr>
        <w:t>Indicación Nº 17, retirada</w:t>
      </w:r>
    </w:p>
    <w:p>
      <w:pPr>
        <w:pStyle w:val="Normal"/>
        <w:tabs>
          <w:tab w:val="clear" w:pos="2835"/>
          <w:tab w:val="left" w:pos="0" w:leader="none"/>
        </w:tabs>
        <w:jc w:val="both"/>
        <w:rPr>
          <w:rFonts w:ascii="Arial" w:hAnsi="Arial" w:cs="Arial"/>
        </w:rPr>
      </w:pPr>
      <w:r>
        <w:rPr>
          <w:rFonts w:cs="Arial" w:ascii="Arial" w:hAnsi="Arial"/>
        </w:rPr>
        <w:t>Indicación Nº 18, retirada</w:t>
      </w:r>
    </w:p>
    <w:p>
      <w:pPr>
        <w:pStyle w:val="Normal"/>
        <w:tabs>
          <w:tab w:val="clear" w:pos="2835"/>
          <w:tab w:val="left" w:pos="0" w:leader="none"/>
        </w:tabs>
        <w:jc w:val="both"/>
        <w:rPr>
          <w:rFonts w:ascii="Arial" w:hAnsi="Arial" w:cs="Arial"/>
        </w:rPr>
      </w:pPr>
      <w:r>
        <w:rPr>
          <w:rFonts w:cs="Arial" w:ascii="Arial" w:hAnsi="Arial"/>
        </w:rPr>
        <w:t>Indicación Nº 19, aprobada 4 x 0</w:t>
      </w:r>
    </w:p>
    <w:p>
      <w:pPr>
        <w:pStyle w:val="Normal"/>
        <w:tabs>
          <w:tab w:val="clear" w:pos="2835"/>
          <w:tab w:val="left" w:pos="0" w:leader="none"/>
        </w:tabs>
        <w:jc w:val="both"/>
        <w:rPr>
          <w:rFonts w:ascii="Arial" w:hAnsi="Arial" w:cs="Arial"/>
        </w:rPr>
      </w:pPr>
      <w:r>
        <w:rPr>
          <w:rFonts w:cs="Arial" w:ascii="Arial" w:hAnsi="Arial"/>
        </w:rPr>
        <w:t>Indicación Nº 20, aprobada con modificaciones, 4 x 0</w:t>
      </w:r>
    </w:p>
    <w:p>
      <w:pPr>
        <w:pStyle w:val="Normal"/>
        <w:tabs>
          <w:tab w:val="clear" w:pos="2835"/>
          <w:tab w:val="left" w:pos="0" w:leader="none"/>
        </w:tabs>
        <w:jc w:val="both"/>
        <w:rPr>
          <w:rFonts w:ascii="Arial" w:hAnsi="Arial" w:cs="Arial"/>
        </w:rPr>
      </w:pPr>
      <w:r>
        <w:rPr>
          <w:rFonts w:cs="Arial" w:ascii="Arial" w:hAnsi="Arial"/>
        </w:rPr>
        <w:t>Indicación Nº 21, aprobada con modificaciones, 4 x 0</w:t>
      </w:r>
    </w:p>
    <w:p>
      <w:pPr>
        <w:pStyle w:val="Normal"/>
        <w:tabs>
          <w:tab w:val="clear" w:pos="2835"/>
          <w:tab w:val="left" w:pos="0" w:leader="none"/>
        </w:tabs>
        <w:jc w:val="both"/>
        <w:rPr>
          <w:rFonts w:ascii="Arial" w:hAnsi="Arial" w:cs="Arial"/>
        </w:rPr>
      </w:pPr>
      <w:r>
        <w:rPr>
          <w:rFonts w:cs="Arial" w:ascii="Arial" w:hAnsi="Arial"/>
        </w:rPr>
        <w:t>Indicación Nº 21 a, rechazada 4 x 0</w:t>
      </w:r>
    </w:p>
    <w:p>
      <w:pPr>
        <w:pStyle w:val="Normal"/>
        <w:tabs>
          <w:tab w:val="clear" w:pos="2835"/>
          <w:tab w:val="left" w:pos="0" w:leader="none"/>
        </w:tabs>
        <w:jc w:val="both"/>
        <w:rPr>
          <w:rFonts w:ascii="Arial" w:hAnsi="Arial" w:cs="Arial"/>
        </w:rPr>
      </w:pPr>
      <w:r>
        <w:rPr>
          <w:rFonts w:cs="Arial" w:ascii="Arial" w:hAnsi="Arial"/>
        </w:rPr>
        <w:t>Indicación Nº 22, retirada</w:t>
      </w:r>
    </w:p>
    <w:p>
      <w:pPr>
        <w:pStyle w:val="Normal"/>
        <w:tabs>
          <w:tab w:val="clear" w:pos="2835"/>
          <w:tab w:val="left" w:pos="0" w:leader="none"/>
        </w:tabs>
        <w:jc w:val="both"/>
        <w:rPr>
          <w:rFonts w:ascii="Arial" w:hAnsi="Arial" w:cs="Arial"/>
        </w:rPr>
      </w:pPr>
      <w:r>
        <w:rPr>
          <w:rFonts w:cs="Arial" w:ascii="Arial" w:hAnsi="Arial"/>
        </w:rPr>
        <w:t>Indicación Nº 23, retirada</w:t>
      </w:r>
    </w:p>
    <w:p>
      <w:pPr>
        <w:pStyle w:val="Normal"/>
        <w:tabs>
          <w:tab w:val="clear" w:pos="2835"/>
          <w:tab w:val="left" w:pos="0" w:leader="none"/>
        </w:tabs>
        <w:jc w:val="both"/>
        <w:rPr>
          <w:rFonts w:ascii="Arial" w:hAnsi="Arial" w:cs="Arial"/>
        </w:rPr>
      </w:pPr>
      <w:r>
        <w:rPr>
          <w:rFonts w:cs="Arial" w:ascii="Arial" w:hAnsi="Arial"/>
        </w:rPr>
        <w:t>Indicación Nº 24, rechazada 4 x 0</w:t>
      </w:r>
    </w:p>
    <w:p>
      <w:pPr>
        <w:pStyle w:val="Normal"/>
        <w:tabs>
          <w:tab w:val="clear" w:pos="2835"/>
          <w:tab w:val="left" w:pos="0" w:leader="none"/>
        </w:tabs>
        <w:jc w:val="both"/>
        <w:rPr>
          <w:rFonts w:ascii="Arial" w:hAnsi="Arial" w:cs="Arial"/>
        </w:rPr>
      </w:pPr>
      <w:r>
        <w:rPr>
          <w:rFonts w:cs="Arial" w:ascii="Arial" w:hAnsi="Arial"/>
        </w:rPr>
        <w:t>Indicación Nº 25, aprobada 5 x 0</w:t>
      </w:r>
    </w:p>
    <w:p>
      <w:pPr>
        <w:pStyle w:val="Normal"/>
        <w:tabs>
          <w:tab w:val="clear" w:pos="2835"/>
          <w:tab w:val="left" w:pos="0" w:leader="none"/>
        </w:tabs>
        <w:jc w:val="both"/>
        <w:rPr>
          <w:rFonts w:ascii="Arial" w:hAnsi="Arial" w:cs="Arial"/>
        </w:rPr>
      </w:pPr>
      <w:r>
        <w:rPr>
          <w:rFonts w:cs="Arial" w:ascii="Arial" w:hAnsi="Arial"/>
        </w:rPr>
        <w:t>Indicación Nº 25 a, rechazada 4 x 0</w:t>
      </w:r>
    </w:p>
    <w:p>
      <w:pPr>
        <w:pStyle w:val="Normal"/>
        <w:tabs>
          <w:tab w:val="clear" w:pos="2835"/>
          <w:tab w:val="left" w:pos="0" w:leader="none"/>
        </w:tabs>
        <w:jc w:val="both"/>
        <w:rPr>
          <w:rFonts w:ascii="Arial" w:hAnsi="Arial" w:cs="Arial"/>
        </w:rPr>
      </w:pPr>
      <w:r>
        <w:rPr>
          <w:rFonts w:cs="Arial" w:ascii="Arial" w:hAnsi="Arial"/>
        </w:rPr>
        <w:t>Indicación Nº 25 b, rechazada 4 x 0</w:t>
      </w:r>
    </w:p>
    <w:p>
      <w:pPr>
        <w:pStyle w:val="Normal"/>
        <w:tabs>
          <w:tab w:val="clear" w:pos="2835"/>
          <w:tab w:val="left" w:pos="0" w:leader="none"/>
        </w:tabs>
        <w:jc w:val="both"/>
        <w:rPr>
          <w:rFonts w:ascii="Arial" w:hAnsi="Arial" w:cs="Arial"/>
        </w:rPr>
      </w:pPr>
      <w:r>
        <w:rPr>
          <w:rFonts w:cs="Arial" w:ascii="Arial" w:hAnsi="Arial"/>
        </w:rPr>
        <w:t>Indicación Nº 26, aprobada con modificaciones, 4 x 0</w:t>
      </w:r>
    </w:p>
    <w:p>
      <w:pPr>
        <w:pStyle w:val="Normal"/>
        <w:tabs>
          <w:tab w:val="clear" w:pos="2835"/>
          <w:tab w:val="left" w:pos="0" w:leader="none"/>
        </w:tabs>
        <w:jc w:val="both"/>
        <w:rPr>
          <w:rFonts w:ascii="Arial" w:hAnsi="Arial" w:cs="Arial"/>
        </w:rPr>
      </w:pPr>
      <w:r>
        <w:rPr>
          <w:rFonts w:cs="Arial" w:ascii="Arial" w:hAnsi="Arial"/>
        </w:rPr>
        <w:t>Indicación Nº 27, aprobada con modificaciones, 4 x 0</w:t>
      </w:r>
    </w:p>
    <w:p>
      <w:pPr>
        <w:pStyle w:val="Normal"/>
        <w:tabs>
          <w:tab w:val="clear" w:pos="2835"/>
          <w:tab w:val="left" w:pos="0" w:leader="none"/>
        </w:tabs>
        <w:jc w:val="both"/>
        <w:rPr>
          <w:rFonts w:ascii="Arial" w:hAnsi="Arial" w:cs="Arial"/>
        </w:rPr>
      </w:pPr>
      <w:r>
        <w:rPr>
          <w:rFonts w:cs="Arial" w:ascii="Arial" w:hAnsi="Arial"/>
        </w:rPr>
        <w:t>Indicación Nº 28, aprobada con modificaciones, 4 x 0</w:t>
      </w:r>
    </w:p>
    <w:p>
      <w:pPr>
        <w:pStyle w:val="Normal"/>
        <w:tabs>
          <w:tab w:val="clear" w:pos="2835"/>
          <w:tab w:val="left" w:pos="0" w:leader="none"/>
        </w:tabs>
        <w:jc w:val="both"/>
        <w:rPr>
          <w:rFonts w:ascii="Arial" w:hAnsi="Arial" w:cs="Arial"/>
        </w:rPr>
      </w:pPr>
      <w:r>
        <w:rPr>
          <w:rFonts w:cs="Arial" w:ascii="Arial" w:hAnsi="Arial"/>
        </w:rPr>
        <w:t>Indicación Nº 29, retirada</w:t>
      </w:r>
    </w:p>
    <w:p>
      <w:pPr>
        <w:pStyle w:val="Normal"/>
        <w:tabs>
          <w:tab w:val="clear" w:pos="2835"/>
          <w:tab w:val="left" w:pos="0" w:leader="none"/>
        </w:tabs>
        <w:jc w:val="both"/>
        <w:rPr>
          <w:rFonts w:ascii="Arial" w:hAnsi="Arial" w:cs="Arial"/>
        </w:rPr>
      </w:pPr>
      <w:r>
        <w:rPr>
          <w:rFonts w:cs="Arial" w:ascii="Arial" w:hAnsi="Arial"/>
        </w:rPr>
        <w:t>Indicación Nº 30, aprobada con modificaciones, 4 x 0</w:t>
      </w:r>
    </w:p>
    <w:p>
      <w:pPr>
        <w:pStyle w:val="Normal"/>
        <w:tabs>
          <w:tab w:val="clear" w:pos="2835"/>
          <w:tab w:val="left" w:pos="0" w:leader="none"/>
        </w:tabs>
        <w:jc w:val="both"/>
        <w:rPr>
          <w:rFonts w:ascii="Arial" w:hAnsi="Arial" w:cs="Arial"/>
        </w:rPr>
      </w:pPr>
      <w:r>
        <w:rPr>
          <w:rFonts w:cs="Arial" w:ascii="Arial" w:hAnsi="Arial"/>
        </w:rPr>
        <w:t>Indicación Nº 31, aprobada con modificaciones, 4 x 0</w:t>
      </w:r>
    </w:p>
    <w:p>
      <w:pPr>
        <w:pStyle w:val="Normal"/>
        <w:tabs>
          <w:tab w:val="clear" w:pos="2835"/>
          <w:tab w:val="left" w:pos="0" w:leader="none"/>
        </w:tabs>
        <w:jc w:val="both"/>
        <w:rPr>
          <w:rFonts w:ascii="Arial" w:hAnsi="Arial" w:cs="Arial"/>
        </w:rPr>
      </w:pPr>
      <w:r>
        <w:rPr>
          <w:rFonts w:cs="Arial" w:ascii="Arial" w:hAnsi="Arial"/>
        </w:rPr>
        <w:t>Indicación Nº 31 a, rechazada 4 x 0</w:t>
      </w:r>
    </w:p>
    <w:p>
      <w:pPr>
        <w:pStyle w:val="Normal"/>
        <w:tabs>
          <w:tab w:val="clear" w:pos="2835"/>
          <w:tab w:val="left" w:pos="0" w:leader="none"/>
        </w:tabs>
        <w:jc w:val="both"/>
        <w:rPr>
          <w:rFonts w:ascii="Arial" w:hAnsi="Arial" w:cs="Arial"/>
        </w:rPr>
      </w:pPr>
      <w:r>
        <w:rPr>
          <w:rFonts w:cs="Arial" w:ascii="Arial" w:hAnsi="Arial"/>
        </w:rPr>
        <w:t>Indicación Nº 32, retirada</w:t>
      </w:r>
    </w:p>
    <w:p>
      <w:pPr>
        <w:pStyle w:val="Normal"/>
        <w:tabs>
          <w:tab w:val="clear" w:pos="2835"/>
          <w:tab w:val="left" w:pos="0" w:leader="none"/>
        </w:tabs>
        <w:jc w:val="both"/>
        <w:rPr>
          <w:rFonts w:ascii="Arial" w:hAnsi="Arial" w:cs="Arial"/>
        </w:rPr>
      </w:pPr>
      <w:r>
        <w:rPr>
          <w:rFonts w:cs="Arial" w:ascii="Arial" w:hAnsi="Arial"/>
        </w:rPr>
        <w:t>Indicación Nº 33, retirada</w:t>
      </w:r>
    </w:p>
    <w:p>
      <w:pPr>
        <w:pStyle w:val="Normal"/>
        <w:tabs>
          <w:tab w:val="clear" w:pos="2835"/>
          <w:tab w:val="left" w:pos="0" w:leader="none"/>
        </w:tabs>
        <w:jc w:val="both"/>
        <w:rPr>
          <w:rFonts w:ascii="Arial" w:hAnsi="Arial" w:cs="Arial"/>
        </w:rPr>
      </w:pPr>
      <w:r>
        <w:rPr>
          <w:rFonts w:cs="Arial" w:ascii="Arial" w:hAnsi="Arial"/>
        </w:rPr>
        <w:t>Indicación Nº 34, retirada</w:t>
      </w:r>
    </w:p>
    <w:p>
      <w:pPr>
        <w:pStyle w:val="Normal"/>
        <w:tabs>
          <w:tab w:val="clear" w:pos="2835"/>
          <w:tab w:val="left" w:pos="0" w:leader="none"/>
        </w:tabs>
        <w:jc w:val="both"/>
        <w:rPr>
          <w:rFonts w:ascii="Arial" w:hAnsi="Arial" w:cs="Arial"/>
        </w:rPr>
      </w:pPr>
      <w:r>
        <w:rPr>
          <w:rFonts w:cs="Arial" w:ascii="Arial" w:hAnsi="Arial"/>
        </w:rPr>
        <w:t>Indicación Nº 35, retirada</w:t>
      </w:r>
    </w:p>
    <w:p>
      <w:pPr>
        <w:pStyle w:val="Normal"/>
        <w:tabs>
          <w:tab w:val="clear" w:pos="2835"/>
          <w:tab w:val="left" w:pos="0" w:leader="none"/>
        </w:tabs>
        <w:jc w:val="both"/>
        <w:rPr>
          <w:rFonts w:ascii="Arial" w:hAnsi="Arial" w:cs="Arial"/>
        </w:rPr>
      </w:pPr>
      <w:r>
        <w:rPr>
          <w:rFonts w:cs="Arial" w:ascii="Arial" w:hAnsi="Arial"/>
        </w:rPr>
        <w:t>Indicación Nº 35 a, rechazada 4 x 0</w:t>
      </w:r>
    </w:p>
    <w:p>
      <w:pPr>
        <w:pStyle w:val="Normal"/>
        <w:tabs>
          <w:tab w:val="clear" w:pos="2835"/>
          <w:tab w:val="left" w:pos="0" w:leader="none"/>
        </w:tabs>
        <w:jc w:val="both"/>
        <w:rPr>
          <w:rFonts w:ascii="Arial" w:hAnsi="Arial" w:cs="Arial"/>
        </w:rPr>
      </w:pPr>
      <w:r>
        <w:rPr>
          <w:rFonts w:cs="Arial" w:ascii="Arial" w:hAnsi="Arial"/>
        </w:rPr>
        <w:t>Indicación Nº 36, retirada</w:t>
      </w:r>
    </w:p>
    <w:p>
      <w:pPr>
        <w:pStyle w:val="Normal"/>
        <w:tabs>
          <w:tab w:val="clear" w:pos="2835"/>
          <w:tab w:val="left" w:pos="0" w:leader="none"/>
        </w:tabs>
        <w:jc w:val="both"/>
        <w:rPr>
          <w:rFonts w:ascii="Arial" w:hAnsi="Arial" w:cs="Arial"/>
        </w:rPr>
      </w:pPr>
      <w:r>
        <w:rPr>
          <w:rFonts w:cs="Arial" w:ascii="Arial" w:hAnsi="Arial"/>
        </w:rPr>
        <w:t>Indicación Nº 37, aprobada con modificaciones, 5 x 0</w:t>
      </w:r>
    </w:p>
    <w:p>
      <w:pPr>
        <w:pStyle w:val="Normal"/>
        <w:tabs>
          <w:tab w:val="clear" w:pos="2835"/>
          <w:tab w:val="left" w:pos="0" w:leader="none"/>
        </w:tabs>
        <w:jc w:val="both"/>
        <w:rPr>
          <w:rFonts w:ascii="Arial" w:hAnsi="Arial" w:cs="Arial"/>
        </w:rPr>
      </w:pPr>
      <w:r>
        <w:rPr>
          <w:rFonts w:cs="Arial" w:ascii="Arial" w:hAnsi="Arial"/>
        </w:rPr>
        <w:t xml:space="preserve">Indicación Nº 38, letra a), aprobada con modificaciones, 4 x 0; </w:t>
        <w:br/>
        <w:t xml:space="preserve">                       letra b), aprobada 4 x 0</w:t>
      </w:r>
    </w:p>
    <w:p>
      <w:pPr>
        <w:pStyle w:val="Normal"/>
        <w:tabs>
          <w:tab w:val="clear" w:pos="2835"/>
          <w:tab w:val="left" w:pos="0" w:leader="none"/>
        </w:tabs>
        <w:jc w:val="both"/>
        <w:rPr>
          <w:rFonts w:ascii="Arial" w:hAnsi="Arial" w:cs="Arial"/>
        </w:rPr>
      </w:pPr>
      <w:r>
        <w:rPr>
          <w:rFonts w:cs="Arial" w:ascii="Arial" w:hAnsi="Arial"/>
        </w:rPr>
        <w:t>Indicación Nº 39, retirada</w:t>
      </w:r>
    </w:p>
    <w:p>
      <w:pPr>
        <w:pStyle w:val="Normal"/>
        <w:tabs>
          <w:tab w:val="clear" w:pos="2835"/>
          <w:tab w:val="left" w:pos="0" w:leader="none"/>
        </w:tabs>
        <w:jc w:val="both"/>
        <w:rPr>
          <w:rFonts w:ascii="Arial" w:hAnsi="Arial" w:cs="Arial"/>
        </w:rPr>
      </w:pPr>
      <w:r>
        <w:rPr>
          <w:rFonts w:cs="Arial" w:ascii="Arial" w:hAnsi="Arial"/>
        </w:rPr>
        <w:t xml:space="preserve">Indicación Nº 40, aprobada con modificaciones, 5 x 0 </w:t>
      </w:r>
    </w:p>
    <w:p>
      <w:pPr>
        <w:pStyle w:val="Normal"/>
        <w:tabs>
          <w:tab w:val="clear" w:pos="2835"/>
          <w:tab w:val="left" w:pos="0" w:leader="none"/>
        </w:tabs>
        <w:jc w:val="both"/>
        <w:rPr>
          <w:rFonts w:ascii="Arial" w:hAnsi="Arial" w:cs="Arial"/>
        </w:rPr>
      </w:pPr>
      <w:r>
        <w:rPr>
          <w:rFonts w:cs="Arial" w:ascii="Arial" w:hAnsi="Arial"/>
        </w:rPr>
        <w:t xml:space="preserve">Indicación Nº 41, aprobada con modificaciones, 5 x 0 </w:t>
      </w:r>
    </w:p>
    <w:p>
      <w:pPr>
        <w:pStyle w:val="Normal"/>
        <w:tabs>
          <w:tab w:val="clear" w:pos="2835"/>
          <w:tab w:val="left" w:pos="0" w:leader="none"/>
        </w:tabs>
        <w:jc w:val="both"/>
        <w:rPr>
          <w:rFonts w:ascii="Arial" w:hAnsi="Arial" w:cs="Arial"/>
        </w:rPr>
      </w:pPr>
      <w:r>
        <w:rPr>
          <w:rFonts w:cs="Arial" w:ascii="Arial" w:hAnsi="Arial"/>
        </w:rPr>
        <w:t>Indicación Nº 41 a, rechazada 4 x 0</w:t>
      </w:r>
    </w:p>
    <w:p>
      <w:pPr>
        <w:pStyle w:val="Normal"/>
        <w:tabs>
          <w:tab w:val="clear" w:pos="2835"/>
          <w:tab w:val="left" w:pos="0" w:leader="none"/>
        </w:tabs>
        <w:jc w:val="both"/>
        <w:rPr>
          <w:rFonts w:ascii="Arial" w:hAnsi="Arial" w:cs="Arial"/>
        </w:rPr>
      </w:pPr>
      <w:r>
        <w:rPr>
          <w:rFonts w:cs="Arial" w:ascii="Arial" w:hAnsi="Arial"/>
        </w:rPr>
        <w:t>Indicación Nº 42, aprobada con modificaciones, 5 x 0</w:t>
      </w:r>
    </w:p>
    <w:p>
      <w:pPr>
        <w:pStyle w:val="Normal"/>
        <w:tabs>
          <w:tab w:val="clear" w:pos="2835"/>
          <w:tab w:val="left" w:pos="0" w:leader="none"/>
        </w:tabs>
        <w:jc w:val="both"/>
        <w:rPr>
          <w:rFonts w:ascii="Arial" w:hAnsi="Arial" w:cs="Arial"/>
        </w:rPr>
      </w:pPr>
      <w:r>
        <w:rPr>
          <w:rFonts w:cs="Arial" w:ascii="Arial" w:hAnsi="Arial"/>
        </w:rPr>
        <w:t>Indicación Nº 43, aprobada con modificaciones, 5 x 0</w:t>
      </w:r>
    </w:p>
    <w:p>
      <w:pPr>
        <w:pStyle w:val="Normal"/>
        <w:tabs>
          <w:tab w:val="clear" w:pos="2835"/>
          <w:tab w:val="left" w:pos="0" w:leader="none"/>
        </w:tabs>
        <w:jc w:val="both"/>
        <w:rPr>
          <w:rFonts w:ascii="Arial" w:hAnsi="Arial" w:cs="Arial"/>
        </w:rPr>
      </w:pPr>
      <w:r>
        <w:rPr>
          <w:rFonts w:cs="Arial" w:ascii="Arial" w:hAnsi="Arial"/>
        </w:rPr>
        <w:t>Indicación Nº 44, aprobada con modificaciones, 5 x 0</w:t>
      </w:r>
    </w:p>
    <w:p>
      <w:pPr>
        <w:pStyle w:val="Normal"/>
        <w:tabs>
          <w:tab w:val="clear" w:pos="2835"/>
          <w:tab w:val="left" w:pos="0" w:leader="none"/>
        </w:tabs>
        <w:jc w:val="both"/>
        <w:rPr>
          <w:rFonts w:ascii="Arial" w:hAnsi="Arial" w:cs="Arial"/>
        </w:rPr>
      </w:pPr>
      <w:r>
        <w:rPr>
          <w:rFonts w:cs="Arial" w:ascii="Arial" w:hAnsi="Arial"/>
        </w:rPr>
        <w:t>Indicación Nº 45, retirada</w:t>
      </w:r>
    </w:p>
    <w:p>
      <w:pPr>
        <w:pStyle w:val="Normal"/>
        <w:tabs>
          <w:tab w:val="clear" w:pos="2835"/>
          <w:tab w:val="left" w:pos="0" w:leader="none"/>
        </w:tabs>
        <w:jc w:val="both"/>
        <w:rPr>
          <w:rFonts w:ascii="Arial" w:hAnsi="Arial" w:cs="Arial"/>
        </w:rPr>
      </w:pPr>
      <w:r>
        <w:rPr>
          <w:rFonts w:cs="Arial" w:ascii="Arial" w:hAnsi="Arial"/>
        </w:rPr>
        <w:t>Indicación Nº 46, retirada</w:t>
      </w:r>
    </w:p>
    <w:p>
      <w:pPr>
        <w:pStyle w:val="Normal"/>
        <w:tabs>
          <w:tab w:val="clear" w:pos="2835"/>
          <w:tab w:val="left" w:pos="0" w:leader="none"/>
        </w:tabs>
        <w:jc w:val="both"/>
        <w:rPr>
          <w:rFonts w:ascii="Arial" w:hAnsi="Arial" w:cs="Arial"/>
        </w:rPr>
      </w:pPr>
      <w:r>
        <w:rPr>
          <w:rFonts w:cs="Arial" w:ascii="Arial" w:hAnsi="Arial"/>
        </w:rPr>
        <w:t>Indicación Nº 47, retirada</w:t>
      </w:r>
    </w:p>
    <w:p>
      <w:pPr>
        <w:pStyle w:val="Normal"/>
        <w:tabs>
          <w:tab w:val="clear" w:pos="2835"/>
          <w:tab w:val="left" w:pos="0" w:leader="none"/>
        </w:tabs>
        <w:jc w:val="both"/>
        <w:rPr>
          <w:rFonts w:ascii="Arial" w:hAnsi="Arial" w:cs="Arial"/>
        </w:rPr>
      </w:pPr>
      <w:r>
        <w:rPr>
          <w:rFonts w:cs="Arial" w:ascii="Arial" w:hAnsi="Arial"/>
        </w:rPr>
        <w:t xml:space="preserve">Indicación Nº 48, aprobada con modificaciones, 5 x 0 </w:t>
      </w:r>
    </w:p>
    <w:p>
      <w:pPr>
        <w:pStyle w:val="Normal"/>
        <w:tabs>
          <w:tab w:val="clear" w:pos="2835"/>
          <w:tab w:val="left" w:pos="0" w:leader="none"/>
        </w:tabs>
        <w:jc w:val="both"/>
        <w:rPr>
          <w:rFonts w:ascii="Arial" w:hAnsi="Arial" w:cs="Arial"/>
        </w:rPr>
      </w:pPr>
      <w:r>
        <w:rPr>
          <w:rFonts w:cs="Arial" w:ascii="Arial" w:hAnsi="Arial"/>
        </w:rPr>
        <w:t>Indicación Nº 48 a rechazada 5 x 0</w:t>
      </w:r>
    </w:p>
    <w:p>
      <w:pPr>
        <w:pStyle w:val="Normal"/>
        <w:tabs>
          <w:tab w:val="clear" w:pos="2835"/>
          <w:tab w:val="left" w:pos="0" w:leader="none"/>
        </w:tabs>
        <w:jc w:val="both"/>
        <w:rPr>
          <w:rFonts w:ascii="Arial" w:hAnsi="Arial" w:cs="Arial"/>
        </w:rPr>
      </w:pPr>
      <w:r>
        <w:rPr>
          <w:rFonts w:cs="Arial" w:ascii="Arial" w:hAnsi="Arial"/>
        </w:rPr>
        <w:t>Indicación Nº 49, aprobada con modificaciones, 5 x 0</w:t>
      </w:r>
    </w:p>
    <w:p>
      <w:pPr>
        <w:pStyle w:val="Normal"/>
        <w:tabs>
          <w:tab w:val="clear" w:pos="2835"/>
          <w:tab w:val="left" w:pos="0" w:leader="none"/>
        </w:tabs>
        <w:jc w:val="both"/>
        <w:rPr>
          <w:rFonts w:ascii="Arial" w:hAnsi="Arial" w:cs="Arial"/>
        </w:rPr>
      </w:pPr>
      <w:r>
        <w:rPr>
          <w:rFonts w:cs="Arial" w:ascii="Arial" w:hAnsi="Arial"/>
        </w:rPr>
        <w:t>Indicación Nº 50, aprobada con modificaciones, 5 x 0</w:t>
      </w:r>
    </w:p>
    <w:p>
      <w:pPr>
        <w:pStyle w:val="Normal"/>
        <w:tabs>
          <w:tab w:val="clear" w:pos="2835"/>
          <w:tab w:val="left" w:pos="0" w:leader="none"/>
        </w:tabs>
        <w:jc w:val="both"/>
        <w:rPr>
          <w:rFonts w:ascii="Arial" w:hAnsi="Arial" w:cs="Arial"/>
        </w:rPr>
      </w:pPr>
      <w:r>
        <w:rPr>
          <w:rFonts w:cs="Arial" w:ascii="Arial" w:hAnsi="Arial"/>
        </w:rPr>
        <w:t>Indicación Nº 51, aprobada con modificaciones, 5 x 0</w:t>
      </w:r>
    </w:p>
    <w:p>
      <w:pPr>
        <w:pStyle w:val="Normal"/>
        <w:tabs>
          <w:tab w:val="clear" w:pos="2835"/>
          <w:tab w:val="left" w:pos="0" w:leader="none"/>
        </w:tabs>
        <w:jc w:val="both"/>
        <w:rPr>
          <w:rFonts w:ascii="Arial" w:hAnsi="Arial" w:cs="Arial"/>
        </w:rPr>
      </w:pPr>
      <w:r>
        <w:rPr>
          <w:rFonts w:cs="Arial" w:ascii="Arial" w:hAnsi="Arial"/>
        </w:rPr>
        <w:t>Indicación Nº 52, aprobada con modificaciones, 5 x 0</w:t>
      </w:r>
    </w:p>
    <w:p>
      <w:pPr>
        <w:pStyle w:val="Normal"/>
        <w:tabs>
          <w:tab w:val="clear" w:pos="2835"/>
          <w:tab w:val="left" w:pos="0" w:leader="none"/>
        </w:tabs>
        <w:jc w:val="both"/>
        <w:rPr>
          <w:rFonts w:ascii="Arial" w:hAnsi="Arial" w:cs="Arial"/>
        </w:rPr>
      </w:pPr>
      <w:r>
        <w:rPr>
          <w:rFonts w:cs="Arial" w:ascii="Arial" w:hAnsi="Arial"/>
        </w:rPr>
        <w:t>Indicación Nº 52 a, rechazada 4 x 0</w:t>
      </w:r>
    </w:p>
    <w:p>
      <w:pPr>
        <w:pStyle w:val="Normal"/>
        <w:tabs>
          <w:tab w:val="clear" w:pos="2835"/>
          <w:tab w:val="left" w:pos="0" w:leader="none"/>
        </w:tabs>
        <w:jc w:val="both"/>
        <w:rPr>
          <w:rFonts w:ascii="Arial" w:hAnsi="Arial" w:cs="Arial"/>
        </w:rPr>
      </w:pPr>
      <w:r>
        <w:rPr>
          <w:rFonts w:cs="Arial" w:ascii="Arial" w:hAnsi="Arial"/>
        </w:rPr>
        <w:t>Indicación Nº 53, aprobada 5 x 0</w:t>
      </w:r>
    </w:p>
    <w:p>
      <w:pPr>
        <w:pStyle w:val="Normal"/>
        <w:tabs>
          <w:tab w:val="clear" w:pos="2835"/>
          <w:tab w:val="left" w:pos="0" w:leader="none"/>
        </w:tabs>
        <w:jc w:val="both"/>
        <w:rPr>
          <w:rFonts w:ascii="Arial" w:hAnsi="Arial" w:cs="Arial"/>
        </w:rPr>
      </w:pPr>
      <w:r>
        <w:rPr>
          <w:rFonts w:cs="Arial" w:ascii="Arial" w:hAnsi="Arial"/>
        </w:rPr>
        <w:t>Indicación Nº 54, aprobada 5 x 0</w:t>
      </w:r>
    </w:p>
    <w:p>
      <w:pPr>
        <w:pStyle w:val="Normal"/>
        <w:tabs>
          <w:tab w:val="clear" w:pos="2835"/>
          <w:tab w:val="left" w:pos="0" w:leader="none"/>
        </w:tabs>
        <w:jc w:val="both"/>
        <w:rPr>
          <w:rFonts w:ascii="Arial" w:hAnsi="Arial" w:cs="Arial"/>
        </w:rPr>
      </w:pPr>
      <w:r>
        <w:rPr>
          <w:rFonts w:cs="Arial" w:ascii="Arial" w:hAnsi="Arial"/>
        </w:rPr>
        <w:t>Indicación Nº 55, retirada</w:t>
      </w:r>
    </w:p>
    <w:p>
      <w:pPr>
        <w:pStyle w:val="Normal"/>
        <w:tabs>
          <w:tab w:val="clear" w:pos="2835"/>
          <w:tab w:val="left" w:pos="0" w:leader="none"/>
        </w:tabs>
        <w:jc w:val="both"/>
        <w:rPr>
          <w:rFonts w:ascii="Arial" w:hAnsi="Arial" w:cs="Arial"/>
        </w:rPr>
      </w:pPr>
      <w:r>
        <w:rPr>
          <w:rFonts w:cs="Arial" w:ascii="Arial" w:hAnsi="Arial"/>
        </w:rPr>
        <w:t>Indicación Nº 56, retirada</w:t>
      </w:r>
    </w:p>
    <w:p>
      <w:pPr>
        <w:pStyle w:val="Normal"/>
        <w:tabs>
          <w:tab w:val="clear" w:pos="2835"/>
          <w:tab w:val="left" w:pos="0" w:leader="none"/>
        </w:tabs>
        <w:jc w:val="both"/>
        <w:rPr>
          <w:rFonts w:ascii="Arial" w:hAnsi="Arial" w:cs="Arial"/>
        </w:rPr>
      </w:pPr>
      <w:r>
        <w:rPr>
          <w:rFonts w:cs="Arial" w:ascii="Arial" w:hAnsi="Arial"/>
        </w:rPr>
        <w:t>Indicación Nº 57, aprobada con modificaciones, 5 x 0</w:t>
      </w:r>
    </w:p>
    <w:p>
      <w:pPr>
        <w:pStyle w:val="Normal"/>
        <w:tabs>
          <w:tab w:val="clear" w:pos="2835"/>
          <w:tab w:val="left" w:pos="0" w:leader="none"/>
        </w:tabs>
        <w:jc w:val="both"/>
        <w:rPr>
          <w:rFonts w:ascii="Arial" w:hAnsi="Arial" w:cs="Arial"/>
        </w:rPr>
      </w:pPr>
      <w:r>
        <w:rPr>
          <w:rFonts w:cs="Arial" w:ascii="Arial" w:hAnsi="Arial"/>
        </w:rPr>
        <w:t>Indicación Nº 58, aprobada con modificaciones, 5 x 0</w:t>
      </w:r>
    </w:p>
    <w:p>
      <w:pPr>
        <w:pStyle w:val="Normal"/>
        <w:tabs>
          <w:tab w:val="clear" w:pos="2835"/>
          <w:tab w:val="left" w:pos="0" w:leader="none"/>
        </w:tabs>
        <w:jc w:val="both"/>
        <w:rPr>
          <w:rFonts w:ascii="Arial" w:hAnsi="Arial" w:cs="Arial"/>
        </w:rPr>
      </w:pPr>
      <w:r>
        <w:rPr>
          <w:rFonts w:cs="Arial" w:ascii="Arial" w:hAnsi="Arial"/>
        </w:rPr>
        <w:t>Indicación Nº 59 aprobada con modificaciones, 5 x 0</w:t>
      </w:r>
    </w:p>
    <w:p>
      <w:pPr>
        <w:pStyle w:val="Normal"/>
        <w:tabs>
          <w:tab w:val="clear" w:pos="2835"/>
          <w:tab w:val="left" w:pos="0" w:leader="none"/>
        </w:tabs>
        <w:jc w:val="both"/>
        <w:rPr>
          <w:rFonts w:ascii="Arial" w:hAnsi="Arial" w:cs="Arial"/>
        </w:rPr>
      </w:pPr>
      <w:r>
        <w:rPr>
          <w:rFonts w:cs="Arial" w:ascii="Arial" w:hAnsi="Arial"/>
        </w:rPr>
        <w:t>Indicación Nº 60, retirada</w:t>
      </w:r>
    </w:p>
    <w:p>
      <w:pPr>
        <w:pStyle w:val="Normal"/>
        <w:tabs>
          <w:tab w:val="clear" w:pos="2835"/>
          <w:tab w:val="left" w:pos="0" w:leader="none"/>
        </w:tabs>
        <w:jc w:val="both"/>
        <w:rPr>
          <w:rFonts w:ascii="Arial" w:hAnsi="Arial" w:cs="Arial"/>
        </w:rPr>
      </w:pPr>
      <w:r>
        <w:rPr>
          <w:rFonts w:cs="Arial" w:ascii="Arial" w:hAnsi="Arial"/>
        </w:rPr>
        <w:t>Indicación Nº 61, retirada</w:t>
      </w:r>
    </w:p>
    <w:p>
      <w:pPr>
        <w:pStyle w:val="Normal"/>
        <w:tabs>
          <w:tab w:val="clear" w:pos="2835"/>
          <w:tab w:val="left" w:pos="0" w:leader="none"/>
        </w:tabs>
        <w:jc w:val="both"/>
        <w:rPr>
          <w:rFonts w:ascii="Arial" w:hAnsi="Arial" w:cs="Arial"/>
        </w:rPr>
      </w:pPr>
      <w:r>
        <w:rPr>
          <w:rFonts w:cs="Arial" w:ascii="Arial" w:hAnsi="Arial"/>
        </w:rPr>
        <w:t>Indicación Nº 62, aprobada con modificaciones, 5 x 0</w:t>
      </w:r>
    </w:p>
    <w:p>
      <w:pPr>
        <w:pStyle w:val="Normal"/>
        <w:tabs>
          <w:tab w:val="clear" w:pos="2835"/>
          <w:tab w:val="left" w:pos="0" w:leader="none"/>
        </w:tabs>
        <w:jc w:val="both"/>
        <w:rPr>
          <w:rFonts w:ascii="Arial" w:hAnsi="Arial" w:cs="Arial"/>
        </w:rPr>
      </w:pPr>
      <w:r>
        <w:rPr>
          <w:rFonts w:cs="Arial" w:ascii="Arial" w:hAnsi="Arial"/>
        </w:rPr>
        <w:t>Indicación Nº 63, aprobada con modificaciones, 5 x 0</w:t>
      </w:r>
    </w:p>
    <w:p>
      <w:pPr>
        <w:pStyle w:val="Normal"/>
        <w:tabs>
          <w:tab w:val="clear" w:pos="2835"/>
          <w:tab w:val="left" w:pos="0" w:leader="none"/>
        </w:tabs>
        <w:jc w:val="both"/>
        <w:rPr>
          <w:rFonts w:ascii="Arial" w:hAnsi="Arial" w:cs="Arial"/>
        </w:rPr>
      </w:pPr>
      <w:r>
        <w:rPr>
          <w:rFonts w:cs="Arial" w:ascii="Arial" w:hAnsi="Arial"/>
        </w:rPr>
        <w:t>Indicación Nº 64, aprobada con modificaciones, 5 x 0</w:t>
      </w:r>
    </w:p>
    <w:p>
      <w:pPr>
        <w:pStyle w:val="Normal"/>
        <w:tabs>
          <w:tab w:val="clear" w:pos="2835"/>
          <w:tab w:val="left" w:pos="0" w:leader="none"/>
        </w:tabs>
        <w:jc w:val="both"/>
        <w:rPr>
          <w:rFonts w:ascii="Arial" w:hAnsi="Arial" w:cs="Arial"/>
        </w:rPr>
      </w:pPr>
      <w:r>
        <w:rPr>
          <w:rFonts w:cs="Arial" w:ascii="Arial" w:hAnsi="Arial"/>
        </w:rPr>
        <w:t>Indicación Nº 65, aprobada con modificaciones, 5 x 0</w:t>
      </w:r>
    </w:p>
    <w:p>
      <w:pPr>
        <w:pStyle w:val="Normal"/>
        <w:tabs>
          <w:tab w:val="clear" w:pos="2835"/>
          <w:tab w:val="left" w:pos="0" w:leader="none"/>
        </w:tabs>
        <w:jc w:val="both"/>
        <w:rPr>
          <w:rFonts w:ascii="Arial" w:hAnsi="Arial" w:cs="Arial"/>
        </w:rPr>
      </w:pPr>
      <w:r>
        <w:rPr>
          <w:rFonts w:cs="Arial" w:ascii="Arial" w:hAnsi="Arial"/>
        </w:rPr>
        <w:t>Indicación Nº 66, aprobada con modificaciones, 5 x 0</w:t>
      </w:r>
    </w:p>
    <w:p>
      <w:pPr>
        <w:pStyle w:val="Normal"/>
        <w:tabs>
          <w:tab w:val="clear" w:pos="2835"/>
          <w:tab w:val="left" w:pos="0" w:leader="none"/>
        </w:tabs>
        <w:jc w:val="both"/>
        <w:rPr>
          <w:rFonts w:ascii="Arial" w:hAnsi="Arial" w:cs="Arial"/>
        </w:rPr>
      </w:pPr>
      <w:r>
        <w:rPr>
          <w:rFonts w:cs="Arial" w:ascii="Arial" w:hAnsi="Arial"/>
        </w:rPr>
        <w:t>Indicación Nº 67, retirada</w:t>
      </w:r>
    </w:p>
    <w:p>
      <w:pPr>
        <w:pStyle w:val="Normal"/>
        <w:tabs>
          <w:tab w:val="clear" w:pos="2835"/>
          <w:tab w:val="left" w:pos="0" w:leader="none"/>
        </w:tabs>
        <w:jc w:val="both"/>
        <w:rPr>
          <w:rFonts w:ascii="Arial" w:hAnsi="Arial" w:cs="Arial"/>
        </w:rPr>
      </w:pPr>
      <w:r>
        <w:rPr>
          <w:rFonts w:cs="Arial" w:ascii="Arial" w:hAnsi="Arial"/>
        </w:rPr>
        <w:t>Indicación Nº 68, letra a), aprobada 4 x 0; letras b) y c), aprobadas con</w:t>
        <w:br/>
        <w:t xml:space="preserve">             modificaciones, 5 x 0</w:t>
      </w:r>
    </w:p>
    <w:p>
      <w:pPr>
        <w:pStyle w:val="Normal"/>
        <w:tabs>
          <w:tab w:val="clear" w:pos="2835"/>
          <w:tab w:val="left" w:pos="0" w:leader="none"/>
        </w:tabs>
        <w:jc w:val="both"/>
        <w:rPr>
          <w:rFonts w:ascii="Arial" w:hAnsi="Arial" w:cs="Arial"/>
        </w:rPr>
      </w:pPr>
      <w:r>
        <w:rPr>
          <w:rFonts w:cs="Arial" w:ascii="Arial" w:hAnsi="Arial"/>
        </w:rPr>
        <w:t>Indicación Nº 69, letra a), aprobada 4 x 0; letras b) y c), aprobadas con</w:t>
        <w:br/>
        <w:t xml:space="preserve">             modificaciones, 5 x 0</w:t>
      </w:r>
    </w:p>
    <w:p>
      <w:pPr>
        <w:pStyle w:val="Normal"/>
        <w:tabs>
          <w:tab w:val="clear" w:pos="2835"/>
          <w:tab w:val="left" w:pos="0" w:leader="none"/>
        </w:tabs>
        <w:jc w:val="both"/>
        <w:rPr>
          <w:rFonts w:ascii="Arial" w:hAnsi="Arial" w:cs="Arial"/>
        </w:rPr>
      </w:pPr>
      <w:r>
        <w:rPr>
          <w:rFonts w:cs="Arial" w:ascii="Arial" w:hAnsi="Arial"/>
        </w:rPr>
        <w:t>Indicación Nº 69 a, rechazada 4 x 0</w:t>
      </w:r>
    </w:p>
    <w:p>
      <w:pPr>
        <w:pStyle w:val="Normal"/>
        <w:tabs>
          <w:tab w:val="clear" w:pos="2835"/>
          <w:tab w:val="left" w:pos="0" w:leader="none"/>
        </w:tabs>
        <w:jc w:val="both"/>
        <w:rPr>
          <w:rFonts w:ascii="Arial" w:hAnsi="Arial" w:cs="Arial"/>
        </w:rPr>
      </w:pPr>
      <w:r>
        <w:rPr>
          <w:rFonts w:cs="Arial" w:ascii="Arial" w:hAnsi="Arial"/>
        </w:rPr>
        <w:t>Indicación Nº 70, retirada</w:t>
      </w:r>
    </w:p>
    <w:p>
      <w:pPr>
        <w:pStyle w:val="Normal"/>
        <w:tabs>
          <w:tab w:val="clear" w:pos="2835"/>
          <w:tab w:val="left" w:pos="0" w:leader="none"/>
        </w:tabs>
        <w:jc w:val="both"/>
        <w:rPr>
          <w:rFonts w:ascii="Arial" w:hAnsi="Arial" w:cs="Arial"/>
        </w:rPr>
      </w:pPr>
      <w:r>
        <w:rPr>
          <w:rFonts w:cs="Arial" w:ascii="Arial" w:hAnsi="Arial"/>
        </w:rPr>
        <w:t>Indicación Nº 71, retirada</w:t>
      </w:r>
    </w:p>
    <w:p>
      <w:pPr>
        <w:pStyle w:val="Normal"/>
        <w:tabs>
          <w:tab w:val="clear" w:pos="2835"/>
          <w:tab w:val="left" w:pos="0" w:leader="none"/>
        </w:tabs>
        <w:jc w:val="both"/>
        <w:rPr>
          <w:rFonts w:ascii="Arial" w:hAnsi="Arial" w:cs="Arial"/>
        </w:rPr>
      </w:pPr>
      <w:r>
        <w:rPr>
          <w:rFonts w:cs="Arial" w:ascii="Arial" w:hAnsi="Arial"/>
        </w:rPr>
        <w:t xml:space="preserve">Indicación Nº 72, reemplazada por 72 a </w:t>
      </w:r>
    </w:p>
    <w:p>
      <w:pPr>
        <w:pStyle w:val="Normal"/>
        <w:tabs>
          <w:tab w:val="clear" w:pos="2835"/>
          <w:tab w:val="left" w:pos="0" w:leader="none"/>
        </w:tabs>
        <w:jc w:val="both"/>
        <w:rPr>
          <w:rFonts w:ascii="Arial" w:hAnsi="Arial" w:cs="Arial"/>
        </w:rPr>
      </w:pPr>
      <w:r>
        <w:rPr>
          <w:rFonts w:cs="Arial" w:ascii="Arial" w:hAnsi="Arial"/>
        </w:rPr>
        <w:t>Indicación Nº 72 a, aprobada 5 x 0</w:t>
      </w:r>
    </w:p>
    <w:p>
      <w:pPr>
        <w:pStyle w:val="Normal"/>
        <w:tabs>
          <w:tab w:val="clear" w:pos="2835"/>
          <w:tab w:val="left" w:pos="0" w:leader="none"/>
        </w:tabs>
        <w:jc w:val="both"/>
        <w:rPr>
          <w:rFonts w:ascii="Arial" w:hAnsi="Arial" w:cs="Arial"/>
        </w:rPr>
      </w:pPr>
      <w:r>
        <w:rPr>
          <w:rFonts w:cs="Arial" w:ascii="Arial" w:hAnsi="Arial"/>
        </w:rPr>
        <w:t xml:space="preserve">Indicación Nº 73, aprobada 5 x 0 </w:t>
      </w:r>
    </w:p>
    <w:p>
      <w:pPr>
        <w:pStyle w:val="Normal"/>
        <w:tabs>
          <w:tab w:val="clear" w:pos="2835"/>
          <w:tab w:val="left" w:pos="0" w:leader="none"/>
        </w:tabs>
        <w:jc w:val="both"/>
        <w:rPr>
          <w:rFonts w:ascii="Arial" w:hAnsi="Arial" w:cs="Arial"/>
        </w:rPr>
      </w:pPr>
      <w:r>
        <w:rPr>
          <w:rFonts w:cs="Arial" w:ascii="Arial" w:hAnsi="Arial"/>
        </w:rPr>
        <w:t>Indicación Nº 74, retirada</w:t>
      </w:r>
    </w:p>
    <w:p>
      <w:pPr>
        <w:pStyle w:val="Normal"/>
        <w:tabs>
          <w:tab w:val="clear" w:pos="2835"/>
          <w:tab w:val="left" w:pos="0" w:leader="none"/>
        </w:tabs>
        <w:jc w:val="both"/>
        <w:rPr>
          <w:rFonts w:ascii="Arial" w:hAnsi="Arial" w:cs="Arial"/>
        </w:rPr>
      </w:pPr>
      <w:r>
        <w:rPr>
          <w:rFonts w:cs="Arial" w:ascii="Arial" w:hAnsi="Arial"/>
        </w:rPr>
        <w:t xml:space="preserve">Indicación Nº 74 a, aprobada 5 x 0 </w:t>
      </w:r>
    </w:p>
    <w:p>
      <w:pPr>
        <w:pStyle w:val="Normal"/>
        <w:tabs>
          <w:tab w:val="clear" w:pos="2835"/>
          <w:tab w:val="left" w:pos="0" w:leader="none"/>
        </w:tabs>
        <w:jc w:val="both"/>
        <w:rPr>
          <w:rFonts w:ascii="Arial" w:hAnsi="Arial" w:cs="Arial"/>
        </w:rPr>
      </w:pPr>
      <w:r>
        <w:rPr>
          <w:rFonts w:cs="Arial" w:ascii="Arial" w:hAnsi="Arial"/>
        </w:rPr>
        <w:t>Indicación Nº 74 b, rechazada 4 x 0</w:t>
      </w:r>
    </w:p>
    <w:p>
      <w:pPr>
        <w:pStyle w:val="Normal"/>
        <w:tabs>
          <w:tab w:val="clear" w:pos="2835"/>
          <w:tab w:val="left" w:pos="0" w:leader="none"/>
        </w:tabs>
        <w:jc w:val="both"/>
        <w:rPr>
          <w:rFonts w:ascii="Arial" w:hAnsi="Arial" w:cs="Arial"/>
        </w:rPr>
      </w:pPr>
      <w:r>
        <w:rPr>
          <w:rFonts w:cs="Arial" w:ascii="Arial" w:hAnsi="Arial"/>
        </w:rPr>
        <w:t>Indicación Nº 74 c, aprobada 4 x 0</w:t>
      </w:r>
    </w:p>
    <w:p>
      <w:pPr>
        <w:pStyle w:val="Normal"/>
        <w:tabs>
          <w:tab w:val="clear" w:pos="2835"/>
          <w:tab w:val="left" w:pos="0" w:leader="none"/>
        </w:tabs>
        <w:jc w:val="both"/>
        <w:rPr>
          <w:rFonts w:ascii="Arial" w:hAnsi="Arial" w:cs="Arial"/>
        </w:rPr>
      </w:pPr>
      <w:r>
        <w:rPr>
          <w:rFonts w:cs="Arial" w:ascii="Arial" w:hAnsi="Arial"/>
        </w:rPr>
        <w:t>Indicación Nº 74 d, aprobada 5 x 0</w:t>
      </w:r>
    </w:p>
    <w:p>
      <w:pPr>
        <w:pStyle w:val="Normal"/>
        <w:tabs>
          <w:tab w:val="clear" w:pos="2835"/>
          <w:tab w:val="left" w:pos="0" w:leader="none"/>
        </w:tabs>
        <w:jc w:val="both"/>
        <w:rPr>
          <w:rFonts w:ascii="Arial" w:hAnsi="Arial" w:cs="Arial"/>
        </w:rPr>
      </w:pPr>
      <w:r>
        <w:rPr>
          <w:rFonts w:cs="Arial" w:ascii="Arial" w:hAnsi="Arial"/>
        </w:rPr>
        <w:t>Indicación Nº 75, retirada</w:t>
      </w:r>
    </w:p>
    <w:p>
      <w:pPr>
        <w:pStyle w:val="Normal"/>
        <w:tabs>
          <w:tab w:val="clear" w:pos="2835"/>
          <w:tab w:val="left" w:pos="0" w:leader="none"/>
        </w:tabs>
        <w:jc w:val="both"/>
        <w:rPr>
          <w:rFonts w:ascii="Arial" w:hAnsi="Arial" w:cs="Arial"/>
        </w:rPr>
      </w:pPr>
      <w:r>
        <w:rPr>
          <w:rFonts w:cs="Arial" w:ascii="Arial" w:hAnsi="Arial"/>
        </w:rPr>
        <w:t>Indicación Nº 76, retirada</w:t>
      </w:r>
    </w:p>
    <w:p>
      <w:pPr>
        <w:pStyle w:val="Normal"/>
        <w:tabs>
          <w:tab w:val="clear" w:pos="2835"/>
          <w:tab w:val="left" w:pos="0" w:leader="none"/>
        </w:tabs>
        <w:jc w:val="both"/>
        <w:rPr>
          <w:rFonts w:ascii="Arial" w:hAnsi="Arial" w:cs="Arial"/>
        </w:rPr>
      </w:pPr>
      <w:r>
        <w:rPr>
          <w:rFonts w:cs="Arial" w:ascii="Arial" w:hAnsi="Arial"/>
        </w:rPr>
        <w:t>Indicación Nº 77, reemplazada por 77 a</w:t>
      </w:r>
    </w:p>
    <w:p>
      <w:pPr>
        <w:pStyle w:val="Normal"/>
        <w:tabs>
          <w:tab w:val="clear" w:pos="2835"/>
          <w:tab w:val="left" w:pos="0" w:leader="none"/>
        </w:tabs>
        <w:jc w:val="both"/>
        <w:rPr/>
      </w:pPr>
      <w:r>
        <w:rPr>
          <w:rFonts w:cs="Arial" w:ascii="Arial" w:hAnsi="Arial"/>
        </w:rPr>
        <w:t>Indicación Nº 77 a, N</w:t>
      </w:r>
      <w:r>
        <w:rPr>
          <w:rFonts w:cs="Arial" w:ascii="Arial" w:hAnsi="Arial"/>
          <w:b/>
          <w:bCs/>
        </w:rPr>
        <w:t>º</w:t>
      </w:r>
      <w:r>
        <w:rPr>
          <w:rFonts w:cs="Arial" w:ascii="Arial" w:hAnsi="Arial"/>
          <w:b/>
          <w:vertAlign w:val="superscript"/>
        </w:rPr>
        <w:t>s</w:t>
      </w:r>
      <w:r>
        <w:rPr>
          <w:rFonts w:cs="Arial" w:ascii="Arial" w:hAnsi="Arial"/>
        </w:rPr>
        <w:t xml:space="preserve"> 1) a 8), aprobados 5 x 0, salvo letra k) del Nº 4); </w:t>
        <w:br/>
        <w:t xml:space="preserve">                               N° 9), aprobado con modificaciones 5 x 0; letra k) del </w:t>
        <w:br/>
        <w:t xml:space="preserve">                               Nº 4) y Nº 10), rechazados 5 x 0</w:t>
      </w:r>
    </w:p>
    <w:p>
      <w:pPr>
        <w:pStyle w:val="Normal"/>
        <w:tabs>
          <w:tab w:val="clear" w:pos="2835"/>
          <w:tab w:val="left" w:pos="0" w:leader="none"/>
        </w:tabs>
        <w:jc w:val="both"/>
        <w:rPr/>
      </w:pPr>
      <w:r>
        <w:rPr>
          <w:rFonts w:cs="Arial" w:ascii="Arial" w:hAnsi="Arial"/>
        </w:rPr>
        <w:t>Indicación Nº 78, Nº 1), rechazado 3 x 0; N</w:t>
      </w:r>
      <w:r>
        <w:rPr>
          <w:rFonts w:cs="Arial" w:ascii="Arial" w:hAnsi="Arial"/>
          <w:b/>
          <w:bCs/>
        </w:rPr>
        <w:t>º</w:t>
      </w:r>
      <w:r>
        <w:rPr>
          <w:rFonts w:cs="Arial" w:ascii="Arial" w:hAnsi="Arial"/>
          <w:b/>
          <w:vertAlign w:val="superscript"/>
        </w:rPr>
        <w:t xml:space="preserve">s </w:t>
      </w:r>
      <w:r>
        <w:rPr>
          <w:rFonts w:cs="Arial" w:ascii="Arial" w:hAnsi="Arial"/>
        </w:rPr>
        <w:t xml:space="preserve">2) y 3), aprobados 3 x 0; </w:t>
        <w:br/>
        <w:t xml:space="preserve">                 Nº 4), aprobado con modificaciones 5 x 0</w:t>
      </w:r>
    </w:p>
    <w:p>
      <w:pPr>
        <w:pStyle w:val="Normal"/>
        <w:tabs>
          <w:tab w:val="clear" w:pos="2835"/>
          <w:tab w:val="left" w:pos="0" w:leader="none"/>
        </w:tabs>
        <w:jc w:val="both"/>
        <w:rPr/>
      </w:pPr>
      <w:r>
        <w:rPr>
          <w:rFonts w:cs="Arial" w:ascii="Arial" w:hAnsi="Arial"/>
        </w:rPr>
        <w:t>Indicación Nº 79, Nº 1), rechazado 3 x 0; N</w:t>
      </w:r>
      <w:r>
        <w:rPr>
          <w:rFonts w:cs="Arial" w:ascii="Arial" w:hAnsi="Arial"/>
          <w:b/>
          <w:bCs/>
        </w:rPr>
        <w:t>º</w:t>
      </w:r>
      <w:r>
        <w:rPr>
          <w:rFonts w:cs="Arial" w:ascii="Arial" w:hAnsi="Arial"/>
          <w:b/>
          <w:vertAlign w:val="superscript"/>
        </w:rPr>
        <w:t xml:space="preserve">s </w:t>
      </w:r>
      <w:r>
        <w:rPr>
          <w:rFonts w:cs="Arial" w:ascii="Arial" w:hAnsi="Arial"/>
        </w:rPr>
        <w:t xml:space="preserve">2) y 3), aprobados 3 x 0; </w:t>
        <w:br/>
        <w:t xml:space="preserve">                 Nº 4), aprobado con modificaciones 5 x 0</w:t>
      </w:r>
    </w:p>
    <w:p>
      <w:pPr>
        <w:pStyle w:val="Normal"/>
        <w:tabs>
          <w:tab w:val="clear" w:pos="2835"/>
          <w:tab w:val="left" w:pos="0" w:leader="none"/>
        </w:tabs>
        <w:jc w:val="both"/>
        <w:rPr>
          <w:rFonts w:ascii="Arial" w:hAnsi="Arial" w:cs="Arial"/>
        </w:rPr>
      </w:pPr>
      <w:r>
        <w:rPr>
          <w:rFonts w:cs="Arial" w:ascii="Arial" w:hAnsi="Arial"/>
        </w:rPr>
        <w:t>Indicación Nº 80, aprobada con modificaciones, 5 x 0</w:t>
      </w:r>
    </w:p>
    <w:p>
      <w:pPr>
        <w:pStyle w:val="Normal"/>
        <w:tabs>
          <w:tab w:val="clear" w:pos="2835"/>
          <w:tab w:val="left" w:pos="0" w:leader="none"/>
        </w:tabs>
        <w:jc w:val="both"/>
        <w:rPr>
          <w:rFonts w:ascii="Arial" w:hAnsi="Arial" w:cs="Arial"/>
        </w:rPr>
      </w:pPr>
      <w:r>
        <w:rPr>
          <w:rFonts w:cs="Arial" w:ascii="Arial" w:hAnsi="Arial"/>
        </w:rPr>
        <w:t>Indicación Nº 81, aprobada con modificaciones, 5 x 0</w:t>
      </w:r>
    </w:p>
    <w:p>
      <w:pPr>
        <w:pStyle w:val="Normal"/>
        <w:tabs>
          <w:tab w:val="clear" w:pos="2835"/>
          <w:tab w:val="left" w:pos="0" w:leader="none"/>
        </w:tabs>
        <w:jc w:val="both"/>
        <w:rPr>
          <w:rFonts w:ascii="Arial" w:hAnsi="Arial" w:cs="Arial"/>
        </w:rPr>
      </w:pPr>
      <w:r>
        <w:rPr>
          <w:rFonts w:cs="Arial" w:ascii="Arial" w:hAnsi="Arial"/>
        </w:rPr>
        <w:t>Indicación Nº 82, aprobada con modificaciones, 5 x 0</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 - - - - - -</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right"/>
        <w:rPr>
          <w:rFonts w:ascii="Arial" w:hAnsi="Arial" w:cs="Arial"/>
        </w:rPr>
      </w:pPr>
      <w:r>
        <w:rPr>
          <w:rFonts w:cs="Arial" w:ascii="Arial" w:hAnsi="Arial"/>
        </w:rPr>
        <w:t>Valparaíso, 23 de enero de 2008.</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FERNANDO SOFFIA CONTRERAS</w:t>
      </w:r>
    </w:p>
    <w:p>
      <w:pPr>
        <w:pStyle w:val="Normal"/>
        <w:tabs>
          <w:tab w:val="clear" w:pos="2835"/>
          <w:tab w:val="left" w:pos="0" w:leader="none"/>
        </w:tabs>
        <w:ind w:hanging="851"/>
        <w:jc w:val="center"/>
        <w:rPr>
          <w:rFonts w:ascii="Arial" w:hAnsi="Arial" w:cs="Arial"/>
        </w:rPr>
      </w:pPr>
      <w:r>
        <w:rPr>
          <w:rFonts w:cs="Arial" w:ascii="Arial" w:hAnsi="Arial"/>
        </w:rPr>
        <w:t>Secretario</w:t>
      </w:r>
      <w:r>
        <w:br w:type="page"/>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r>
    </w:p>
    <w:p>
      <w:pPr>
        <w:pStyle w:val="Heading6"/>
        <w:tabs>
          <w:tab w:val="clear" w:pos="2835"/>
          <w:tab w:val="left" w:pos="0" w:leader="none"/>
        </w:tabs>
        <w:rPr>
          <w:u w:val="single"/>
        </w:rPr>
      </w:pPr>
      <w:r>
        <w:rPr>
          <w:u w:val="single"/>
        </w:rPr>
        <w:t>INDICE</w:t>
      </w:r>
    </w:p>
    <w:p>
      <w:pPr>
        <w:pStyle w:val="Normal"/>
        <w:tabs>
          <w:tab w:val="clear" w:pos="2835"/>
          <w:tab w:val="left" w:pos="0" w:leader="none"/>
        </w:tabs>
        <w:rPr>
          <w:rFonts w:ascii="Arial" w:hAnsi="Arial" w:cs="Arial"/>
          <w:u w:val="single"/>
        </w:rPr>
      </w:pPr>
      <w:r>
        <w:rPr>
          <w:rFonts w:cs="Arial" w:ascii="Arial" w:hAnsi="Arial"/>
          <w:u w:val="single"/>
        </w:rPr>
      </w:r>
    </w:p>
    <w:p>
      <w:pPr>
        <w:pStyle w:val="Normal"/>
        <w:tabs>
          <w:tab w:val="clear" w:pos="2835"/>
          <w:tab w:val="left" w:pos="0" w:leader="none"/>
        </w:tabs>
        <w:jc w:val="center"/>
        <w:rPr>
          <w:rFonts w:ascii="Arial" w:hAnsi="Arial" w:cs="Arial"/>
        </w:rPr>
      </w:pPr>
      <w:r>
        <w:rPr>
          <w:rFonts w:cs="Arial" w:ascii="Arial" w:hAnsi="Arial"/>
        </w:rPr>
        <w:tab/>
        <w:tab/>
        <w:tab/>
        <w:tab/>
        <w:tab/>
        <w:tab/>
        <w:t>Página</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 w:val="left" w:pos="6840" w:leader="none"/>
        </w:tabs>
        <w:rPr>
          <w:rFonts w:ascii="Arial" w:hAnsi="Arial" w:cs="Arial"/>
        </w:rPr>
      </w:pPr>
      <w:r>
        <w:rPr>
          <w:rFonts w:cs="Arial" w:ascii="Arial" w:hAnsi="Arial"/>
        </w:rPr>
        <w:t>Asistentes</w:t>
        <w:tab/>
        <w:t xml:space="preserve">    1</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 w:val="left" w:pos="6840" w:leader="none"/>
        </w:tabs>
        <w:rPr>
          <w:rFonts w:ascii="Arial" w:hAnsi="Arial" w:cs="Arial"/>
        </w:rPr>
      </w:pPr>
      <w:r>
        <w:rPr>
          <w:rFonts w:cs="Arial" w:ascii="Arial" w:hAnsi="Arial"/>
        </w:rPr>
        <w:t>Declaración de urgencia</w:t>
        <w:tab/>
        <w:t xml:space="preserve">    2</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 w:val="left" w:pos="6840" w:leader="none"/>
        </w:tabs>
        <w:rPr>
          <w:rFonts w:ascii="Arial" w:hAnsi="Arial" w:cs="Arial"/>
        </w:rPr>
      </w:pPr>
      <w:r>
        <w:rPr>
          <w:rFonts w:cs="Arial" w:ascii="Arial" w:hAnsi="Arial"/>
        </w:rPr>
        <w:t>Opinión de la Corte Suprema</w:t>
        <w:tab/>
        <w:t xml:space="preserve">    2</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 w:val="left" w:pos="6840" w:leader="none"/>
        </w:tabs>
        <w:rPr>
          <w:rFonts w:ascii="Arial" w:hAnsi="Arial" w:cs="Arial"/>
        </w:rPr>
      </w:pPr>
      <w:r>
        <w:rPr>
          <w:rFonts w:cs="Arial" w:ascii="Arial" w:hAnsi="Arial"/>
        </w:rPr>
        <w:t>Competencia de la Comisión de Hacienda</w:t>
        <w:tab/>
        <w:t xml:space="preserve">    2</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 w:val="left" w:pos="6840" w:leader="none"/>
        </w:tabs>
        <w:rPr>
          <w:rFonts w:ascii="Arial" w:hAnsi="Arial" w:cs="Arial"/>
        </w:rPr>
      </w:pPr>
      <w:r>
        <w:rPr>
          <w:rFonts w:cs="Arial" w:ascii="Arial" w:hAnsi="Arial"/>
        </w:rPr>
        <w:t>Normas de Ley Orgánica Constitucional</w:t>
        <w:tab/>
        <w:t xml:space="preserve">    3</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 w:val="left" w:pos="6840" w:leader="none"/>
        </w:tabs>
        <w:rPr>
          <w:rFonts w:ascii="Arial" w:hAnsi="Arial" w:cs="Arial"/>
        </w:rPr>
      </w:pPr>
      <w:r>
        <w:rPr>
          <w:rFonts w:cs="Arial" w:ascii="Arial" w:hAnsi="Arial"/>
        </w:rPr>
        <w:t>Objetivos fundamentales y Estructura del proyecto</w:t>
        <w:tab/>
        <w:t xml:space="preserve">    4</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 w:val="left" w:pos="6840" w:leader="none"/>
        </w:tabs>
        <w:rPr>
          <w:rFonts w:ascii="Arial" w:hAnsi="Arial" w:cs="Arial"/>
        </w:rPr>
      </w:pPr>
      <w:r>
        <w:rPr>
          <w:rFonts w:cs="Arial" w:ascii="Arial" w:hAnsi="Arial"/>
        </w:rPr>
        <w:t>Normas jurídicas vinculadas con el proyecto</w:t>
        <w:tab/>
        <w:t xml:space="preserve">    4</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 w:val="left" w:pos="6840" w:leader="none"/>
        </w:tabs>
        <w:rPr>
          <w:rFonts w:ascii="Arial" w:hAnsi="Arial" w:cs="Arial"/>
        </w:rPr>
      </w:pPr>
      <w:r>
        <w:rPr>
          <w:rFonts w:cs="Arial" w:ascii="Arial" w:hAnsi="Arial"/>
        </w:rPr>
        <w:t>Discusión en particular</w:t>
        <w:tab/>
        <w:t xml:space="preserve">    6</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 w:val="left" w:pos="6840" w:leader="none"/>
        </w:tabs>
        <w:rPr>
          <w:rFonts w:ascii="Arial" w:hAnsi="Arial" w:cs="Arial"/>
        </w:rPr>
      </w:pPr>
      <w:r>
        <w:rPr>
          <w:rFonts w:cs="Arial" w:ascii="Arial" w:hAnsi="Arial"/>
        </w:rPr>
        <w:t>Modificaciones</w:t>
        <w:tab/>
        <w:t xml:space="preserve">  99</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 w:val="left" w:pos="6840" w:leader="none"/>
        </w:tabs>
        <w:rPr>
          <w:rFonts w:ascii="Arial" w:hAnsi="Arial" w:cs="Arial"/>
        </w:rPr>
      </w:pPr>
      <w:r>
        <w:rPr>
          <w:rFonts w:cs="Arial" w:ascii="Arial" w:hAnsi="Arial"/>
        </w:rPr>
        <w:t xml:space="preserve">Texto del proyecto de ley </w:t>
        <w:tab/>
        <w:t>128</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 w:val="left" w:pos="6840" w:leader="none"/>
        </w:tabs>
        <w:rPr>
          <w:rFonts w:ascii="Arial" w:hAnsi="Arial" w:cs="Arial"/>
        </w:rPr>
      </w:pPr>
      <w:r>
        <w:rPr>
          <w:rFonts w:cs="Arial" w:ascii="Arial" w:hAnsi="Arial"/>
        </w:rPr>
        <w:t>Firmas</w:t>
        <w:tab/>
        <w:t>166</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 w:val="left" w:pos="6840" w:leader="none"/>
        </w:tabs>
        <w:rPr>
          <w:rFonts w:ascii="Arial" w:hAnsi="Arial" w:cs="Arial"/>
        </w:rPr>
      </w:pPr>
      <w:r>
        <w:rPr>
          <w:rFonts w:cs="Arial" w:ascii="Arial" w:hAnsi="Arial"/>
        </w:rPr>
        <w:t>Resumen ejecutivo</w:t>
        <w:tab/>
        <w:t>167</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 w:val="left" w:pos="6840" w:leader="none"/>
        </w:tabs>
        <w:ind w:hanging="851"/>
        <w:jc w:val="both"/>
        <w:rPr/>
      </w:pPr>
      <w:r>
        <w:rPr>
          <w:rFonts w:cs="Arial" w:ascii="Arial" w:hAnsi="Arial"/>
        </w:rPr>
        <w:tab/>
        <w:t>Índice</w:t>
        <w:tab/>
        <w:t>173</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Artículo 26.- Corresponderá a la Corporación Administrativa del Poder Judicial determinar, en la ocasión a que se refiere el inciso segundo del artículo 498, las unidades administrativas con que cada juzgado o tribunal contará para el cumplimiento de las funciones señaladas en el artículo anterior.”.</w:t>
      </w:r>
    </w:p>
  </w:footnote>
  <w:footnote w:id="3">
    <w:p>
      <w:pPr>
        <w:pStyle w:val="Footnote"/>
        <w:rPr/>
      </w:pPr>
      <w:r>
        <w:rPr>
          <w:rStyle w:val="FootnoteCharacters"/>
        </w:rPr>
        <w:footnoteRef/>
      </w:r>
      <w:r>
        <w:rPr/>
        <w:tab/>
        <w:t xml:space="preserve"> </w:t>
      </w:r>
      <w:r>
        <w:rPr>
          <w:rFonts w:cs="Arial" w:ascii="Arial" w:hAnsi="Arial"/>
        </w:rPr>
        <w:t>Boletín N° 5.316-07.</w:t>
      </w:r>
    </w:p>
  </w:footnote>
  <w:footnote w:id="4">
    <w:p>
      <w:pPr>
        <w:pStyle w:val="Footnote"/>
        <w:rPr/>
      </w:pPr>
      <w:r>
        <w:rPr>
          <w:rStyle w:val="FootnoteCharacters"/>
        </w:rPr>
        <w:footnoteRef/>
      </w:r>
      <w:r>
        <w:rPr/>
        <w:tab/>
        <w:t xml:space="preserve"> </w:t>
      </w:r>
      <w:r>
        <w:rPr>
          <w:rFonts w:cs="Arial" w:ascii="Arial" w:hAnsi="Arial"/>
        </w:rPr>
        <w:t>Ese inciso dispone que los curadores ad litem son designados por el tribunal que conoce del pleito.</w:t>
      </w:r>
    </w:p>
  </w:footnote>
  <w:footnote w:id="5">
    <w:p>
      <w:pPr>
        <w:pStyle w:val="Footnote"/>
        <w:rPr/>
      </w:pPr>
      <w:r>
        <w:rPr>
          <w:rStyle w:val="FootnoteCharacters"/>
        </w:rPr>
        <w:footnoteRef/>
      </w:r>
      <w:r>
        <w:rPr>
          <w:rStyle w:val="Smbolodenotaalpie"/>
        </w:rPr>
        <w:tab/>
        <w:t xml:space="preserve"> </w:t>
      </w:r>
      <w:r>
        <w:rPr>
          <w:rFonts w:cs="Arial" w:ascii="Arial" w:hAnsi="Arial"/>
        </w:rPr>
        <w:t>“Cuando sea necesario para el bienestar del hijo, los padres podrán solicitar al tribunal que determine sobre la vida futura de aquel por el tiempo que estime más conveniente, el cual no podrá exceder del plazo que le falte para cumplir dieciocho años de edad.”.</w:t>
      </w:r>
    </w:p>
  </w:footnote>
  <w:footnote w:id="6">
    <w:p>
      <w:pPr>
        <w:pStyle w:val="Footnote"/>
        <w:rPr/>
      </w:pPr>
      <w:r>
        <w:rPr>
          <w:rStyle w:val="FootnoteCharacters"/>
        </w:rPr>
        <w:footnoteRef/>
      </w:r>
      <w:r>
        <w:rPr>
          <w:rFonts w:cs="Arial" w:ascii="Arial" w:hAnsi="Arial"/>
        </w:rPr>
        <w:tab/>
        <w:t xml:space="preserve"> Ese Párrafo establece el Procedimiento Contravencional ante los Tribunales de Familia, por faltas cometidas por adolescentes.</w:t>
      </w:r>
      <w:r>
        <w:rPr>
          <w:sz w:val="22"/>
          <w:szCs w:val="22"/>
        </w:rPr>
        <w:t xml:space="preserve"> </w:t>
      </w:r>
    </w:p>
  </w:footnote>
  <w:footnote w:id="7">
    <w:p>
      <w:pPr>
        <w:pStyle w:val="Footnote"/>
        <w:rPr/>
      </w:pPr>
      <w:r>
        <w:rPr>
          <w:rStyle w:val="FootnoteCharacters"/>
        </w:rPr>
        <w:footnoteRef/>
      </w:r>
      <w:r>
        <w:rPr>
          <w:rFonts w:cs="Arial" w:ascii="Arial" w:hAnsi="Arial"/>
        </w:rPr>
        <w:tab/>
        <w:t xml:space="preserve"> Ver artículos 138, 138 bis, 144, 1721, 1749, 1754, 1755, 1756, 1759 y 1761 del Código Civil.</w:t>
      </w:r>
    </w:p>
  </w:footnote>
  <w:footnote w:id="8">
    <w:p>
      <w:pPr>
        <w:pStyle w:val="Footnote"/>
        <w:rPr/>
      </w:pPr>
      <w:r>
        <w:rPr>
          <w:rStyle w:val="FootnoteCharacters"/>
        </w:rPr>
        <w:footnoteRef/>
      </w:r>
      <w:r>
        <w:rPr/>
        <w:tab/>
        <w:t xml:space="preserve"> </w:t>
      </w:r>
      <w:r>
        <w:rPr>
          <w:rFonts w:cs="Arial" w:ascii="Arial" w:hAnsi="Arial"/>
        </w:rPr>
        <w:t>Se refiere a la ley N° 20.084, sobre responsabilidad de los adolescentes por infracciones a la ley penal.</w:t>
      </w:r>
    </w:p>
  </w:footnote>
  <w:footnote w:id="9">
    <w:p>
      <w:pPr>
        <w:pStyle w:val="Footnote"/>
        <w:rPr/>
      </w:pPr>
      <w:r>
        <w:rPr>
          <w:rStyle w:val="FootnoteCharacters"/>
        </w:rPr>
        <w:footnoteRef/>
      </w:r>
      <w:r>
        <w:rPr/>
        <w:tab/>
        <w:t xml:space="preserve"> </w:t>
      </w:r>
      <w:r>
        <w:rPr>
          <w:rFonts w:cs="Arial" w:ascii="Arial" w:hAnsi="Arial"/>
        </w:rPr>
        <w:t>Por una sola vez y hasta por sesenta días.</w:t>
      </w:r>
    </w:p>
  </w:footnote>
  <w:footnote w:id="10">
    <w:p>
      <w:pPr>
        <w:pStyle w:val="Footnote"/>
        <w:rPr/>
      </w:pPr>
      <w:r>
        <w:rPr>
          <w:rStyle w:val="FootnoteCharacters"/>
        </w:rPr>
        <w:footnoteRef/>
      </w:r>
      <w:r>
        <w:rPr/>
        <w:tab/>
        <w:t xml:space="preserve"> </w:t>
      </w:r>
      <w:r>
        <w:rPr>
          <w:rFonts w:cs="Arial" w:ascii="Arial" w:hAnsi="Arial"/>
        </w:rPr>
        <w:t>Que pasa a ser número 26).</w:t>
      </w:r>
    </w:p>
  </w:footnote>
  <w:footnote w:id="11">
    <w:p>
      <w:pPr>
        <w:pStyle w:val="Footnote"/>
        <w:rPr/>
      </w:pPr>
      <w:r>
        <w:rPr>
          <w:rStyle w:val="FootnoteCharacters"/>
        </w:rPr>
        <w:footnoteRef/>
      </w:r>
      <w:r>
        <w:rPr/>
        <w:tab/>
        <w:t xml:space="preserve"> </w:t>
      </w:r>
      <w:r>
        <w:rPr>
          <w:rFonts w:cs="Arial" w:ascii="Arial" w:hAnsi="Arial"/>
        </w:rPr>
        <w:t>El proceso de familia se desarrolla en una audiencia preparatoria y una audiencia de juicio.</w:t>
      </w:r>
    </w:p>
  </w:footnote>
  <w:footnote w:id="12">
    <w:p>
      <w:pPr>
        <w:pStyle w:val="Footnote"/>
        <w:rPr/>
      </w:pPr>
      <w:r>
        <w:rPr>
          <w:rStyle w:val="FootnoteCharacters"/>
        </w:rPr>
        <w:footnoteRef/>
      </w:r>
      <w:r>
        <w:rPr/>
        <w:tab/>
        <w:t xml:space="preserve"> </w:t>
      </w:r>
      <w:r>
        <w:rPr>
          <w:rFonts w:cs="Arial" w:ascii="Arial" w:hAnsi="Arial"/>
        </w:rPr>
        <w:t>Artículo 109 del Código Orgánico de Tribunales.</w:t>
      </w:r>
    </w:p>
  </w:footnote>
  <w:footnote w:id="13">
    <w:p>
      <w:pPr>
        <w:pStyle w:val="Footnote"/>
        <w:rPr/>
      </w:pPr>
      <w:r>
        <w:rPr>
          <w:rStyle w:val="FootnoteCharacters"/>
        </w:rPr>
        <w:footnoteRef/>
      </w:r>
      <w:r>
        <w:rPr/>
        <w:tab/>
        <w:t xml:space="preserve"> </w:t>
      </w:r>
      <w:r>
        <w:rPr>
          <w:rFonts w:cs="Arial" w:ascii="Arial" w:hAnsi="Arial"/>
        </w:rPr>
        <w:t>Artículos 3° y 12 de la ley N° 19.968.</w:t>
      </w:r>
    </w:p>
  </w:footnote>
  <w:footnote w:id="14">
    <w:p>
      <w:pPr>
        <w:pStyle w:val="Footnote"/>
        <w:jc w:val="both"/>
        <w:rPr/>
      </w:pPr>
      <w:r>
        <w:rPr>
          <w:rStyle w:val="FootnoteCharacters"/>
        </w:rPr>
        <w:footnoteRef/>
      </w:r>
      <w:r>
        <w:rPr/>
        <w:tab/>
      </w:r>
      <w:r>
        <w:rPr>
          <w:rFonts w:cs="Arial" w:ascii="Arial" w:hAnsi="Arial"/>
        </w:rPr>
        <w:t>Cuestiones relativas 1) al cuidado personal de los menores, 2) al derecho y deber del padre o madre que no vive con el menor de mantener una relación directa y regular con él, y 8) aquellos asuntos en que haya grave vulneración o amenaza contra los derechos del menor.</w:t>
      </w:r>
    </w:p>
  </w:footnote>
  <w:footnote w:id="15">
    <w:p>
      <w:pPr>
        <w:pStyle w:val="Footnote"/>
        <w:jc w:val="both"/>
        <w:rPr/>
      </w:pPr>
      <w:r>
        <w:rPr>
          <w:rStyle w:val="FootnoteCharacters"/>
        </w:rPr>
        <w:footnoteRef/>
      </w:r>
      <w:r>
        <w:rPr>
          <w:rFonts w:cs="Arial" w:ascii="Arial" w:hAnsi="Arial"/>
        </w:rPr>
        <w:tab/>
        <w:t xml:space="preserve"> </w:t>
      </w:r>
      <w:r>
        <w:rPr>
          <w:rFonts w:cs="Arial" w:ascii="Arial" w:hAnsi="Arial"/>
          <w:lang w:val="es-CL"/>
        </w:rPr>
        <w:t>De conformidad con el artículo 2° de la ley N° 18.120, pueden representar a otro en juicio un abogado habilitado para el ejercicio de la profesión, un procurador del número, un estudiante actualmente inscrito en tercero, cuarto o quinto año de las Escuelas de Derecho de las Facultades de Ciencias Jurídicas y Sociales de alguna de las universidades autorizadas, o un egresado de esas mismas escuelas, hasta tres años después de haber rendido los exámenes correspondientes.</w:t>
      </w:r>
    </w:p>
  </w:footnote>
  <w:footnote w:id="16">
    <w:p>
      <w:pPr>
        <w:pStyle w:val="Footnote"/>
        <w:rPr/>
      </w:pPr>
      <w:r>
        <w:rPr>
          <w:rStyle w:val="FootnoteCharacters"/>
        </w:rPr>
        <w:footnoteRef/>
      </w:r>
      <w:r>
        <w:rPr>
          <w:rFonts w:cs="Arial" w:ascii="Arial" w:hAnsi="Arial"/>
          <w:lang w:val="es-CL"/>
        </w:rPr>
        <w:tab/>
        <w:t xml:space="preserve"> Ver nota anterior.</w:t>
      </w:r>
    </w:p>
  </w:footnote>
  <w:footnote w:id="17">
    <w:p>
      <w:pPr>
        <w:pStyle w:val="Footnote"/>
        <w:jc w:val="both"/>
        <w:rPr/>
      </w:pPr>
      <w:r>
        <w:rPr>
          <w:rStyle w:val="FootnoteCharacters"/>
        </w:rPr>
        <w:footnoteRef/>
      </w:r>
      <w:r>
        <w:rPr>
          <w:rFonts w:cs="Arial" w:ascii="Arial" w:hAnsi="Arial"/>
        </w:rPr>
        <w:tab/>
        <w:t xml:space="preserve"> 8): vulneración o amenaza grave de los derechos del menor; 9): acciones de filiación y de constitución o modificación del estado civil; 10): imputación de hechos punibles a menores inimputables; 12): maltrato a menores; 13): procedimientos previos a la adopción, y 18): actos de violencia intrafamiliar.</w:t>
      </w:r>
    </w:p>
  </w:footnote>
  <w:footnote w:id="18">
    <w:p>
      <w:pPr>
        <w:pStyle w:val="Footnote"/>
        <w:rPr/>
      </w:pPr>
      <w:r>
        <w:rPr>
          <w:rStyle w:val="FootnoteCharacters"/>
        </w:rPr>
        <w:footnoteRef/>
      </w:r>
      <w:r>
        <w:rPr/>
        <w:tab/>
        <w:t xml:space="preserve"> </w:t>
      </w:r>
      <w:r>
        <w:rPr>
          <w:rFonts w:cs="Arial" w:ascii="Arial" w:hAnsi="Arial"/>
          <w:lang w:val="es-CL"/>
        </w:rPr>
        <w:t>Aplicación judicial de medidas de protección de derechos.</w:t>
      </w:r>
    </w:p>
  </w:footnote>
  <w:footnote w:id="19">
    <w:p>
      <w:pPr>
        <w:pStyle w:val="Footnote"/>
        <w:jc w:val="both"/>
        <w:rPr/>
      </w:pPr>
      <w:r>
        <w:rPr>
          <w:rStyle w:val="FootnoteCharacters"/>
        </w:rPr>
        <w:footnoteRef/>
      </w:r>
      <w:r>
        <w:rPr/>
        <w:tab/>
        <w:t xml:space="preserve"> </w:t>
      </w:r>
      <w:r>
        <w:rPr>
          <w:rFonts w:cs="Arial" w:ascii="Arial" w:hAnsi="Arial"/>
        </w:rPr>
        <w:t>El inciso primero del precepto invocado obliga a las policías, en caso de violencia intrafamiliar que se esté cometiendo actualmente, o ante llamadas de auxilio de personas que se encuentren al interior de un lugar cerrado u otros signos evidentes que indiquen que se está cometiendo violencia intrafamiliar, entrar al lugar, detener al agresor e incautar las armas u objetos que puedan ser utilizados para agredir a la víctima. Además, deben prestar ayuda inmediata y directa a esta última.</w:t>
      </w:r>
    </w:p>
  </w:footnote>
  <w:footnote w:id="20">
    <w:p>
      <w:pPr>
        <w:pStyle w:val="Footnote"/>
        <w:rPr/>
      </w:pPr>
      <w:r>
        <w:rPr>
          <w:rStyle w:val="FootnoteCharacters"/>
        </w:rPr>
        <w:footnoteRef/>
      </w:r>
      <w:r>
        <w:rPr>
          <w:rFonts w:cs="Arial" w:ascii="Arial" w:hAnsi="Arial"/>
        </w:rPr>
        <w:tab/>
        <w:t xml:space="preserve"> Según el texto que la misma señora Senadora propone en su indicación N° 14.</w:t>
      </w:r>
    </w:p>
  </w:footnote>
  <w:footnote w:id="21">
    <w:p>
      <w:pPr>
        <w:pStyle w:val="Footnote"/>
        <w:rPr/>
      </w:pPr>
      <w:r>
        <w:rPr>
          <w:rStyle w:val="FootnoteCharacters"/>
        </w:rPr>
        <w:footnoteRef/>
      </w:r>
      <w:r>
        <w:rPr/>
        <w:tab/>
        <w:t xml:space="preserve"> </w:t>
      </w:r>
      <w:r>
        <w:rPr>
          <w:rFonts w:cs="Arial" w:ascii="Arial" w:hAnsi="Arial"/>
        </w:rPr>
        <w:t>A los que se refiere el párrafo 2 del Título XI del Código Orgánico de Tribunales.</w:t>
      </w:r>
    </w:p>
  </w:footnote>
  <w:footnote w:id="22">
    <w:p>
      <w:pPr>
        <w:pStyle w:val="Footnote"/>
        <w:rPr/>
      </w:pPr>
      <w:r>
        <w:rPr>
          <w:rStyle w:val="FootnoteCharacters"/>
        </w:rPr>
        <w:footnoteRef/>
      </w:r>
      <w:r>
        <w:rPr/>
        <w:tab/>
        <w:t xml:space="preserve"> </w:t>
      </w:r>
      <w:r>
        <w:rPr>
          <w:rFonts w:cs="Arial" w:ascii="Arial" w:hAnsi="Arial"/>
          <w:bCs/>
          <w:lang w:val="es-ES"/>
        </w:rPr>
        <w:t>En el solo efecto devolutivo, según el artículo 67.</w:t>
      </w:r>
    </w:p>
  </w:footnote>
  <w:footnote w:id="23">
    <w:p>
      <w:pPr>
        <w:pStyle w:val="Footnote"/>
        <w:jc w:val="both"/>
        <w:rPr/>
      </w:pPr>
      <w:r>
        <w:rPr>
          <w:rStyle w:val="FootnoteCharacters"/>
        </w:rPr>
        <w:footnoteRef/>
      </w:r>
      <w:r>
        <w:rPr/>
        <w:tab/>
        <w:t xml:space="preserve"> </w:t>
      </w:r>
      <w:r>
        <w:rPr>
          <w:rFonts w:cs="Arial" w:ascii="Arial" w:hAnsi="Arial"/>
          <w:bCs/>
          <w:lang w:val="es-ES"/>
        </w:rPr>
        <w:t>Su texto refundido, coordinado y sistematizado fue fijado por el artículo 7º del decreto con fuerza de ley Nº 1, de 2000, del Ministerio de Justicia</w:t>
      </w:r>
      <w:r>
        <w:rPr>
          <w:lang w:val="es-CL"/>
        </w:rPr>
        <w:t>.</w:t>
      </w:r>
    </w:p>
  </w:footnote>
  <w:footnote w:id="24">
    <w:p>
      <w:pPr>
        <w:pStyle w:val="Footnote"/>
        <w:jc w:val="both"/>
        <w:rPr/>
      </w:pPr>
      <w:r>
        <w:rPr>
          <w:rStyle w:val="FootnoteCharacters"/>
        </w:rPr>
        <w:footnoteRef/>
      </w:r>
      <w:r>
        <w:rPr/>
        <w:tab/>
        <w:t xml:space="preserve"> </w:t>
      </w:r>
      <w:r>
        <w:rPr>
          <w:rFonts w:cs="Arial" w:ascii="Arial" w:hAnsi="Arial"/>
          <w:bCs/>
          <w:lang w:val="es-ES"/>
        </w:rPr>
        <w:t>Ver nota 18.</w:t>
      </w:r>
    </w:p>
  </w:footnote>
  <w:footnote w:id="25">
    <w:p>
      <w:pPr>
        <w:pStyle w:val="Footnote"/>
        <w:jc w:val="both"/>
        <w:rPr/>
      </w:pPr>
      <w:r>
        <w:rPr>
          <w:rStyle w:val="FootnoteCharacters"/>
        </w:rPr>
        <w:footnoteRef/>
      </w:r>
      <w:r>
        <w:rPr/>
        <w:tab/>
        <w:t xml:space="preserve"> </w:t>
      </w:r>
      <w:r>
        <w:rPr>
          <w:rFonts w:cs="Arial" w:ascii="Arial" w:hAnsi="Arial"/>
        </w:rPr>
        <w:t>Es  constitutivo de violencia intrafamiliar todo maltrato que afecta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b/>
        <w:t>También hay violencia intrafamiliar cuando la conducta referida en el inciso precedente ocurre entre los padres de un hijo común, o recae sobre persona menor de edad o discapacitada que se encuentre bajo el cuidado o dependencia de cualquiera de los integrantes del grupo familiar.</w:t>
      </w:r>
    </w:p>
  </w:footnote>
  <w:footnote w:id="26">
    <w:p>
      <w:pPr>
        <w:pStyle w:val="Footnote"/>
        <w:jc w:val="both"/>
        <w:rPr/>
      </w:pPr>
      <w:r>
        <w:rPr>
          <w:rStyle w:val="FootnoteCharacters"/>
        </w:rPr>
        <w:footnoteRef/>
      </w:r>
      <w:r>
        <w:rPr/>
        <w:tab/>
        <w:t xml:space="preserve"> </w:t>
      </w:r>
      <w:r>
        <w:rPr>
          <w:rFonts w:cs="Arial" w:ascii="Arial" w:hAnsi="Arial"/>
        </w:rPr>
        <w:t>La designación del tribunal ante quien se entabla; el nombre, domicilio y profesión u oficio del demandante y de las personas que lo representen, y la naturaleza de la representación; el nombre, domicilio y profesión u oficio del demandado; la exposición clara de los hechos y fundamentos de derecho en que se apoya,  y la enunciación precisa y clara, consignada en la conclusión, de las peticiones que se someten al fallo del tribunal.</w:t>
      </w:r>
    </w:p>
  </w:footnote>
  <w:footnote w:id="27">
    <w:p>
      <w:pPr>
        <w:pStyle w:val="Footnote"/>
        <w:rPr/>
      </w:pPr>
      <w:r>
        <w:rPr>
          <w:rStyle w:val="FootnoteCharacters"/>
        </w:rPr>
        <w:footnoteRef/>
      </w:r>
      <w:r>
        <w:rPr/>
        <w:tab/>
        <w:t xml:space="preserve"> </w:t>
      </w:r>
      <w:r>
        <w:rPr>
          <w:rFonts w:cs="Arial" w:ascii="Arial" w:hAnsi="Arial"/>
        </w:rPr>
        <w:t>Ver N° 10) del artículo 1° del proyecto que se propone al final.</w:t>
      </w:r>
    </w:p>
  </w:footnote>
  <w:footnote w:id="28">
    <w:p>
      <w:pPr>
        <w:pStyle w:val="Footnote"/>
        <w:rPr/>
      </w:pPr>
      <w:r>
        <w:rPr>
          <w:rStyle w:val="FootnoteCharacters"/>
        </w:rPr>
        <w:footnoteRef/>
      </w:r>
      <w:r>
        <w:rPr/>
        <w:tab/>
        <w:t xml:space="preserve"> </w:t>
      </w:r>
      <w:r>
        <w:rPr>
          <w:rFonts w:cs="Arial" w:ascii="Arial" w:hAnsi="Arial"/>
          <w:bCs/>
          <w:lang w:val="es-ES"/>
        </w:rPr>
        <w:t>Que pasa a ser Nº 29) en el proyecto que se propone al final.</w:t>
      </w:r>
    </w:p>
  </w:footnote>
  <w:footnote w:id="29">
    <w:p>
      <w:pPr>
        <w:pStyle w:val="Footnote"/>
        <w:jc w:val="both"/>
        <w:rPr/>
      </w:pPr>
      <w:r>
        <w:rPr>
          <w:rStyle w:val="FootnoteCharacters"/>
        </w:rPr>
        <w:footnoteRef/>
      </w:r>
      <w:r>
        <w:rPr/>
        <w:tab/>
        <w:t xml:space="preserve"> </w:t>
      </w:r>
      <w:r>
        <w:rPr>
          <w:rFonts w:cs="Arial" w:ascii="Arial" w:hAnsi="Arial"/>
        </w:rPr>
        <w:t>Entrega inmediata del menor a los padres o a quienes tengan legalmente su cuidado; confiarlo al cuidado de una persona o familia, en casos de urgencia, de preferencia a sus parientes consanguíneos o a otras personas con las que tenga relación de confianza; ingreso a un programa de familias de acogida o centro residencial, por el tiempo que sea estrictamente indispensable; concurrencia del menor, sus padres, o las personas que lo tengan bajo su cuidado, a programas o acciones de apoyo, reparación u orientación, para enfrentar y superar las situaciones de crisis en que se encuentren; suspensión del derecho de una o más personas determinadas a mantener relaciones directas o regulares con el menor; prohibición o limitación de la presencia del ofensor en el hogar común; prohibición o limitación de la concurrencia del ofensor al lugar de estudio o de trabajo del menor; internación en un establecimiento hospitalario, psiquiátrico o de tratamiento especializado, si corresponde y es indispensable en caso de amenaza a la vida o salud del menor, y prohibición de salir del país del sujeto de protección.</w:t>
      </w:r>
    </w:p>
  </w:footnote>
  <w:footnote w:id="30">
    <w:p>
      <w:pPr>
        <w:pStyle w:val="Footnote"/>
        <w:rPr/>
      </w:pPr>
      <w:r>
        <w:rPr>
          <w:rStyle w:val="FootnoteCharacters"/>
        </w:rPr>
        <w:footnoteRef/>
      </w:r>
      <w:r>
        <w:rPr/>
        <w:tab/>
        <w:t xml:space="preserve"> </w:t>
      </w:r>
      <w:r>
        <w:rPr>
          <w:rFonts w:cs="Arial" w:ascii="Arial" w:hAnsi="Arial"/>
        </w:rPr>
        <w:t>Ver artículos 159, 207, 310, 321, 339, 340, 348 bis, 376 y 402 del Código de Procedimiento Civil y artículo 336 del Código Procesal Penal, por mencionar algunos.</w:t>
      </w:r>
      <w:r>
        <w:rPr>
          <w:rStyle w:val="Smbolodenotaalpie"/>
        </w:rPr>
        <w:t xml:space="preserve"> </w:t>
      </w:r>
    </w:p>
  </w:footnote>
  <w:footnote w:id="31">
    <w:p>
      <w:pPr>
        <w:pStyle w:val="Footnote"/>
        <w:rPr/>
      </w:pPr>
      <w:r>
        <w:rPr>
          <w:rStyle w:val="FootnoteCharacters"/>
        </w:rPr>
        <w:footnoteRef/>
      </w:r>
      <w:r>
        <w:rPr>
          <w:rStyle w:val="Smbolodenotaalpie"/>
        </w:rPr>
        <w:tab/>
        <w:t xml:space="preserve"> </w:t>
      </w:r>
      <w:r>
        <w:rPr>
          <w:rFonts w:cs="Arial" w:ascii="Arial" w:hAnsi="Arial"/>
        </w:rPr>
        <w:t>Son los nuevos números 27) y 28) del artículo 1º del proyecto que se propone al final.</w:t>
      </w:r>
    </w:p>
  </w:footnote>
  <w:footnote w:id="32">
    <w:p>
      <w:pPr>
        <w:pStyle w:val="Footnote"/>
        <w:rPr/>
      </w:pPr>
      <w:r>
        <w:rPr>
          <w:rStyle w:val="FootnoteCharacters"/>
        </w:rPr>
        <w:footnoteRef/>
      </w:r>
      <w:r>
        <w:rPr/>
        <w:tab/>
        <w:t xml:space="preserve"> </w:t>
      </w:r>
      <w:r>
        <w:rPr>
          <w:rFonts w:cs="Arial" w:ascii="Arial" w:hAnsi="Arial"/>
        </w:rPr>
        <w:t>Ver letra b) del nuevo número 31) del artículo 1º.</w:t>
      </w:r>
    </w:p>
  </w:footnote>
  <w:footnote w:id="33">
    <w:p>
      <w:pPr>
        <w:pStyle w:val="Footnote"/>
        <w:rPr/>
      </w:pPr>
      <w:r>
        <w:rPr>
          <w:rStyle w:val="FootnoteCharacters"/>
        </w:rPr>
        <w:footnoteRef/>
      </w:r>
      <w:r>
        <w:rPr/>
        <w:tab/>
        <w:t xml:space="preserve"> </w:t>
      </w:r>
      <w:r>
        <w:rPr>
          <w:rFonts w:cs="Arial" w:ascii="Arial" w:hAnsi="Arial"/>
        </w:rPr>
        <w:t>Ver nota 30.</w:t>
      </w:r>
    </w:p>
  </w:footnote>
  <w:footnote w:id="34">
    <w:p>
      <w:pPr>
        <w:pStyle w:val="Footnote"/>
        <w:rPr/>
      </w:pPr>
      <w:r>
        <w:rPr>
          <w:rStyle w:val="FootnoteCharacters"/>
        </w:rPr>
        <w:footnoteRef/>
      </w:r>
      <w:r>
        <w:rPr>
          <w:bCs/>
          <w:lang w:val="es-ES"/>
        </w:rPr>
        <w:tab/>
        <w:t xml:space="preserve"> </w:t>
      </w:r>
      <w:r>
        <w:rPr>
          <w:rFonts w:cs="Arial" w:ascii="Arial" w:hAnsi="Arial"/>
          <w:bCs/>
          <w:lang w:val="es-ES"/>
        </w:rPr>
        <w:t>Que pasa a ser 31) en el proyecto que se propone al final.</w:t>
      </w:r>
    </w:p>
  </w:footnote>
  <w:footnote w:id="35">
    <w:p>
      <w:pPr>
        <w:pStyle w:val="Footnote"/>
        <w:rPr/>
      </w:pPr>
      <w:r>
        <w:rPr>
          <w:rStyle w:val="FootnoteCharacters"/>
        </w:rPr>
        <w:footnoteRef/>
      </w:r>
      <w:r>
        <w:rPr/>
        <w:tab/>
        <w:t xml:space="preserve"> </w:t>
      </w:r>
      <w:r>
        <w:rPr>
          <w:rFonts w:cs="Arial" w:ascii="Arial" w:hAnsi="Arial"/>
          <w:bCs/>
          <w:lang w:val="es-ES"/>
        </w:rPr>
        <w:t>Que pasa a ser 13) en el proyecto que se propone al final.</w:t>
      </w:r>
    </w:p>
  </w:footnote>
  <w:footnote w:id="36">
    <w:p>
      <w:pPr>
        <w:pStyle w:val="Footnote"/>
        <w:jc w:val="both"/>
        <w:rPr/>
      </w:pPr>
      <w:r>
        <w:rPr>
          <w:rStyle w:val="FootnoteCharacters"/>
        </w:rPr>
        <w:footnoteRef/>
      </w:r>
      <w:r>
        <w:rPr>
          <w:rFonts w:cs="Arial" w:ascii="Arial" w:hAnsi="Arial"/>
        </w:rPr>
        <w:tab/>
        <w:t xml:space="preserve"> Se refiere al divorcio por falta imputable a uno de los cónyuges, siempre que constituya  una violación grave de los deberes y obligaciones que impone el matrimonio, o de los deberes y obligaciones para con los hijos, que torne intolerable la vida en común.</w:t>
      </w:r>
    </w:p>
  </w:footnote>
  <w:footnote w:id="37">
    <w:p>
      <w:pPr>
        <w:pStyle w:val="Footnote"/>
        <w:jc w:val="both"/>
        <w:rPr/>
      </w:pPr>
      <w:r>
        <w:rPr>
          <w:rStyle w:val="FootnoteCharacters"/>
        </w:rPr>
        <w:footnoteRef/>
      </w:r>
      <w:r>
        <w:rPr>
          <w:rFonts w:cs="Arial" w:ascii="Arial" w:hAnsi="Arial"/>
        </w:rPr>
        <w:tab/>
        <w:t xml:space="preserve"> Este artículo, que forma parte del nuevo Párrafo 3 bis, sobre trámite de admisibilidad, permite al juez decretar alimentos provisorios, como medida cautelar, ya en esta etapa. </w:t>
      </w:r>
    </w:p>
  </w:footnote>
  <w:footnote w:id="38">
    <w:p>
      <w:pPr>
        <w:pStyle w:val="Footnote"/>
        <w:rPr/>
      </w:pPr>
      <w:r>
        <w:rPr>
          <w:rStyle w:val="FootnoteCharacters"/>
        </w:rPr>
        <w:footnoteRef/>
      </w:r>
      <w:r>
        <w:rPr/>
        <w:tab/>
        <w:t xml:space="preserve"> </w:t>
      </w:r>
      <w:r>
        <w:rPr>
          <w:rFonts w:cs="Arial" w:ascii="Arial" w:hAnsi="Arial"/>
        </w:rPr>
        <w:t>Violación, estupro, otros delitos sexuales, ultrajes públicos a las buenas costumbres e incesto.</w:t>
      </w:r>
    </w:p>
  </w:footnote>
  <w:footnote w:id="39">
    <w:p>
      <w:pPr>
        <w:pStyle w:val="Footnote"/>
        <w:rPr/>
      </w:pPr>
      <w:r>
        <w:rPr>
          <w:rStyle w:val="FootnoteCharacters"/>
        </w:rPr>
        <w:footnoteRef/>
      </w:r>
      <w:r>
        <w:rPr/>
        <w:tab/>
        <w:t xml:space="preserve"> </w:t>
      </w:r>
      <w:r>
        <w:rPr>
          <w:rFonts w:cs="Arial" w:ascii="Arial" w:hAnsi="Arial"/>
        </w:rPr>
        <w:t>Que a pasa a ser Nº 44) en el proyecto que se propone al final.</w:t>
      </w:r>
    </w:p>
  </w:footnote>
  <w:footnote w:id="40">
    <w:p>
      <w:pPr>
        <w:pStyle w:val="Footnote"/>
        <w:rPr/>
      </w:pPr>
      <w:r>
        <w:rPr>
          <w:rStyle w:val="FootnoteCharacters"/>
        </w:rPr>
        <w:footnoteRef/>
      </w:r>
      <w:r>
        <w:rPr>
          <w:rFonts w:cs="Arial" w:ascii="Arial" w:hAnsi="Arial"/>
        </w:rPr>
        <w:tab/>
        <w:t xml:space="preserve"> Contenida en el decreto ley N° 3.058, de 1979.</w:t>
      </w:r>
    </w:p>
  </w:footnote>
  <w:footnote w:id="41">
    <w:p>
      <w:pPr>
        <w:pStyle w:val="Footnote"/>
        <w:jc w:val="both"/>
        <w:rPr/>
      </w:pPr>
      <w:r>
        <w:rPr>
          <w:rStyle w:val="FootnoteCharacters"/>
        </w:rPr>
        <w:footnoteRef/>
      </w:r>
      <w:r>
        <w:rPr>
          <w:rFonts w:cs="Arial" w:ascii="Arial" w:hAnsi="Arial"/>
        </w:rPr>
        <w:tab/>
        <w:t xml:space="preserve"> El 18 de noviembre de 2004, por aplicación de su artículo final.</w:t>
      </w:r>
    </w:p>
  </w:footnote>
  <w:footnote w:id="42">
    <w:p>
      <w:pPr>
        <w:pStyle w:val="Footnote"/>
        <w:jc w:val="both"/>
        <w:rPr/>
      </w:pPr>
      <w:r>
        <w:rPr>
          <w:rStyle w:val="FootnoteCharacters"/>
        </w:rPr>
        <w:footnoteRef/>
      </w:r>
      <w:r>
        <w:rPr>
          <w:rFonts w:cs="Arial" w:ascii="Arial" w:hAnsi="Arial"/>
        </w:rPr>
        <w:tab/>
        <w:t xml:space="preserve"> Proyecto sobre protección de derechos de la infancia y de la adolescencia, Boletín N° 3.792-07, iniciado en mensaje del señor Vicepresidente de la República.</w:t>
      </w:r>
    </w:p>
  </w:footnote>
  <w:footnote w:id="43">
    <w:p>
      <w:pPr>
        <w:pStyle w:val="Footnote"/>
        <w:jc w:val="both"/>
        <w:rPr/>
      </w:pPr>
      <w:r>
        <w:rPr>
          <w:rStyle w:val="FootnoteCharacters"/>
        </w:rPr>
        <w:footnoteRef/>
      </w:r>
      <w:r>
        <w:rPr>
          <w:rFonts w:cs="Arial" w:ascii="Arial" w:hAnsi="Arial"/>
        </w:rPr>
        <w:tab/>
        <w:t xml:space="preserve"> Promulgada en Chile mediante decreto Nº 830, del Ministerio de Relaciones de Exteriores, de 1990.</w:t>
      </w:r>
    </w:p>
  </w:footnote>
  <w:footnote w:id="44">
    <w:p>
      <w:pPr>
        <w:pStyle w:val="Footnote"/>
        <w:rPr/>
      </w:pPr>
      <w:r>
        <w:rPr>
          <w:rStyle w:val="FootnoteCharacters"/>
        </w:rPr>
        <w:footnoteRef/>
      </w:r>
      <w:r>
        <w:rPr/>
        <w:tab/>
        <w:t xml:space="preserve"> </w:t>
      </w:r>
      <w:r>
        <w:rPr>
          <w:rFonts w:cs="Arial" w:ascii="Arial" w:hAnsi="Arial"/>
          <w:lang w:val="es-CL"/>
        </w:rPr>
        <w:t>Ver nota 30.</w:t>
      </w:r>
    </w:p>
  </w:footnote>
  <w:footnote w:id="45">
    <w:p>
      <w:pPr>
        <w:pStyle w:val="Footnote"/>
        <w:rPr/>
      </w:pPr>
      <w:r>
        <w:rPr>
          <w:rStyle w:val="FootnoteCharacters"/>
        </w:rPr>
        <w:footnoteRef/>
      </w:r>
      <w:r>
        <w:rPr/>
        <w:tab/>
        <w:t xml:space="preserve"> </w:t>
      </w:r>
      <w:r>
        <w:rPr>
          <w:rFonts w:cs="Arial" w:ascii="Arial" w:hAnsi="Arial"/>
          <w:lang w:val="es-CL"/>
        </w:rPr>
        <w:t>Se trata del que pasó a ser artículo 2° transitorio en el proyecto que figura al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76">
              <wp:simplePos x="0" y="0"/>
              <wp:positionH relativeFrom="page">
                <wp:posOffset>6417310</wp:posOffset>
              </wp:positionH>
              <wp:positionV relativeFrom="paragraph">
                <wp:posOffset>635</wp:posOffset>
              </wp:positionV>
              <wp:extent cx="2743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2.65pt;mso-wrap-distance-left:0pt;mso-wrap-distance-right:0pt;mso-wrap-distance-top:0pt;mso-wrap-distance-bottom:0pt;margin-top:0.05pt;mso-position-vertical-relative:text;margin-left:505.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lowerLetter"/>
      <w:lvlText w:val="%1)"/>
      <w:lvlJc w:val="left"/>
      <w:pPr>
        <w:tabs>
          <w:tab w:val="num" w:pos="3192"/>
        </w:tabs>
        <w:ind w:left="3192" w:hanging="360"/>
      </w:pPr>
    </w:lvl>
  </w:abstractNum>
  <w:abstractNum w:abstractNumId="5">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right="0"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left="0"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left="0" w:right="51" w:hanging="0"/>
      <w:jc w:val="center"/>
      <w:outlineLvl w:val="7"/>
    </w:pPr>
    <w:rPr>
      <w:rFonts w:ascii="Arial" w:hAnsi="Arial" w:cs="Arial"/>
      <w:b/>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pais">
    <w:name w:val="textpais"/>
    <w:basedOn w:val="Fuentedeprrafopredeter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lang w:val="es-ES" w:bidi="he-IL"/>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Arial Unicode MS"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Footnote">
    <w:name w:val="Footnote Text"/>
    <w:basedOn w:val="Normal"/>
    <w:pPr/>
    <w:rPr>
      <w:sz w:val="20"/>
      <w:lang w:val="es-ES_tradnl"/>
    </w:rPr>
  </w:style>
  <w:style w:type="paragraph" w:styleId="BodyText2">
    <w:name w:val="Body Text 2"/>
    <w:basedOn w:val="Normal"/>
    <w:qFormat/>
    <w:pPr>
      <w:ind w:left="851" w:right="0"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right="0"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right="0"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Footer">
    <w:name w:val="Footer"/>
    <w:basedOn w:val="Normal"/>
    <w:pPr>
      <w:tabs>
        <w:tab w:val="clear" w:pos="2835"/>
        <w:tab w:val="center" w:pos="4252" w:leader="none"/>
        <w:tab w:val="right" w:pos="8504" w:leader="none"/>
      </w:tabs>
      <w:jc w:val="both"/>
    </w:pPr>
    <w:rPr>
      <w:rFonts w:ascii="Arial" w:hAnsi="Arial" w:cs="Arial"/>
      <w:lang w:val="es-ES"/>
    </w:rPr>
  </w:style>
  <w:style w:type="paragraph" w:styleId="Mapadeldocumento1">
    <w:name w:val="Mapa del documento1"/>
    <w:basedOn w:val="Normal"/>
    <w:qFormat/>
    <w:pPr>
      <w:shd w:fill="000080" w:val="clear"/>
    </w:pPr>
    <w:rPr>
      <w:rFonts w:ascii="Tahoma" w:hAnsi="Tahoma" w:cs="Tahoma"/>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0" w:right="0" w:firstLine="2835"/>
    </w:pPr>
    <w:rPr>
      <w:rFonts w:ascii="Arial" w:hAnsi="Arial" w:cs="Arial"/>
      <w:bCs/>
      <w:lang w:val="es-ES_tradnl" w:bidi="he-IL"/>
    </w:rPr>
  </w:style>
  <w:style w:type="paragraph" w:styleId="Textoindependiente21">
    <w:name w:val="Texto independiente 21"/>
    <w:basedOn w:val="Normal"/>
    <w:qFormat/>
    <w:pPr>
      <w:spacing w:lineRule="auto" w:line="480" w:before="0" w:after="120"/>
    </w:pPr>
    <w:rPr>
      <w:rFonts w:ascii="Arial" w:hAnsi="Arial" w:cs="Arial"/>
      <w:lang w:val="es-ES" w:bidi="he-IL"/>
    </w:rPr>
  </w:style>
  <w:style w:type="paragraph" w:styleId="P3">
    <w:name w:val="p3"/>
    <w:basedOn w:val="Normal"/>
    <w:qFormat/>
    <w:pPr>
      <w:widowControl w:val="false"/>
      <w:tabs>
        <w:tab w:val="clear" w:pos="2835"/>
        <w:tab w:val="left" w:pos="782" w:leader="none"/>
      </w:tabs>
      <w:autoSpaceDE w:val="false"/>
      <w:spacing w:lineRule="atLeast" w:line="300"/>
      <w:ind w:left="180" w:right="0" w:hanging="782"/>
    </w:pPr>
    <w:rPr>
      <w:rFonts w:ascii="Times New Roman" w:hAnsi="Times New Roman" w:cs="Times New Roman"/>
      <w:szCs w:val="24"/>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20:00Z</dcterms:created>
  <dc:creator>FSOFFIA</dc:creator>
  <dc:description/>
  <cp:keywords/>
  <dc:language>en-US</dc:language>
  <cp:lastModifiedBy>PFUENZALIDA</cp:lastModifiedBy>
  <cp:lastPrinted>2008-04-02T12:22:00Z</cp:lastPrinted>
  <dcterms:modified xsi:type="dcterms:W3CDTF">2008-04-02T16:22:00Z</dcterms:modified>
  <cp:revision>5</cp:revision>
  <dc:subject/>
  <dc:title>SEGUNDO INFORME DE LA COMISION DE SALUD recaído en el proyecto de ley, en segundo trámite constitucional, que perfecciona normas del área de la salud</dc:title>
</cp:coreProperties>
</file>