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rFonts w:cs="Arial"/>
          <w:lang w:val="es-ES_tradnl"/>
        </w:rPr>
      </w:pPr>
      <w:r>
        <w:rPr>
          <w:rFonts w:cs="Arial"/>
          <w:b/>
        </w:rPr>
        <w:t>INFORME DE LA COMISION DE SALUD</w:t>
      </w:r>
      <w:r>
        <w:rPr>
          <w:rFonts w:cs="Arial"/>
        </w:rPr>
        <w:t xml:space="preserve">, recaído en el </w:t>
      </w:r>
      <w:r>
        <w:rPr>
          <w:rFonts w:cs="Arial"/>
          <w:lang w:val="es-ES_tradnl"/>
        </w:rPr>
        <w:t>proyecto de ley, en segundo trámite constitucional, sobre los derechos y deberes que tienen las personas en relación con acciones vinculadas a su atención en salud.</w:t>
      </w:r>
    </w:p>
    <w:p>
      <w:pPr>
        <w:pStyle w:val="Normal"/>
        <w:tabs>
          <w:tab w:val="clear" w:pos="708"/>
          <w:tab w:val="left" w:pos="1701" w:leader="none"/>
        </w:tabs>
        <w:ind w:left="3686" w:hanging="0"/>
        <w:jc w:val="both"/>
        <w:rPr>
          <w:rFonts w:cs="Arial"/>
          <w:lang w:val="es-ES_tradnl"/>
        </w:rPr>
      </w:pPr>
      <w:r>
        <w:rPr>
          <w:rFonts w:cs="Arial"/>
          <w:lang w:val="es-ES_tradnl"/>
        </w:rPr>
      </w:r>
    </w:p>
    <w:p>
      <w:pPr>
        <w:pStyle w:val="Heading1"/>
        <w:tabs>
          <w:tab w:val="clear" w:pos="708"/>
          <w:tab w:val="left" w:pos="1701" w:leader="none"/>
        </w:tabs>
        <w:spacing w:lineRule="auto" w:line="240"/>
        <w:ind w:left="3686" w:hanging="0"/>
        <w:rPr/>
      </w:pPr>
      <w:r>
        <w:rPr>
          <w:rFonts w:cs="Arial"/>
          <w:szCs w:val="24"/>
        </w:rPr>
        <w:t>BOLETÍN Nº 4.398-11.</w:t>
      </w:r>
    </w:p>
    <w:p>
      <w:pPr>
        <w:pStyle w:val="Normal"/>
        <w:tabs>
          <w:tab w:val="clear" w:pos="708"/>
          <w:tab w:val="left" w:pos="1701" w:leader="none"/>
        </w:tabs>
        <w:jc w:val="both"/>
        <w:rPr>
          <w:rFonts w:cs="Arial"/>
          <w:szCs w:val="24"/>
        </w:rPr>
      </w:pPr>
      <w:r>
        <w:rPr>
          <w:rFonts w:cs="Arial"/>
          <w:szCs w:val="24"/>
        </w:rPr>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TextBody"/>
        <w:spacing w:before="120" w:after="120"/>
        <w:jc w:val="both"/>
        <w:rPr>
          <w:rFonts w:cs="Arial"/>
        </w:rPr>
      </w:pPr>
      <w:r>
        <w:rPr>
          <w:rFonts w:cs="Arial"/>
          <w:b/>
          <w:bCs/>
        </w:rPr>
        <w:tab/>
        <w:tab/>
        <w:tab/>
        <w:tab/>
      </w:r>
      <w:r>
        <w:rPr>
          <w:rFonts w:cs="Arial"/>
        </w:rPr>
        <w:t xml:space="preserve">Vuestra Comisión de Salud tiene el honor de informar acerca del proyecto de la referencia, en segundo trámite constitucional e iniciado en mensaje de Su Excelencia señora la Presidenta de la República.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b/>
          <w:bCs/>
        </w:rPr>
        <w:tab/>
      </w:r>
      <w:r>
        <w:rPr>
          <w:rFonts w:cs="Arial"/>
        </w:rPr>
        <w:t>La iniciativa ingresó a tramitación en el Senado con fecha 11 de enero del año en curso, pasando a la Comisión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imple”.</w:t>
      </w:r>
    </w:p>
    <w:p>
      <w:pPr>
        <w:pStyle w:val="Normal"/>
        <w:tabs>
          <w:tab w:val="clear" w:pos="708"/>
          <w:tab w:val="left" w:pos="0" w:leader="none"/>
        </w:tabs>
        <w:jc w:val="both"/>
        <w:rPr>
          <w:rFonts w:cs="Arial"/>
        </w:rPr>
      </w:pPr>
      <w:r>
        <w:rPr>
          <w:rFonts w:cs="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Comisión discutió sólo en general esta iniciativa legal, en atención a lo dispuesto en el artículo 36, inciso sexto, del Reglamento de la Corpor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la sesión en que la Comisión estudió este asunto asistió, además de sus integrantes, la señora Ministra de Salud, doña María Soledad Barría.</w:t>
      </w:r>
    </w:p>
    <w:p>
      <w:pPr>
        <w:pStyle w:val="Normal"/>
        <w:tabs>
          <w:tab w:val="clear" w:pos="708"/>
          <w:tab w:val="left" w:pos="2800" w:leader="none"/>
        </w:tabs>
        <w:jc w:val="both"/>
        <w:rPr>
          <w:rFonts w:cs="Arial"/>
        </w:rPr>
      </w:pPr>
      <w:r>
        <w:rPr>
          <w:rFonts w:cs="Arial"/>
        </w:rPr>
      </w:r>
    </w:p>
    <w:p>
      <w:pPr>
        <w:pStyle w:val="Normal"/>
        <w:tabs>
          <w:tab w:val="clear" w:pos="708"/>
          <w:tab w:val="left" w:pos="0" w:leader="none"/>
        </w:tabs>
        <w:jc w:val="both"/>
        <w:rPr>
          <w:rFonts w:cs="Arial"/>
        </w:rPr>
      </w:pPr>
      <w:r>
        <w:rPr>
          <w:rFonts w:cs="Arial"/>
        </w:rPr>
        <w:tab/>
        <w:tab/>
        <w:tab/>
        <w:tab/>
        <w:t>Asimismo, concurrieron, especialmente invitados, el Jefe del Departamento Jurídico del Ministerio de Salud, señor Sebastián Pavlovic; el Jefe de Gabinete de la Ministra, señor Alan Mulgraski, y el asesor jurídico, señor Patricio Cornejo.</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keepNext w:val="true"/>
        <w:numPr>
          <w:ilvl w:val="0"/>
          <w:numId w:val="0"/>
        </w:numPr>
        <w:tabs>
          <w:tab w:val="clear" w:pos="708"/>
          <w:tab w:val="left" w:pos="2835" w:leader="none"/>
        </w:tabs>
        <w:autoSpaceDE w:val="false"/>
        <w:jc w:val="center"/>
        <w:outlineLvl w:val="0"/>
        <w:rPr>
          <w:rFonts w:cs="Arial"/>
          <w:b/>
          <w:b/>
          <w:bCs/>
        </w:rPr>
      </w:pPr>
      <w:r>
        <w:rPr>
          <w:rFonts w:cs="Arial"/>
          <w:b/>
          <w:bCs/>
        </w:rPr>
        <w:t>NORMAS DE QUÓRUM ESPECIAL</w:t>
      </w:r>
    </w:p>
    <w:p>
      <w:pPr>
        <w:pStyle w:val="Normal"/>
        <w:tabs>
          <w:tab w:val="clear" w:pos="708"/>
          <w:tab w:val="left" w:pos="2835" w:leader="none"/>
        </w:tabs>
        <w:autoSpaceDE w:val="false"/>
        <w:jc w:val="both"/>
        <w:rPr>
          <w:rFonts w:cs="Arial"/>
          <w:b/>
          <w:b/>
          <w:bCs/>
        </w:rPr>
      </w:pPr>
      <w:r>
        <w:rPr>
          <w:rFonts w:cs="Arial"/>
          <w:b/>
          <w:bCs/>
        </w:rPr>
      </w:r>
    </w:p>
    <w:p>
      <w:pPr>
        <w:pStyle w:val="Normal"/>
        <w:tabs>
          <w:tab w:val="clear" w:pos="708"/>
          <w:tab w:val="left" w:pos="2835" w:leader="none"/>
        </w:tabs>
        <w:autoSpaceDE w:val="false"/>
        <w:jc w:val="both"/>
        <w:rPr/>
      </w:pPr>
      <w:r>
        <w:rPr>
          <w:rFonts w:cs="Arial"/>
        </w:rPr>
        <w:tab/>
        <w:t xml:space="preserve">Las siguientes disposiciones </w:t>
      </w:r>
      <w:r>
        <w:rPr>
          <w:rFonts w:cs="Arial"/>
          <w:lang w:val="es-ES_tradnl"/>
        </w:rPr>
        <w:t>del proyecto</w:t>
      </w:r>
      <w:r>
        <w:rPr>
          <w:rFonts w:cs="Arial"/>
        </w:rPr>
        <w:t xml:space="preserve"> deben ser aprobadas con el carácter de norma orgánica constitucional, en cumplimiento a lo dispuesto en el artículo 66, inciso segundo, de la Carta Fundamental: </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pPr>
      <w:r>
        <w:rPr>
          <w:rFonts w:cs="Arial"/>
        </w:rPr>
        <w:tab/>
        <w:t xml:space="preserve">a) El inciso tercero del artículo 13; el inciso cuarto del artículo 19; los incisos tercero y cuarto del artículo 28; el inciso tercero del artículo 31, y la letra d) del inciso primero y el inciso cuarto del artículo 32, </w:t>
      </w:r>
      <w:r>
        <w:rPr/>
        <w:t xml:space="preserve">en virtud de lo establecido en el artículo 77 de la Constitución Política. </w:t>
      </w:r>
    </w:p>
    <w:p>
      <w:pPr>
        <w:pStyle w:val="Normal"/>
        <w:tabs>
          <w:tab w:val="clear" w:pos="708"/>
          <w:tab w:val="left" w:pos="2835" w:leader="none"/>
        </w:tabs>
        <w:autoSpaceDE w:val="false"/>
        <w:jc w:val="both"/>
        <w:rPr/>
      </w:pPr>
      <w:r>
        <w:rPr/>
      </w:r>
    </w:p>
    <w:p>
      <w:pPr>
        <w:pStyle w:val="Normal"/>
        <w:tabs>
          <w:tab w:val="clear" w:pos="708"/>
          <w:tab w:val="left" w:pos="2835" w:leader="none"/>
        </w:tabs>
        <w:autoSpaceDE w:val="false"/>
        <w:jc w:val="both"/>
        <w:rPr/>
      </w:pPr>
      <w:r>
        <w:rPr/>
        <w:tab/>
        <w:t>b) L</w:t>
      </w:r>
      <w:r>
        <w:rPr>
          <w:rFonts w:cs="Arial"/>
        </w:rPr>
        <w:t xml:space="preserve">os incisos quinto, sexto y séptimo del artículo 41, </w:t>
      </w:r>
      <w:r>
        <w:rPr/>
        <w:t>en razón del artículo 38 de la Carta Fundamental</w:t>
      </w:r>
      <w:r>
        <w:rPr>
          <w:rFonts w:cs="Arial"/>
          <w:lang w:val="es-ES_tradnl"/>
        </w:rPr>
        <w:t>.</w:t>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center"/>
        <w:rPr>
          <w:rFonts w:cs="Arial"/>
        </w:rPr>
      </w:pPr>
      <w:r>
        <w:rPr>
          <w:rFonts w:cs="Arial"/>
        </w:rPr>
        <w:t>- -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80" w:leader="none"/>
        </w:tabs>
        <w:jc w:val="both"/>
        <w:rPr/>
      </w:pPr>
      <w:r>
        <w:rPr>
          <w:rFonts w:cs="Arial"/>
          <w:bCs/>
        </w:rPr>
        <w:tab/>
        <w:t>En lo fundamental, el proyecto tiene por objeto</w:t>
      </w:r>
      <w:r>
        <w:rPr>
          <w:rFonts w:cs="Arial"/>
          <w:bCs/>
          <w:lang w:val="es-ES_tradnl"/>
        </w:rPr>
        <w:t xml:space="preserve"> regular los derechos y deberes de las personas en materia sanitaria y su aplicación a los casos concretos que se producen en las atenciones de salud, todos los cuales se encuentran contenidos en forma general en las convenciones internacionales y en la Constitución Política, pero que ahora se explicitan a nivel legal.</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pPr>
      <w:r>
        <w:rPr>
          <w:rFonts w:cs="Arial"/>
          <w:bCs/>
        </w:rPr>
        <w:tab/>
        <w:t>Para el logro de dicha idea, propone e</w:t>
      </w:r>
      <w:r>
        <w:rPr>
          <w:rFonts w:cs="Arial"/>
          <w:bCs/>
          <w:lang w:val="es-ES_tradnl"/>
        </w:rPr>
        <w:t>stablecer un catálogo de derechos de las personas que hacen uso de atención de salud, aplicable cualquiera sea el régimen previsional al que se encuentren afiliadas o adscritas, durante el período de otorgamiento de dichas prestaciones, sea en el sistema público o privado.</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rFonts w:cs="Arial"/>
          <w:bCs/>
          <w:lang w:val="es-ES_tradnl"/>
        </w:rPr>
      </w:pPr>
      <w:r>
        <w:rPr>
          <w:rFonts w:cs="Arial"/>
          <w:bCs/>
          <w:lang w:val="es-ES_tradnl"/>
        </w:rPr>
        <w:tab/>
        <w:t>Este catálogo comprende los siguientes derechos:</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pPr>
      <w:r>
        <w:rPr>
          <w:rFonts w:cs="Arial"/>
          <w:bCs/>
        </w:rPr>
        <w:tab/>
        <w:t>-El d</w:t>
      </w:r>
      <w:r>
        <w:rPr>
          <w:rFonts w:cs="Arial"/>
          <w:bCs/>
          <w:lang w:val="es-ES_tradnl"/>
        </w:rPr>
        <w:t>erecho a un trato digno</w:t>
      </w:r>
      <w:r>
        <w:rPr>
          <w:rFonts w:cs="Arial"/>
          <w:bCs/>
        </w:rPr>
        <w:t xml:space="preserve">. </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pPr>
      <w:r>
        <w:rPr>
          <w:rFonts w:cs="Arial"/>
          <w:bCs/>
        </w:rPr>
        <w:tab/>
        <w:t>-</w:t>
      </w:r>
      <w:r>
        <w:rPr>
          <w:rFonts w:cs="Arial"/>
          <w:bCs/>
          <w:lang w:val="es-ES_tradnl"/>
        </w:rPr>
        <w:t xml:space="preserve">El derecho a tener compañía y asistencia espiritual durante la hospitalización y con ocasión de prestaciones ambulatorias. </w:t>
      </w:r>
    </w:p>
    <w:p>
      <w:pPr>
        <w:pStyle w:val="Normal"/>
        <w:tabs>
          <w:tab w:val="clear" w:pos="708"/>
          <w:tab w:val="left" w:pos="2880" w:leader="none"/>
        </w:tabs>
        <w:jc w:val="both"/>
        <w:rPr>
          <w:rFonts w:cs="Arial"/>
          <w:b/>
          <w:b/>
          <w:bCs/>
          <w:lang w:val="es-ES_tradnl"/>
        </w:rPr>
      </w:pPr>
      <w:r>
        <w:rPr>
          <w:rFonts w:cs="Arial"/>
          <w:b/>
          <w:bCs/>
          <w:lang w:val="es-ES_tradnl"/>
        </w:rPr>
      </w:r>
    </w:p>
    <w:p>
      <w:pPr>
        <w:pStyle w:val="Normal"/>
        <w:tabs>
          <w:tab w:val="clear" w:pos="708"/>
          <w:tab w:val="left" w:pos="2880" w:leader="none"/>
        </w:tabs>
        <w:jc w:val="both"/>
        <w:rPr/>
      </w:pPr>
      <w:r>
        <w:rPr>
          <w:rFonts w:cs="Arial"/>
          <w:b/>
          <w:bCs/>
        </w:rPr>
        <w:tab/>
        <w:t>-</w:t>
      </w:r>
      <w:r>
        <w:rPr>
          <w:rFonts w:cs="Arial"/>
          <w:bCs/>
          <w:lang w:val="es-ES_tradnl"/>
        </w:rPr>
        <w:t>El derecho a la información respecto de las atenciones de salud o tipos de acciones de salud que ofrecen los prestadores, salvo que la condición de la persona no permita recibir la información directamente, ya sea porque existen dificultades de entendimiento o alteración de conciencia o cuando se trate de atenciones médicas de emergencia o urgencia.</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pPr>
      <w:r>
        <w:rPr>
          <w:rFonts w:cs="Arial"/>
          <w:bCs/>
          <w:lang w:val="es-ES_tradnl"/>
        </w:rPr>
        <w:tab/>
        <w:t>-El derecho a la reserva de la información de la ficha clínica que registra la historia médica de una persona y el establecimiento de</w:t>
      </w:r>
      <w:r>
        <w:rPr>
          <w:rFonts w:cs="Arial"/>
          <w:bCs/>
        </w:rPr>
        <w:t>l régimen de acceso a esta última tanto del propio titular como de terceros con la obligación de mantener la confidencialidad de su contenido.</w:t>
      </w:r>
    </w:p>
    <w:p>
      <w:pPr>
        <w:pStyle w:val="Normal"/>
        <w:tabs>
          <w:tab w:val="clear" w:pos="708"/>
          <w:tab w:val="left" w:pos="2880" w:leader="none"/>
        </w:tabs>
        <w:jc w:val="both"/>
        <w:rPr>
          <w:rFonts w:cs="Arial"/>
          <w:bCs/>
        </w:rPr>
      </w:pPr>
      <w:r>
        <w:rPr>
          <w:rFonts w:cs="Arial"/>
          <w:bCs/>
        </w:rPr>
      </w:r>
    </w:p>
    <w:p>
      <w:pPr>
        <w:pStyle w:val="Normal"/>
        <w:tabs>
          <w:tab w:val="clear" w:pos="708"/>
          <w:tab w:val="left" w:pos="2880" w:leader="none"/>
        </w:tabs>
        <w:jc w:val="both"/>
        <w:rPr/>
      </w:pPr>
      <w:r>
        <w:rPr>
          <w:rFonts w:cs="Arial"/>
          <w:bCs/>
        </w:rPr>
        <w:tab/>
        <w:t>-</w:t>
      </w:r>
      <w:r>
        <w:rPr>
          <w:rFonts w:cs="Arial"/>
          <w:bCs/>
          <w:lang w:val="es-ES_tradnl"/>
        </w:rPr>
        <w:t>El derecho a la decisión informada.</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pPr>
      <w:r>
        <w:rPr>
          <w:rFonts w:cs="Arial"/>
          <w:bCs/>
          <w:lang w:val="es-ES_tradnl"/>
        </w:rPr>
        <w:tab/>
        <w:t xml:space="preserve">Propone, asimismo, consagrar los deberes de las personas en salud, que constituyen la responsabilidad que éstas deben asumir al momento de solicitar y recibir atención de salud por parte de un prestador determinado. </w:t>
      </w:r>
    </w:p>
    <w:p>
      <w:pPr>
        <w:pStyle w:val="Normal"/>
        <w:tabs>
          <w:tab w:val="clear" w:pos="708"/>
          <w:tab w:val="left" w:pos="2880" w:leader="none"/>
        </w:tabs>
        <w:jc w:val="both"/>
        <w:rPr>
          <w:rFonts w:cs="Arial"/>
          <w:bCs/>
          <w:lang w:val="es-ES_tradnl"/>
        </w:rPr>
      </w:pPr>
      <w:r>
        <w:rPr>
          <w:rFonts w:cs="Arial"/>
          <w:bCs/>
          <w:lang w:val="es-ES_tradnl"/>
        </w:rPr>
      </w:r>
    </w:p>
    <w:p>
      <w:pPr>
        <w:pStyle w:val="Normal"/>
        <w:tabs>
          <w:tab w:val="clear" w:pos="708"/>
          <w:tab w:val="left" w:pos="2880" w:leader="none"/>
        </w:tabs>
        <w:jc w:val="both"/>
        <w:rPr/>
      </w:pPr>
      <w:r>
        <w:rPr>
          <w:rFonts w:cs="Arial"/>
          <w:bCs/>
          <w:lang w:val="es-ES_tradnl"/>
        </w:rPr>
        <w:tab/>
        <w:t>Finalmente, contempla mecanismos que aseguren el cumplimiento de la ley a través de la solución de controversias que se produzcan entre los pacientes y los prestadores.</w:t>
      </w:r>
    </w:p>
    <w:p>
      <w:pPr>
        <w:pStyle w:val="Normal"/>
        <w:tabs>
          <w:tab w:val="clear" w:pos="708"/>
          <w:tab w:val="left" w:pos="2880" w:leader="none"/>
        </w:tabs>
        <w:jc w:val="both"/>
        <w:rPr/>
      </w:pPr>
      <w:r>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center"/>
        <w:rPr>
          <w:rFonts w:cs="Arial"/>
          <w:b/>
          <w:b/>
          <w:bCs/>
        </w:rPr>
      </w:pPr>
      <w:r>
        <w:rPr>
          <w:rFonts w:cs="Arial"/>
          <w:b/>
          <w:bCs/>
        </w:rPr>
        <w:t>ANTECEDENTES LEGALES.</w:t>
      </w:r>
    </w:p>
    <w:p>
      <w:pPr>
        <w:pStyle w:val="Normal"/>
        <w:tabs>
          <w:tab w:val="clear" w:pos="708"/>
          <w:tab w:val="left" w:pos="2800" w:leader="none"/>
        </w:tabs>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tabs>
          <w:tab w:val="clear" w:pos="708"/>
          <w:tab w:val="left" w:pos="2760" w:leader="none"/>
        </w:tabs>
        <w:jc w:val="both"/>
        <w:rPr>
          <w:rFonts w:cs="Arial"/>
          <w:lang w:val="es-ES_tradnl"/>
        </w:rPr>
      </w:pPr>
      <w:r>
        <w:rPr>
          <w:rFonts w:cs="Arial"/>
          <w:lang w:val="es-ES_tradnl"/>
        </w:rPr>
        <w:tab/>
        <w:t xml:space="preserve">El artículo 19, N° 9, de la Constitución Política, asegura a todas las personas derecho a la protección de la salud, en cuyo marco se establecen los deberes del Estado en relación con la materia, que se traducen en los siguientes: </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Proteger el libre e igualitario acceso a las acciones de promoción, protección y recuperación de la salud y de rehabilitación del individu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 Coordinar y controlar las acciones relacionadas con la salud.</w:t>
      </w:r>
    </w:p>
    <w:p>
      <w:pPr>
        <w:pStyle w:val="Normal"/>
        <w:tabs>
          <w:tab w:val="clear" w:pos="708"/>
          <w:tab w:val="left" w:pos="2760" w:leader="none"/>
        </w:tabs>
        <w:jc w:val="both"/>
        <w:rPr>
          <w:rFonts w:cs="Arial"/>
          <w:lang w:val="es-ES_tradnl"/>
        </w:rPr>
      </w:pPr>
      <w:r>
        <w:rPr>
          <w:rFonts w:cs="Arial"/>
          <w:lang w:val="es-ES_tradnl"/>
        </w:rPr>
        <w:tab/>
        <w:t>- Garantizar, en forma preferente, la ejecución de las acciones de salud, sea que se presten a través de instituciones públicas o privadas, en la forma y condiciones que determine la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Asimismo, la citada norma constitucional garantiza a las personas el derecho a elegir el sistema de salud al que desee acogerse, sea éste estatal o privado.</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ES_tradnl"/>
        </w:rPr>
      </w:pPr>
      <w:r>
        <w:rPr>
          <w:rFonts w:cs="Arial"/>
          <w:lang w:val="es-ES_tradnl"/>
        </w:rPr>
        <w:tab/>
        <w:t>El derecho básico a la salud se encuentra desarrollado en las leyes N° 18.469 y N° 18.933, cuyos textos refundidos, coordinados y sistematizados fueron fijados en virtud del decreto con fuerza de ley N° 1, de 2006, del Ministerio de Salud, y en la ley N° 19.966, que establece un régimen de garantías en salu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rPr>
      </w:pPr>
      <w:r>
        <w:rPr>
          <w:rFonts w:cs="Arial"/>
        </w:rPr>
      </w:r>
    </w:p>
    <w:p>
      <w:pPr>
        <w:pStyle w:val="Personal"/>
        <w:tabs>
          <w:tab w:val="clear" w:pos="708"/>
          <w:tab w:val="left" w:pos="2800" w:leader="none"/>
        </w:tabs>
        <w:rPr>
          <w:rFonts w:cs="Arial"/>
          <w:b/>
          <w:b/>
          <w:bCs/>
          <w:spacing w:val="0"/>
          <w:szCs w:val="24"/>
        </w:rPr>
      </w:pPr>
      <w:r>
        <w:rPr>
          <w:rFonts w:cs="Arial"/>
          <w:b/>
          <w:bCs/>
          <w:spacing w:val="0"/>
          <w:szCs w:val="24"/>
        </w:rPr>
        <w:tab/>
        <w:t>ANTECEDENTES DE HECHO.</w:t>
      </w:r>
    </w:p>
    <w:p>
      <w:pPr>
        <w:pStyle w:val="Personal"/>
        <w:tabs>
          <w:tab w:val="clear" w:pos="708"/>
          <w:tab w:val="left" w:pos="2800" w:leader="none"/>
        </w:tabs>
        <w:rPr>
          <w:rFonts w:cs="Arial"/>
          <w:b/>
          <w:b/>
          <w:bCs/>
          <w:spacing w:val="0"/>
          <w:szCs w:val="24"/>
        </w:rPr>
      </w:pPr>
      <w:r>
        <w:rPr>
          <w:rFonts w:cs="Arial"/>
          <w:b/>
          <w:bCs/>
          <w:spacing w:val="0"/>
          <w:szCs w:val="24"/>
        </w:rPr>
      </w:r>
    </w:p>
    <w:p>
      <w:pPr>
        <w:pStyle w:val="Personal"/>
        <w:tabs>
          <w:tab w:val="clear" w:pos="708"/>
          <w:tab w:val="left" w:pos="2800" w:leader="none"/>
        </w:tabs>
        <w:rPr>
          <w:lang w:val="es-ES"/>
        </w:rPr>
      </w:pPr>
      <w:r>
        <w:rPr>
          <w:bCs/>
          <w:lang w:val="es-ES"/>
        </w:rPr>
        <w:tab/>
        <w:t>El proyecto de ley tuvo su origen en Mensaje del Ejecutivo enviado a la Cámara de Diputados.</w:t>
      </w:r>
    </w:p>
    <w:p>
      <w:pPr>
        <w:pStyle w:val="Personal"/>
        <w:tabs>
          <w:tab w:val="clear" w:pos="708"/>
          <w:tab w:val="left" w:pos="2800" w:leader="none"/>
        </w:tabs>
        <w:rPr>
          <w:lang w:val="es-ES"/>
        </w:rPr>
      </w:pPr>
      <w:r>
        <w:rPr>
          <w:lang w:val="es-ES"/>
        </w:rPr>
      </w:r>
    </w:p>
    <w:p>
      <w:pPr>
        <w:pStyle w:val="Personal"/>
        <w:tabs>
          <w:tab w:val="clear" w:pos="708"/>
          <w:tab w:val="left" w:pos="2800" w:leader="none"/>
        </w:tabs>
        <w:rPr/>
      </w:pPr>
      <w:r>
        <w:rPr/>
        <w:tab/>
        <w:t>En sus fundamentos, indica que el proyecto de ley sobre derechos y deberes de las personas en salud enviado como primer paso de la Reforma a la Salud en el año 2001, desató una gran cantidad de discusiones en todo ámbito de la sociedad. Juristas, abogados, jueces, médicos, mundo académico y distintas agrupaciones y asociaciones vieron en esta iniciativa una oportunidad de discutir sobre temas que antes parecían reservados sólo a expertos.</w:t>
      </w:r>
    </w:p>
    <w:p>
      <w:pPr>
        <w:pStyle w:val="Personal"/>
        <w:tabs>
          <w:tab w:val="clear" w:pos="708"/>
          <w:tab w:val="left" w:pos="2800" w:leader="none"/>
        </w:tabs>
        <w:rPr/>
      </w:pPr>
      <w:r>
        <w:rPr/>
      </w:r>
    </w:p>
    <w:p>
      <w:pPr>
        <w:pStyle w:val="Personal"/>
        <w:tabs>
          <w:tab w:val="clear" w:pos="708"/>
          <w:tab w:val="left" w:pos="2800" w:leader="none"/>
        </w:tabs>
        <w:rPr/>
      </w:pPr>
      <w:r>
        <w:rPr/>
        <w:tab/>
        <w:t xml:space="preserve">Hablar sobre derechos de los pacientes se hizo algo común en hospitales y universidades, y la consagración legal del consentimiento informado atrajo el interés de académicos, profesionales y religiosos. La regulación de la muerte digna, enriqueció el debate sobre la medicina en los límites de la vida, centrándose en la posibilidad de armonizar el rechazo del ensañamiento u obstinación terapéutica, pero evitando al mismo tiempo, los distintos abusos que pudieran llegar a cometerse. </w:t>
      </w:r>
    </w:p>
    <w:p>
      <w:pPr>
        <w:pStyle w:val="Personal"/>
        <w:tabs>
          <w:tab w:val="clear" w:pos="708"/>
          <w:tab w:val="left" w:pos="2800" w:leader="none"/>
        </w:tabs>
        <w:rPr/>
      </w:pPr>
      <w:r>
        <w:rPr/>
      </w:r>
    </w:p>
    <w:p>
      <w:pPr>
        <w:pStyle w:val="Personal"/>
        <w:tabs>
          <w:tab w:val="clear" w:pos="708"/>
          <w:tab w:val="left" w:pos="2800" w:leader="none"/>
        </w:tabs>
        <w:rPr/>
      </w:pPr>
      <w:r>
        <w:rPr/>
        <w:tab/>
        <w:t>Dentro del proceso general de reforma, el Ministerio de Salud convocó a médicos, funcionarios de la salud, abogados, académicos, y otros profesionales, para debatir sobre el proyecto de ley, mantuvo siempre las puertas abiertas para recibir comentarios y sugerencias y ha estado permanentemente preocupado de la tramitación que en el H. Congreso Nacional ha tenido ese proyecto.</w:t>
      </w:r>
    </w:p>
    <w:p>
      <w:pPr>
        <w:pStyle w:val="Personal"/>
        <w:tabs>
          <w:tab w:val="clear" w:pos="708"/>
          <w:tab w:val="left" w:pos="2800" w:leader="none"/>
        </w:tabs>
        <w:rPr/>
      </w:pPr>
      <w:r>
        <w:rPr/>
      </w:r>
    </w:p>
    <w:p>
      <w:pPr>
        <w:pStyle w:val="Personal"/>
        <w:tabs>
          <w:tab w:val="clear" w:pos="708"/>
          <w:tab w:val="left" w:pos="2800" w:leader="none"/>
        </w:tabs>
        <w:rPr/>
      </w:pPr>
      <w:r>
        <w:rPr/>
        <w:tab/>
        <w:t>El interés que estos temas tienen ha sido recogido en el enriquecedor aporte que los integrantes de la Comisión de Salud de la Cámara de Diputados han hecho durante los años en que el mensaje del Ejecutivo sobre derechos y deberes de las personas en salud ha estado en tramitación; como asimismo por diversas mociones parlamentarias. La primera, del año 2000, Boletín Nº 2597-11, “Sobre Derechos de los Pacientes”, presentada por los Diputados en ese entonces señores Guido Girardi, Enrique Jaramillo, Antonio Leal, Adriana Muñoz, María Antonieta Saa y Salvador Urrutia; la última, del año 2006, Boletín 4270-11, con el mismo nombre, presentada esta vez por los actuales Senadores señores Guido Girardi, José Antonio Gómez, Alejandro Navarro, Carlos Ominami y Mariano Ruiz-Esquide.</w:t>
      </w:r>
    </w:p>
    <w:p>
      <w:pPr>
        <w:pStyle w:val="Personal"/>
        <w:tabs>
          <w:tab w:val="clear" w:pos="708"/>
          <w:tab w:val="left" w:pos="2800" w:leader="none"/>
        </w:tabs>
        <w:rPr/>
      </w:pPr>
      <w:r>
        <w:rPr/>
      </w:r>
    </w:p>
    <w:p>
      <w:pPr>
        <w:pStyle w:val="Personal"/>
        <w:tabs>
          <w:tab w:val="clear" w:pos="708"/>
          <w:tab w:val="left" w:pos="2800" w:leader="none"/>
        </w:tabs>
        <w:rPr/>
      </w:pPr>
      <w:r>
        <w:rPr/>
        <w:tab/>
        <w:t>Asimismo, la inspiración de los derechos a garantizar aquí propuestos, se recoge de los distintos instrumentos de derecho internacional, tales como pactos, convenios y declaraciones dictados en el marco de la Organización de las Naciones Unidas, como de la Organización de Estados Americanos. Entre otros, cabe señalar la Declaración Universal de Derechos Humanos (1948), Declaración de los Derechos del Niño (1959), la Convención Americana de Derechos Humanos (1969), la Convención contra la Tortura y Otros Tratos o Penas Crueles, Inhumanos o Degradantes (1984) y la Convención sobre los Derechos del Niño (1989). Dichos instrumentos nos permiten traducir sus preceptos en normas jurídicas concretas, adaptados a las distintas situaciones en que su posible vulneración debe enfrentarse.</w:t>
      </w:r>
    </w:p>
    <w:p>
      <w:pPr>
        <w:pStyle w:val="Personal"/>
        <w:tabs>
          <w:tab w:val="clear" w:pos="708"/>
          <w:tab w:val="left" w:pos="2800" w:leader="none"/>
        </w:tabs>
        <w:rPr/>
      </w:pPr>
      <w:r>
        <w:rPr/>
      </w:r>
    </w:p>
    <w:p>
      <w:pPr>
        <w:pStyle w:val="Personal"/>
        <w:tabs>
          <w:tab w:val="clear" w:pos="708"/>
          <w:tab w:val="left" w:pos="2800" w:leader="none"/>
        </w:tabs>
        <w:rPr/>
      </w:pPr>
      <w:r>
        <w:rPr/>
        <w:tab/>
        <w:t>Por ello, considera que más que proponer derechos “nuevos”, este proyecto busca la explicitación de derechos contenidos en dichos instrumentos y en nuestra propia Carta Fundamental, pero aplicados esta vez a las situaciones concretas que se producen en la atención de salud.</w:t>
      </w:r>
    </w:p>
    <w:p>
      <w:pPr>
        <w:pStyle w:val="Personal"/>
        <w:tabs>
          <w:tab w:val="clear" w:pos="708"/>
          <w:tab w:val="left" w:pos="2800" w:leader="none"/>
        </w:tabs>
        <w:rPr/>
      </w:pPr>
      <w:r>
        <w:rPr/>
      </w:r>
    </w:p>
    <w:p>
      <w:pPr>
        <w:pStyle w:val="Personal"/>
        <w:tabs>
          <w:tab w:val="clear" w:pos="708"/>
          <w:tab w:val="left" w:pos="2800" w:leader="none"/>
        </w:tabs>
        <w:rPr/>
      </w:pPr>
      <w:r>
        <w:rPr/>
        <w:tab/>
        <w:t>Con la distancia que el tiempo permite, y tras la enorme cantidad de aportes y sugerencias recibidas, tras evaluar que en el proyecto de ley efectivamente existen normas que pueden y deben ser corregidas, Su Excelencia la Presidente de la República propone el presente proyecto de ley.</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Principios inspiradores de la ley.</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Dignidad de las personas.</w:t>
      </w:r>
    </w:p>
    <w:p>
      <w:pPr>
        <w:pStyle w:val="Personal"/>
        <w:tabs>
          <w:tab w:val="clear" w:pos="708"/>
          <w:tab w:val="left" w:pos="2800" w:leader="none"/>
        </w:tabs>
        <w:rPr>
          <w:b/>
          <w:b/>
        </w:rPr>
      </w:pPr>
      <w:r>
        <w:rPr>
          <w:b/>
        </w:rPr>
      </w:r>
    </w:p>
    <w:p>
      <w:pPr>
        <w:pStyle w:val="Personal"/>
        <w:tabs>
          <w:tab w:val="clear" w:pos="708"/>
          <w:tab w:val="left" w:pos="2800" w:leader="none"/>
        </w:tabs>
        <w:rPr/>
      </w:pPr>
      <w:r>
        <w:rPr/>
        <w:tab/>
        <w:t>Una de las críticas que más frecuentemente se formulan a los sistemas de salud, es la creciente deshumanización en las relaciones entre los actores de ellas y en el trato que reciben las personas atendidas. El extraordinario desarrollo científico y tecnológico, sumado a la progresiva institucionalización en la prestación de los servicios de salud, junto con poner en duda la existencia de la tradicional relación médico paciente -caracterizada por un cierto paternalismo en las relaciones, pero al mismo tiempo por la cercanía del profesional tratante con el paciente y su familia-, nos enfrentan a la demanda de las sociedades por el respeto a los derechos humanos siempre y en todo momento, especialmente en situaciones de necesidad, como ocurre cuando solicita atención de salud.</w:t>
      </w:r>
    </w:p>
    <w:p>
      <w:pPr>
        <w:pStyle w:val="Personal"/>
        <w:tabs>
          <w:tab w:val="clear" w:pos="708"/>
          <w:tab w:val="left" w:pos="2800" w:leader="none"/>
        </w:tabs>
        <w:rPr/>
      </w:pPr>
      <w:r>
        <w:rPr/>
      </w:r>
    </w:p>
    <w:p>
      <w:pPr>
        <w:pStyle w:val="Personal"/>
        <w:tabs>
          <w:tab w:val="clear" w:pos="708"/>
          <w:tab w:val="left" w:pos="2800" w:leader="none"/>
        </w:tabs>
        <w:rPr/>
      </w:pPr>
      <w:r>
        <w:rPr/>
        <w:tab/>
        <w:t>La dignidad inherente a la condición humana como fuente y explicación de estos derechos está largamente reconocida en la discusión acerca de la fundamentación de los derechos humanos. Así, el valor especial y único de cada miembro de nuestra sociedad, constituye a las personas en el fin de toda norma y estructura social.</w:t>
      </w:r>
    </w:p>
    <w:p>
      <w:pPr>
        <w:pStyle w:val="Personal"/>
        <w:tabs>
          <w:tab w:val="clear" w:pos="708"/>
          <w:tab w:val="left" w:pos="2800" w:leader="none"/>
        </w:tabs>
        <w:rPr/>
      </w:pPr>
      <w:r>
        <w:rPr/>
      </w:r>
    </w:p>
    <w:p>
      <w:pPr>
        <w:pStyle w:val="Personal"/>
        <w:tabs>
          <w:tab w:val="clear" w:pos="708"/>
          <w:tab w:val="left" w:pos="2800" w:leader="none"/>
        </w:tabs>
        <w:rPr/>
      </w:pPr>
      <w:r>
        <w:rPr/>
        <w:tab/>
        <w:t>Los sistemas de salud, públicos y privados, deben responder a dicho mandato.</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Autonomía de las personas en su atención de salud.</w:t>
      </w:r>
    </w:p>
    <w:p>
      <w:pPr>
        <w:pStyle w:val="Personal"/>
        <w:tabs>
          <w:tab w:val="clear" w:pos="708"/>
          <w:tab w:val="left" w:pos="2800" w:leader="none"/>
        </w:tabs>
        <w:rPr>
          <w:b/>
          <w:b/>
        </w:rPr>
      </w:pPr>
      <w:r>
        <w:rPr>
          <w:b/>
        </w:rPr>
      </w:r>
    </w:p>
    <w:p>
      <w:pPr>
        <w:pStyle w:val="Personal"/>
        <w:tabs>
          <w:tab w:val="clear" w:pos="708"/>
          <w:tab w:val="left" w:pos="2800" w:leader="none"/>
        </w:tabs>
        <w:rPr/>
      </w:pPr>
      <w:r>
        <w:rPr/>
        <w:tab/>
        <w:t>Respetar la dignidad de las personas no es una mera afirmación declarativa o una bien fundada pretensión programática.  Al contrario, ésta se traduce en formulaciones y hechos concretos, especialmente en el respeto por su libertad. Una sociedad democrática requiere avanzar en el desarrollo humano, una de cuyas expresiones es la ampliación de libertades, como la autonomía y control sobre el propio cuerpo y sobre las decisiones del entorno que conciernen a su integridad y al ejercicio de sus derechos.</w:t>
      </w:r>
    </w:p>
    <w:p>
      <w:pPr>
        <w:pStyle w:val="Personal"/>
        <w:tabs>
          <w:tab w:val="clear" w:pos="708"/>
          <w:tab w:val="left" w:pos="2800" w:leader="none"/>
        </w:tabs>
        <w:rPr/>
      </w:pPr>
      <w:r>
        <w:rPr/>
      </w:r>
    </w:p>
    <w:p>
      <w:pPr>
        <w:pStyle w:val="Personal"/>
        <w:tabs>
          <w:tab w:val="clear" w:pos="708"/>
          <w:tab w:val="left" w:pos="2800" w:leader="none"/>
        </w:tabs>
        <w:rPr/>
      </w:pPr>
      <w:r>
        <w:rPr/>
        <w:tab/>
        <w:t>Este proyecto busca precisamente reconocer dicho espacio de soberanía personal. No va más allá de los consensos nacionales e internacionales; pero, por las particularidades que en la práctica cotidiana de la atención de salud existen habitualmente, no se queda en la mera formulación general, haciéndose cargo de distintas situaciones, las que, por su importancia, describiremos a continuación.</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Derecho de las personas a decidir informadamente.</w:t>
      </w:r>
    </w:p>
    <w:p>
      <w:pPr>
        <w:pStyle w:val="Personal"/>
        <w:tabs>
          <w:tab w:val="clear" w:pos="708"/>
          <w:tab w:val="left" w:pos="2800" w:leader="none"/>
        </w:tabs>
        <w:rPr>
          <w:b/>
          <w:b/>
        </w:rPr>
      </w:pPr>
      <w:r>
        <w:rPr>
          <w:b/>
        </w:rPr>
      </w:r>
    </w:p>
    <w:p>
      <w:pPr>
        <w:pStyle w:val="Personal"/>
        <w:tabs>
          <w:tab w:val="clear" w:pos="708"/>
          <w:tab w:val="left" w:pos="2800" w:leader="none"/>
        </w:tabs>
        <w:rPr/>
      </w:pPr>
      <w:r>
        <w:rPr/>
        <w:tab/>
        <w:t xml:space="preserve">El ejercicio de la autonomía de las personas respecto de su salud, apunta a que éstas tienen el derecho a otorgar o denegar su voluntad para someterse a cualquier procedimiento. Este derecho, en principio, no tiene más limitaciones que excepciones basadas en razones de salud pública; también, en que los procedimientos médicos obedezcan a situaciones de emergencia, que no hagan posible recabar la voluntad de la persona; además, se da en ciertas situaciones.  Por ejemplo, si una persona se hospitaliza, se entiende que acepta ciertos procedimientos o tratamientos asociados a dicha circunstancia. </w:t>
      </w:r>
    </w:p>
    <w:p>
      <w:pPr>
        <w:pStyle w:val="Personal"/>
        <w:tabs>
          <w:tab w:val="clear" w:pos="708"/>
          <w:tab w:val="left" w:pos="2800" w:leader="none"/>
        </w:tabs>
        <w:rPr/>
      </w:pPr>
      <w:r>
        <w:rPr/>
      </w:r>
    </w:p>
    <w:p>
      <w:pPr>
        <w:pStyle w:val="Personal"/>
        <w:tabs>
          <w:tab w:val="clear" w:pos="708"/>
          <w:tab w:val="left" w:pos="2800" w:leader="none"/>
        </w:tabs>
        <w:rPr/>
      </w:pPr>
      <w:r>
        <w:rPr/>
        <w:tab/>
        <w:t>Asimismo, se plantea como requisito para el correcto ejercicio de este derecho el cumplimiento del deber de informar, correlativo al derecho a ser informado.</w:t>
      </w:r>
    </w:p>
    <w:p>
      <w:pPr>
        <w:pStyle w:val="Personal"/>
        <w:tabs>
          <w:tab w:val="clear" w:pos="708"/>
          <w:tab w:val="left" w:pos="2800" w:leader="none"/>
        </w:tabs>
        <w:rPr/>
      </w:pPr>
      <w:r>
        <w:rPr/>
      </w:r>
    </w:p>
    <w:p>
      <w:pPr>
        <w:pStyle w:val="Personal"/>
        <w:tabs>
          <w:tab w:val="clear" w:pos="708"/>
          <w:tab w:val="left" w:pos="2800" w:leader="none"/>
        </w:tabs>
        <w:rPr/>
      </w:pPr>
      <w:r>
        <w:rPr/>
        <w:tab/>
        <w:t xml:space="preserve">Respecto de procedimientos que impliquen alto riesgo vital, se plantea un requisito de escrituración. En el proyecto enviado en el 2001, el consentimiento informado se refería exclusivamente a procedimientos invasivos, entendiéndose por tales aquellos en los que se interviene en el cuerpo de una persona viva con fines diagnósticos o terapéuticos. </w:t>
      </w:r>
    </w:p>
    <w:p>
      <w:pPr>
        <w:pStyle w:val="Personal"/>
        <w:tabs>
          <w:tab w:val="clear" w:pos="708"/>
          <w:tab w:val="left" w:pos="2800" w:leader="none"/>
        </w:tabs>
        <w:rPr/>
      </w:pPr>
      <w:r>
        <w:rPr/>
      </w:r>
    </w:p>
    <w:p>
      <w:pPr>
        <w:pStyle w:val="Personal"/>
        <w:tabs>
          <w:tab w:val="clear" w:pos="708"/>
          <w:tab w:val="left" w:pos="2800" w:leader="none"/>
        </w:tabs>
        <w:rPr/>
      </w:pPr>
      <w:r>
        <w:rPr/>
        <w:tab/>
        <w:t>Restringir a estos procedimientos el alcance de este derecho a decidir, es muy restrictivo.</w:t>
      </w:r>
    </w:p>
    <w:p>
      <w:pPr>
        <w:pStyle w:val="Personal"/>
        <w:tabs>
          <w:tab w:val="clear" w:pos="708"/>
          <w:tab w:val="left" w:pos="2800" w:leader="none"/>
        </w:tabs>
        <w:rPr/>
      </w:pPr>
      <w:r>
        <w:rPr/>
      </w:r>
    </w:p>
    <w:p>
      <w:pPr>
        <w:pStyle w:val="Personal"/>
        <w:tabs>
          <w:tab w:val="clear" w:pos="708"/>
          <w:tab w:val="left" w:pos="2800" w:leader="none"/>
        </w:tabs>
        <w:rPr/>
      </w:pPr>
      <w:r>
        <w:rPr/>
        <w:tab/>
        <w:t>Con todo, en estos procedimientos, por su especial característica, esto es, invadir el cuerpo humano o incluso poner en riesgo la salud o la propia vida humana, se han reglamentado de manera especial en este proyecto, exigiéndose que la información y la decisión deben constar por escrito.</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Respeto de los menores de edad.</w:t>
      </w:r>
    </w:p>
    <w:p>
      <w:pPr>
        <w:pStyle w:val="Personal"/>
        <w:tabs>
          <w:tab w:val="clear" w:pos="708"/>
          <w:tab w:val="left" w:pos="2800" w:leader="none"/>
        </w:tabs>
        <w:rPr>
          <w:b/>
          <w:b/>
        </w:rPr>
      </w:pPr>
      <w:r>
        <w:rPr>
          <w:b/>
        </w:rPr>
      </w:r>
    </w:p>
    <w:p>
      <w:pPr>
        <w:pStyle w:val="Personal"/>
        <w:tabs>
          <w:tab w:val="clear" w:pos="708"/>
          <w:tab w:val="left" w:pos="2800" w:leader="none"/>
        </w:tabs>
        <w:rPr/>
      </w:pPr>
      <w:r>
        <w:rPr/>
        <w:tab/>
        <w:t xml:space="preserve">Recogiendo lo que convenios y declaraciones internacionales obligan en materia de respeto de los menores de edad, el proyecto reconoce en los menores su calidad de sujetos de derechos, distinguiendo entre los menores de catorce años y los mayores de esa edad para efectos de la participación que les corresponda en las decisiones que involucran su propio cuerpo y su salud. </w:t>
      </w:r>
    </w:p>
    <w:p>
      <w:pPr>
        <w:pStyle w:val="Personal"/>
        <w:tabs>
          <w:tab w:val="clear" w:pos="708"/>
          <w:tab w:val="left" w:pos="2800" w:leader="none"/>
        </w:tabs>
        <w:rPr/>
      </w:pPr>
      <w:r>
        <w:rPr/>
      </w:r>
    </w:p>
    <w:p>
      <w:pPr>
        <w:pStyle w:val="Personal"/>
        <w:tabs>
          <w:tab w:val="clear" w:pos="708"/>
          <w:tab w:val="left" w:pos="2800" w:leader="none"/>
        </w:tabs>
        <w:rPr/>
      </w:pPr>
      <w:r>
        <w:rPr/>
        <w:tab/>
        <w:t xml:space="preserve">Así, respecto de los menores de catorce años, aún cuando su voluntad es subrogada por sus representantes legales, se hace necesario que sean informados y consultada su opinión, respetando sus condiciones de desarrollo psíquico, competencia cognitiva y situación personal. </w:t>
      </w:r>
    </w:p>
    <w:p>
      <w:pPr>
        <w:pStyle w:val="Personal"/>
        <w:tabs>
          <w:tab w:val="clear" w:pos="708"/>
          <w:tab w:val="left" w:pos="2800" w:leader="none"/>
        </w:tabs>
        <w:rPr/>
      </w:pPr>
      <w:r>
        <w:rPr/>
      </w:r>
    </w:p>
    <w:p>
      <w:pPr>
        <w:pStyle w:val="Personal"/>
        <w:tabs>
          <w:tab w:val="clear" w:pos="708"/>
          <w:tab w:val="left" w:pos="2800" w:leader="none"/>
        </w:tabs>
        <w:rPr/>
      </w:pPr>
      <w:r>
        <w:rPr/>
        <w:tab/>
        <w:t>En el caso de mayores de catorce y menores de dieciocho años, el proyecto exige que ellos sean informados directamente por el profesional tratante; también se garantiza que no se pueda intervenir su cuerpo sin su consentimiento. Sin embargo, se regula el caso en que dicho profesional estime que existe una situación de grave riesgo para la salud o la vida del menor, informe a los padres y requiera su opinión, permitiendo que en casos de duda, consultar al comité de ética que corresponda.</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Respeto de las personas en situación de salud terminal.</w:t>
      </w:r>
    </w:p>
    <w:p>
      <w:pPr>
        <w:pStyle w:val="Personal"/>
        <w:tabs>
          <w:tab w:val="clear" w:pos="708"/>
          <w:tab w:val="left" w:pos="2800" w:leader="none"/>
        </w:tabs>
        <w:rPr>
          <w:b/>
          <w:b/>
        </w:rPr>
      </w:pPr>
      <w:r>
        <w:rPr>
          <w:b/>
        </w:rPr>
      </w:r>
    </w:p>
    <w:p>
      <w:pPr>
        <w:pStyle w:val="Personal"/>
        <w:tabs>
          <w:tab w:val="clear" w:pos="708"/>
          <w:tab w:val="left" w:pos="2800" w:leader="none"/>
        </w:tabs>
        <w:rPr/>
      </w:pPr>
      <w:r>
        <w:rPr/>
        <w:tab/>
        <w:t>Como una necesaria consecuencia de la consagración del derecho a consentir cualquier intervención que en el ámbito de la propia salud le sea propuesta por los profesionales tratantes, asoma la posibilidad que aún en una situación de salud de extrema precariedad, llamada en el proyecto “estado terminal”, la persona atendida pueda rechazar tratamientos que estime desproporcionados e innecesarios. Aquí se busca garantizar, por un lado, la posibilidad de evitar una prolongación innecesaria de la agonía, y por el otro, que ello no se traduzca en la muerte a petición o por compasión.</w:t>
      </w:r>
    </w:p>
    <w:p>
      <w:pPr>
        <w:pStyle w:val="Personal"/>
        <w:tabs>
          <w:tab w:val="clear" w:pos="708"/>
          <w:tab w:val="left" w:pos="2800" w:leader="none"/>
        </w:tabs>
        <w:rPr/>
      </w:pPr>
      <w:r>
        <w:rPr/>
      </w:r>
    </w:p>
    <w:p>
      <w:pPr>
        <w:pStyle w:val="Personal"/>
        <w:tabs>
          <w:tab w:val="clear" w:pos="708"/>
          <w:tab w:val="left" w:pos="2800" w:leader="none"/>
        </w:tabs>
        <w:rPr/>
      </w:pPr>
      <w:r>
        <w:rPr/>
        <w:tab/>
        <w:t>Consagrar la posibilidad de “limitar del esfuerzo terapéutico”, con miras a evitar lo que se ha denominado encarnizamiento u obstinación terapéutica, constituye hoy, a nuestro juicio, un consenso bioético general. Las dificultades teóricas y prácticas de la necesaria distinción de esta situación, en que se evitan actuaciones extraordinarias e innecesarias, respecto de aquellas en que se acelera artificialmente el proceso de muerte, ya sea mediante actos positivos cuyo objetivo es procurar la muerte o de la omisión deliberada de actuaciones razonables, necesarias u ordinarias, constituye el desafío crucial de la formulación legal propuesta.</w:t>
      </w:r>
    </w:p>
    <w:p>
      <w:pPr>
        <w:pStyle w:val="Personal"/>
        <w:tabs>
          <w:tab w:val="clear" w:pos="708"/>
          <w:tab w:val="left" w:pos="2800" w:leader="none"/>
        </w:tabs>
        <w:rPr/>
      </w:pPr>
      <w:r>
        <w:rPr/>
      </w:r>
    </w:p>
    <w:p>
      <w:pPr>
        <w:pStyle w:val="Personal"/>
        <w:tabs>
          <w:tab w:val="clear" w:pos="708"/>
          <w:tab w:val="left" w:pos="2800" w:leader="none"/>
        </w:tabs>
        <w:rPr/>
      </w:pPr>
      <w:r>
        <w:rPr/>
        <w:tab/>
        <w:t>Por la importancia ética, práctica e incluso política, esta materia se ha regulado de manera especial, rechazando expresamente la aceleración artificial del proceso de muerte y creando al mismo tiempo los mecanismos para las situaciones de duda o de conflicto entre la recomendación médica y la decisión de la persona atendida o quienes tengan la facultad de subrogar su decisión.</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Respeto de la autonomía frente a la investigación científica.</w:t>
      </w:r>
    </w:p>
    <w:p>
      <w:pPr>
        <w:pStyle w:val="Personal"/>
        <w:tabs>
          <w:tab w:val="clear" w:pos="708"/>
          <w:tab w:val="left" w:pos="2800" w:leader="none"/>
        </w:tabs>
        <w:rPr>
          <w:b/>
          <w:b/>
        </w:rPr>
      </w:pPr>
      <w:r>
        <w:rPr>
          <w:b/>
        </w:rPr>
      </w:r>
    </w:p>
    <w:p>
      <w:pPr>
        <w:pStyle w:val="Personal"/>
        <w:tabs>
          <w:tab w:val="clear" w:pos="708"/>
          <w:tab w:val="left" w:pos="2800" w:leader="none"/>
        </w:tabs>
        <w:rPr/>
      </w:pPr>
      <w:r>
        <w:rPr/>
        <w:tab/>
        <w:t>Desde el Código de Nüremberg hasta las declaraciones de la Asamblea Médica Mundial, muchas declaraciones y convenciones internacionales se han firmado. Aún así, siguen siendo necesarias las herramientas legales que hagan efectivo el respeto del derecho a no ser sometido a investigaciones científicas sin la información previa necesaria para un adecuado consentimiento.</w:t>
      </w:r>
    </w:p>
    <w:p>
      <w:pPr>
        <w:pStyle w:val="Personal"/>
        <w:tabs>
          <w:tab w:val="clear" w:pos="708"/>
          <w:tab w:val="left" w:pos="2800" w:leader="none"/>
        </w:tabs>
        <w:rPr/>
      </w:pPr>
      <w:r>
        <w:rPr/>
      </w:r>
    </w:p>
    <w:p>
      <w:pPr>
        <w:pStyle w:val="Personal"/>
        <w:tabs>
          <w:tab w:val="clear" w:pos="708"/>
          <w:tab w:val="left" w:pos="2800" w:leader="none"/>
        </w:tabs>
        <w:rPr/>
      </w:pPr>
      <w:r>
        <w:rPr/>
        <w:tab/>
        <w:t>Por la particular indefensión en que pueden encontrarse las personas frente a la investigación científica, especialmente durante su atención de salud, resulta necesario recoger las recomendaciones internacionales sobre la materia, que buscan proteger los derechos de las personas frente a los intereses que rodean a las investigaciones en seres humanos. La experiencia internacional nos ha mostrado cuán fácilmente se expone a los sujetos a riesgos y peligros innecesarios o desproporcionados.</w:t>
      </w:r>
    </w:p>
    <w:p>
      <w:pPr>
        <w:pStyle w:val="Personal"/>
        <w:tabs>
          <w:tab w:val="clear" w:pos="708"/>
          <w:tab w:val="left" w:pos="2800" w:leader="none"/>
        </w:tabs>
        <w:rPr/>
      </w:pPr>
      <w:r>
        <w:rPr/>
      </w:r>
    </w:p>
    <w:p>
      <w:pPr>
        <w:pStyle w:val="Personal"/>
        <w:tabs>
          <w:tab w:val="clear" w:pos="708"/>
          <w:tab w:val="left" w:pos="2800" w:leader="none"/>
        </w:tabs>
        <w:rPr/>
      </w:pPr>
      <w:r>
        <w:rPr/>
        <w:tab/>
        <w:t>Por lo anterior, el proyecto de ley, de manera breve, establece tres elementos básicos y necesarios. Por de pronto, se consagra el consentimiento informado libre, expreso y exento de toda presión para participar en protocolos de investigación científica. Enseguida, se consagran las facultades del Ministerio de Salud para reglamentar y regular los aspectos necesarios para la actividad científica en Chile, respetando los criterios y exigencias éticas para que dichas actividades se desarrollen respetando los derechos de las personas que participan en ellos. Finalmente, se establece la facultad de las Secretarías Regionales Ministeriales de Salud, en tanto Autoridad Sanitaria, para velar por el adecuado cumplimiento de dichas normas.</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Respeto por las personas con discapacidad psíquica o intelectual.</w:t>
      </w:r>
    </w:p>
    <w:p>
      <w:pPr>
        <w:pStyle w:val="Personal"/>
        <w:tabs>
          <w:tab w:val="clear" w:pos="708"/>
          <w:tab w:val="left" w:pos="2800" w:leader="none"/>
        </w:tabs>
        <w:rPr>
          <w:b/>
          <w:b/>
        </w:rPr>
      </w:pPr>
      <w:r>
        <w:rPr>
          <w:b/>
        </w:rPr>
      </w:r>
    </w:p>
    <w:p>
      <w:pPr>
        <w:pStyle w:val="Personal"/>
        <w:tabs>
          <w:tab w:val="clear" w:pos="708"/>
          <w:tab w:val="left" w:pos="2800" w:leader="none"/>
        </w:tabs>
        <w:rPr/>
      </w:pPr>
      <w:r>
        <w:rPr/>
        <w:tab/>
        <w:t xml:space="preserve">Un párrafo especial se dedica a las personas con discapacidad psíquica o intelectual. La casi atávica discriminación que han sido víctimas las personas con enfermedades o patologías de carácter mental, ha llevado a la comunidad internacional a enfrentar de manera especial la situación de ellas, con especial mención en lo que se refiere a su atención de salud. </w:t>
      </w:r>
    </w:p>
    <w:p>
      <w:pPr>
        <w:pStyle w:val="Personal"/>
        <w:tabs>
          <w:tab w:val="clear" w:pos="708"/>
          <w:tab w:val="left" w:pos="2800" w:leader="none"/>
        </w:tabs>
        <w:rPr/>
      </w:pPr>
      <w:r>
        <w:rPr/>
      </w:r>
    </w:p>
    <w:p>
      <w:pPr>
        <w:pStyle w:val="Personal"/>
        <w:tabs>
          <w:tab w:val="clear" w:pos="708"/>
          <w:tab w:val="left" w:pos="2800" w:leader="none"/>
        </w:tabs>
        <w:rPr/>
      </w:pPr>
      <w:r>
        <w:rPr/>
        <w:tab/>
        <w:t>El proyecto busca de alguna manera superar la decimonónica distinción entre capaces e incapaces, recogiendo lo que la ciencia hoy acepta, esto es, la existencia de distintos niveles de competencia que debe ser reconocida, al menos en lo que concierne a las decisiones en materia de salud.</w:t>
      </w:r>
    </w:p>
    <w:p>
      <w:pPr>
        <w:pStyle w:val="Personal"/>
        <w:tabs>
          <w:tab w:val="clear" w:pos="708"/>
          <w:tab w:val="left" w:pos="2800" w:leader="none"/>
        </w:tabs>
        <w:rPr/>
      </w:pPr>
      <w:r>
        <w:rPr/>
      </w:r>
    </w:p>
    <w:p>
      <w:pPr>
        <w:pStyle w:val="Personal"/>
        <w:tabs>
          <w:tab w:val="clear" w:pos="708"/>
          <w:tab w:val="left" w:pos="2800" w:leader="none"/>
        </w:tabs>
        <w:rPr/>
      </w:pPr>
      <w:r>
        <w:rPr/>
        <w:tab/>
        <w:t>La reducción de los casos de tratamientos involuntarios, la posibilidad de nombrar autónomamente un representante personal y la existencia de comisiones de protección de derechos de las personas con discapacidad mental, son las medidas básicas y primeras para impulsar el cambio cultural que se requiere para disminuir las brechas de discriminación que afectan a las personas con discapacidad psíquica o intelectual.</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Confidencialidad de la información de salud.</w:t>
      </w:r>
    </w:p>
    <w:p>
      <w:pPr>
        <w:pStyle w:val="Personal"/>
        <w:tabs>
          <w:tab w:val="clear" w:pos="708"/>
          <w:tab w:val="left" w:pos="2800" w:leader="none"/>
        </w:tabs>
        <w:rPr>
          <w:b/>
          <w:b/>
        </w:rPr>
      </w:pPr>
      <w:r>
        <w:rPr>
          <w:b/>
        </w:rPr>
      </w:r>
    </w:p>
    <w:p>
      <w:pPr>
        <w:pStyle w:val="Personal"/>
        <w:tabs>
          <w:tab w:val="clear" w:pos="708"/>
          <w:tab w:val="left" w:pos="2800" w:leader="none"/>
        </w:tabs>
        <w:rPr/>
      </w:pPr>
      <w:r>
        <w:rPr/>
        <w:tab/>
        <w:t>En relación al régimen de acceso al contenido de la ficha clínica, por un lado, el proyecto establece el respeto de la privacidad de la atención de salud misma y, por otro, el que la información que surge de esta atención de salud, considerada como dato sensible de acuerdo a lo establecido en la ley N° 19.628, goce de una protección especial en cuanto a quienes, cuándo y por qué, pueden acceder a ella.</w:t>
      </w:r>
    </w:p>
    <w:p>
      <w:pPr>
        <w:pStyle w:val="Personal"/>
        <w:tabs>
          <w:tab w:val="clear" w:pos="708"/>
          <w:tab w:val="left" w:pos="2800" w:leader="none"/>
        </w:tabs>
        <w:rPr/>
      </w:pPr>
      <w:r>
        <w:rPr/>
      </w:r>
    </w:p>
    <w:p>
      <w:pPr>
        <w:pStyle w:val="Personal"/>
        <w:tabs>
          <w:tab w:val="clear" w:pos="708"/>
          <w:tab w:val="left" w:pos="2800" w:leader="none"/>
        </w:tabs>
        <w:rPr/>
      </w:pPr>
      <w:r>
        <w:rPr/>
        <w:tab/>
        <w:t>Más que discutir acerca de a quién le corresponde la propiedad de la materialidad de la ficha clínica, lo relevante es garantizar su resguardo por los prestadores y, al mismo tiempo, el régimen restringido bajo el cual terceros, no relacionados con la atención de salud, pueden tener conocimiento de la información de salud de una persona.</w:t>
      </w:r>
    </w:p>
    <w:p>
      <w:pPr>
        <w:pStyle w:val="Personal"/>
        <w:tabs>
          <w:tab w:val="clear" w:pos="708"/>
          <w:tab w:val="left" w:pos="2800" w:leader="none"/>
        </w:tabs>
        <w:rPr/>
      </w:pPr>
      <w:r>
        <w:rPr/>
      </w:r>
    </w:p>
    <w:p>
      <w:pPr>
        <w:pStyle w:val="Personal"/>
        <w:tabs>
          <w:tab w:val="clear" w:pos="708"/>
          <w:tab w:val="left" w:pos="2800" w:leader="none"/>
        </w:tabs>
        <w:rPr/>
      </w:pPr>
      <w:r>
        <w:rPr/>
        <w:tab/>
        <w:t>El proyecto establece el criterio general de protección de la confidencialidad y, acto seguido, regula de manera pormenorizada las situaciones en que es finalmente necesario permitir que esta confidencialidad ceda en cada caso particular y bajo estrictas normas sobre su manejo.</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Reconocimiento al derecho a la participación ciudadana en Salud.</w:t>
      </w:r>
    </w:p>
    <w:p>
      <w:pPr>
        <w:pStyle w:val="Personal"/>
        <w:tabs>
          <w:tab w:val="clear" w:pos="708"/>
          <w:tab w:val="left" w:pos="2800" w:leader="none"/>
        </w:tabs>
        <w:rPr>
          <w:b/>
          <w:b/>
        </w:rPr>
      </w:pPr>
      <w:r>
        <w:rPr>
          <w:b/>
        </w:rPr>
      </w:r>
    </w:p>
    <w:p>
      <w:pPr>
        <w:pStyle w:val="Personal"/>
        <w:tabs>
          <w:tab w:val="clear" w:pos="708"/>
          <w:tab w:val="left" w:pos="2800" w:leader="none"/>
        </w:tabs>
        <w:rPr/>
      </w:pPr>
      <w:r>
        <w:rPr/>
        <w:tab/>
        <w:t>Las personas, en tanto sujetos de derechos y basadas en el goce de autonomía, requieren que las instituciones de salud establezcan con ellas nuevas formas de relación. De ahí que el proyecto reconozca su derecho a participar en decisiones que conciernen a la salud colectiva, contribuyendo así no sólo a su propio desarrollo humano, sino que también a la transparencia y solidez de la democracia.</w:t>
      </w:r>
    </w:p>
    <w:p>
      <w:pPr>
        <w:pStyle w:val="Personal"/>
        <w:tabs>
          <w:tab w:val="clear" w:pos="708"/>
          <w:tab w:val="left" w:pos="2800" w:leader="none"/>
        </w:tabs>
        <w:rPr/>
      </w:pPr>
      <w:r>
        <w:rPr/>
        <w:t>El proyecto se encarga expresamente de señalar que toda persona tiene derecho a efectuar consultas y reclamos que estime pertinentes. También que los usuarios pueden manifestar, en forma personal o por escrito sugerencias y opiniones respecto a las atenciones recibidas.</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Marco legal para la tutela ética en los servicios asistenciales.</w:t>
      </w:r>
    </w:p>
    <w:p>
      <w:pPr>
        <w:pStyle w:val="Personal"/>
        <w:tabs>
          <w:tab w:val="clear" w:pos="708"/>
          <w:tab w:val="left" w:pos="2800" w:leader="none"/>
        </w:tabs>
        <w:rPr>
          <w:b/>
          <w:b/>
        </w:rPr>
      </w:pPr>
      <w:r>
        <w:rPr>
          <w:b/>
        </w:rPr>
      </w:r>
    </w:p>
    <w:p>
      <w:pPr>
        <w:pStyle w:val="Personal"/>
        <w:tabs>
          <w:tab w:val="clear" w:pos="708"/>
          <w:tab w:val="left" w:pos="2800" w:leader="none"/>
        </w:tabs>
        <w:rPr/>
      </w:pPr>
      <w:r>
        <w:rPr/>
        <w:tab/>
        <w:t>Especial significación tiene para el Ejecutivo la consagración legal de un sistema de tutela ética en el ámbito del otorgamiento de prestaciones asistenciales. Hoy podemos considerar que constituye un derecho y una garantía para las personas la existencia de comités de ética en los establecimientos de salud. Pero como la realidad nos indica, muchas veces resulta complejo para muchos establecimientos contar con comités de ética. Por ello, el proyecto permite a los establecimientos adscribirse a uno, de manera que en caso de conflictos éticos, exista esta instancia que permita una solución especializada de muchos de ellos. Se trata de una instancia no jurisdiccional, pero de amplio reconocimiento a nivel mundial.</w:t>
      </w:r>
    </w:p>
    <w:p>
      <w:pPr>
        <w:pStyle w:val="Personal"/>
        <w:tabs>
          <w:tab w:val="clear" w:pos="708"/>
          <w:tab w:val="left" w:pos="2800" w:leader="none"/>
        </w:tabs>
        <w:rPr/>
      </w:pPr>
      <w:r>
        <w:rPr/>
      </w:r>
    </w:p>
    <w:p>
      <w:pPr>
        <w:pStyle w:val="Personal"/>
        <w:tabs>
          <w:tab w:val="clear" w:pos="708"/>
          <w:tab w:val="left" w:pos="2800" w:leader="none"/>
        </w:tabs>
        <w:rPr/>
      </w:pPr>
      <w:r>
        <w:rPr/>
        <w:tab/>
        <w:t>Destaca que desde hace varios años el Ministerio de Salud ha venido trabajando con las redes asistenciales la creación de comités de ética asistencial y de comités de evaluación ético científica. Ambas instancias son recogidas en este proyecto.</w:t>
      </w:r>
    </w:p>
    <w:p>
      <w:pPr>
        <w:pStyle w:val="Personal"/>
        <w:tabs>
          <w:tab w:val="clear" w:pos="708"/>
          <w:tab w:val="left" w:pos="2800" w:leader="none"/>
        </w:tabs>
        <w:rPr>
          <w:b/>
          <w:b/>
        </w:rPr>
      </w:pPr>
      <w:r>
        <w:rPr>
          <w:b/>
        </w:rPr>
      </w:r>
    </w:p>
    <w:p>
      <w:pPr>
        <w:pStyle w:val="Personal"/>
        <w:tabs>
          <w:tab w:val="clear" w:pos="708"/>
          <w:tab w:val="left" w:pos="2800" w:leader="none"/>
        </w:tabs>
        <w:rPr/>
      </w:pPr>
      <w:r>
        <w:rPr>
          <w:b/>
        </w:rPr>
        <w:tab/>
        <w:t>EXPLICACIÓN DEL CONTENIDO PROYECTO.</w:t>
      </w:r>
    </w:p>
    <w:p>
      <w:pPr>
        <w:pStyle w:val="Personal"/>
        <w:tabs>
          <w:tab w:val="clear" w:pos="708"/>
          <w:tab w:val="left" w:pos="2800" w:leader="none"/>
        </w:tabs>
        <w:rPr>
          <w:b/>
          <w:b/>
        </w:rPr>
      </w:pPr>
      <w:r>
        <w:rPr>
          <w:b/>
        </w:rPr>
      </w:r>
    </w:p>
    <w:p>
      <w:pPr>
        <w:pStyle w:val="Personal"/>
        <w:tabs>
          <w:tab w:val="clear" w:pos="708"/>
          <w:tab w:val="left" w:pos="2800" w:leader="none"/>
        </w:tabs>
        <w:rPr/>
      </w:pPr>
      <w:r>
        <w:rPr/>
        <w:tab/>
        <w:t xml:space="preserve">Por otra parte, resulta necesario explicitar que este proyecto es tributario de las mociones parlamentarias enunciadas más arriba, de los mensajes presidenciales sobre derechos y deberes de las personas en salud y también de las indicaciones parlamentarias que se presentaron durante la tramitación de ellos. </w:t>
      </w:r>
    </w:p>
    <w:p>
      <w:pPr>
        <w:pStyle w:val="Personal"/>
        <w:tabs>
          <w:tab w:val="clear" w:pos="708"/>
          <w:tab w:val="left" w:pos="2800" w:leader="none"/>
        </w:tabs>
        <w:rPr/>
      </w:pPr>
      <w:r>
        <w:rPr/>
      </w:r>
    </w:p>
    <w:p>
      <w:pPr>
        <w:pStyle w:val="Personal"/>
        <w:tabs>
          <w:tab w:val="clear" w:pos="708"/>
          <w:tab w:val="left" w:pos="2800" w:leader="none"/>
        </w:tabs>
        <w:rPr/>
      </w:pPr>
      <w:r>
        <w:rPr/>
        <w:tab/>
        <w:t>Por lo anterior, al presentar este proyecto de ley, el Gobierno no pretende partir de cero y plantear la discusión de temas completamente alejados de los elementos que se pusieron sobre la mesa con dicha labor legislativa.</w:t>
      </w:r>
    </w:p>
    <w:p>
      <w:pPr>
        <w:pStyle w:val="Personal"/>
        <w:tabs>
          <w:tab w:val="clear" w:pos="708"/>
          <w:tab w:val="left" w:pos="2800" w:leader="none"/>
        </w:tabs>
        <w:rPr/>
      </w:pPr>
      <w:r>
        <w:rPr/>
      </w:r>
    </w:p>
    <w:p>
      <w:pPr>
        <w:pStyle w:val="Personal"/>
        <w:tabs>
          <w:tab w:val="clear" w:pos="708"/>
          <w:tab w:val="left" w:pos="2800" w:leader="none"/>
        </w:tabs>
        <w:rPr/>
      </w:pPr>
      <w:r>
        <w:rPr/>
        <w:tab/>
        <w:t>En este sentido, el presente proyecto representa el trabajo hecho a partir del texto que fue aprobado en general por la Cámara de Diputados en primer trámite reglamentario, con los cambios que, a juicio del Ejecutivo, permiten delimitar mejor su contenido, a fin de facilitar la discusión legislativa de él.</w:t>
      </w:r>
    </w:p>
    <w:p>
      <w:pPr>
        <w:pStyle w:val="Personal"/>
        <w:tabs>
          <w:tab w:val="clear" w:pos="708"/>
          <w:tab w:val="left" w:pos="2800" w:leader="none"/>
        </w:tabs>
        <w:rPr>
          <w:lang w:val="es-ES"/>
        </w:rPr>
      </w:pPr>
      <w:r>
        <w:rPr>
          <w:lang w:val="es-ES"/>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 xml:space="preserve">DISCUSION EN GENERAL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rPr>
        <w:tab/>
        <w:t>Al inicio de la discusión general, el Honorable Senador señor Girardi hizo presente que parte importante de las ideas del proyecto, así como sus normas, están contenidas en proyectos presentados por parlamentarios, entre las que destacó  los contenidos en el b</w:t>
      </w:r>
      <w:r>
        <w:rPr/>
        <w:t>oletín Nº 2597-11, “Sobre Derechos de los Pacientes”, presentado por él, cuando era Diputado, en conjunto con los Diputados señores Enrique Jaramillo, Antonio Leal, Adriana Muñoz, María Antonieta Saa y Salvador Urrutia, y en el boletín N° 4270-11,  con  el  mismo  nombre,  presentado  junto  a  los   Senadores  José Antonio Gómez, Alejandro Navarro, Carlos Ominami y Mariano Ruiz-Esquid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continuación, escuchó la presentación del proyecto por parte de la Ministra de Salud, señora María Soledad Barrí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primer término, destacó que los proyectos a los cuales hizo mención el Honorable Senador fueron debidamente considerados por el Gobierno, motivo por el cual son mencionados en el Mensaje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 continuación, señaló que el proyecto regula los derechos y deberes que las personas tienen en relación con acciones vinculadas a su atención en salud. Agregó que los tres temas fundamentales que aborda el proyecto materia de este informe son los derechos de las personas en su atención de salud, los deberes de las personas en salud y el cumplimiento de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stacó que toda persona tiene derecho a que la atención de salud le sea dada sin discriminación arbitraria alguna y que las disposiciones de la ley regirán para cualquier tipo de prestador, público o privado, sea natural o jurí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Respecto a los derechos de las personas en su atención de salud, la señora Ministra adelantó que el proyecto de ley aborda las siguientes materias: el derecho a un trato digno; el derecho a tener compañía y asistencia espiritual; el derecho de información; la reserva de la información contenida en la ficha clínica; la autonomía de las personas en su atención de salud, que comprende el consentimiento informado, el estado de salud terminal y la voluntad manifestada previamente; la protección de la autonomía de las personas respecto de su participación en protocolos de investigación científica; los derechos de las personas con discapacidad psíquica o intelectual; la participación de las personas usuarias, y los medicamentos e insum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recho a un trato dign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señora Ministra indicó que toda persona tiene derecho a recibir un trato digno y respetuoso en todo momento y en cualquier circunstancia en su atención de salud. Ello comprende el uso de un lenguaje adecuado y comprensible, actitudes según normas de cortesía y amabilidad generalmente aceptadas, la adopción de medidas para proteger la privacidad de la persona durante la atención y evitar la toma de fotografías, grabaciones, filmaciones salvo autorización expresa, e informar a los pacientes en los casos en que existe un docente asisten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recho a tener compañía y asistencia espiritu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Toda persona tiene derecho a la compañía de familiares y amigos cercanos durante su hospitalización o  ambulatorias. Comprende que tiene derecho a recibir consejería, asistencia religiosa o espiritual, si lo dese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los territorios con alta concentración de población indígena, el derecho de las personas pertenecientes a los pueblos originarios a recibir una atención de salud con pertinencia cultural, modelo de salud intercultural validado, con reconocimiento, protección y fortalecimiento de los conocimientos y las prácticas de los sistemas médicos de los pueblos originarios; la existencia de facilitadores interculturales, señalización, y el derecho a recibir asistencia religiosa propia de su cultu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recho de inform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oda persona tiene derecho a que el prestador le proporcione información suficiente, oportuna, veraz y comprensible, sea en forma visual, verbal o por escrito, de las atenciones de salud o tipos de acciones que el prestador respectivo ofrece o tiene disponibles, de las condiciones previsionales de salud requeridas, de las condiciones y obligaciones que las personas deberán cumplir mientras se encuentren al interior de los establecimientos asistenciales, y de las instancias y formas de efectuar reclam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ambién comprende el derecho a ser atendida por personas que tengan algún sistema visible de identificación personal y saber quién autoriza y efectúa diagnósticos y trat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ndicó que el derecho a ser informado por el médico u otro profesional del estado de su salud, posible diagnóstico, alternativas de tratamiento disponibles y riesgos que pueda representar, así como pronóstico esperado, de acuerdo con su edad, condición personal y emocion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nte una consulta de la Honorable Senadora señora Matthei, la Ministra de Salud indicó que a los menores de 18 años y mayores de 14 años se les deberá informar directamente.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caso que el menor solicite que sus padres o representantes no sean informados, y el profesional tratante tenga dudas acerca de la gravedad o riesgo de la situación de salud del menor o de la pertinencia de informar, deberá consultar al comité de ética que correspon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los menores de 14 años de edad se les deberá informar, atendiendo las condiciones de desarrollo psíquico, competencia cognitiva y situación personal, sin perjuicio que se informe directamente a los representantes leg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 la condición de la persona no permite recibir la información directamente, por razones de entendimiento o de conciencia, la información será dada a: representante legal, cónyuge, parientes directos, amigos cercanos, apoderado pers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Por su parte, en atenciones médicas de emergencia, entendiendo por tal que la falta de intervención inmediata e impostergable implique un riesgo vital o una secuela funcional grave, y ella no esté en condiciones de recibir la información, ésta le será dada a su representante o a la persona a cuyo cuidado se encuentre en ese momento, cuidando que ella se limite a la situación descri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oda persona tiene derecho a manifestar, por escrito, su voluntad de no ser informada, a menos que lo exija la protección de la vida de otra persona o de orden sanitario. Podrá designar a la persona que en su nombre la recib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Respondiendo una consulta formulada por el Honorable Senador señor Kuschel, la señora Ministra indicó que, por regla general, la información del estado de salud de la persona no deberá ser revelada a terceros, salvo razones de salud pública que lo justifiquen, o que la falta de información suponga un grave riesgo para la salud de terceros identificab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simismo, 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oda persona debe recibir, finalizada su hospitalización, un informe legible que comprenda los siguientes aspectos: a) Identificación de la persona; b) Período de tratamiento, y c) Información del diagnóstico de ingreso y de alta,  resultados de los exámenes,  procedimientos efectuados e indicaciones a seguir. Además, si corresponde, información sobre los aranceles y procedimientos de cobro, insumos, medicamentos, exámenes, derechos de pabellón, días-cama y honorarios de quienes la atendiero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También podrá solicitar, en cualquier momento, un informe con el período de tratamiento, diagnóstico y procedimientos aplicados, y tendría derecho a que se le extienda certificado que acredite su estado de salud y licencia médica si correspond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serva de la información de la ficha clín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ficha clínica es el instrumento en que se registra la historia médica de una persona. Será considerada como dato sensible, en los términos establecidos en la ley N° 19.628, sobre protección de la vida priva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tendiendo una inquietud del Honorable Senador señor Kuschel, la señora Ministra de Salud indicó que la ficha clínica permanecerá en poder del prestador por 10 años, siendo de su responsabilidad la reserva de su contenido. El acceso a ella, para aquellos relacionados con la atención de salud de la persona, corresponderá a su titular; a sus representantes legales; a los Tribunales de Justicia; al Ministerio Público, previa autorización del Juez de Garantía que corresponda, y a la Defensoría Penal Públic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Respecto del Ministerio de Salud, Seremi, Superintendencia de Salud, Servicios de Salud, Instituto de Salud Pública y FONASA, el acceso a la referida ficha está considerado para fines de estadística, seguimiento, salud pública, de fiscalización o resolver, y cumpliendo con ellos deben de velar porque la información no pueda asociarse a persona determinada. Otros podrán solicitar un informe sobre aspectos específicos, sólo para fiscalización o para resolver de determinados beneficios de salud o seguridad soci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l finalizar lo concerniente al punto abordado por la señora Ministra, el Honorable Senador señor Kuschel señaló que, en consideración a los medios digitales de almacenamiento de información existentes y al vertiginoso avance de la medicina, en el futuro resultará de gran utilidad para los descendientes de una persona fallecida la información contenida en su ficha clín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utonomía de las Personas en su Atención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señora Ministra de Salud señaló que la autonomía de las personas en su Atención de Salud implica un consentimiento Inform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fecto, toda persona tiene derecho a otorgar o denegar su voluntad para someterse a cualquier procedimiento o tratamiento vinculado a su atención de salud. En general, ello se hará en forma verbal,  salvo en los casos de intervenciones quirúrgicas, procedimientos diagnósticos y terapéuticos invasivos, y para procedimientos que conlleven un riesgo relevante y conocido para la salud del afect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ndicó que no se requerirá la manifestación de voluntad si la falta de tratamiento o intervenciones, supone un riesgo para la salud pública, si el cuadro clínico implica riesgo vital o secuela funcional grave sin atención inmediata y la persona no se encuentra en condiciones de expresar su voluntad, y no sea posible obtener el consentimiento de la persona que subroga su decisión, y si la persona se encuentra en incapacidad de manifestar su voluntad y no es posible obtenerla de su representante legal, por no existir o por no ser habid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eñaló, asimismo, que en personas con dificultades de entendimiento o alteración de conciencia, o sin capacidad para expresar voluntad por enfermedad mental, certificada por un médico, igualmente se les deberá informar y consultar su opinión, sin perjuicio que la decisión deberá ser adoptada por su representante legal, o apoderado o en último caso, por la persona a cuyo cuidado se encuentr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mayores de 14 años y menores de 18 años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uando el profesional tratante tenga dudas acerca de las situaciones anteriormente descritas o si el menor se opone a que dicha opinión sea requerida, corresponderá al comité de ética decidir acerca de la pertinencia de que el médico efectúe la consul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simismo, dicho comité deberá ser consultado, en caso de que exista discrepancia entre la voluntad expresada por el menor y la opinión de sus padres o representa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los menores de 14 catorce años de edad igualmente se les deberá consultar su opinión, sin perjuicio que la decisión definitiva corresponderá a los representantes leg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nte una consulta de la Honorable Senadora señora Matthei, la señora Ministra de Salud abordó la situación del estado de salud terminal y la voluntad manifestada previamente. Al respecto indicó que la persona que fuere informada de que su estado de salud es terminal, tiene derecho a otorgar o denegar su voluntad para someterse a cualquier tratamiento que tenga como efecto prolongar artificialmente su vi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firmó que, en ningún caso, el rechazo de tratamiento podrá implicar como objetivo la aceleración artificial del proceso de muer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nte una inquietud del Honorable Senador señor Ominami en relación con una posible colisión en la decisión del paciente respecto de la opinión del médico tratante, la señora Ministra de Salud indicó que siempre prevalecerá la voluntad del paciente, en las circunstancias señaladas anteriorm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uego, la señora Ministra de Salud indicó que todo paciente también tiene derecho a vivir con dignidad, a recibir los cuidados paliativos que le permitan hacer más soportables los efectos de su enfermedad, a la compañía de sus familiares y personas que estén a su cuidado, y a recibir, cuando lo requiera, asistencia espiritu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proyecto considera que la persona podrá manifestar anticipadamente su voluntad por escrito ante un ministro de fe, así como la voluntad de donar órganos, designar un apoderado para los efectos de sus tratamientos, y su voluntad de que todos o algunos antecedentes específicos de su salud y de su ficha clínica no sean comunicados a tercer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No podrán incorporarse decisiones o mandatos contrarios al ordenamiento jurídico vigente o propios del arte médico. En caso de duda, su aplicación concreta deberá ser revisada por el comité de étic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Recalcó que las declaraciones de voluntad son actos personalísimos y esencialmente revocables, total o parcialment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Normas generales aplicab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caso de dudas del profesional sobre la competencia de la persona, o que estime que la expone a daños o riesgo de morir, que serían evitables siguiendo los tratamientos indicados; se podrá solicitar la opinión del comité de ética que correspond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También si la indicación de limitación del esfuerzo terapéutico es rechazada por la persona o sus representantes, se podrá solicitar la opinión de dicho comité. En ambos casos el pronunciamiento tendrá sólo el carácter de recomendación y los integrantes de él no tendrán responsabilidad civil o penal respecto de lo que ocurra en definitiv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Sin perjuicio de la opinión del comité, la persona o sus representantes podrán solicitar a la Corte de Apelaciones la revisión del caso y la adopción de las medidas que estime necesari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 el profesional difiere de la decisión manifestada, podrá declarar su voluntad para no continuar como responsable del tratamiento, asegurando que sea asumido por otro profesi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el caso que la persona expresara su voluntad de no ser tratada, quisiere interrumpir el tratamiento o se niegue a cumplir las prescripciones médicas, podrá solicitar el alta voluntari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Ministerio de Salud establecerá, las normas para la creación, funcionamiento y control de los comités de ética, y los mecanismos que permitirán a los establecimientos acceder a comités de ética en caso que no posean o no estén en condiciones de constituir un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rotección de la autonomía de las personas respecto de su participación en protocolos de investigación científ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Toda persona deberá ser informada y tendrá derecho a elegir, libremente y sin presiones respecto de su incorporación en cualquier tipo de protocolo de investigación científica biomédica, debiendo constar por escrito su consentimiento. Esta expresión de voluntad debe ser previa, expresa, libre, informada y person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menores de 14 años, igualmente se les deberá informar y consultar su opinión, sin perjuicio que la decisión corresponderá a sus representantes leg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obre este último aspecto, la Honorable Senadora señora Matthei consultó en qué situación quedan los niños en los casos que sus padres o representantes legales se nieguen a que le sea suministrado un medicamento o procedimiento médico, como, por ejemplo, los que por motivos de conciencia no aceptan las transfusiones de sangr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obre el particular, la señora Ministra de Salud indicó que, en tales casos, actúan los respectivos Comités de Ét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uego, indicó que el Ministerio de Salud establecerá las normas para regular requisitos de los protocolos de investigación y los procedimientos administrativ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rechos de las personas con discapacidad psíquica o intelectu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prestadores deberán guardar especial cuidado en brindarles un trato digno y en respetar la autonomía y confidencialidad de su atención de salud. Las personas con discapacidad psíquica o intelectual, que puedan manifestar su voluntad,  tendrán derecho a un apoderado personal para la relación con el equipo de salud tratante escogido por ella misma que la acompañe y asista en todo el proceso de atención de su salud.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l caso de las fotografías, grabaciones, filmaciones o entrevistas de uso periodístico o publicitario, y que la persona con discapacidad psíquica o intelectual no tenga la capacidad para dar la autorización, en ningún caso podrán efectuarse, aún cuando el profesional de salud lo autori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reserva de la información o la restricción a los contenidos de la ficha, obliga al profesional a informar de manera pormenorizada al apoderado personal, las razones médicas que justifican tal restricción y, al mismo tiempo, entregar esta información al apoder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 la persona no se encuentra en condiciones de manifestar su voluntad, deberá siempre contarse con el consentimiento del representante legal o, en su defecto, del apoderado designado por ésta, en los siguientes cas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 Aplicación de procedimientos invasivos e irreversibles, y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Aplicación de medidas o tratamientos que priven a la persona de libertad de desplazamiento o restrinjan de manera severa su contacto con otros seres human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sta norma no será aplicable a los supuestos de aislamiento y conten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specto de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apoderado o representa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Hizo presente que una persona puede ser objeto de internación involuntaria siempre que se reúnan todas las condiciones sigui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 Certificación de un médico cirujano que indique fundadamente la necesidad de proceder al ingreso de una persona para llevar a cabo la evaluación de su estado de salud ment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 Que el estado de la misma comporte un riesgo real e inminente de daño a sí mismo o a tercer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 Que la internación tenga exclusivamente una finalidad terapéut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4) Que no exista otro medio menos restrictivo de suministrar los cuidados apropiados, 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contra de los tratamientos involuntarios podrán recurrir ante la Corte de Apelaciones respectiva tanto la persona con discapacidad psíquica o intelectual como cualquiera a su nombr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Ministerio de Salud deberá asegurar la existencia de una Comisión de Protección de los Derechos de las Personas con Enfermedades Mentales a nivel nacional y propenderá a que exista una en cada región del paí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al Comisión deberá ser autónoma de los prestadores y de la Autoridad Sanitaria. Su función será, en lo sustantivo,  salvaguardar los derechos de estas personas en la atención de salud entregada por los prestadores públicos o privados, ya sea en las modalidades de atención comunitaria, ambulatoria, hospitalizada o de urgencia, que será ejercida a través de la revisión de las apelaciones que los usuarios realicen sobre intervenciones efectuadas contra su voluntad, la supervisión de las instalaciones donde se realicen las internaciones y demás tratamientos y la autorización para la realización de tratamientos invasivos e irreversibles, conforme al reglamento que regule las prácticas de respeto por los derechos de estas personas en la aten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ndicó que mediante un reglamento el Ministerio de Salud establecerá las normas adecuadas para el manejo de las conductas perturbadoras o agresivas que las personas con discapacidad psíquica o intelectual pudieran tener durante su internación en establecimientos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 la participación de las personas usuari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Toda persona tiene derecho a efectuar las consultas y los reclamos que estime pertinent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usuarios pueden manifestar, en forma personal o por escrito, sus sugerencias y opiniones respecto de las atenciones recibid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Comités de Ética que atiendan las consultas de las personas que, como usuarios del sistema de salud público o privado, consideren necesaria la evaluación de un caso desde el punto de vista ético clínic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l caso de los prestadores institucionales, deberán ser estos los que provean los medios para que sus usuarios accedan a un comité de ética, si así lo requiriera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prestadores individuales deberán dar a conocer a las personas el comité de ética al cual estuvieren adscrit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Servicios de Salud deberán disponer de al menos un comité de ética, al cual se entenderán adscritos los prestadores privados individuales de su territorio, en caso de no estarlo a algún ot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 los medicamentos e insum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prestadores institucionales, públicos y privados, deberán exhibir, en forma destacada, los precios de insumos y medicamentos que cobren en la atención de los pacientes, debiendo poner la lista correspondiente a disposición de quienes lo solicite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l momento de ingresar, se informará por escrito, a la persona o a su representante, de los posibles plazos para el pago de las prestaciones, medicamentos e insumos utilizados, así como de los cargos por intereses u otros concep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s personas podrán solicitar, en cualquier oportunidad, una cuenta actualizada y detallada de los gastos de todo tipo en que se haya incurrido.  Si las dosis de medicamentos o insumos fueren unitarias, sólo estará obligada al pago de aquellas unidades efectivamente usadas en el tratamiento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l caso de personas hospitalizadas, el prestador deberá aceptar y utilizar los medicamentos e insumos adquiridos especialmente al efecto por la persona o sus familiares, los que deberán cumplir cabalmente las normas vigentes en esta mater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 LOS DEBERES DE LAS PERSONAS EN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señora Ministra de Salud indicó que otro de los ejes del proyecto es el referido a los deberes de las personas en salud, que constituyen la responsabilidad que éstas deben asumir al momento de solicitar y recibir atención de salud por parte de un prestador determin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primer término, las personas deberán respetar las normas vigent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persona que solicita una atención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 Asimismo, deberá informarse acerca de los procedimientos de consulta y reclamos estableci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odas las personas que ingresen a los establecimientos de salud deberán cuidar las instalaciones y equipamiento que el prestador mantiene a disposición para los fines de atención, haciéndose responsables según corresponda de acuerdo con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s personas deberán tratar respetuosamente a los integrantes del equipo de  salud, sean éstos profesionales, técnicos o administrativos, igual obligación corresponde a los familiares, representantes  legales y amig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trato irrespetuoso grave o los actos de violencia verbal o física en contra de los integrantes del equipo de salud, de las demás personas atendidas u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persona que solicita atención de salud debe colaborar con los miembros del equipo de salud que la atiende, informando de manera veraz acerca de sus necesidades y problemas de salud y de todos los antecedentes que conozca o le sean solicitados para su adecuado diagnóstico y trat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EL CUMPLIMIENTO DE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su exposición, la señora Ministra de Salud señaló que toda persona tiene derecho a reclamar el cumplimiento de los derechos que esta ley le confiere ante el prestador institucional, el que deberá contar con una dependencia y con personal especialmente habilitados para este efecto. Si la persona estima la respuesta no satisfactoria, podrá recurrir ante la Superintendencia de Salud. Asimismo, las personas tendrán derecho a requerir, alternativamente, la iniciación de un procedimiento de medi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orresponderá a los prestadores públicos y privados dar cumplimiento a los derechos que esta ley consagra a todas las person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simismo señaló que la Superintendencia de Salud controlará el cumplimiento de esta ley en los prestadores de salud públicos y privados, recomendando la adopción de medidas necesarias para corregir las irregularidades que se detect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Finalmente, la señora Ministra de Salud pidió el apoyo de la Comisión para la aprobación del proyecto y su pronto despa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los Honorables Senadores se mostraron partidarios de la aprobación en general del proyecto, destacando, principalmente, la importancia de la materia que aborda y la circunstancia de que éste constituye uno de los pilares de la Reforma a la Salu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8"/>
          <w:tab w:val="left" w:pos="2800" w:leader="none"/>
        </w:tabs>
        <w:jc w:val="center"/>
        <w:rPr>
          <w:rFonts w:cs="Arial"/>
          <w:b/>
          <w:b/>
        </w:rPr>
      </w:pPr>
      <w:r>
        <w:rPr>
          <w:rFonts w:cs="Arial"/>
          <w:b/>
        </w:rPr>
        <w:t>APROBACIÓN EN GENER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rPr>
        <w:tab/>
      </w:r>
      <w:r>
        <w:rPr>
          <w:rFonts w:cs="Arial"/>
          <w:b/>
        </w:rPr>
        <w:t>-- En</w:t>
      </w:r>
      <w:r>
        <w:rPr>
          <w:rFonts w:cs="Arial"/>
          <w:b/>
          <w:iCs/>
        </w:rPr>
        <w:t xml:space="preserve"> votación el proyecto en informe, la Comisión lo aprobó en general por la unanimidad de sus miembros, Honorables Senadores señora Matthei y señores Girardi, Kuschel, Ominami y Ruiz-Esquide.</w:t>
      </w:r>
      <w:r>
        <w:rPr>
          <w:rFonts w:cs="Arial"/>
          <w:b/>
        </w:rPr>
        <w:t xml:space="preserve">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p>
    <w:p>
      <w:pPr>
        <w:pStyle w:val="Normal"/>
        <w:tabs>
          <w:tab w:val="clear" w:pos="708"/>
          <w:tab w:val="left" w:pos="2800" w:leader="none"/>
        </w:tabs>
        <w:rPr>
          <w:rFonts w:cs="Arial"/>
          <w:b/>
          <w:b/>
        </w:rPr>
      </w:pPr>
      <w:r>
        <w:rPr>
          <w:rFonts w:cs="Arial"/>
          <w:b/>
        </w:rPr>
      </w:r>
      <w:r>
        <w:br w:type="page"/>
      </w:r>
    </w:p>
    <w:p>
      <w:pPr>
        <w:pStyle w:val="Normal"/>
        <w:tabs>
          <w:tab w:val="clear" w:pos="708"/>
          <w:tab w:val="left" w:pos="2800" w:leader="none"/>
        </w:tabs>
        <w:jc w:val="center"/>
        <w:rPr>
          <w:rFonts w:cs="Arial"/>
          <w:b/>
          <w:b/>
        </w:rPr>
      </w:pPr>
      <w:r>
        <w:rPr>
          <w:rFonts w:cs="Arial"/>
          <w:b/>
        </w:rPr>
        <w:t>TEXTO DEL PROYECTO</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jc w:val="both"/>
        <w:rPr/>
      </w:pPr>
      <w:r>
        <w:rPr>
          <w:rFonts w:cs="Arial"/>
        </w:rPr>
        <w:tab/>
        <w:t>A continuación, se transcribe literalmente el texto del proyecto de ley que la Comisión de Salud os propone aprobar en general. Éste corresponde al aprobado por la Honorable Cámara de Diputados, y cuyo tenor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760" w:leader="none"/>
        </w:tabs>
        <w:jc w:val="both"/>
        <w:rPr>
          <w:rFonts w:cs="Arial"/>
          <w:b/>
          <w:b/>
          <w:lang w:val="es-MX"/>
        </w:rPr>
      </w:pPr>
      <w:r>
        <w:rPr>
          <w:rFonts w:cs="Arial"/>
          <w:b/>
          <w:lang w:val="es-MX"/>
        </w:rPr>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center"/>
        <w:rPr>
          <w:rFonts w:cs="Arial"/>
        </w:rPr>
      </w:pPr>
      <w:r>
        <w:rPr>
          <w:rFonts w:cs="Arial"/>
        </w:rPr>
        <w:t>“</w:t>
      </w:r>
      <w:r>
        <w:rPr>
          <w:rFonts w:cs="Arial"/>
        </w:rPr>
        <w:t>TÍTULO I</w:t>
      </w:r>
    </w:p>
    <w:p>
      <w:pPr>
        <w:pStyle w:val="Normal"/>
        <w:tabs>
          <w:tab w:val="clear" w:pos="708"/>
          <w:tab w:val="left" w:pos="2760" w:leader="none"/>
        </w:tabs>
        <w:jc w:val="center"/>
        <w:rPr>
          <w:rFonts w:cs="Arial"/>
        </w:rPr>
      </w:pPr>
      <w:r>
        <w:rPr>
          <w:rFonts w:cs="Arial"/>
        </w:rPr>
        <w:t>DISPOSICIONES GENERA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1°.- Esta ley tiene por objeto regular los derechos y deberes que las personas tienen en relación con acciones vinculadas a su atención en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us disposiciones se aplicarán a cualquier tipo de prestador de acciones de salud, ya sea público o priv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2°.-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  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que al interior de los establecimientos indicados se respeten los contenidos de esta ley.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os prestadores individuales son las personas naturales que, de manera autónoma, dependiente de un prestador institucional o a través de un convenio con éste, otorgan prestaciones de salud directamente a las personas o colaboran directa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t>TÍTULO II</w:t>
      </w:r>
    </w:p>
    <w:p>
      <w:pPr>
        <w:pStyle w:val="Normal"/>
        <w:tabs>
          <w:tab w:val="clear" w:pos="708"/>
          <w:tab w:val="left" w:pos="2760" w:leader="none"/>
        </w:tabs>
        <w:jc w:val="center"/>
        <w:rPr>
          <w:rFonts w:cs="Arial"/>
        </w:rPr>
      </w:pPr>
      <w:r>
        <w:rPr>
          <w:rFonts w:cs="Arial"/>
        </w:rPr>
        <w:t>DERECHOS DE LAS PERSONAS EN SU ATENCIÓN DE SALUD</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t>Párrafo 1°</w:t>
      </w:r>
    </w:p>
    <w:p>
      <w:pPr>
        <w:pStyle w:val="Normal"/>
        <w:tabs>
          <w:tab w:val="clear" w:pos="708"/>
          <w:tab w:val="left" w:pos="2760" w:leader="none"/>
        </w:tabs>
        <w:jc w:val="center"/>
        <w:rPr>
          <w:rFonts w:cs="Arial"/>
        </w:rPr>
      </w:pPr>
      <w:r>
        <w:rPr>
          <w:rFonts w:cs="Arial"/>
        </w:rPr>
        <w:t>Del derecho a un trato dign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4°.- En su atención de salud, las personas tienen derecho a recibir un trato digno y respetuoso en todo momento y en cualquier circunstanc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consecuencia, los prestadores deberá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 Velar por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b) Velar porque se adopten actitudes que se ajusten a las normas de cortesía y amabilidad generalmente aceptadas, y porque las personas atendidas sean tratadas y llamadas por su nombr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l Ministerio de Salud deberá dictar un reglamento respecto de la toma de fotografías, grabaciones o filmaciones para fines de uso académico, de investigación científica, de seguridad u otr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2°</w:t>
      </w:r>
    </w:p>
    <w:p>
      <w:pPr>
        <w:pStyle w:val="Normal"/>
        <w:tabs>
          <w:tab w:val="clear" w:pos="708"/>
          <w:tab w:val="left" w:pos="2760" w:leader="none"/>
        </w:tabs>
        <w:jc w:val="center"/>
        <w:rPr>
          <w:rFonts w:cs="Arial"/>
        </w:rPr>
      </w:pPr>
      <w:r>
        <w:rPr>
          <w:rFonts w:cs="Arial"/>
        </w:rPr>
        <w:t>Del derecho a tener compañía y asistencia espiritual</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rPr>
        <w:tab/>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simismo, toda persona tiene derecho a recibir, oportunamente, consejería, asistencia religiosa o espiritual, si así lo deseare, en conformidad a l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3°</w:t>
      </w:r>
    </w:p>
    <w:p>
      <w:pPr>
        <w:pStyle w:val="Normal"/>
        <w:tabs>
          <w:tab w:val="clear" w:pos="708"/>
          <w:tab w:val="left" w:pos="2760" w:leader="none"/>
        </w:tabs>
        <w:jc w:val="center"/>
        <w:rPr>
          <w:rFonts w:cs="Arial"/>
        </w:rPr>
      </w:pPr>
      <w:r>
        <w:rPr>
          <w:rFonts w:cs="Arial"/>
        </w:rPr>
        <w:t>Del derecho de inform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6°.- Toda persona tiene derecho a que el prestador le proporcione información suficiente, oportuna, veraz y comprensible, sea en forma visual, verbal o por escrito, respecto de los siguientes element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 Las atenciones de salud o tipos de acciones de salud que el prestador respectivo ofrece o tiene disponibles y los mecanismos a través de los cuales se puede acceder a dichas prestaciones, así como el valor de las mism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b) Las condiciones previsionales de salud requerida, los antecedentes o documentos solicitados en cada caso y los trámites necesarios para obtener la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 Las condiciones y obligaciones que las personas deberán cumplir mientras se encuentren al interior de los establecimientos asistenciales, contempladas en sus reglamentos intern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d) Las instancias y formas de efectuar comentarios, agradecimientos, reclamos y sugerencias.</w:t>
      </w:r>
    </w:p>
    <w:p>
      <w:pPr>
        <w:pStyle w:val="Normal"/>
        <w:tabs>
          <w:tab w:val="clear" w:pos="708"/>
          <w:tab w:val="left" w:pos="2760" w:leader="none"/>
        </w:tabs>
        <w:jc w:val="both"/>
        <w:rPr>
          <w:rFonts w:cs="Arial"/>
        </w:rPr>
      </w:pPr>
      <w:r>
        <w:rPr>
          <w:rFonts w:cs="Arial"/>
        </w:rPr>
        <w:t>Los prestadores deberán colocar y mantener en un lugar público y visible, una carta de derechos y deberes de las personas en relación con la atención en salud, cuyo contenido será determinado mediante resolución del Ministerio de Salud.</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rPr>
        <w:tab/>
        <w:t>Artículo 7°.-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rtículo 8°.- Toda persona tiene derecho a ser informada, en forma oportuna y comprensible, por parte del médico u otro profesional tratante, dentro del ámbito que la ley autoric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Los prestadores deberán adoptar las medidas necesarias para asegurar la adecuada confidencialidad durante la entrega de esta información, así como la existencia de lugares apropiados para ello.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l ejercicio de este derecho constituye una manifestación voluntaria, consciente y esencialmente revocabl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0.-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1.- Toda persona tendrá el derecho a recibir, por parte del médico tratante, una vez finalizada su hospitalización, un informe legible que, a lo menos, deberá contener:</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 La identificación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b) El período de tratamiento, 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 Una información comprensible acerca del diagnóstico de ingreso y de alta, con sus respectivas fechas, y los resultados más relevantes de exámenes y procedimientos efectuados que sean pertinentes al diagnóstico e indicaciones a seguir.</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demás, toda persona podrá solicitar, en cualquier momento de su tratamiento, un informe que contenga el período de su tratamiento, el diagnóstico y  los procedimientos aplica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4°</w:t>
      </w:r>
    </w:p>
    <w:p>
      <w:pPr>
        <w:pStyle w:val="Normal"/>
        <w:tabs>
          <w:tab w:val="clear" w:pos="708"/>
          <w:tab w:val="left" w:pos="2760" w:leader="none"/>
        </w:tabs>
        <w:jc w:val="center"/>
        <w:rPr>
          <w:rFonts w:cs="Arial"/>
        </w:rPr>
      </w:pPr>
      <w:r>
        <w:rPr>
          <w:rFonts w:cs="Arial"/>
        </w:rPr>
        <w:t>De la reserva de la información contenida en la ficha clín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12.- La ficha clínica es el instrumento en el que se registra la historia médica de una persona. Podrá configurarse de manera electrónica, en papel o en cualquier otro soporte, siempre que asegure la conservación y adecuada confidencialidad de la información en ella conteni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3.- La ficha clínica permanecerá 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Ningún tercero que no esté directamente relacionado con la atención de salud de la persona tendrá acceso a la información que emane de la respectiva ficha clín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bCs/>
        </w:rPr>
      </w:pPr>
      <w:r>
        <w:rPr>
          <w:rFonts w:cs="Arial"/>
          <w:bCs/>
        </w:rPr>
        <w:tab/>
        <w:t>Sin perjuicio de lo anterior, la información contenida en la ficha podrá ser entregada, total o parcialmente, a solicitud expresa de las personas y organismos que se indican a continuación, en los casos, forma y condiciones que se señala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a) Al titular de la ficha clín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b) 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5º</w:t>
      </w:r>
    </w:p>
    <w:p>
      <w:pPr>
        <w:pStyle w:val="Normal"/>
        <w:tabs>
          <w:tab w:val="clear" w:pos="708"/>
          <w:tab w:val="left" w:pos="2760" w:leader="none"/>
        </w:tabs>
        <w:jc w:val="center"/>
        <w:rPr>
          <w:rFonts w:cs="Arial"/>
        </w:rPr>
      </w:pPr>
      <w:r>
        <w:rPr>
          <w:rFonts w:cs="Arial"/>
        </w:rPr>
        <w:t>De la autonomía de las personas en su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mp; 1. Del consentimiento inform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4.- Toda persona tiene derecho a otorgar o denegar su voluntad para someterse a cualquier procedimiento o tratamiento vinculado a su atención de salud, con las limitaciones establecidas en el artículo 17.</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ste derecho debe ser ejercido en forma libre, voluntaria, expresa e informada, para lo cual será necesario que el profesional tratante entregue información adecuada, suficiente  y comprensible, según lo establecido en el artículo 8°.</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deberá constar por escrito y referirse, al menos, a los contenidos indicados en el inciso primero del artículo 8º.  Se presume que la persona ha recibido la información pertinente para la manifestación de su consentimiento, cuando hay constancia de su firma en el documento explicativo del procedimiento o tratamiento al cual deba someters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5.- No obstante lo establecido en el artículo anterior, no se requerirá la manifestación de voluntad en las siguientes situacion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 En caso que la falta de aplicación de los procedimientos, tratamientos o intervenciones señalados en el artículo 14, supongan un riesgo para la salud pública, de conformidad con lo dispuesto en la ley, debiendo dejarse constancia de ello en la ficha clínica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b) En aquellos casos en que la condición de salud o cuadro clínico de la persona implique riesgo vital y/o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lang w:val="es-ES_tradnl"/>
        </w:rPr>
        <w:tab/>
        <w:t>c) 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rPr>
        <w:tab/>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mp; 2. Del estado de salud terminal y la voluntad manifestada previa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7.- La persona que fuere informada que su estado de salud es terminal, tiene derecho a otorgar o denegar su voluntad para someterse a cualquier tratamiento que tenga como efecto prolongar artificialmente su vida.  En ningún caso, el rechazo de tratamiento podrá implicar como objetivo la aceleración artificial del proceso de muer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Para el correcto ejercicio del derecho establecido en el inciso primero, los profesionales tratantes están obligados a proporcionar información completa y comprensibl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Tratándose de menores de edad, personas con dificultades de entendimiento o con alteración de conciencia, igualmente se les deberá informar y consultar su opinión, cuando sea posible, sin perjuicio que la decisión definitiva deberá ser adoptada por quien tenga su representación leg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18.- La persona podrá manifestar anticipadamente su voluntad de someterse a cualquier procedimiento o tratamiento vinculado a su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mp; 3. Normas generales aplicab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2 le correspond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simismo, si la insistencia en la indicación de los tratamientos o la limitación del esfuerzo terapéutico son rechazados por la persona o por sus representantes legales, se podrá solicitar la opinión de dicho comité.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ambos casos, el pronunciamiento tendrá sólo el carácter de recomendación y sus integrantes no tendrán responsabilidad civil o penal respecto de lo que ocurra en definitiva. En caso que la consulta diga relación con la atención a menores de edad, el comité deberá tener en cuenta especialmente el interés superior de estos últim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Tanto la persona como cualquiera a su nombre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Si el profesional tratante difiere de la decisión manifestada por la persona o su representante, podrá declarar su voluntad de no continuar como responsable del tratamiento, siempre y cuando asegure que esta responsabilidad será asumida por otro profesional de la salud idóne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Artículo 20.-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21.-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22.-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6º</w:t>
      </w:r>
    </w:p>
    <w:p>
      <w:pPr>
        <w:pStyle w:val="Normal"/>
        <w:tabs>
          <w:tab w:val="clear" w:pos="708"/>
          <w:tab w:val="left" w:pos="2760" w:leader="none"/>
        </w:tabs>
        <w:jc w:val="center"/>
        <w:rPr>
          <w:rFonts w:cs="Arial"/>
        </w:rPr>
      </w:pPr>
      <w:r>
        <w:rPr>
          <w:rFonts w:cs="Arial"/>
        </w:rPr>
        <w:t>De la protección de la autonomía de las personas respecto de su participación en protocolos de investigación científ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23.-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el caso de los menores de edad, se estará a lo dispuesto en los artículos 8° y 16.</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24.- 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7º</w:t>
      </w:r>
    </w:p>
    <w:p>
      <w:pPr>
        <w:pStyle w:val="Normal"/>
        <w:tabs>
          <w:tab w:val="clear" w:pos="708"/>
          <w:tab w:val="left" w:pos="2760" w:leader="none"/>
        </w:tabs>
        <w:jc w:val="center"/>
        <w:rPr>
          <w:rFonts w:cs="Arial"/>
        </w:rPr>
      </w:pPr>
      <w:r>
        <w:rPr>
          <w:rFonts w:cs="Arial"/>
        </w:rPr>
        <w:t>De los derechos de las personas con discapacidad psíquica o intelectual</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pPr>
      <w:r>
        <w:rPr>
          <w:rFonts w:cs="Arial"/>
        </w:rPr>
        <w:tab/>
        <w:t>Artículo 25.-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ningún caso podrán efectuarse, au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 su representante o, en su defecto, al apoderado designado de acuerdo con el artículo 25, o a la persona bajo cuyo cuidado se encuentre, las razones médicas que justifican tal restricción y, al mismo tiempo, entregar esta información al apoderad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rtículo 27.- Si la persona no se encuentra en condiciones de manifestar su voluntad, deberá siempre contarse con el consentimiento del representante legal o, en su defecto, del apoderado designado por ésta, en los siguientes cas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 xml:space="preserve">a) Aplicación de procedimientos invasivos e irreversible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b) Aplicación de medidas o tratamientos que priven a la persona de libertad de desplazamiento o restrinjan de manera severa su contacto con otros seres human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Esta norma no será aplicable a los supuestos de aislamiento y contención que tengan lugar en las condiciones expresadas en el artículo 29.</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Cs/>
        </w:rPr>
        <w:tab/>
        <w:t>Artículo 28.-</w:t>
      </w:r>
      <w:r>
        <w:rPr>
          <w:rFonts w:cs="Arial"/>
        </w:rPr>
        <w:t xml:space="preserve"> Una persona puede ser objeto de internación involuntaria siempre que se reúnan todas las condiciones sigu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Cs/>
        </w:rPr>
        <w:tab/>
        <w:t>1) Certificación de un médico cirujano que indique fundadamente la necesidad de proceder al ingreso de una persona para llevar a cabo la evaluación de su estado de salud ment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2) Que el estado de la misma comporte un riesgo real e inminente de daño a sí mismo o a tercer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3) Que la internación tenga exclusivamente una finalidad terapéutic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4) Que no exista otro medio menos restrictivo de suministrar los cuidados apropiados, y</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n contra de los tratamientos involuntarios podrán recurrir ante la Corte de Apelaciones respectiva tanto la persona con discapacidad psíquica o intelectual como cualquiera a su nombr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simismo, la información del caso podrá ser revisada por la comisión indicada en el artículo 32, la que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Artículo 29.- 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r>
      <w:r>
        <w:rPr>
          <w:rFonts w:cs="Arial"/>
          <w:bCs/>
        </w:rPr>
        <w:t>Artículo 30.-</w:t>
      </w:r>
      <w:r>
        <w:rPr>
          <w:rFonts w:cs="Arial"/>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1) Esté acreditado que la persona padece una enfermedad o trastorno mental grave, suponiendo su estado un riesgo real e inminente de daño a sí mismo o a tercer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2) El tratamiento responda a un plan prescrito individualmente, que atienda las necesidades de salud de la persona, esté indicado por un médico psiquiatra y sea la alternativa terapéutica menos restrictiva de entre las disponibl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3) Se tenga en cuenta –siempre que ello fuere posible- la opinión de la misma persona, se revise el plan periódicamente y se modifique en el caso de ser necesario, 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4) Se registre en la ficha clínica de la person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bCs/>
        </w:rPr>
        <w:tab/>
        <w:t>Artículo 31.- Respecto de la participación en protocolos de investigación científica no vinculados a las particularidades de su propia patología, si la persona con discapacidad psíquica o intelectual no puede expresar su voluntad, no podrá realizarse la investigación, aun cuando se cuente con la voluntad favorable de su representante o de su apoderado, en su caso.</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n los casos en que se realice investigación científica con participación de dichas personas, además de la evaluación ético científica que corresponda, será necesaria la autorización de la Autoridad Sanitaria competent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En contra de las actuaciones de la Autoridad Sanitaria se podrá recurrir ante la Corte de Apelaciones que corresponda y, asimismo, solicitar un informe de la comisión indicada en el artículo siguiente y siempre que el asunto no se encuentre radicado en dicha jurisdicción.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rtículo 32.- Sin perjuicio de las facultades de los tribunales ordinarios de justicia, el Ministerio de Salud deberá asegurar la existencia de una comisión de protección de los derechos de las personas con enfermedades mentales a nivel nacional y en cada región del país, cuya función será velar por la protección de derechos de las personas en la atención de salud entregada por los prestadores públicos o privados, ya sea en las modalidades de atención comunitaria, ambulatoria, hospitalaria o de urgencia. Esta  función será ejercida a través de:</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a) El análisis de los requerimientos que los usuarios realicen sobre actuaciones de la Autoridad Sanitaria, internaciones no voluntarias, y respecto de la realización de tratamientos invasivos e irreversibl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b) La visita a las instalaciones donde se realicen las internaciones y demás tratamiento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xml:space="preserve">c) La emisión de informes a la Autoridad Sanitaria respecto de los casos sometidos a su conocimiento. </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d) Cuando sea necesario, el envío de antecedentes y sus informes a la Corte de Apelaciones que correspond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sta comisión estará conformada por las siguientes personas, quienes se desempeñarán ad honorem:</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Dos miembros de asociaciones gremiales de profesionales del área de la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Un miembro de la asociación gremial de abogados que cuente con el mayor número de adherentes;</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Dos miembros de sociedades científicas del área de la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Un representante de asociaciones de usuarios de la salud;</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rFonts w:cs="Arial"/>
          <w:bCs/>
        </w:rPr>
      </w:pPr>
      <w:r>
        <w:rPr>
          <w:rFonts w:cs="Arial"/>
          <w:bCs/>
        </w:rPr>
        <w:tab/>
        <w:t>- Un representante de asociaciones de familiares de personas con discapacidad psíquica o intelectual;</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 Un representante de la Autoridad Sanitaria.</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bCs/>
        </w:rPr>
        <w:tab/>
        <w:t>El reglamento señalará la manera en que se designarán dichas personas y las normas necesarias para el adecuado funcionamiento de esta Comisión.</w:t>
      </w:r>
    </w:p>
    <w:p>
      <w:pPr>
        <w:pStyle w:val="Normal"/>
        <w:tabs>
          <w:tab w:val="clear" w:pos="708"/>
          <w:tab w:val="left" w:pos="2760" w:leader="none"/>
        </w:tabs>
        <w:jc w:val="both"/>
        <w:rPr>
          <w:rFonts w:cs="Arial"/>
          <w:bCs/>
        </w:rPr>
      </w:pPr>
      <w:r>
        <w:rPr>
          <w:rFonts w:cs="Arial"/>
          <w:bCs/>
        </w:rPr>
      </w:r>
    </w:p>
    <w:p>
      <w:pPr>
        <w:pStyle w:val="Normal"/>
        <w:tabs>
          <w:tab w:val="clear" w:pos="708"/>
          <w:tab w:val="left" w:pos="2760" w:leader="none"/>
        </w:tabs>
        <w:jc w:val="both"/>
        <w:rPr/>
      </w:pPr>
      <w:r>
        <w:rPr>
          <w:rFonts w:cs="Arial"/>
        </w:rPr>
        <w:tab/>
        <w:t>Las acciones ante las Cortes de Apelaciones se tramitarán de acuerdo a las normas del recurso establecido en el artículo 20 de la Constitución Política y tendrán preferencia para su vista.</w:t>
      </w:r>
    </w:p>
    <w:p>
      <w:pPr>
        <w:pStyle w:val="Normal"/>
        <w:tabs>
          <w:tab w:val="clear" w:pos="708"/>
          <w:tab w:val="left" w:pos="2760" w:leader="none"/>
        </w:tabs>
        <w:rPr>
          <w:rFonts w:cs="Arial"/>
        </w:rPr>
      </w:pPr>
      <w:r>
        <w:rPr>
          <w:rFonts w:cs="Arial"/>
        </w:rPr>
      </w:r>
    </w:p>
    <w:p>
      <w:pPr>
        <w:pStyle w:val="Normal"/>
        <w:tabs>
          <w:tab w:val="clear" w:pos="708"/>
          <w:tab w:val="left" w:pos="2760" w:leader="none"/>
        </w:tabs>
        <w:jc w:val="center"/>
        <w:rPr>
          <w:rFonts w:cs="Arial"/>
        </w:rPr>
      </w:pPr>
      <w:r>
        <w:rPr>
          <w:rFonts w:cs="Arial"/>
        </w:rPr>
        <w:t>Párrafo 8°</w:t>
      </w:r>
    </w:p>
    <w:p>
      <w:pPr>
        <w:pStyle w:val="Normal"/>
        <w:tabs>
          <w:tab w:val="clear" w:pos="708"/>
          <w:tab w:val="left" w:pos="2760" w:leader="none"/>
        </w:tabs>
        <w:jc w:val="center"/>
        <w:rPr>
          <w:rFonts w:cs="Arial"/>
        </w:rPr>
      </w:pPr>
      <w:r>
        <w:rPr>
          <w:rFonts w:cs="Arial"/>
        </w:rPr>
        <w:t>De la participación de las personas usuari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3.-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n perjuicio de todos los mecanismos e instancias de participación creados por ley, por reglamento o resoluciones, toda persona tiene derecho a efectuar las consultas y los reclamos que estime pertin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simismo, los usuarios pueden manifestar, en forma personal o por escrito, sus sugerencias y opiniones respecto de las atenciones recibid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Párrafo 9°</w:t>
      </w:r>
    </w:p>
    <w:p>
      <w:pPr>
        <w:pStyle w:val="Normal"/>
        <w:tabs>
          <w:tab w:val="clear" w:pos="708"/>
          <w:tab w:val="left" w:pos="2760" w:leader="none"/>
        </w:tabs>
        <w:jc w:val="center"/>
        <w:rPr>
          <w:rFonts w:cs="Arial"/>
        </w:rPr>
      </w:pPr>
      <w:r>
        <w:rPr>
          <w:rFonts w:cs="Arial"/>
        </w:rPr>
        <w:t>De los medicamentos e insum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4.- Los prestadores institucionales, públicos y privados, deberán exhibir en forma destacada, los precios de las prestaciones, de los insumos y de los medicamentos que cobren en la atención de las personas, debiendo poner la lista correspondiente a disposición de quienes lo solicite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5.- Si las dosis de medicamentos o insumos fueren unitarias, en caso que la persona deba concurrir al pago de ellas, sólo estará obligada al pago de aquellas unidades efectivamente usadas en el tratamiento correspondiente.</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TÍTULO III</w:t>
      </w:r>
    </w:p>
    <w:p>
      <w:pPr>
        <w:pStyle w:val="Normal"/>
        <w:tabs>
          <w:tab w:val="clear" w:pos="708"/>
          <w:tab w:val="left" w:pos="2760" w:leader="none"/>
        </w:tabs>
        <w:jc w:val="center"/>
        <w:rPr>
          <w:rFonts w:cs="Arial"/>
        </w:rPr>
      </w:pPr>
      <w:r>
        <w:rPr>
          <w:rFonts w:cs="Arial"/>
        </w:rPr>
        <w:t>DE LOS DEBERES DE LAS PERSONAS EN SALUD</w:t>
      </w:r>
    </w:p>
    <w:p>
      <w:pPr>
        <w:pStyle w:val="Normal"/>
        <w:tabs>
          <w:tab w:val="clear" w:pos="708"/>
          <w:tab w:val="left" w:pos="2760" w:leader="none"/>
        </w:tabs>
        <w:rPr>
          <w:rFonts w:cs="Arial"/>
        </w:rPr>
      </w:pPr>
      <w:r>
        <w:rPr>
          <w:rFonts w:cs="Arial"/>
        </w:rPr>
      </w:r>
    </w:p>
    <w:p>
      <w:pPr>
        <w:pStyle w:val="Normal"/>
        <w:tabs>
          <w:tab w:val="clear" w:pos="708"/>
          <w:tab w:val="left" w:pos="2760" w:leader="none"/>
        </w:tabs>
        <w:jc w:val="both"/>
        <w:rPr/>
      </w:pPr>
      <w:r>
        <w:rPr>
          <w:rFonts w:cs="Arial"/>
        </w:rPr>
        <w:tab/>
        <w:t xml:space="preserve">Artículo 36.- Las personas deberán respetar las normas vigentes en materia de salud. Para ello, la autoridad competente deberá implementar las medidas que aseguren una amplia difusión de ella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s personas, al momento de solicitar o recibir atención de salud por parte de un prestador institucional, asumen el deber de respetar el reglamento interno de dicho establecimien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7.- 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simismo, deberá informarse acerca de los procedimientos de consulta y reclamos establecido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8.- Todas las personas que ingresen a los establecimientos de salud deberán cuidar las instalaciones y equipamiento que el prestador mantiene a disposición para los fines de atención, haciéndose responsables, según corresponda, de acuerdo a la ley.</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Las personas deberán tratar respetuosamente a los integrantes del equipo de salud, sean éstos profesionales, técnicos o administrativos.  Igual obligación corresponde a los familiares, representantes legales y amigos.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l trato irrespetuoso grave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39.-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center"/>
        <w:rPr>
          <w:rFonts w:cs="Arial"/>
        </w:rPr>
      </w:pPr>
      <w:r>
        <w:rPr>
          <w:rFonts w:cs="Arial"/>
        </w:rPr>
        <w:t>TÍTULO IV</w:t>
      </w:r>
    </w:p>
    <w:p>
      <w:pPr>
        <w:pStyle w:val="Normal"/>
        <w:tabs>
          <w:tab w:val="clear" w:pos="708"/>
          <w:tab w:val="left" w:pos="2760" w:leader="none"/>
        </w:tabs>
        <w:jc w:val="center"/>
        <w:rPr>
          <w:rFonts w:cs="Arial"/>
        </w:rPr>
      </w:pPr>
      <w:r>
        <w:rPr>
          <w:rFonts w:cs="Arial"/>
        </w:rPr>
        <w:t>DEL CUMPLIMIENTO DE LA LEY</w:t>
      </w:r>
    </w:p>
    <w:p>
      <w:pPr>
        <w:pStyle w:val="Normal"/>
        <w:tabs>
          <w:tab w:val="clear" w:pos="708"/>
          <w:tab w:val="left" w:pos="2760" w:leader="none"/>
        </w:tabs>
        <w:jc w:val="center"/>
        <w:rPr>
          <w:rFonts w:cs="Arial"/>
        </w:rPr>
      </w:pPr>
      <w:r>
        <w:rPr>
          <w:rFonts w:cs="Arial"/>
        </w:rPr>
      </w:r>
    </w:p>
    <w:p>
      <w:pPr>
        <w:pStyle w:val="Normal"/>
        <w:tabs>
          <w:tab w:val="clear" w:pos="708"/>
          <w:tab w:val="left" w:pos="2760" w:leader="none"/>
        </w:tabs>
        <w:jc w:val="both"/>
        <w:rPr/>
      </w:pPr>
      <w:r>
        <w:rPr>
          <w:rFonts w:cs="Arial"/>
        </w:rPr>
        <w:tab/>
        <w:t>Artículo 40.-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 para este efecto y un sistema de registro y respuesta escrita de los reclamos planteados. El prestador deberá adoptar las medidas que procedan para la acertada solución de las irregularidades detectad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Si la persona estimare que la respuesta no es satisfactoria o que no se han solucionado las irregularidades, podrá recurrir ante la Superintendencia de Salud.</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simismo, las personas tendrán derecho a requerir, alternativamente, la iniciación de un procedimiento de mediación, en los términos en que está establecido en la ley Nº 19.966 y sus normas complementari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41.-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En el caso que ellas no sean corregidas dentro de los plazos fijados para este efecto por el Intendente de Prestadores, éste dejará constancia de ello en un lugar visible para conocimiento público, dentro del establecimiento de que se trate.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 1, de 2006, del Ministerio de Salud. </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El prestador podrá interponer, en contra de las sanciones aplicadas, dentro del plazo de cinco días hábiles,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Tanto el Intendente de Prestadores como el Superintendente, tendrán un plazo no superior a treinta días hábiles para resolver los recursos a que se refieren los incisos precedente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TÍTULO V</w:t>
      </w:r>
    </w:p>
    <w:p>
      <w:pPr>
        <w:pStyle w:val="Normal"/>
        <w:tabs>
          <w:tab w:val="clear" w:pos="708"/>
          <w:tab w:val="left" w:pos="2760" w:leader="none"/>
        </w:tabs>
        <w:jc w:val="center"/>
        <w:rPr>
          <w:rFonts w:cs="Arial"/>
        </w:rPr>
      </w:pPr>
      <w:r>
        <w:rPr>
          <w:rFonts w:cs="Arial"/>
        </w:rPr>
        <w:t>DISPOSICIONES VARIAS</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42.- Agrégase, en el número 1 del artículo 3° de la ley N° 4.808, a continuación del punto (.) que pasa a ser coma (,), lo siguiente: “lo cual se hará de acuerdo al domicilio permanente de la madre y no donde ocasionalmente ocurrió el nacimiento, pudiendo concurrir a cualquier oficina del Registro Civil. La inscripción se deberá hacer por requerimiento en la oficina del domicilio de la madre, y en donde no se cuente con oficina, deberá hacerse en la oficina cabecera comun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43.-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center"/>
        <w:rPr>
          <w:rFonts w:cs="Arial"/>
        </w:rPr>
      </w:pPr>
      <w:r>
        <w:rPr>
          <w:rFonts w:cs="Arial"/>
        </w:rPr>
        <w:t>DISPOSICIÓN TRANSITORIA</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Artículo transitorio.- Esta ley entrará en vigencia seis meses después de su publicación en el Diario Oficial.</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pPr>
      <w:r>
        <w:rPr>
          <w:rFonts w:cs="Arial"/>
        </w:rPr>
        <w:tab/>
        <w:t>Dentro de los seis meses contados desde la fecha de publicación a que se refiere el inciso anterior, el Ministerio de Salud deberá dictar los reglamentos complementarios de la presente ley.".</w:t>
      </w:r>
    </w:p>
    <w:p>
      <w:pPr>
        <w:pStyle w:val="Normal"/>
        <w:tabs>
          <w:tab w:val="clear" w:pos="708"/>
          <w:tab w:val="left" w:pos="2760" w:leader="none"/>
        </w:tabs>
        <w:jc w:val="both"/>
        <w:rPr>
          <w:rFonts w:cs="Arial"/>
          <w:lang w:val="es-ES_tradnl"/>
        </w:rPr>
      </w:pPr>
      <w:r>
        <w:rPr>
          <w:rFonts w:cs="Arial"/>
          <w:lang w:val="es-ES_tradnl"/>
        </w:rPr>
      </w:r>
    </w:p>
    <w:p>
      <w:pPr>
        <w:pStyle w:val="Normal"/>
        <w:tabs>
          <w:tab w:val="clear" w:pos="708"/>
          <w:tab w:val="left" w:pos="2760" w:leader="none"/>
        </w:tabs>
        <w:jc w:val="both"/>
        <w:rPr>
          <w:rFonts w:cs="Arial"/>
          <w:lang w:val="es-MX"/>
        </w:rPr>
      </w:pPr>
      <w:r>
        <w:rPr>
          <w:rFonts w:cs="Arial"/>
          <w:lang w:val="es-MX"/>
        </w:rPr>
      </w:r>
    </w:p>
    <w:p>
      <w:pPr>
        <w:pStyle w:val="Normal"/>
        <w:jc w:val="both"/>
        <w:rPr>
          <w:rFonts w:cs="Arial"/>
          <w:lang w:val="es-MX"/>
        </w:rPr>
      </w:pPr>
      <w:r>
        <w:rPr>
          <w:rFonts w:cs="Arial"/>
          <w:lang w:val="es-MX"/>
        </w:rPr>
      </w:r>
    </w:p>
    <w:p>
      <w:pPr>
        <w:pStyle w:val="Normal"/>
        <w:tabs>
          <w:tab w:val="clear" w:pos="708"/>
          <w:tab w:val="left" w:pos="2800" w:leader="none"/>
        </w:tabs>
        <w:jc w:val="center"/>
        <w:rPr>
          <w:rFonts w:cs="Arial"/>
          <w:b/>
          <w:b/>
        </w:rPr>
      </w:pPr>
      <w:r>
        <w:rPr>
          <w:rFonts w:cs="Arial"/>
          <w:b/>
        </w:rPr>
        <w:t>- - -</w:t>
      </w:r>
    </w:p>
    <w:p>
      <w:pPr>
        <w:pStyle w:val="Normal"/>
        <w:tabs>
          <w:tab w:val="clear" w:pos="708"/>
          <w:tab w:val="left" w:pos="2800" w:leader="none"/>
        </w:tabs>
        <w:jc w:val="both"/>
        <w:rPr>
          <w:rFonts w:cs="Arial"/>
          <w:b/>
          <w:b/>
        </w:rPr>
      </w:pPr>
      <w:r>
        <w:rPr>
          <w:rFonts w:cs="Arial"/>
          <w:b/>
        </w:rPr>
      </w:r>
      <w:r>
        <w:br w:type="page"/>
      </w:r>
    </w:p>
    <w:p>
      <w:pPr>
        <w:pStyle w:val="Normal"/>
        <w:tabs>
          <w:tab w:val="clear" w:pos="708"/>
          <w:tab w:val="left" w:pos="2800" w:leader="none"/>
        </w:tabs>
        <w:jc w:val="both"/>
        <w:rPr>
          <w:rFonts w:cs="Arial"/>
        </w:rPr>
      </w:pPr>
      <w:r>
        <w:rPr>
          <w:rFonts w:cs="Arial"/>
        </w:rPr>
        <w:tab/>
        <w:t xml:space="preserve">Acordado en sesión celebrada con fecha 4 de marzo de 2008, con asistencia de los Honorables Senadores señor Guido Girardi Lavín (Presidente), señora Evelyn Matthei Fornet y señores Carlos Ignacio Kuschel Silva, Carlos Ominami Pascual y Mariano Ruiz-Esquide Ja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Valparaíso, 11 de marzo de 200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PEDRO FADIC RUIZ </w:t>
      </w:r>
    </w:p>
    <w:p>
      <w:pPr>
        <w:pStyle w:val="Normal"/>
        <w:tabs>
          <w:tab w:val="clear" w:pos="708"/>
          <w:tab w:val="left" w:pos="2800" w:leader="none"/>
        </w:tabs>
        <w:jc w:val="center"/>
        <w:rPr/>
      </w:pPr>
      <w:r>
        <w:rPr>
          <w:rFonts w:cs="Arial"/>
        </w:rPr>
        <w:t>Abogado Secretario d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b/>
          <w:b/>
          <w:u w:val="single"/>
        </w:rPr>
      </w:pPr>
      <w:r>
        <w:rPr>
          <w:rFonts w:cs="Arial"/>
          <w:b/>
          <w:u w:val="single"/>
        </w:rPr>
      </w:r>
    </w:p>
    <w:p>
      <w:pPr>
        <w:pStyle w:val="Normal"/>
        <w:jc w:val="center"/>
        <w:rPr>
          <w:rFonts w:cs="Arial"/>
          <w:b/>
          <w:b/>
          <w:lang w:val="es-ES_tradnl"/>
        </w:rPr>
      </w:pPr>
      <w:r>
        <w:rPr>
          <w:rFonts w:cs="Arial"/>
          <w:b/>
        </w:rPr>
        <w:t xml:space="preserve">INFORME DE LA COMISION DE SALUD RECAÍDO EN EL </w:t>
      </w:r>
      <w:r>
        <w:rPr>
          <w:rFonts w:cs="Arial"/>
          <w:b/>
          <w:lang w:val="es-ES_tradnl"/>
        </w:rPr>
        <w:t>PROYECTO DE LEY, EN SEGUNDO TRÁMITE CONSTITUCIONAL,</w:t>
      </w:r>
      <w:r>
        <w:rPr>
          <w:rFonts w:cs="Arial"/>
          <w:b/>
        </w:rPr>
        <w:t xml:space="preserve"> </w:t>
      </w:r>
      <w:r>
        <w:rPr>
          <w:rFonts w:cs="Arial"/>
          <w:b/>
          <w:lang w:val="es-ES_tradnl"/>
        </w:rPr>
        <w:t>SOBRE LOS DERECHOS Y DEBERES QUE TIENEN LAS PERSONAS EN RELACIÓN CON ACCIONES VINCULADAS A SU ATENCIÓN EN SALUD.</w:t>
      </w:r>
    </w:p>
    <w:p>
      <w:pPr>
        <w:pStyle w:val="Normal"/>
        <w:jc w:val="center"/>
        <w:rPr>
          <w:rFonts w:cs="Arial"/>
          <w:b/>
          <w:b/>
          <w:lang w:val="es-ES_tradnl"/>
        </w:rPr>
      </w:pPr>
      <w:r>
        <w:rPr>
          <w:rFonts w:cs="Arial"/>
          <w:b/>
          <w:lang w:val="es-ES_tradnl"/>
        </w:rPr>
      </w:r>
    </w:p>
    <w:p>
      <w:pPr>
        <w:pStyle w:val="Normal"/>
        <w:tabs>
          <w:tab w:val="clear" w:pos="708"/>
          <w:tab w:val="left" w:pos="2268" w:leader="none"/>
          <w:tab w:val="left" w:pos="2800" w:leader="none"/>
        </w:tabs>
        <w:jc w:val="center"/>
        <w:rPr>
          <w:rFonts w:cs="Arial"/>
          <w:b/>
          <w:b/>
          <w:lang w:val="es-ES_tradnl"/>
        </w:rPr>
      </w:pPr>
      <w:r>
        <w:rPr>
          <w:rFonts w:cs="Arial"/>
          <w:b/>
          <w:lang w:val="es-ES_tradnl"/>
        </w:rPr>
        <w:t>(BOLETÍN Nº 4.398-11).</w:t>
      </w:r>
    </w:p>
    <w:p>
      <w:pPr>
        <w:pStyle w:val="Normal"/>
        <w:tabs>
          <w:tab w:val="clear" w:pos="708"/>
          <w:tab w:val="left" w:pos="2268" w:leader="none"/>
          <w:tab w:val="left" w:pos="2800" w:leader="none"/>
        </w:tabs>
        <w:jc w:val="center"/>
        <w:rPr>
          <w:rFonts w:cs="Arial"/>
          <w:b/>
          <w:b/>
          <w:u w:val="single"/>
          <w:lang w:val="es-ES_tradnl"/>
        </w:rPr>
      </w:pPr>
      <w:r>
        <w:rPr>
          <w:rFonts w:cs="Arial"/>
          <w:b/>
          <w:u w:val="single"/>
          <w:lang w:val="es-ES_tradnl"/>
        </w:rPr>
      </w:r>
    </w:p>
    <w:p>
      <w:pPr>
        <w:pStyle w:val="Normal"/>
        <w:tabs>
          <w:tab w:val="clear" w:pos="708"/>
          <w:tab w:val="left" w:pos="2800" w:leader="none"/>
        </w:tabs>
        <w:jc w:val="both"/>
        <w:rPr>
          <w:rFonts w:cs="Arial"/>
          <w:lang w:val="es-ES_tradnl"/>
        </w:rPr>
      </w:pPr>
      <w:r>
        <w:rPr>
          <w:rFonts w:cs="Arial"/>
          <w:b/>
        </w:rPr>
        <w:t>I. PRINCIPAL OBJETIVO DEL PROYECTO PROPUESTO POR LA COMISIÓN:</w:t>
      </w:r>
      <w:r>
        <w:rPr>
          <w:rFonts w:cs="Arial"/>
          <w:lang w:val="es-ES_tradnl"/>
        </w:rPr>
        <w:t xml:space="preserve"> </w:t>
      </w:r>
    </w:p>
    <w:p>
      <w:pPr>
        <w:pStyle w:val="Normal"/>
        <w:tabs>
          <w:tab w:val="clear" w:pos="708"/>
          <w:tab w:val="left" w:pos="2800" w:leader="none"/>
        </w:tabs>
        <w:jc w:val="both"/>
        <w:rPr>
          <w:rFonts w:cs="Arial"/>
          <w:bCs/>
          <w:lang w:val="es-ES_tradnl"/>
        </w:rPr>
      </w:pPr>
      <w:r>
        <w:rPr>
          <w:rFonts w:cs="Arial"/>
          <w:bCs/>
          <w:lang w:val="es-ES_tradnl"/>
        </w:rPr>
      </w:r>
    </w:p>
    <w:p>
      <w:pPr>
        <w:pStyle w:val="Normal"/>
        <w:tabs>
          <w:tab w:val="clear" w:pos="708"/>
          <w:tab w:val="left" w:pos="2800" w:leader="none"/>
        </w:tabs>
        <w:jc w:val="both"/>
        <w:rPr/>
      </w:pPr>
      <w:r>
        <w:rPr>
          <w:rFonts w:cs="Arial"/>
          <w:bCs/>
        </w:rPr>
        <w:t>1.- En lo fundamental, el proyecto tiene por objeto regular los derechos y deberes de las personas en materia sanitaria y su aplicación a los casos concretos que se producen en las atenciones de salud, todos los cuales se encuentran contenidos en forma general en las convenciones internacionales y en la Constitución Política, pero que ahora se explicitan a nivel legal.</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Para el logro de dicha idea, establece un catálogo de derechos de las personas que hacen uso de atención de salud, aplicable cualquiera sea el régimen previsional al que se encuentren afiliadas o adscritas, durante el período de otorgamiento de dichas prestaciones, sea en el sistema público o privado.</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 xml:space="preserve">2.- Consagrar los deberes de las personas en salud, que constituyen la responsabilidad que éstas deben asumir al momento de solicitar y recibir atención de salud por parte de un prestador determinado.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3.- Finalmente, contempla mecanismos que aseguren el cumplimiento de la ley a través de la solución de controversias que se produzcan entre los pacientes y los prestadores.</w:t>
      </w:r>
    </w:p>
    <w:p>
      <w:pPr>
        <w:pStyle w:val="Normal"/>
        <w:tabs>
          <w:tab w:val="clear" w:pos="708"/>
          <w:tab w:val="left" w:pos="2800" w:leader="none"/>
        </w:tabs>
        <w:jc w:val="both"/>
        <w:rPr>
          <w:rFonts w:cs="Arial"/>
          <w:bCs/>
        </w:rPr>
      </w:pPr>
      <w:r>
        <w:rPr>
          <w:rFonts w:cs="Arial"/>
          <w:bCs/>
        </w:rPr>
      </w:r>
    </w:p>
    <w:p>
      <w:pPr>
        <w:pStyle w:val="Normal"/>
        <w:tabs>
          <w:tab w:val="clear" w:pos="708"/>
          <w:tab w:val="left" w:pos="2268" w:leader="none"/>
          <w:tab w:val="left" w:pos="2800" w:leader="none"/>
        </w:tabs>
        <w:ind w:left="851" w:hanging="851"/>
        <w:jc w:val="both"/>
        <w:rPr>
          <w:rFonts w:cs="Arial"/>
        </w:rPr>
      </w:pPr>
      <w:r>
        <w:rPr>
          <w:rFonts w:cs="Arial"/>
          <w:b/>
        </w:rPr>
        <w:t>II. ACUERDOS:</w:t>
      </w:r>
      <w:r>
        <w:rPr>
          <w:rFonts w:cs="Arial"/>
        </w:rPr>
        <w:t xml:space="preserve"> Aprobado en general (Unanimidad) (5X0).</w:t>
      </w:r>
    </w:p>
    <w:p>
      <w:pPr>
        <w:pStyle w:val="Normal"/>
        <w:tabs>
          <w:tab w:val="clear" w:pos="708"/>
          <w:tab w:val="left" w:pos="2268" w:leader="none"/>
          <w:tab w:val="left" w:pos="2800" w:leader="none"/>
        </w:tabs>
        <w:ind w:left="851" w:hanging="851"/>
        <w:jc w:val="both"/>
        <w:rPr>
          <w:rFonts w:cs="Arial"/>
        </w:rPr>
      </w:pPr>
      <w:r>
        <w:rPr>
          <w:rFonts w:cs="Arial"/>
        </w:rPr>
      </w:r>
    </w:p>
    <w:p>
      <w:pPr>
        <w:pStyle w:val="Normal"/>
        <w:jc w:val="both"/>
        <w:rPr/>
      </w:pPr>
      <w:r>
        <w:rPr>
          <w:rFonts w:cs="Arial"/>
          <w:b/>
        </w:rPr>
        <w:t xml:space="preserve">III. ESTRUCTURA: </w:t>
      </w:r>
      <w:r>
        <w:rPr>
          <w:rFonts w:cs="Arial"/>
        </w:rPr>
        <w:t>El proyecto de ley consta de 43 artículos permanentes y un artículo transitorio, contenidos en los siguientes títulos:</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El Título I, Disposiciones Generales. </w:t>
      </w:r>
    </w:p>
    <w:p>
      <w:pPr>
        <w:pStyle w:val="Normal"/>
        <w:tabs>
          <w:tab w:val="clear" w:pos="708"/>
          <w:tab w:val="left" w:pos="2880" w:leader="none"/>
        </w:tabs>
        <w:jc w:val="both"/>
        <w:rPr/>
      </w:pPr>
      <w:r>
        <w:rPr/>
      </w:r>
    </w:p>
    <w:p>
      <w:pPr>
        <w:pStyle w:val="Normal"/>
        <w:tabs>
          <w:tab w:val="clear" w:pos="708"/>
          <w:tab w:val="left" w:pos="2880" w:leader="none"/>
        </w:tabs>
        <w:jc w:val="both"/>
        <w:rPr/>
      </w:pPr>
      <w:r>
        <w:rPr/>
        <w:t>-El Título II, Derechos de las personas en su atención de salud. Éste se divide, a su vez,  en nueve párrafos.</w:t>
      </w:r>
    </w:p>
    <w:p>
      <w:pPr>
        <w:pStyle w:val="Normal"/>
        <w:tabs>
          <w:tab w:val="clear" w:pos="708"/>
          <w:tab w:val="left" w:pos="2880" w:leader="none"/>
        </w:tabs>
        <w:jc w:val="both"/>
        <w:rPr/>
      </w:pPr>
      <w:r>
        <w:rPr/>
      </w:r>
    </w:p>
    <w:p>
      <w:pPr>
        <w:pStyle w:val="Normal"/>
        <w:tabs>
          <w:tab w:val="clear" w:pos="708"/>
          <w:tab w:val="left" w:pos="2880" w:leader="none"/>
        </w:tabs>
        <w:jc w:val="both"/>
        <w:rPr/>
      </w:pPr>
      <w:r>
        <w:rPr/>
        <w:t>-El Título III, De los deberes de las personas en salud.</w:t>
      </w:r>
    </w:p>
    <w:p>
      <w:pPr>
        <w:pStyle w:val="Normal"/>
        <w:tabs>
          <w:tab w:val="clear" w:pos="708"/>
          <w:tab w:val="left" w:pos="2880" w:leader="none"/>
        </w:tabs>
        <w:jc w:val="both"/>
        <w:rPr/>
      </w:pPr>
      <w:r>
        <w:rPr/>
      </w:r>
    </w:p>
    <w:p>
      <w:pPr>
        <w:pStyle w:val="Normal"/>
        <w:tabs>
          <w:tab w:val="clear" w:pos="708"/>
          <w:tab w:val="left" w:pos="2880" w:leader="none"/>
        </w:tabs>
        <w:jc w:val="both"/>
        <w:rPr/>
      </w:pPr>
      <w:r>
        <w:rPr/>
        <w:t>-El Título IV, Del cumplimiento de la ley.</w:t>
      </w:r>
    </w:p>
    <w:p>
      <w:pPr>
        <w:pStyle w:val="Normal"/>
        <w:tabs>
          <w:tab w:val="clear" w:pos="708"/>
          <w:tab w:val="left" w:pos="2880" w:leader="none"/>
        </w:tabs>
        <w:jc w:val="both"/>
        <w:rPr/>
      </w:pPr>
      <w:r>
        <w:rPr/>
      </w:r>
    </w:p>
    <w:p>
      <w:pPr>
        <w:pStyle w:val="Normal"/>
        <w:tabs>
          <w:tab w:val="clear" w:pos="708"/>
          <w:tab w:val="left" w:pos="2880" w:leader="none"/>
        </w:tabs>
        <w:jc w:val="both"/>
        <w:rPr/>
      </w:pPr>
      <w:r>
        <w:rPr/>
        <w:t>-El Título V, Disposiciones varias.</w:t>
      </w:r>
    </w:p>
    <w:p>
      <w:pPr>
        <w:pStyle w:val="Normal"/>
        <w:tabs>
          <w:tab w:val="clear" w:pos="708"/>
          <w:tab w:val="left" w:pos="2880" w:leader="none"/>
        </w:tabs>
        <w:jc w:val="both"/>
        <w:rPr/>
      </w:pPr>
      <w:r>
        <w:rPr>
          <w:b/>
        </w:rPr>
        <w:t>IV.</w:t>
      </w:r>
      <w:r>
        <w:rPr/>
        <w:t xml:space="preserve"> </w:t>
      </w:r>
      <w:r>
        <w:rPr>
          <w:rFonts w:cs="Arial"/>
          <w:b/>
          <w:bCs/>
        </w:rPr>
        <w:t>NORMAS DE QUÓRUM ESPECIAL:</w:t>
      </w:r>
    </w:p>
    <w:p>
      <w:pPr>
        <w:pStyle w:val="Normal"/>
        <w:tabs>
          <w:tab w:val="clear" w:pos="708"/>
          <w:tab w:val="left" w:pos="2880" w:leader="none"/>
        </w:tabs>
        <w:jc w:val="both"/>
        <w:rPr/>
      </w:pPr>
      <w:r>
        <w:rPr/>
      </w:r>
    </w:p>
    <w:p>
      <w:pPr>
        <w:pStyle w:val="Normal"/>
        <w:tabs>
          <w:tab w:val="clear" w:pos="708"/>
          <w:tab w:val="left" w:pos="2880" w:leader="none"/>
        </w:tabs>
        <w:jc w:val="both"/>
        <w:rPr>
          <w:rFonts w:cs="Arial"/>
        </w:rPr>
      </w:pPr>
      <w:r>
        <w:rPr>
          <w:rFonts w:cs="Arial"/>
        </w:rPr>
        <w:t xml:space="preserve">Las siguientes disposiciones del proyecto deben ser aprobadas con el carácter de norma orgánica constitucional, en cumplimiento a lo dispuesto en el artículo 66, inciso segundo, de la Carta Fundamental: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 xml:space="preserve">a) El inciso tercero del artículo 13; el inciso cuarto del artículo 19; los incisos tercero y cuarto del artículo 28; el inciso tercero del artículo 31; y la letra d) del inciso primero y el inciso cuarto del artículo 32, en virtud de lo establecido en el artículo 77 de la Constitución Política.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b) Los incisos quinto, sexto y séptimo del artículo 41, en razón del artículo 38 de la Carta Fundamental.</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 URGENCIA:</w:t>
      </w:r>
      <w:r>
        <w:rPr>
          <w:rFonts w:cs="Arial"/>
        </w:rPr>
        <w:t xml:space="preserve"> Simple Urgencia.</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pPr>
      <w:r>
        <w:rPr>
          <w:rFonts w:cs="Arial"/>
          <w:b/>
        </w:rPr>
        <w:t>VI. ORIGEN DE LA INICIATIVA:</w:t>
      </w:r>
      <w:r>
        <w:rPr>
          <w:rFonts w:cs="Arial"/>
        </w:rPr>
        <w:t xml:space="preserve"> Mensaje de Su Excelencia la Presidenta de la República.</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I. TRÁMITE CONSTITUCIONAL:</w:t>
      </w:r>
      <w:r>
        <w:rPr>
          <w:rFonts w:cs="Arial"/>
        </w:rPr>
        <w:t xml:space="preserve"> Segund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 xml:space="preserve">VIII. TRAMITE REGLAMENTARIO: </w:t>
      </w:r>
      <w:r>
        <w:rPr>
          <w:rFonts w:cs="Arial"/>
        </w:rPr>
        <w:t xml:space="preserve">Primer informe. </w:t>
      </w:r>
    </w:p>
    <w:p>
      <w:pPr>
        <w:pStyle w:val="Normal"/>
        <w:ind w:left="851" w:hanging="851"/>
        <w:jc w:val="both"/>
        <w:rPr>
          <w:rFonts w:cs="Arial"/>
          <w:b/>
          <w:b/>
        </w:rPr>
      </w:pPr>
      <w:r>
        <w:rPr>
          <w:rFonts w:cs="Arial"/>
          <w:b/>
        </w:rPr>
      </w:r>
    </w:p>
    <w:p>
      <w:pPr>
        <w:pStyle w:val="Normal"/>
        <w:jc w:val="both"/>
        <w:rPr>
          <w:rFonts w:cs="Arial"/>
          <w:b/>
          <w:b/>
        </w:rPr>
      </w:pPr>
      <w:r>
        <w:rPr>
          <w:rFonts w:cs="Arial"/>
          <w:b/>
        </w:rPr>
        <w:t xml:space="preserve">IX. LEYES QUE SE MODIFICAN O QUE SE RELACIONAN CON LA MATERIA: </w:t>
      </w:r>
    </w:p>
    <w:p>
      <w:pPr>
        <w:pStyle w:val="Normal"/>
        <w:tabs>
          <w:tab w:val="clear" w:pos="708"/>
          <w:tab w:val="left" w:pos="2800" w:leader="none"/>
        </w:tabs>
        <w:jc w:val="both"/>
        <w:rPr>
          <w:rFonts w:cs="Arial"/>
          <w:b/>
          <w:b/>
        </w:rPr>
      </w:pPr>
      <w:r>
        <w:rPr>
          <w:rFonts w:cs="Arial"/>
          <w:b/>
        </w:rPr>
      </w:r>
    </w:p>
    <w:p>
      <w:pPr>
        <w:pStyle w:val="Normal"/>
        <w:tabs>
          <w:tab w:val="clear" w:pos="708"/>
          <w:tab w:val="left" w:pos="2760" w:leader="none"/>
        </w:tabs>
        <w:jc w:val="both"/>
        <w:rPr>
          <w:rFonts w:cs="Arial"/>
          <w:lang w:val="es-ES_tradnl"/>
        </w:rPr>
      </w:pPr>
      <w:r>
        <w:rPr>
          <w:rFonts w:cs="Arial"/>
          <w:lang w:val="es-ES_tradnl"/>
        </w:rPr>
        <w:t>-El artículo 19, N° 9, de la Constitución Política, asegura a todas las personas derecho a la protección de la salud.</w:t>
      </w:r>
    </w:p>
    <w:p>
      <w:pPr>
        <w:pStyle w:val="Normal"/>
        <w:tabs>
          <w:tab w:val="clear" w:pos="708"/>
          <w:tab w:val="left" w:pos="2760" w:leader="none"/>
        </w:tabs>
        <w:jc w:val="both"/>
        <w:rPr>
          <w:rFonts w:cs="Arial"/>
          <w:lang w:val="es-ES_tradnl"/>
        </w:rPr>
      </w:pPr>
      <w:r>
        <w:rPr>
          <w:rFonts w:cs="Arial"/>
          <w:lang w:val="es-ES_tradnl"/>
        </w:rPr>
      </w:r>
    </w:p>
    <w:p>
      <w:pPr>
        <w:pStyle w:val="Normal"/>
        <w:jc w:val="both"/>
        <w:rPr/>
      </w:pPr>
      <w:r>
        <w:rPr>
          <w:rFonts w:cs="Arial"/>
          <w:lang w:val="es-ES_tradnl"/>
        </w:rPr>
        <w:t>-Las leyes N° 18.469 y N° 18.933, cuyos textos refundidos, coordinados y sistematizados fueron fijados en virtud del decreto con fuerza de ley N° 1, de 2006, del Ministerio de Salud.</w:t>
      </w:r>
    </w:p>
    <w:p>
      <w:pPr>
        <w:pStyle w:val="Normal"/>
        <w:jc w:val="both"/>
        <w:rPr>
          <w:rFonts w:cs="Arial"/>
          <w:lang w:val="es-ES_tradnl"/>
        </w:rPr>
      </w:pPr>
      <w:r>
        <w:rPr>
          <w:rFonts w:cs="Arial"/>
          <w:lang w:val="es-ES_tradnl"/>
        </w:rPr>
      </w:r>
    </w:p>
    <w:p>
      <w:pPr>
        <w:pStyle w:val="Normal"/>
        <w:jc w:val="both"/>
        <w:rPr>
          <w:rFonts w:cs="Arial"/>
          <w:b/>
          <w:b/>
        </w:rPr>
      </w:pPr>
      <w:r>
        <w:rPr>
          <w:rFonts w:cs="Arial"/>
          <w:lang w:val="es-ES_tradnl"/>
        </w:rPr>
        <w:t>-La ley N° 19.966, que establece un régimen de garantías en salud.</w:t>
      </w:r>
    </w:p>
    <w:p>
      <w:pPr>
        <w:pStyle w:val="Normal"/>
        <w:jc w:val="both"/>
        <w:rPr>
          <w:rFonts w:cs="Arial"/>
          <w:b/>
          <w:b/>
        </w:rPr>
      </w:pPr>
      <w:r>
        <w:rPr>
          <w:rFonts w:cs="Arial"/>
          <w:b/>
        </w:rPr>
      </w:r>
    </w:p>
    <w:p>
      <w:pPr>
        <w:pStyle w:val="Normal"/>
        <w:tabs>
          <w:tab w:val="clear" w:pos="708"/>
          <w:tab w:val="left" w:pos="2268" w:leader="none"/>
          <w:tab w:val="left" w:pos="2800" w:leader="none"/>
        </w:tabs>
        <w:ind w:left="851" w:hanging="851"/>
        <w:jc w:val="right"/>
        <w:rPr/>
      </w:pPr>
      <w:r>
        <w:rPr>
          <w:rFonts w:cs="Arial"/>
        </w:rPr>
        <w:t>Valparaíso, 11 de marzo de 2008.</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PEDRO FADIC RUIZ</w:t>
      </w:r>
    </w:p>
    <w:p>
      <w:pPr>
        <w:pStyle w:val="Normal"/>
        <w:tabs>
          <w:tab w:val="clear" w:pos="708"/>
          <w:tab w:val="left" w:pos="2800" w:leader="none"/>
        </w:tabs>
        <w:jc w:val="center"/>
        <w:rPr/>
      </w:pPr>
      <w:r>
        <w:rPr>
          <w:rFonts w:cs="Arial"/>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28z0">
    <w:name w:val="WW8NumSt28z0"/>
    <w:qFormat/>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7:00Z</dcterms:created>
  <dc:creator>MGEORGE</dc:creator>
  <dc:description/>
  <cp:keywords/>
  <dc:language>en-US</dc:language>
  <cp:lastModifiedBy>ecalderon</cp:lastModifiedBy>
  <cp:lastPrinted>2008-03-12T09:04:00Z</cp:lastPrinted>
  <dcterms:modified xsi:type="dcterms:W3CDTF">2008-03-12T14:07:00Z</dcterms:modified>
  <cp:revision>2</cp:revision>
  <dc:subject/>
  <dc:title> </dc:title>
</cp:coreProperties>
</file>