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213</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3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3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5 de juni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º.- Prorrógase el Mecanismo de Estabilización de Precios de los Combustibles Derivados del Petróleo, dispuesto por la ley N° 20.063, de 2005, con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stitúyese, en el inciso primero del artículo 1°, el guarismo “2006” por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Modifícase el artículo 2°,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Suprímese en el inciso segundo la palabra “determinado” y el párrafo final, pasando el punto (.) seguido que lo antecede a ser punto (.) fi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corpórase el siguiente inciso cuarto, nuevo, pasando los actuales incisos cuarto, quinto, sexto, séptimo, octavo, noveno y décimo a ser quinto, sexto, séptimo, octavo, noveno, décimo y décimo primer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emplázase el actual inciso cuarto, que ha pasado a ser quint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Modifícase el actual inciso séptimo, que ha pasado a ser octavo, en los siguientes térmi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Suprímese la expresión “m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ii) Reemplázase la expresión “promedio semanal” por “promedio de dos semanas”, y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iii) Sustitúyese la frase final por la siguiente: “Para estos efectos se considerará un mercado relevante para cada combustible o el promedio de dos mercados relevantes para cada combustib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Modifícase el actual inciso octavo, que ha pasado a ser noveno, como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Sustitúyese la expresión “la semana anterior”, por “las dos semanas anteriores”, las dos veces que apar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i) Reemplázase la expresión “primer día de la semana siguiente” por “día jueves siguiente”, las dos veces que apar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Agréganse los siguientes incisos fi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establecido en los incisos anteriores, el monto de los créditos y/o impuestos será informado a más tardar el día martes previo a su entrada en vig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este artículo, se entenderá por semana al período de 7 días consecutivos cuyo comienzo y término será determinado por el decre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3) Incorpórase, al final del artículo 5°, el siguiente incis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ontar del 1 de Julio de 2006 y hasta el 30 de Junio de 2007, el Fondo operará con el saldo que registre al 30 de Juni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Modifícase el artículo 6° de la siguiente man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prímese, en el inciso tercero, la frase “más la proyección de los ingresos financieros en que debiera incrementarse durante el mismo período” y la frase “y de la Dirección de Presupuestos del Ministerio de Hacienda, tratándose de los ingresos financieros” y reemplázase la coma (,) que la antecede por un pu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n el inciso quinto, la frase  “observado en la fecha y forma que se establezca” por la expresión “fecha y modalidad que se establezcan” ant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Modifícase el artículo 8° de la siguiente man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n el inciso tercero, la palabra “julio” por “en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Incorpórase, al final del artículo 8°, los siguientes incisos cuarto, quinto y sex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que el saldo al 30 de junio de 2007 resulte a favor del Fisco, el Ministro de Hacienda dispondrá mediante resolución la forma de enterar dicho saldo al Fis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de Presupuestos informará trimestralmente el saldo neto de la cuenta a que se refiere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Suprímanse los artículos 9° permanente y primero, segundo, tercero y cuarto transitorios.</w:t>
      </w:r>
    </w:p>
    <w:p>
      <w:pPr>
        <w:pStyle w:val="Normal"/>
        <w:tabs>
          <w:tab w:val="clear" w:pos="709"/>
          <w:tab w:val="left" w:pos="2552" w:leader="none"/>
        </w:tabs>
        <w:spacing w:lineRule="auto" w:line="360"/>
        <w:jc w:val="both"/>
        <w:rPr/>
      </w:pPr>
      <w:r>
        <w:rPr>
          <w:rFonts w:cs="Courier New" w:ascii="Courier New" w:hAnsi="Courier New"/>
        </w:rPr>
        <w:tab/>
        <w:t xml:space="preserve">7) Sustitúyase el actual artículo sexto transitorio, que ha pasado a ser segundo transitorio,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Introdúcense las siguientes modificaciones a la ley N° 19.764, modificada por la ley N° 19.93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
          <w:bCs/>
        </w:rPr>
        <w:tab/>
        <w:tab/>
      </w:r>
      <w:r>
        <w:rPr>
          <w:rFonts w:cs="Courier New" w:ascii="Courier New" w:hAnsi="Courier New"/>
          <w:bCs/>
        </w:rPr>
        <w:t>a) Sustitúyese en el inciso cuarto del artículo 1°, la expresión “del 1 de julio de 2006” por “de la fecha de vencimiento establecida en el inciso primero del artículo 1° de la ley N°20.06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
        </w:rPr>
        <w:tab/>
        <w:tab/>
      </w:r>
      <w:r>
        <w:rPr>
          <w:rFonts w:cs="Courier New" w:ascii="Courier New" w:hAnsi="Courier New"/>
        </w:rPr>
        <w:t>b) Reemplázase</w:t>
      </w:r>
      <w:r>
        <w:rPr>
          <w:rFonts w:cs="Courier New" w:ascii="Courier New" w:hAnsi="Courier New"/>
          <w:bCs/>
        </w:rPr>
        <w:t xml:space="preserve"> en el inciso cuarto del artículo 2°,</w:t>
      </w:r>
      <w:r>
        <w:rPr>
          <w:rFonts w:cs="Courier New" w:ascii="Courier New" w:hAnsi="Courier New"/>
        </w:rPr>
        <w:t xml:space="preserve"> la expresión </w:t>
      </w:r>
      <w:r>
        <w:rPr>
          <w:rFonts w:cs="Courier New" w:ascii="Courier New" w:hAnsi="Courier New"/>
          <w:bCs/>
        </w:rPr>
        <w:t>“del 1 de julio de 2006” por “de la fecha de vencimiento establecida en el inciso primero del artículo 1° de la ley N°20.063”</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Las modificaciones a la ley N°20.063, entrarán en vigencia a partir del 1 de juli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transitorio.- Los precios, créditos e impuestos fijados para la semana que se inicia el 26 de junio de 2006, se mantendrán vigentes hasta el 5 de julio de 2006, imputándose o enterándose los créditos o impuestos de las importaciones al  Fo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transitorio.-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16:00Z</dcterms:created>
  <dc:creator>Patricio Velásquez Weisse</dc:creator>
  <dc:description/>
  <cp:keywords/>
  <dc:language>en-US</dc:language>
  <cp:lastModifiedBy>mtcalderon</cp:lastModifiedBy>
  <cp:lastPrinted>2006-04-10T16:49:00Z</cp:lastPrinted>
  <dcterms:modified xsi:type="dcterms:W3CDTF">2006-06-15T18:52:00Z</dcterms:modified>
  <cp:revision>6</cp:revision>
  <dc:subject/>
  <dc:title>OFICIO 2</dc:title>
</cp:coreProperties>
</file>