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rPr>
      </w:pPr>
      <w:r>
        <w:rPr>
          <w:b/>
          <w:bCs/>
        </w:rPr>
        <w:t>BOLETÍN N° 1.815-13-1</w:t>
      </w:r>
    </w:p>
    <w:p>
      <w:pPr>
        <w:pStyle w:val="Normal"/>
        <w:tabs>
          <w:tab w:val="clear" w:pos="720"/>
          <w:tab w:val="left" w:pos="3119" w:leader="none"/>
          <w:tab w:val="right" w:pos="8948"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 w:val="right" w:pos="8948"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TextBody"/>
        <w:spacing w:lineRule="auto" w:line="360"/>
        <w:rPr/>
      </w:pPr>
      <w:r>
        <w:rPr/>
        <w:t>INFORME DE LA COMISION DE TRABAJO Y SEGURIDAD SOCIAL, RECAIDO EN EL PROYECTO DE LEY QUE EXTIENDE EL SUBSIDIO FAMILIAR, CONCEDE REAJUSTE Y BONIFICACIONES A LOS PENSIONADOS QUE INDICA Y MODIFICA LAS NORMAS DE SEGURIDAD SOCIAL QUE SEÑALA.</w:t>
      </w:r>
    </w:p>
    <w:p>
      <w:pPr>
        <w:pStyle w:val="Normal"/>
        <w:tabs>
          <w:tab w:val="clear" w:pos="720"/>
          <w:tab w:val="left" w:pos="3119" w:leader="none"/>
          <w:tab w:val="right" w:pos="8948" w:leader="none"/>
        </w:tabs>
        <w:jc w:val="both"/>
        <w:rPr>
          <w:rFonts w:ascii="Arial" w:hAnsi="Arial" w:cs="Arial"/>
          <w:b/>
          <w:b/>
          <w:bCs/>
          <w:sz w:val="24"/>
          <w:szCs w:val="22"/>
          <w:lang w:val="es-ES_tradnl"/>
        </w:rPr>
      </w:pPr>
      <w:r>
        <w:rPr>
          <w:rFonts w:cs="Arial" w:ascii="Arial" w:hAnsi="Arial"/>
          <w:b/>
          <w:bCs/>
          <w:sz w:val="24"/>
          <w:szCs w:val="22"/>
          <w:lang w:val="es-ES_tradnl"/>
        </w:rPr>
        <w:t>______________________________________________________________________</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szCs w:val="22"/>
        </w:rPr>
      </w:pPr>
      <w:r>
        <w:rPr>
          <w:szCs w:val="22"/>
        </w:rPr>
        <w:t>HONORABLE CAMAR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t xml:space="preserve">Vuestra </w:t>
      </w:r>
      <w:r>
        <w:rPr>
          <w:rFonts w:cs="Arial" w:ascii="Arial" w:hAnsi="Arial"/>
          <w:b/>
          <w:sz w:val="24"/>
          <w:szCs w:val="22"/>
          <w:lang w:val="es-ES_tradnl"/>
        </w:rPr>
        <w:t xml:space="preserve">Comisión de Trabajo y Seguridad Social </w:t>
      </w:r>
      <w:r>
        <w:rPr>
          <w:rFonts w:cs="Arial" w:ascii="Arial" w:hAnsi="Arial"/>
          <w:sz w:val="24"/>
          <w:szCs w:val="22"/>
          <w:lang w:val="es-ES_tradnl"/>
        </w:rPr>
        <w:t>pasa a informaros, en primer trámite reglamentario, sobre el proyecto de ley, en primer trámite constitucional, que extiende el subsidio familiar, concede reajuste y bonificaciones a los pensionados que indica y modifica las normas de seguridad social que señala. El proyecto de ley, iniciado en mensaje de S.E. el Presidente de la República, ha sido calificado con "suma" urgencia en este trámite constitucion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t xml:space="preserve">A la sesión que esta Comisión destinó al estudio de esta materia, asistieron el señor Subsecretario de Previsión Social, don Patricio Tombolini, la señora asesora de la Superintendencia de Seguridad Social, doña </w:t>
      </w:r>
      <w:r>
        <w:rPr>
          <w:rFonts w:cs="Arial" w:ascii="Arial" w:hAnsi="Arial"/>
          <w:sz w:val="24"/>
          <w:szCs w:val="23"/>
          <w:lang w:val="es-ES_tradnl"/>
        </w:rPr>
        <w:t>Eliana Quiroga y la señora asesora de la Superintendencia de Administradoras de Fondos de Pensiones, doña Eliana Cistern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rFonts w:ascii="Arial" w:hAnsi="Arial" w:cs="Arial"/>
          <w:sz w:val="24"/>
          <w:szCs w:val="23"/>
          <w:lang w:val="es-ES_tradnl"/>
        </w:rPr>
      </w:pPr>
      <w:r>
        <w:rPr>
          <w:rFonts w:cs="Arial" w:ascii="Arial" w:hAnsi="Arial"/>
          <w:sz w:val="24"/>
          <w:szCs w:val="23"/>
          <w:lang w:val="es-ES_tradnl"/>
        </w:rPr>
        <w:t>*************************</w:t>
      </w:r>
    </w:p>
    <w:p>
      <w:pPr>
        <w:pStyle w:val="Normal"/>
        <w:tabs>
          <w:tab w:val="clear" w:pos="720"/>
          <w:tab w:val="left" w:pos="3119" w:leader="none"/>
        </w:tabs>
        <w:spacing w:lineRule="auto" w:line="360"/>
        <w:jc w:val="both"/>
        <w:rPr>
          <w:rFonts w:ascii="Arial" w:hAnsi="Arial" w:cs="Arial"/>
          <w:b/>
          <w:b/>
          <w:sz w:val="24"/>
          <w:szCs w:val="23"/>
          <w:lang w:val="es-ES_tradnl"/>
        </w:rPr>
      </w:pPr>
      <w:r>
        <w:rPr>
          <w:rFonts w:cs="Arial" w:ascii="Arial" w:hAnsi="Arial"/>
          <w:b/>
          <w:sz w:val="24"/>
          <w:szCs w:val="23"/>
          <w:lang w:val="es-ES_tradnl"/>
        </w:rPr>
      </w:r>
    </w:p>
    <w:p>
      <w:pPr>
        <w:pStyle w:val="Normal"/>
        <w:tabs>
          <w:tab w:val="clear" w:pos="720"/>
          <w:tab w:val="left" w:pos="3119" w:leader="none"/>
        </w:tabs>
        <w:spacing w:lineRule="auto" w:line="360"/>
        <w:jc w:val="both"/>
        <w:rPr>
          <w:rFonts w:ascii="Arial" w:hAnsi="Arial" w:cs="Arial"/>
          <w:b/>
          <w:b/>
          <w:sz w:val="24"/>
          <w:szCs w:val="23"/>
          <w:lang w:val="es-ES_tradnl"/>
        </w:rPr>
      </w:pPr>
      <w:r>
        <w:rPr>
          <w:rFonts w:cs="Arial" w:ascii="Arial" w:hAnsi="Arial"/>
          <w:b/>
          <w:sz w:val="24"/>
          <w:szCs w:val="23"/>
          <w:lang w:val="es-ES_tradnl"/>
        </w:rPr>
      </w:r>
    </w:p>
    <w:p>
      <w:pPr>
        <w:pStyle w:val="Normal"/>
        <w:tabs>
          <w:tab w:val="clear" w:pos="720"/>
          <w:tab w:val="left" w:pos="3119" w:leader="none"/>
        </w:tabs>
        <w:spacing w:lineRule="auto" w:line="360"/>
        <w:jc w:val="both"/>
        <w:rPr>
          <w:rFonts w:ascii="Arial" w:hAnsi="Arial" w:cs="Arial"/>
          <w:b/>
          <w:b/>
          <w:sz w:val="24"/>
          <w:szCs w:val="23"/>
          <w:lang w:val="es-ES_tradnl"/>
        </w:rPr>
      </w:pPr>
      <w:r>
        <w:rPr>
          <w:rFonts w:cs="Arial" w:ascii="Arial" w:hAnsi="Arial"/>
          <w:b/>
          <w:sz w:val="24"/>
          <w:szCs w:val="23"/>
          <w:lang w:val="es-ES_tradnl"/>
        </w:rPr>
      </w:r>
    </w:p>
    <w:p>
      <w:pPr>
        <w:pStyle w:val="Normal"/>
        <w:tabs>
          <w:tab w:val="clear" w:pos="720"/>
          <w:tab w:val="left" w:pos="3119" w:leader="none"/>
        </w:tabs>
        <w:spacing w:lineRule="auto" w:line="360"/>
        <w:jc w:val="both"/>
        <w:rPr>
          <w:rFonts w:ascii="Arial" w:hAnsi="Arial" w:cs="Arial"/>
          <w:b/>
          <w:b/>
          <w:sz w:val="24"/>
          <w:szCs w:val="23"/>
          <w:lang w:val="es-ES_tradnl"/>
        </w:rPr>
      </w:pPr>
      <w:r>
        <w:rPr>
          <w:rFonts w:cs="Arial" w:ascii="Arial" w:hAnsi="Arial"/>
          <w:b/>
          <w:sz w:val="24"/>
          <w:szCs w:val="23"/>
          <w:lang w:val="es-ES_tradnl"/>
        </w:rPr>
      </w:r>
    </w:p>
    <w:p>
      <w:pPr>
        <w:pStyle w:val="Normal"/>
        <w:tabs>
          <w:tab w:val="clear" w:pos="720"/>
          <w:tab w:val="left" w:pos="3119" w:leader="none"/>
        </w:tabs>
        <w:spacing w:lineRule="auto" w:line="360"/>
        <w:jc w:val="both"/>
        <w:rPr>
          <w:rFonts w:ascii="Arial" w:hAnsi="Arial" w:cs="Arial"/>
          <w:b/>
          <w:b/>
          <w:sz w:val="24"/>
          <w:szCs w:val="23"/>
          <w:lang w:val="es-ES_tradnl"/>
        </w:rPr>
      </w:pPr>
      <w:r>
        <w:rPr>
          <w:rFonts w:cs="Arial" w:ascii="Arial" w:hAnsi="Arial"/>
          <w:b/>
          <w:sz w:val="24"/>
          <w:szCs w:val="23"/>
          <w:lang w:val="es-ES_tradnl"/>
        </w:rPr>
      </w:r>
    </w:p>
    <w:p>
      <w:pPr>
        <w:pStyle w:val="Normal"/>
        <w:tabs>
          <w:tab w:val="clear" w:pos="720"/>
          <w:tab w:val="left" w:pos="3119" w:leader="none"/>
        </w:tabs>
        <w:spacing w:lineRule="auto" w:line="360"/>
        <w:jc w:val="center"/>
        <w:rPr/>
      </w:pPr>
      <w:r>
        <w:rPr>
          <w:rFonts w:cs="Arial" w:ascii="Arial" w:hAnsi="Arial"/>
          <w:b/>
          <w:sz w:val="24"/>
          <w:szCs w:val="23"/>
          <w:lang w:val="es-ES_tradnl"/>
        </w:rPr>
        <w:t xml:space="preserve">1. </w:t>
      </w:r>
      <w:r>
        <w:rPr>
          <w:rFonts w:cs="Arial" w:ascii="Arial" w:hAnsi="Arial"/>
          <w:b/>
          <w:sz w:val="24"/>
          <w:szCs w:val="23"/>
          <w:u w:val="single"/>
          <w:lang w:val="es-ES_tradnl"/>
        </w:rPr>
        <w:t>ANTECEDENTES GENERALES.</w:t>
      </w:r>
    </w:p>
    <w:p>
      <w:pPr>
        <w:pStyle w:val="Normal"/>
        <w:tabs>
          <w:tab w:val="clear" w:pos="720"/>
          <w:tab w:val="left" w:pos="3119" w:leader="none"/>
        </w:tabs>
        <w:spacing w:lineRule="auto" w:line="360"/>
        <w:jc w:val="both"/>
        <w:rPr>
          <w:rFonts w:ascii="Arial" w:hAnsi="Arial" w:cs="Arial"/>
          <w:b/>
          <w:b/>
          <w:sz w:val="24"/>
          <w:szCs w:val="23"/>
          <w:u w:val="single"/>
          <w:lang w:val="es-ES_tradnl"/>
        </w:rPr>
      </w:pPr>
      <w:r>
        <w:rPr>
          <w:rFonts w:cs="Arial" w:ascii="Arial" w:hAnsi="Arial"/>
          <w:b/>
          <w:sz w:val="24"/>
          <w:szCs w:val="23"/>
          <w:u w:val="single"/>
          <w:lang w:val="es-ES_tradnl"/>
        </w:rPr>
      </w:r>
    </w:p>
    <w:p>
      <w:pPr>
        <w:pStyle w:val="Textoindependiente2"/>
        <w:spacing w:lineRule="auto" w:line="360"/>
        <w:rPr/>
      </w:pPr>
      <w:r>
        <w:rPr/>
        <w:tab/>
        <w:t>Los beneficios y modificaciones que contiene el proyecto en informe, según se señalan en el mismo, se basan en la preocupación del Supremo Gobierno por los sectores de más bajos ingresos como lo son las familias que perciben subsidio familiar y los beneficiarios de pensiones mínimas o asistenciales, prioridad definida en la cuenta que S.E. el Presidente de la República rindiera al país, en el mes de mayo del año recién pasa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lementos determinantes de la acción destinada a lograr el mejoramiento de la calidad de vida de amplios sectores ciudadanos han sido, por una parte, la voluntad de que los incrementos de las prestaciones sociales se sustenten en la sólida base de un adecuado financiamiento, para cuyo efecto y en su oportunidad se concreta por las reformas legales destinadas a lograr un mayor rendimiento tributario en la Caja Fiscal. Y, por la otra, la decisión que, en la definición de las políticas, se considere la opinión de los grupos intermedios de la comunidad nacion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os primeros pasos en la consecución de esos fines sociales, y teniendo en consideración la disponibilidad de recursos financieros, fueron la aprobación durante los años precedentes de las Leyes N°s. 18.987, 19.073 y 19.152.</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 por ello, que, para el cumplimiento de los objetivos anteriormente señalados, se ha presentado la iniciativa legal en discusió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rFonts w:ascii="Arial" w:hAnsi="Arial" w:cs="Arial"/>
          <w:b/>
          <w:b/>
          <w:bCs/>
          <w:sz w:val="24"/>
          <w:szCs w:val="23"/>
          <w:lang w:val="es-ES_tradnl"/>
        </w:rPr>
      </w:pPr>
      <w:r>
        <w:rPr>
          <w:rFonts w:cs="Arial" w:ascii="Arial" w:hAnsi="Arial"/>
          <w:b/>
          <w:bCs/>
          <w:sz w:val="24"/>
          <w:szCs w:val="23"/>
          <w:lang w:val="es-ES_tradnl"/>
        </w:rPr>
        <w:t xml:space="preserve">II. </w:t>
      </w:r>
      <w:r>
        <w:rPr>
          <w:rFonts w:cs="Arial" w:ascii="Arial" w:hAnsi="Arial"/>
          <w:b/>
          <w:bCs/>
          <w:sz w:val="24"/>
          <w:szCs w:val="23"/>
          <w:u w:val="single"/>
          <w:lang w:val="es-ES_tradnl"/>
        </w:rPr>
        <w:t>MINUTA DE LAS IDEAS MATRICES O FUNDAMENTALES DEL PROYECTO.</w:t>
      </w:r>
    </w:p>
    <w:p>
      <w:pPr>
        <w:pStyle w:val="Normal"/>
        <w:tabs>
          <w:tab w:val="clear" w:pos="720"/>
          <w:tab w:val="left" w:pos="3119" w:leader="none"/>
        </w:tabs>
        <w:spacing w:lineRule="auto" w:line="360"/>
        <w:jc w:val="both"/>
        <w:rPr>
          <w:rFonts w:ascii="Arial" w:hAnsi="Arial" w:cs="Arial"/>
          <w:b/>
          <w:b/>
          <w:bCs/>
          <w:sz w:val="24"/>
          <w:szCs w:val="23"/>
          <w:lang w:val="es-ES_tradnl"/>
        </w:rPr>
      </w:pPr>
      <w:r>
        <w:rPr>
          <w:rFonts w:cs="Arial" w:ascii="Arial" w:hAnsi="Arial"/>
          <w:b/>
          <w:bCs/>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conformidad con el N° 1 del artículo 287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son las de extender el subsidio familiar, conceder un reajuste extraordinario y bonificaciones a los pensionados contemplados en el proyecto e introducir modificaciones a diversas normas de seguridad social, a fin de adecuarlas para un mejor cumplimiento de sus objetiv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Tales ideas matrices se encuentran desarrolladas en el proyecto de ley en 16 artículos permanentes y 7 transitorios, cuyo contenido es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1. Ampliación de cobertura del subsidio familia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Conforme a la ley N° 18.020, actualmente son causantes de subsidio familiar los menores de hasta 15 años de edad, carentes de recursos, que estén a cargo de quien, por sí solo o en unión de su grupo familiar, no está en situación de proveer a su mantención y crianza. Además, en virtud del artículo 18 de la ley N° 18.600, son también causantes de subsidio familiar los deficientes mentales cualquiera sea su edad, siempre que sean carentes de recursos. Estos últimos causantes generan un beneficio equivalente al doble del subsidio familia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or otra parte, en el sistema previsional, en conformidad al decreto con fuerza de ley N° 150, de 1981, del Ministerio del Trabajo y Previsión Social, se contempla como causantes de asignación familiar, beneficio de similar objetivo que el del subsidio familiar, entre otros, a los menores hasta los 18 años de edad y a los inválidos de cualquier edad. Estos últimos tienen derecho al beneficio aumentado al dupl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or razones de justicia social y atendido que tanto la asignación familiar como el subsidio familiar se financian con recursos fiscales, se ha considerado pertinente uniformar la edad hasta la cual se puede acceder a dichos beneficios, fijándola en 18 años. Ello sin perjuicio de mantener el período de 3 años por el que se otorga el subsidio familia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or las mismas razones, se propone extender el beneficio a los causantes inválidos carentes de recursos, cualquiera sea su edad, estableciéndose que tendrán derecho a que el beneficio sea aumentado al doble. De esta forma, se logrará continuidad en las prestaciones asistenciales en favor de dichos inválidos, quienes actualmente, con excepción de los deficientes mentales, pueden acceder a subsidio familiar hasta los 15 años de edad y a pensión asistencial a contar de los 18 años, quedando desprotegidos entre las edades señalad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Complementando lo anterior, en el artículo 2° del proyecto se establece el procedimiento para otorgar las autorizaciones de concesión de 140.000 nuevos subsidios familiares, lo que permitirá extender el beneficio a igual número de personas de escasos recursos durante 1996, con cargo a los recursos consultados en el presupuesto para la referida anuali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2. Reajuste extraordinario de pension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En concordancia con las prioridades antes señaladas y a las disponibilidades de recursos del Estado, en aquella parte que es de su cargo, en el artículo 3° del mensaje se propone un mejoramiento especial de un 5% de las pensiones mínimas de aquellos pensionados que tengan 70 ó más años de edad, originadas en regímenes previsionales de carácter contributivo, lo que permite incrementar el ingreso del sector de pensionados de mayor edad y menores ingresos, continuándose así con el esfuerzo orientado a que dicho sector tenga mejores condiciones de vid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3. Bono de Inviern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Concretando lo anunciado al país en el mensaje de S.E. el Presidente de la República, de mayo de 1995, en el artículo 4° se establece la concesión a todos los beneficiarios de pensiones mínimas y asistenciales, mayores de 65 años, un bono de invierno, pagadero en el mes de mayo próximo futuro, orientado, como se señalara en el aludido Mensaje, a ayudar a dichos pensionados a solventar los mayores gastos que surgen en esa época del año. Tal bonificación será íntegramente financiada con cargo a recursos fiscales consignados al efecto en el presupuesto vigente del sector públic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4. Aguinaldo de Fiestas Patrias 1996:</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fin de contar anticipadamente con la autorización legal pertinente y dentro del marco de beneficios dirigidos al sector pasivo del país, el artículo 5° del proyecto concede a los pensionados del antiguo sistema previsional y del régimen de pensiones asistenciales, un aguinaldo de Fiestas Patrias 1996, de $ 6.800 para cada pensionado, el que se incrementará en $3.500 por cada persona que, a la fecha indicada en la referida disposición, tengan acreditada como causante de asignación familiar. Las demás condiciones y modalidades que se consignan para su otorgamiento son similares a las estatuidas para el otorgamiento del beneficio en oportunidades anterior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5. Pago de pensiones hasta el último día del mes del fallecimiento del pensiona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l respecto, se hace presente que, de acuerdo con la legislación vigente, las pensiones se extinguen al momento del deceso de su titular, lo que puede acaecer en cualquier día del m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algunas ocasiones, a la fecha del deceso del causante, ya se ha pagado la pensión correspondiente al mes completo, por lo que se solicita a su sucesión la restitución de la parte correspondiente a los días posteriores al fallecimiento, lo que origina problemas económicos a la familia del pensionado. Asimismo, esa devolución no siempre es posible de obtener, sobre todo cuando el titular de la pensión no genera pensiones de sobrevivenci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ara solucionar la situación descrita, se ha estimado aconsejable establecer el derecho al pago de la pensión durante todo el mes correspondiente al del fallecimiento del causante. En el evento que la pensión no se hubiera cobrado, ésta se pagará por el mes completo a la sucesión respectiv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or otra parte, considerando que las pensiones de sobrevivencia se generan a partir de la fecha del fallecimiento del causante, en armonía con !o anterior, se ha estimado necesario disponer que las pensiones de sobrevivencia, si bien continuarán otorgándose a partir del fallecimiento del causante, se devengarán y pagarán a contar del primer día del mes siguiente al del deceso del titular de la pensión de jubilación que las gener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6. Modificaciones al decreto ley N° 3.500, de 1980:</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as modificaciones que se proponen al citado cuerpo legal, que regula el nuevo sistema de pensiones derivado de la capitalización individual, se contienen en el artículo 7° guardan relación con las siguientes materi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ab/>
        <w:t>a) Traspas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virtud de la modificación que se propone en el N° 1 al artículo 32, se otorga a los beneficiarios de pensión de sobrevivencia, el derecho de transferir el valor de las cuotas de la cuenta individual del afiliado causante a otra Administradora de Fondos de Pensiones, siempre que exista acuerdo entre todos ellos. En la actualidad el ejercicio de esta opción es privativa del afilia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b/>
          <w:b/>
          <w:bCs/>
          <w:sz w:val="24"/>
          <w:szCs w:val="23"/>
          <w:lang w:val="es-ES_tradnl"/>
        </w:rPr>
      </w:pPr>
      <w:r>
        <w:rPr>
          <w:rFonts w:cs="Arial" w:ascii="Arial" w:hAnsi="Arial"/>
          <w:b/>
          <w:bCs/>
          <w:sz w:val="24"/>
          <w:szCs w:val="23"/>
          <w:lang w:val="es-ES_tradnl"/>
        </w:rPr>
        <w:tab/>
        <w:t>b) Afiliados cubiertos por el Seguro de Invalidez y Sobrevivencia:</w:t>
      </w:r>
    </w:p>
    <w:p>
      <w:pPr>
        <w:pStyle w:val="Normal"/>
        <w:tabs>
          <w:tab w:val="clear" w:pos="720"/>
          <w:tab w:val="left" w:pos="3119" w:leader="none"/>
        </w:tabs>
        <w:spacing w:lineRule="auto" w:line="360"/>
        <w:jc w:val="both"/>
        <w:rPr>
          <w:rFonts w:ascii="Arial" w:hAnsi="Arial" w:cs="Arial"/>
          <w:b/>
          <w:b/>
          <w:bCs/>
          <w:sz w:val="24"/>
          <w:szCs w:val="23"/>
          <w:lang w:val="es-ES_tradnl"/>
        </w:rPr>
      </w:pPr>
      <w:r>
        <w:rPr>
          <w:rFonts w:cs="Arial" w:ascii="Arial" w:hAnsi="Arial"/>
          <w:b/>
          <w:bCs/>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as modificaciones propuestas que se relacionan con esta materia, son las que se proponen por los N°s. 2 y 3 a los artículos 53 y 56, respectivam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b.1)</w:t>
      </w:r>
      <w:r>
        <w:rPr>
          <w:rFonts w:cs="Arial" w:ascii="Arial" w:hAnsi="Arial"/>
          <w:sz w:val="24"/>
          <w:szCs w:val="23"/>
          <w:lang w:val="es-ES_tradnl"/>
        </w:rPr>
        <w:t xml:space="preserve"> En efecto, en el N° 2 se modifica el inciso primero del artículo 53 relativo al concepto y cálculo del aporte adicional, en el sentido de incluir el valor de la cuota mortuoria, para los efectos de la determinación del valor del aporte adicional que corresponda enterar en la cuenta de capitalización individual, a la fecha en que el afiliado fallezca o quede ejecutoriado el segundo dictamen de invalidez, 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b.2)</w:t>
      </w:r>
      <w:r>
        <w:rPr>
          <w:rFonts w:cs="Arial" w:ascii="Arial" w:hAnsi="Arial"/>
          <w:sz w:val="24"/>
          <w:szCs w:val="23"/>
          <w:lang w:val="es-ES_tradnl"/>
        </w:rPr>
        <w:t xml:space="preserve"> Mediante la modificación que por el N° 3 se propone al artículo 56, para el solo efecto del cálculo del capital necesario y del pago de las pensiones de invalidez otorgadas conforme a un primer dictamen, se homologan los valores de las pensiones de referencia, entre los afiliados dependientes cuya muerte o declaración de invalidez conforme al primer dictamen se produce en el tiempo que prestaba servicios y los que hubiesen dejado de prestar servicios, si su fallecimiento o declaración de invalidez conforme al primer dictamen, se produce dentro del plazo de doce meses contado desde el último día del mes de cese.</w:t>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c)</w:t>
      </w:r>
      <w:r>
        <w:rPr>
          <w:rFonts w:cs="Arial" w:ascii="Arial" w:hAnsi="Arial"/>
          <w:sz w:val="24"/>
          <w:szCs w:val="23"/>
          <w:lang w:val="es-ES_tradnl"/>
        </w:rPr>
        <w:t xml:space="preserve"> Las modificaciones que se proponen a los artículos 62, 63, 64, 65, 65 bis, 68 y 17 transitorio, en síntesis, están relacionadas directamente con los requisitos habilitantes para pensionarse anticipadamente y/o retirar excedentes de libre disposición, que indirectamente inciden en el valor de las pensiones financiadas con la garantía estatal, a que puedan tener derecho los afiliados pensionados por vejez, por invalidez o por vejez anticipada, o sus beneficiarios de pensión de sobrevivencia, según correspond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l respecto, cabe tener en consideración que las reformas que se proponen a los artículos precedentemente citados en esta letra c), resultan del todo necesarias, a raíz de las modificaciones introducidas al artículo 74 del decreto ley N° 3.500 por el artículo 9° de la ley N° 19.398, en lo que respecta al derecho a la garantía estatal con una deducción para los pensionados que hubiesen retirado excedentes de libre disposición, como para las personas acogidas a pensión de vejez anticipad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d)</w:t>
      </w:r>
      <w:r>
        <w:rPr>
          <w:rFonts w:cs="Arial" w:ascii="Arial" w:hAnsi="Arial"/>
          <w:sz w:val="24"/>
          <w:szCs w:val="23"/>
          <w:lang w:val="es-ES_tradnl"/>
        </w:rPr>
        <w:t xml:space="preserve"> Finalmente, las modificaciones que se introducen a los artículos 77 y 78 en virtud de los N°s 10 y 11 del artículo 7° del proyecto de ley, otorgan al afiliado una nueva posibilidad para acceder al beneficio de la garantía estatal de pensión mínima de invalidez y a sus beneficiarios de pensión respecto a la pensión mínima de sobrevivencia, ya que se hace extensivo este derecho al caso en que en el momento de producirse el siniestro, la vida laboral del afiliado sea inferior a dos años y tenga a lo menos dieciséis meses de cotizacion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Todas las innovaciones antes reseñadas, tienen como objetivo general incrementar la efectividad de cobertura del sistema en los aspectos específicos que se abordan; como también propender a circunscribir la garantía estatal de pensión mínima a situaciones en que objetivamente se justifique por carencia del capital necesario, limitando la posibilidad que esto último ocurra por retiro anticipado de fondos de las cuentas individuales a título de excedentes de libre disposició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7. Uniformidad del requisito de edad para acceder a pensión de orfan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el antiguo sistema previsional, existe gran diversidad respecto del límite de edad para ser beneficiario de pensión de orfandad. Así por ejemplo, en el régimen de la ex-Caja de Previsión de Empleados Particulares, en virtud de lo dispuesto en el artículo 16 de la ley N° 10.475, tienen derecho a pensión de orfandad los hijos de los imponentes que señala, menores de 18 años o inválidos de cualquier edad y tratándose de estudiantes, los hijos menores de 25 años. Esta norma resulta aplicable también a las pensiones de orfandad que concede la ex-Caja Nacional de Empleados Públicos y Periodistas y la ex-Caja de Previsión de la Hípica Nacion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a ley N° 6.037, por su parte, aplicable a los imponentes de la ex-Caja de Previsión de la Marina Mercante Nacional, en sus artículos 33 y 35 contempla la concesión de pensiones de orfandad a los hijos menores de 21 años y hasta de 25 si estudian y a las hijas solteras de cualquier edad. La Sección Tripulantes de Naves y Operarios Marítimos (TRIOMAR) de esta ex-Caja, de acuerdo a lo dispuesto en el artículo 26 de la ley N° 10.662, concede pensiones de orfandad a los hijos menores de 15 años de edad, pudiendo extenderse hasta los 18 si estudian, y a los inválidos de cualquier e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igual condición que la de la Sección TRIOMAR, se encuentran los beneficiarios de pensión de orfandad del ex-Servicio de Seguro Social, ya que, conforme al texto actualmente vigente del artículo 44 de la ley N° 10.383, tienen derecho a esta pensión los hijos que señala dicho precepto, menores de 15 años o inválidos de cualquier edad, de un asegurado fallecido. En virtud del inciso segundo de esta disposición, cuando se tratare de hijos estudiantes, de acuerdo con lo que determine el reglamento, la edad de 15 años será ampliada hasta 18 añ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or su parte, en el nuevo sistema de pensiones pueden acceder a pensión de orfandad los hijos menores de 18 años de edad o mayores de esta edad y menores de 24 años que estudien y los inválidos de cualquier edad (artículo 8° del decreto ley N° 3.500, de 1980).</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 su vez, conforme a la ley N° 16.744, sobre seguro social contra riesgos de accidentes del trabajo y enfermedades profesionales, pueden ser titulares de pensión de orfandad los hijos menores de 18 años, los inválidos de cualquier edad y los mayores de 18 años y menores de 23 siempre que sean estudiantes (artículo 47).</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De esta manera, actualmente en el antiguo sistema previsional el sector de imponentes más numeroso y de menores ingresos (imponentes del ex-Servicio de Seguro Social) es el que tiene más limitado el beneficio de pensión de orfan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 xml:space="preserve">Por ello, se ha estimado conveniente propiciar una iniciativa tendiente a uniformar el requisito de edad para todas las pensiones de orfandad, cualquiera sea el régimen previsional del causante, en iguales términos que los contemplados en el nuevo sistema de pensiones, esto es, a los menores de 18 años o mayores de esta edad y menores de 24 años que estudien, y los inválidos de cualquier edad, como se consigna en el artículo 8°. </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8. Cálculo de sueldos base de pensión. Modificación del sistema de amplificación de las remuneracion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el antiguo sistema previsional, existen regímenes de pensiones en los cuales para los efectos del cálculo de las pensiones, se contemplan sistemas de reajustabilidad de las remuneraciones consideradas en el mismo que no guardan relación con la pérdida de poder adquisitivo de aquéll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efecto, en el régimen del ex-Servicio de Seguro Social la ley N° 10.383, en su artículo 4°, dispone que las pensiones se deben calcular considerando las remuneraciones imponibles de los cinco años calendario anteriores a la fecha del siniestro y que las correspondientes a los dos años más antiguos deben amplificarse sobre la base de la variación experimentada por el salario medio de subsidios. Para tal efecto, se entiende por salario medio de subsidios el cuociente entre la suma de los salarios diarios que corresponden al primer día de los subsidios concedidos a cada uno de los nuevos beneficiarios de estas prestaciones y el número de dichas personas durante un año calendario. Este cálculo dice relación sólo con los imponentes del ex-Servicio de Seguro Social, los que han disminuido drásticamente a partir de la creación del nuevo sistema de pensiones. Al calcularse este indicador cada vez sobre una menor población y, por ende, sobre menor número de subsidios, se obtienen resultados erráticos que no permiten que este índice tenga validez como índice representativo del deterioro de las remuneracion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 xml:space="preserve">Por lo anterior, se propone sustituir el citado indicador por el </w:t>
      </w:r>
      <w:r>
        <w:rPr>
          <w:rFonts w:cs="Arial" w:ascii="Arial" w:hAnsi="Arial"/>
          <w:b/>
          <w:bCs/>
          <w:sz w:val="24"/>
          <w:szCs w:val="23"/>
          <w:lang w:val="es-ES_tradnl"/>
        </w:rPr>
        <w:t>Índice de Precios al Consumidor</w:t>
      </w:r>
      <w:r>
        <w:rPr>
          <w:rFonts w:cs="Arial" w:ascii="Arial" w:hAnsi="Arial"/>
          <w:sz w:val="24"/>
          <w:szCs w:val="23"/>
          <w:lang w:val="es-ES_tradnl"/>
        </w:rPr>
        <w:t>, por considerarse éste más apropiado para los fines perseguid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Similar situación se presenta en el régimen de la Sección Tripulantes de Naves y Operarios Marítimos de la ex-Caja de Previsión de la Marina Mercante Nacional, contenido en la ley N° 10.662, por lo que se propone modificar su artículo 6° en el mismo senti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 su vez, en el régimen de la ex-Caja de Previsión de Empleados Particulares, la ley N° 10.475, en su artículo 8°, dispone que las pensiones deben calcularse sobre la base de las últimas 60 remuneraciones imponibles, debiendo amplificarse las 24 más antiguas conforme a la variación del sueldo vital, hoy del ingreso mínim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oindependiente2"/>
        <w:spacing w:lineRule="auto" w:line="360"/>
        <w:rPr/>
      </w:pPr>
      <w:r>
        <w:rPr/>
        <w:tab/>
        <w:t xml:space="preserve">Al respecto, cabe hacer presente que al dictarse la ley N° 10.475, el sueldo vital se ajustaba en enero de cada año considerando la variación del índice de precios al consumidor del año anterior. En cambio, en la actualidad, el ingreso mínimo - indicador que debe utilizarse en reemplazo del sueldo vital en virtud de la ley N° 18.018 </w:t>
        <w:noBreakHyphen/>
        <w:t xml:space="preserve"> no está afecto a reajuste automático, sino que se reajusta en las oportunidades y porcentajes que fija la ley acorde con la política laboral y económica del Gobiern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or lo expuesto, se propone sustituir en la actualización de las remuneraciones que se consideran para el cálculo de la pensión, la variación del sueldo vital, hoy del ingreso mínimo, por la del índice de precios al consumidor, por considerarlo más apropia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as innovaciones antes expuestas se proponen en los artículos 9°, 10° y 11 de la iniciativ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9. Modificaciones a la Ley N° 16.744:</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En el artículo 12 del proyecto, se contienen modificaciones a la ley N° 16.744 sobre seguro social contra riesgos de accidentes del trabajo y enfermedades profesionales concordante con las proposiciones respectivas de la iniciativa, aumentando la edad máxima de las pensiones de orfandad de hasta 23 años a hasta 24 años y reemplazando, en la determinación del cálculo del sueldo base de pensión, la amplificación de las remuneraciones correspondientes mediante el sueldo vital, hoy ingreso mínimo, por la variación del Índice de Precios al Consumido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El resto de las modificaciones planteadas inciden en procedimientos administrativos y en la debida relación entre normas de la citada ley y entre esta y las del decreto con fuerza de ley N° 44, de 1978, del Ministerio del Trabajo y Previsión Social.</w:t>
      </w:r>
    </w:p>
    <w:p>
      <w:pPr>
        <w:pStyle w:val="TextBody"/>
        <w:tabs>
          <w:tab w:val="clear" w:pos="8948"/>
          <w:tab w:val="left" w:pos="3119" w:leader="none"/>
        </w:tabs>
        <w:spacing w:lineRule="auto" w:line="360"/>
        <w:rPr>
          <w:rFonts w:ascii="Arial" w:hAnsi="Arial" w:cs="Arial"/>
          <w:sz w:val="24"/>
          <w:szCs w:val="23"/>
          <w:lang w:val="es-ES_tradnl"/>
        </w:rPr>
      </w:pPr>
      <w:r>
        <w:rPr>
          <w:rFonts w:cs="Arial"/>
          <w:sz w:val="24"/>
          <w:szCs w:val="23"/>
          <w:lang w:val="es-ES_tradnl"/>
        </w:rPr>
      </w:r>
    </w:p>
    <w:p>
      <w:pPr>
        <w:pStyle w:val="TextBody"/>
        <w:tabs>
          <w:tab w:val="clear" w:pos="8948"/>
          <w:tab w:val="left" w:pos="3119" w:leader="none"/>
        </w:tabs>
        <w:spacing w:lineRule="auto" w:line="360"/>
        <w:rPr>
          <w:szCs w:val="23"/>
        </w:rPr>
      </w:pPr>
      <w:r>
        <w:rPr>
          <w:szCs w:val="23"/>
        </w:rPr>
      </w:r>
    </w:p>
    <w:p>
      <w:pPr>
        <w:pStyle w:val="TextBody"/>
        <w:tabs>
          <w:tab w:val="clear" w:pos="8948"/>
          <w:tab w:val="left" w:pos="3119" w:leader="none"/>
        </w:tabs>
        <w:spacing w:lineRule="auto" w:line="360"/>
        <w:rPr>
          <w:szCs w:val="23"/>
        </w:rPr>
      </w:pPr>
      <w:r>
        <w:rPr>
          <w:szCs w:val="23"/>
        </w:rPr>
        <w:t>10. Uniformidad del plazo para acogerse como imponente voluntari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algunos de los regímenes previsionales administrados por el Instituto de Normalización Previsional, se contempla la figura del imponente voluntario. Entre ellos cabe citar los de la ex-Caja Nacional de Empleados Públicos y Periodistas, de la ex-Caja de Previsión de Empleados Particulares, del ex-Servicio de Seguro Social, de la ex-Caja de Retiro y Previsión Social de los Ferrocarriles del Estado, de la ex-Caja de Previsión y Estímulo de los Empleados del Banco del Estado de Chile, de la ex-Caja Bancaria de Pensiones, de la ex-Caja de Retiro y Previsión de los Empleados Municipales de la República y de la ex-Caja de Previsión de la Hípica Nacion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cuanto al plazo de que disponen los interesados para acogerse como imponentes voluntarios, cabe señalar que existe gran diversidad en la materia y es así como en la ex-Caja Nacional de Empleados Públicos y Periodistas, respecto de la Sección Empleados Públicos, se contempla un término de 30 días contado desde el cese de los servicios (artículo 16 del decreto con fuerza de ley N° 1.340 bis, de 1930).</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la Sección Periodistas, en tanto, y conforme lo señalan los artículos 17 y 20 de la ley N° 10.621, existe un plazo de tres meses, para la Sección Imprentas de Obras, y de un mes, para los fotograbadores, en ambos casos, contado desde el cese de los servici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l artículo 30 de la ley N° 10.475, faculta a los empleados particulares para acogerse como imponentes voluntarios, dentro del plazo de un año, contado desde que dejan de ser imponentes obligatori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el régimen del ex-Servicio de Seguro Social, por su parte, en conformidad a los artículos 2° de la ley N° 10.383 y 4° del decreto supremo N° 615, de 1956, reglamentario de dicho cuerpo legal, no se establece un plazo para que sus imponentes se acojan como voluntari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o mismo ocurre con los artículos 2° y 4° de la ley N° 3.379 respecto de los imponentes de la ex-Caja de Retiro y Previsión Social de los Ferrocarriles del Esta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ta situación se repite en iguales términos en otros regímenes administrados por el Instituto de Normalización Previsional, por lo que se ha estimado necesario y de toda conveniencia uniformar los plazos respectivos a través de la incorporación de un articulo a la ley N° 18.095, que, a su vez, reguló en términos generales la renta imponible de los imponentes independientes y voluntarios. Al efecto, en el artículo 13 se establece un plazo de 90 dí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szCs w:val="23"/>
        </w:rPr>
      </w:pPr>
      <w:r>
        <w:rPr>
          <w:szCs w:val="23"/>
        </w:rPr>
        <w:t>11. Extensión del plazo de duración de poder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l artículo 14 de esta iniciativa, modificatorio del artículo 30 de la ley N° 11.764, aumenta de 1 a 2 años el plazo de duración de los poderes que se otorguen para cobrar beneficios previsionales, con el objeto de facilitar a los beneficiarios en general la obtención de sus prestaciones a través de apoderados o mandatarios y disminuir la carga de trabajo de los organismos previsionales al atender el otorgamiento y proceso de los poderes de vigencia anu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l nuevo plazo de 2 años se considera suficiente y recomendable tanto para los pensionados como para los organismos previsional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rPr/>
      </w:pPr>
      <w:r>
        <w:rPr>
          <w:szCs w:val="23"/>
        </w:rPr>
        <w:t xml:space="preserve">12. </w:t>
      </w:r>
      <w:r>
        <w:rPr>
          <w:b w:val="false"/>
          <w:bCs w:val="false"/>
          <w:szCs w:val="23"/>
        </w:rPr>
        <w:t>Finalmente, en los artículos 15 y 16 de la iniciativa en estudio, se precisan los obligados al pago de los beneficios que se conceden y la imputación del gasto fiscal que demande su aplicación durante el presente ejercicio presupuestario.</w:t>
      </w:r>
    </w:p>
    <w:p>
      <w:pPr>
        <w:pStyle w:val="Normal"/>
        <w:tabs>
          <w:tab w:val="clear" w:pos="720"/>
          <w:tab w:val="left" w:pos="3119" w:leader="none"/>
        </w:tabs>
        <w:spacing w:lineRule="auto" w:line="360"/>
        <w:jc w:val="both"/>
        <w:rPr>
          <w:rFonts w:ascii="Arial" w:hAnsi="Arial" w:cs="Arial"/>
          <w:b/>
          <w:b/>
          <w:bCs/>
          <w:sz w:val="24"/>
          <w:szCs w:val="23"/>
          <w:lang w:val="es-ES_tradnl"/>
        </w:rPr>
      </w:pPr>
      <w:r>
        <w:rPr>
          <w:rFonts w:cs="Arial" w:ascii="Arial" w:hAnsi="Arial"/>
          <w:b/>
          <w:bCs/>
          <w:sz w:val="24"/>
          <w:szCs w:val="23"/>
          <w:lang w:val="es-ES_tradnl"/>
        </w:rPr>
      </w:r>
    </w:p>
    <w:p>
      <w:pPr>
        <w:pStyle w:val="Normal"/>
        <w:tabs>
          <w:tab w:val="clear" w:pos="720"/>
          <w:tab w:val="left" w:pos="3119" w:leader="none"/>
        </w:tabs>
        <w:spacing w:lineRule="auto" w:line="360"/>
        <w:jc w:val="both"/>
        <w:rPr/>
      </w:pPr>
      <w:r>
        <w:rPr>
          <w:rFonts w:cs="Arial" w:ascii="Arial" w:hAnsi="Arial"/>
          <w:b/>
          <w:bCs/>
          <w:sz w:val="24"/>
          <w:szCs w:val="23"/>
          <w:lang w:val="es-ES_tradnl"/>
        </w:rPr>
        <w:t>13.</w:t>
      </w:r>
      <w:r>
        <w:rPr>
          <w:rFonts w:cs="Arial" w:ascii="Arial" w:hAnsi="Arial"/>
          <w:sz w:val="24"/>
          <w:szCs w:val="23"/>
          <w:lang w:val="es-ES_tradnl"/>
        </w:rPr>
        <w:t xml:space="preserve"> En cuanto a los artículos transitorios, éstos regulan la situación de los subsidios familiares otorgados con anterioridad a las modificaciones propuestas en este proyecto; a la normativa aplicable a los actuales pensionados por orfandad en relación con la uniformidad de edad que se introduce y a los derechos que les asisten a quienes no son titulares de pensión de orfandad y den, cumplimiento a las nuevas edades que se propone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igual sentido, se precisa lo relativo a la incorporación como imponentes voluntarios de quienes hubieren cesado como imponentes obligados y no hubieren ejercido tal opción, en concordancia con el nuevo plazo uniforme que se plante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pPr>
      <w:r>
        <w:rPr>
          <w:rFonts w:cs="Arial" w:ascii="Arial" w:hAnsi="Arial"/>
          <w:b/>
          <w:bCs/>
          <w:sz w:val="24"/>
          <w:szCs w:val="23"/>
          <w:lang w:val="es-ES_tradnl"/>
        </w:rPr>
        <w:t xml:space="preserve">III.- </w:t>
      </w:r>
      <w:r>
        <w:rPr>
          <w:rFonts w:cs="Arial" w:ascii="Arial" w:hAnsi="Arial"/>
          <w:b/>
          <w:bCs/>
          <w:sz w:val="24"/>
          <w:szCs w:val="23"/>
          <w:u w:val="single"/>
          <w:lang w:val="es-ES_tradnl"/>
        </w:rPr>
        <w:t>ARTICULOS CALIFICADOS COMO NORMAS ORGANICAS CONSTITUCIONALES O DE QUORUM CALIFICADO.</w:t>
      </w:r>
    </w:p>
    <w:p>
      <w:pPr>
        <w:pStyle w:val="Normal"/>
        <w:tabs>
          <w:tab w:val="clear" w:pos="720"/>
          <w:tab w:val="left" w:pos="3119" w:leader="none"/>
        </w:tabs>
        <w:spacing w:lineRule="auto" w:line="360"/>
        <w:jc w:val="both"/>
        <w:rPr>
          <w:rFonts w:ascii="Arial" w:hAnsi="Arial" w:cs="Arial"/>
          <w:b/>
          <w:b/>
          <w:bCs/>
          <w:sz w:val="24"/>
          <w:szCs w:val="23"/>
          <w:u w:val="single"/>
          <w:lang w:val="es-ES_tradnl"/>
        </w:rPr>
      </w:pPr>
      <w:r>
        <w:rPr>
          <w:rFonts w:cs="Arial" w:ascii="Arial" w:hAnsi="Arial"/>
          <w:b/>
          <w:bCs/>
          <w:sz w:val="24"/>
          <w:szCs w:val="23"/>
          <w:u w:val="single"/>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el proyecto que vuestra Comisión informa no existen normas orgánicas constitucionales. Sin embargo, ha estimado que todas sus disposiciones revisten el carácter de normas de quórum calificado por referirse al ejercicio del derecho a la seguridad social, de conformidad con lo dispuesto en el N° 18 del artículo 19 de la Constitución Política del Esta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pPr>
      <w:r>
        <w:rPr>
          <w:rFonts w:cs="Arial" w:ascii="Arial" w:hAnsi="Arial"/>
          <w:b/>
          <w:bCs/>
          <w:sz w:val="24"/>
          <w:szCs w:val="23"/>
          <w:lang w:val="es-ES_tradnl"/>
        </w:rPr>
        <w:t xml:space="preserve">IV.- </w:t>
      </w:r>
      <w:r>
        <w:rPr>
          <w:rFonts w:cs="Arial" w:ascii="Arial" w:hAnsi="Arial"/>
          <w:b/>
          <w:bCs/>
          <w:sz w:val="24"/>
          <w:szCs w:val="23"/>
          <w:u w:val="single"/>
          <w:lang w:val="es-ES_tradnl"/>
        </w:rPr>
        <w:t>ARTICULOS DEL PROYECTO DESPACHADO POR LA COMISION QUE DEBAN SER CONOCIDOS POR LA COMISION DE HACIENDA.</w:t>
      </w:r>
    </w:p>
    <w:p>
      <w:pPr>
        <w:pStyle w:val="Normal"/>
        <w:tabs>
          <w:tab w:val="clear" w:pos="720"/>
          <w:tab w:val="left" w:pos="3119" w:leader="none"/>
        </w:tabs>
        <w:spacing w:lineRule="auto" w:line="360"/>
        <w:jc w:val="both"/>
        <w:rPr>
          <w:rFonts w:ascii="Arial" w:hAnsi="Arial" w:cs="Arial"/>
          <w:b/>
          <w:b/>
          <w:bCs/>
          <w:sz w:val="24"/>
          <w:szCs w:val="23"/>
          <w:u w:val="single"/>
          <w:lang w:val="es-ES_tradnl"/>
        </w:rPr>
      </w:pPr>
      <w:r>
        <w:rPr>
          <w:rFonts w:cs="Arial" w:ascii="Arial" w:hAnsi="Arial"/>
          <w:b/>
          <w:bCs/>
          <w:sz w:val="24"/>
          <w:szCs w:val="23"/>
          <w:u w:val="single"/>
          <w:lang w:val="es-ES_tradnl"/>
        </w:rPr>
      </w:r>
    </w:p>
    <w:p>
      <w:pPr>
        <w:pStyle w:val="Textoindependiente2"/>
        <w:spacing w:lineRule="auto" w:line="360"/>
        <w:rPr/>
      </w:pPr>
      <w:r>
        <w:rPr/>
        <w:tab/>
        <w:t>Vuestra Comisión estimó que todo el articulado del proyecto en informe debe ser conocido por la Comisión de Haciend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pPr>
      <w:r>
        <w:rPr>
          <w:rFonts w:cs="Arial" w:ascii="Arial" w:hAnsi="Arial"/>
          <w:b/>
          <w:bCs/>
          <w:sz w:val="24"/>
          <w:szCs w:val="23"/>
          <w:lang w:val="es-ES_tradnl"/>
        </w:rPr>
        <w:t xml:space="preserve">V.- </w:t>
      </w:r>
      <w:r>
        <w:rPr>
          <w:rFonts w:cs="Arial" w:ascii="Arial" w:hAnsi="Arial"/>
          <w:b/>
          <w:bCs/>
          <w:sz w:val="24"/>
          <w:szCs w:val="23"/>
          <w:u w:val="single"/>
          <w:lang w:val="es-ES_tradnl"/>
        </w:rPr>
        <w:t>DISCUSION EN GENERAL Y PARTICULAR.</w:t>
      </w:r>
    </w:p>
    <w:p>
      <w:pPr>
        <w:pStyle w:val="Normal"/>
        <w:tabs>
          <w:tab w:val="clear" w:pos="720"/>
          <w:tab w:val="left" w:pos="3119" w:leader="none"/>
        </w:tabs>
        <w:spacing w:lineRule="auto" w:line="360"/>
        <w:jc w:val="both"/>
        <w:rPr>
          <w:rFonts w:ascii="Arial" w:hAnsi="Arial" w:cs="Arial"/>
          <w:b/>
          <w:b/>
          <w:bCs/>
          <w:sz w:val="24"/>
          <w:szCs w:val="23"/>
          <w:u w:val="single"/>
          <w:lang w:val="es-ES_tradnl"/>
        </w:rPr>
      </w:pPr>
      <w:r>
        <w:rPr>
          <w:rFonts w:cs="Arial" w:ascii="Arial" w:hAnsi="Arial"/>
          <w:b/>
          <w:bCs/>
          <w:sz w:val="24"/>
          <w:szCs w:val="23"/>
          <w:u w:val="single"/>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Durante la discusión del proyecto el señor Subsecretario de Previsión Social, don Patricio Tombolini expresó que el proyecto en informe dice relación con el permanente compromiso que tiene el Supremo Gobierno de ir en ayuda de los sectores más necesitad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gregó que dentro de las diversas materias contempladas en esta iniciativa legal destaca la ampliación de los subsidios familiares que beneficiará a ciento cuarenta mil jóvenes; el reajuste a las pensiones mínimas de los jubilados mayores de 70 años en un cinco por ciento y el otorgamiento de un bono de invierno de $ 20.000.</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Finalmente, manifestó que se corrige una situación de extrema injusticia que afectaba a las viudas de los pensionados del antiguo régimen, a quienes se le descontaban los días de pensión no utilizados por el causante. En este sentido, el proyecto propone que las viudas perciban la pensión del causante hasta el último día del mes en que éste fallece y comiencen a percibir la pensión de sobrevivencia a partir del mes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or su parte, los señores Diputados miembros de Comisión manifestaron su beneplácito con el proyecto en estudio, ya que viene a otorgar una serie de beneficios a los sectores más pobres de la comunidad, lo que ha sido objeto de un profundo análisis por parte de las Comisiones Unidas de Hacienda y Trabajo de la H. Cámara de Diputados. Sin embargo, no dejaron de mencionar su inquietud sobre la celeridad dada a la tramitación de este proyecto, lo que impidió un tratamiento más técnico y acabado del mism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Puesto en votación, fue aprobado en general y en particular por unanimidad.</w:t>
      </w:r>
    </w:p>
    <w:p>
      <w:pPr>
        <w:pStyle w:val="Normal"/>
        <w:tabs>
          <w:tab w:val="clear" w:pos="720"/>
          <w:tab w:val="left" w:pos="3119" w:leader="none"/>
        </w:tabs>
        <w:spacing w:lineRule="auto" w:line="360"/>
        <w:jc w:val="both"/>
        <w:rPr>
          <w:rFonts w:ascii="Arial" w:hAnsi="Arial" w:cs="Arial"/>
          <w:b/>
          <w:b/>
          <w:bCs/>
          <w:sz w:val="24"/>
          <w:szCs w:val="23"/>
          <w:lang w:val="es-ES_tradnl"/>
        </w:rPr>
      </w:pPr>
      <w:r>
        <w:rPr>
          <w:rFonts w:cs="Arial" w:ascii="Arial" w:hAnsi="Arial"/>
          <w:b/>
          <w:bCs/>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simismo, de conformidad con lo dispuesto en el artículo 15 del Reglamento de la H. Corporación, se facultó a la Secretaría para corregir los errores formales y de referencia contenidos en el proyecto en inform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Body"/>
        <w:tabs>
          <w:tab w:val="clear" w:pos="8948"/>
          <w:tab w:val="left" w:pos="3119" w:leader="none"/>
        </w:tabs>
        <w:spacing w:lineRule="auto" w:line="360"/>
        <w:jc w:val="center"/>
        <w:rPr/>
      </w:pPr>
      <w:r>
        <w:rPr>
          <w:szCs w:val="23"/>
        </w:rPr>
        <w:t xml:space="preserve">VI.- </w:t>
      </w:r>
      <w:r>
        <w:rPr>
          <w:szCs w:val="23"/>
          <w:u w:val="single"/>
        </w:rPr>
        <w:t>SINTESIS DE LAS OPINIONES DISIDENTES AL ACUERDO ADOPTADO EN LA VOTACION EN GENERAL</w:t>
      </w:r>
      <w:r>
        <w:rPr>
          <w:szCs w:val="23"/>
        </w:rPr>
        <w:t>.</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No hubo opiniones en tal senti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pPr>
      <w:r>
        <w:rPr>
          <w:rFonts w:cs="Arial" w:ascii="Arial" w:hAnsi="Arial"/>
          <w:b/>
          <w:bCs/>
          <w:sz w:val="24"/>
          <w:szCs w:val="23"/>
          <w:lang w:val="es-ES_tradnl"/>
        </w:rPr>
        <w:t xml:space="preserve">VII.- </w:t>
      </w:r>
      <w:r>
        <w:rPr>
          <w:rFonts w:cs="Arial" w:ascii="Arial" w:hAnsi="Arial"/>
          <w:b/>
          <w:bCs/>
          <w:sz w:val="24"/>
          <w:szCs w:val="23"/>
          <w:u w:val="single"/>
          <w:lang w:val="es-ES_tradnl"/>
        </w:rPr>
        <w:t>ARTICULOS E INDICACIONES RECHAZADAS O DECLARADAS</w:t>
      </w:r>
    </w:p>
    <w:p>
      <w:pPr>
        <w:pStyle w:val="Normal"/>
        <w:tabs>
          <w:tab w:val="clear" w:pos="720"/>
          <w:tab w:val="left" w:pos="3119" w:leader="none"/>
        </w:tabs>
        <w:spacing w:lineRule="auto" w:line="360"/>
        <w:jc w:val="center"/>
        <w:rPr>
          <w:rFonts w:ascii="Arial" w:hAnsi="Arial" w:cs="Arial"/>
          <w:b/>
          <w:b/>
          <w:bCs/>
          <w:sz w:val="24"/>
          <w:szCs w:val="23"/>
          <w:u w:val="single"/>
          <w:lang w:val="es-ES_tradnl"/>
        </w:rPr>
      </w:pPr>
      <w:r>
        <w:rPr>
          <w:rFonts w:cs="Arial" w:ascii="Arial" w:hAnsi="Arial"/>
          <w:b/>
          <w:bCs/>
          <w:sz w:val="24"/>
          <w:szCs w:val="23"/>
          <w:u w:val="single"/>
          <w:lang w:val="es-ES_tradnl"/>
        </w:rPr>
        <w:t>INADMISIBLES POR LA COMISION.</w:t>
      </w:r>
    </w:p>
    <w:p>
      <w:pPr>
        <w:pStyle w:val="Normal"/>
        <w:tabs>
          <w:tab w:val="clear" w:pos="720"/>
          <w:tab w:val="left" w:pos="3119" w:leader="none"/>
        </w:tabs>
        <w:spacing w:lineRule="auto" w:line="360"/>
        <w:jc w:val="both"/>
        <w:rPr>
          <w:rFonts w:ascii="Arial" w:hAnsi="Arial" w:cs="Arial"/>
          <w:b/>
          <w:b/>
          <w:bCs/>
          <w:sz w:val="24"/>
          <w:szCs w:val="23"/>
          <w:u w:val="single"/>
          <w:lang w:val="es-ES_tradnl"/>
        </w:rPr>
      </w:pPr>
      <w:r>
        <w:rPr>
          <w:rFonts w:cs="Arial" w:ascii="Arial" w:hAnsi="Arial"/>
          <w:b/>
          <w:bCs/>
          <w:sz w:val="24"/>
          <w:szCs w:val="23"/>
          <w:u w:val="single"/>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No existen indicaciones en tal senti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pPr>
      <w:r>
        <w:rPr>
          <w:rFonts w:cs="Arial" w:ascii="Arial" w:hAnsi="Arial"/>
          <w:b/>
          <w:bCs/>
          <w:sz w:val="24"/>
          <w:szCs w:val="23"/>
          <w:lang w:val="es-ES_tradnl"/>
        </w:rPr>
        <w:t xml:space="preserve">VIII.- </w:t>
      </w:r>
      <w:r>
        <w:rPr>
          <w:rFonts w:cs="Arial" w:ascii="Arial" w:hAnsi="Arial"/>
          <w:b/>
          <w:bCs/>
          <w:sz w:val="24"/>
          <w:szCs w:val="23"/>
          <w:u w:val="single"/>
          <w:lang w:val="es-ES_tradnl"/>
        </w:rPr>
        <w:t>TEXTO DEL PROYECTO DE LEY APROBADO POR LA COMISION.</w:t>
      </w:r>
    </w:p>
    <w:p>
      <w:pPr>
        <w:pStyle w:val="Normal"/>
        <w:tabs>
          <w:tab w:val="clear" w:pos="720"/>
          <w:tab w:val="left" w:pos="3119" w:leader="none"/>
        </w:tabs>
        <w:spacing w:lineRule="auto" w:line="360"/>
        <w:jc w:val="center"/>
        <w:rPr>
          <w:rFonts w:ascii="Arial" w:hAnsi="Arial" w:cs="Arial"/>
          <w:b/>
          <w:b/>
          <w:bCs/>
          <w:sz w:val="24"/>
          <w:szCs w:val="23"/>
          <w:u w:val="single"/>
          <w:lang w:val="es-ES_tradnl"/>
        </w:rPr>
      </w:pPr>
      <w:r>
        <w:rPr>
          <w:rFonts w:cs="Arial" w:ascii="Arial" w:hAnsi="Arial"/>
          <w:b/>
          <w:bCs/>
          <w:sz w:val="24"/>
          <w:szCs w:val="23"/>
          <w:u w:val="single"/>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rFonts w:ascii="Arial" w:hAnsi="Arial" w:cs="Arial"/>
          <w:b/>
          <w:b/>
          <w:bCs/>
          <w:sz w:val="24"/>
          <w:szCs w:val="23"/>
          <w:lang w:val="es-ES_tradnl"/>
        </w:rPr>
      </w:pPr>
      <w:r>
        <w:rPr>
          <w:rFonts w:cs="Arial" w:ascii="Arial" w:hAnsi="Arial"/>
          <w:b/>
          <w:bCs/>
          <w:sz w:val="24"/>
          <w:szCs w:val="23"/>
          <w:lang w:val="es-ES_tradnl"/>
        </w:rPr>
        <w:t>P R O Y E C T O   DE   L E Y:</w:t>
      </w:r>
    </w:p>
    <w:p>
      <w:pPr>
        <w:pStyle w:val="Normal"/>
        <w:tabs>
          <w:tab w:val="clear" w:pos="720"/>
          <w:tab w:val="left" w:pos="3119" w:leader="none"/>
        </w:tabs>
        <w:spacing w:lineRule="auto" w:line="360"/>
        <w:jc w:val="both"/>
        <w:rPr>
          <w:rFonts w:ascii="Arial" w:hAnsi="Arial" w:cs="Arial"/>
          <w:b/>
          <w:b/>
          <w:bCs/>
          <w:sz w:val="24"/>
          <w:szCs w:val="23"/>
          <w:lang w:val="es-ES_tradnl"/>
        </w:rPr>
      </w:pPr>
      <w:r>
        <w:rPr>
          <w:rFonts w:cs="Arial" w:ascii="Arial" w:hAnsi="Arial"/>
          <w:b/>
          <w:bCs/>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1°.-</w:t>
      </w:r>
      <w:r>
        <w:rPr>
          <w:rFonts w:cs="Arial" w:ascii="Arial" w:hAnsi="Arial"/>
          <w:sz w:val="24"/>
          <w:szCs w:val="23"/>
          <w:lang w:val="es-ES_tradnl"/>
        </w:rPr>
        <w:t xml:space="preserve"> Introdúcense las siguientes modificaciones en la ley N° 18.020:</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1. En el artículo 1°, agregase el siguiente inciso final, nuev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os causantes inválidos, en los términos establecidos en el régimen de prestaciones familiares tendrán derecho a que el subsidio que les corresponda sea aumentado al duplo, entendiéndose que, para los efectos de su otorgamiento, equivale a dos subsidios familiar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2. En el artículo 2°:</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Sustituyese el inciso primero por el siguiente:</w:t>
      </w:r>
    </w:p>
    <w:p>
      <w:pPr>
        <w:pStyle w:val="Textoindependiente2"/>
        <w:spacing w:lineRule="auto" w:line="360"/>
        <w:rPr/>
      </w:pPr>
      <w:r>
        <w:rPr/>
        <w:tab/>
        <w:t>"Artículo 2°.- Serán causantes del subsidio familiar los menores hasta los 18 años de edad y los inválidos de cualquier edad, que vivan a expensas del beneficiario, que participen, cuando proceda, en los programas de salud establecidos por el Ministerio de Salud para la atención infantil y que no disfruten de una renta igual o superior al monto del subsidio, cualquiera que sea su origen o procedenci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Reemplazase el inciso cuarto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Respecto de los menores de más de seis años de edad, para tener derecho al subsidio, deberá acreditarse, además, que se encuentra cursando estudios regulares, en los niveles de enseñanza básica, media o superior u otros equivalentes, en establecimientos educacionales del Estado o reconocidos por éste, a menos que se acredite que se encuentra en algunas de las situaciones de excepción que contempla la ley N° 5.291, de 1930,</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os causantes inválidos, en los términos establecidos en el régimen de prestaciones familiares tendrán derecho a que el subsidio que les corresponda sea aumentado al duplo, entendiéndose que, para los efectos de su otorgamiento, equivale a dos subsidios familiar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2. En el artículo 2°:</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Sustituyese el inciso primero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rtículo 2°.- Serán causantes del subsidio familiar los menores hasta los 18 años de edad y los inválidos de cualquier edad, que vivan a expensas del beneficiario, que participen, cuando proceda, en los programas de salud establecidos por el Ministerio de Salud para la atención infantil y que no disfruten de una renta igual o superior al monto del subsidio, cualquiera que sea su origen o procedenci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Reemplazase el inciso cuarto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Respecto de los menores de más de seis años de edad, para tener derecho al subsidio, deberá acreditarse, además, que se encuentra cursando estudios regulares, en los niveles de enseñanza básica, media o superior u otros equivalentes, en establecimientos educacionales del Estado o reconocidos por éste, a menos que se acredite que se encuentra en algunas de las situaciones de excepción que contempla el decreto con fuerza de ley N° 5.291, de 1930, o que fuere inválido en los términos previstos en el régimen de prestaciones familiar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3. Agregase, en el inciso primero del artículo 3°, después de la expresión "el menor" las palabras "o el inváli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4. Reemplazase el inciso segundo del artículo 5°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te beneficio durará tres añ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5. En el artículo 9°:</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En el inciso primero, sustituyese la frase inicial: "El derecho al subsidio", por "Sin perjuicio de lo dispuesto en el artículo 5°, el derecho al subsidi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En el inciso primero, suprímase la frase final "salvo el caso previsto en el inciso segundo del artículo 5°." y sustituyese la coma (,) que la precede por un punto (.).</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c) Intercalase el siguiente inciso tercero, nuevo, pasando los actuales incisos tercero y cuarto a ser cuarto y quinto, respectivamente: o que fuere inválido en los términos previstos en el régimen de prestaciones familiar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3. Agregase, en el inciso primero del artículo 3°, después de la expresión "el menor" las palabras "o el inváli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4. Reemplazase el inciso segundo del artículo 5°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te beneficio durará tres añ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5. En el artículo 9°:</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En el inciso primero, sustituyese la frase inicial: "El derecho al subsidio", por "Sin perjuicio de lo dispuesto en el artículo 5°, el derecho al subsidi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En el inciso primero, suprímase la frase final "salvo el caso previsto en el inciso segundo del artículo 5°." y sustituyese la coma (,) que la precede por un punto (.).</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c) Intercalase el siguiente inciso tercero, nuevo, pasando los actuales incisos tercero y cuarto a ser cuarto y quinto, respectivam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Si se extinguiere por cumplimiento de los 18 años de edad, el beneficio se pagará hasta el 31 de diciembre del año en que el causante cumpla dicha edad, siempre que se encuentre vigente el plazo de tres años de duración del subsidi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2°.-</w:t>
      </w:r>
      <w:r>
        <w:rPr>
          <w:rFonts w:cs="Arial" w:ascii="Arial" w:hAnsi="Arial"/>
          <w:sz w:val="24"/>
          <w:szCs w:val="23"/>
          <w:lang w:val="es-ES_tradnl"/>
        </w:rPr>
        <w:t xml:space="preserve"> Facúltase al Presidente de la República para que, dentro del año 1996, mediante uno o más decretos expedidos por intermedio del Ministerio del Trabajo y Previsión Social, los que deberán llevar, además, las firmas de los Ministros de Hacienda y del Interior, autorice a las municipalidades que determine para conceder, durante ese año, hasta un total de 140.000 nuevos subsidios familiares a personas de escasos recursos de aquellos que se han establecido en conformidad a las leyes N°s. 18.020 y 18.611. En el o en los decretos mencionados, se fijará el número máximo de beneficios adicionales que la respectiva municipalidad podrá concede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la concesión de los nuevos subsidios a que se refiere este artículo, regirán las modalidades establecidas por las leyes citadas en el inciso anterior, en lo que fuere pertin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3°.-</w:t>
      </w:r>
      <w:r>
        <w:rPr>
          <w:rFonts w:cs="Arial" w:ascii="Arial" w:hAnsi="Arial"/>
          <w:sz w:val="24"/>
          <w:szCs w:val="23"/>
          <w:lang w:val="es-ES_tradnl"/>
        </w:rPr>
        <w:t xml:space="preserve"> Concédese, a contar del 1° del mes siguiente al de la publicación de esta ley, un reajuste extraordinario del 5% a las pensiones mínimas de la ley N° 15.386, que correspondan a pensionados que tengan 70 o más años de edad, a que se refiere el decreto ley N° 3.360, de 1980.</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l reajuste a que se refiere este artículo se aplicará sin perjuicio de los reajustes automáticos que procedan de acuerdo con el artículo 14 del decreto ley N° 2.448 y con el artículo 2° del decreto ley N° 2.547, ambos de 1979.</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4.-</w:t>
      </w:r>
      <w:r>
        <w:rPr>
          <w:rFonts w:cs="Arial" w:ascii="Arial" w:hAnsi="Arial"/>
          <w:sz w:val="24"/>
          <w:szCs w:val="23"/>
          <w:lang w:val="es-ES_tradnl"/>
        </w:rPr>
        <w:t xml:space="preserve"> Concédese, por una sola vez en el año 1996, a los pensionados del Instituto de Normalización Previsional, de las Cajas de Previsión y de las Mutualidades de Empleadores de la ley N° 16.744, cuyas pensiones tengan el carácter de mínimas de los artículos 24, 26 y 27 de la ley N° 15.386 o del artículo 39 de la ley N° 10.662, y a los beneficiarios de pensiones asistenciales del decreto ley N° 869, de 1975, un bono de invierno de $ 20.000, que se pagará en el mes de mayo del referido año, a todos los pensionados antes señalados que al primer día de dicho mes tengan 65 ó más años de e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l bono a que se refiere el inciso anterior será de cargo fiscal, no constituirá remuneración o renta para ningún efecto legal y, en consecuencia, no será imponible ni tributable y no estará afecto a descuento algun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oindependiente2"/>
        <w:spacing w:lineRule="auto" w:line="360"/>
        <w:rPr/>
      </w:pPr>
      <w:r>
        <w:rPr/>
        <w:tab/>
        <w:t>No tendrán derecho al bono quienes sean titulares de más de una pensión de cualquier régimen previsional o asistencial, incluido el seguro social de la ley N° 16.744, o de pensiones de graci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5°.-</w:t>
      </w:r>
      <w:r>
        <w:rPr>
          <w:rFonts w:cs="Arial" w:ascii="Arial" w:hAnsi="Arial"/>
          <w:sz w:val="24"/>
          <w:szCs w:val="23"/>
          <w:lang w:val="es-ES_tradnl"/>
        </w:rPr>
        <w:t xml:space="preserve"> Concédese, por una sola vez, a los pensionados del Instituto de Normalización Previsional, de las Cajas de Previsión y de las Mutualidades de Empleadores de la ley N° 16.744, que tengan algunas de estas calidades al 31 de agosto de 1996, un aguinaldo de Fiestas Patrias del año 1996, de $ 6.800, el que se incrementará en $ 3.500 por cada persona que, a la misma fecha, tengan acreditadas como causantes de asignación familiar o maternal, aún cuando no perciban dichos beneficios por aplicación de lo dispuesto en el artículo 1° de la ley N° 18.987.</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l mismo aguinaldo, con el incremento cuando corresponda, que concede el inciso primero de este artículo, tendrán derecho quienes, al 31 de agosto de 1996, tengan la calidad de beneficiarios de las pensiones asistenciales del decreto ley N° 869, de 1975; de la ley N° 19.123 y de las indemnizaciones del artículo 11 de la ley N° 19.129.</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 xml:space="preserve">Cada pensionado tendrá derecho sólo a un aguinaldo, aún cuando goce de más de una pensión, y, en el caso de que pueda impetrar el beneficio en su calidad de trabajador afecto al artículo 11 de la ley N° 19.429, sólo podrá percibir en dicha calidad la cantidad que exceda a la que le corresponda como pensionado. Al efecto, deberá considerarse el total que represente la suma de su remuneración y pensión, líquidas. </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os aguinaldos a que se refiere este artículo no serán imponibl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Quienes perciban maliciosamente el aguinaldo o el bono que otorga este artículo o el anterior, respectivamente, deberán restituir quintuplicada la cantidad percibida en exceso, sin perjuicio de las sanciones administrativas y penales que pudieren corresponderl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6°.-</w:t>
      </w:r>
      <w:r>
        <w:rPr>
          <w:rFonts w:cs="Arial" w:ascii="Arial" w:hAnsi="Arial"/>
          <w:sz w:val="24"/>
          <w:szCs w:val="23"/>
          <w:lang w:val="es-ES_tradnl"/>
        </w:rPr>
        <w:t xml:space="preserve"> El Instituto de Normalización Previsional y las Mutualidades de Empleadores de la ley N° 16.744 pagarán las pensiones, excluidas las de sobrevivencia, hasta el último día del mes del fallecimiento del titula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as pensiones de sobrevivencia causadas en los regímenes previsionales administrados por el Instituto de Normalización Previsional y aquellas de la ley N° 16.744, se devengarán a contar del primer día del mes siguiente al del deceso del causa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7°.-</w:t>
      </w:r>
      <w:r>
        <w:rPr>
          <w:rFonts w:cs="Arial" w:ascii="Arial" w:hAnsi="Arial"/>
          <w:sz w:val="24"/>
          <w:szCs w:val="23"/>
          <w:lang w:val="es-ES_tradnl"/>
        </w:rPr>
        <w:t xml:space="preserve"> Introdúcense las siguientes modificaciones en el decreto ley N° 3.500, de 1980:</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1. En el artículo 32, agrégase el siguiente inciso final, nuev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2. Intercalase, en el inciso primero del artículo 53, a continuación de la expresión "pensiones de referencia", la siguiente: "más la cuota mortuori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oindependiente2"/>
        <w:spacing w:lineRule="auto" w:line="360"/>
        <w:rPr/>
      </w:pPr>
      <w:r>
        <w:rPr/>
        <w:tab/>
        <w:t xml:space="preserve">3. En el artículo 56: </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En las letras a) y b) agrégase, después de la expresión "letra a)", la siguiente: "o b)", 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Elimínense las letras c) y d), reemplazándose el punto y coma (;) que las antecede por un punto aparte (.).</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4. En el inciso sexto del artículo 62:</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Sustitúyese la expresión "al ciento veinte por ciento" por "al ciento cincuenta por ciento", 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Intercálase, a continuación de la frase "en el artículo siguiente" y antes de la coma (,) que la sigue, la expresión "o del ingreso base cuando se trate de afiliados declarados inválid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Reemplázase el artículo 63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rtículo 63.- El promedio de las remuneraciones, a que se refiere el inciso sexto del artículo anterior, será el que resulte de dividir la suma de todas las remuneraciones imponibles percibidas y de las rentas declaradas en los últimos diez años anteriores al mes en que se acogió a pensión de vejez, por el número de meses efectivamente cotizados en dicho período. Si durante dichos años el afiliado hubiere percibido pensiones conforme a un primer dictamen de invalidez, se aplicará lo establecido en el inciso quinto del artículo 57, sin considerar el límite señalado en ese artícul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Las remuneraciones imponibles percibidas y las rentas declaradas deberán estar debidamente actualizadas de acuerdo con las variaciones experimentadas por el Índice de Precios al Consumidor del Instituto Nacional de Estadísticas entre el último día del mes en que fueron percibidas las remuneraciones o declaradas las rentas y el último día del mes anterior a la fecha a la cual se están actualizan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6. En el artículo 64:</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Sustitúyese, en el inciso sexto, la expresión "al ciento veinte por ciento" por "al ciento cincuenta por ciento" e intercalase, a continuación de la expresión "artículo 63" y antes de la coma (,) que la sigue, la frase "o del ingreso base cuando se trate de afiliados declarados inválidos", 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Intercalase, entre el inciso quinto y el actual inciso sexto, que pasará a ser séptimo, el siguiente inciso, nuev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todo caso, el afiliado podrá optar, durante el período de renta temporal, por retirar una suma inferior, como también por que su renta temporal mensual sea ajustada al monto de la pensión mínima que señala el artículo 73."</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7. En el artículo 65:</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Sustitúyese el inciso sexto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Reemplazase, en el inciso séptimo, la expresión "al ciento veinte por ciento" por "al ciento cincuenta por cient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8. En el artículo 65 bi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 Agrégase, en el inciso tercero, después de la expresión "artículo 68" y del punto seguido (.), el siguiente párraf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simismo, podrá destinar el saldo para ajustar su pensión al monto de la pensión mínima que señala el artículo 73."</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b) Suprímese, en el inciso cuarto, la parte final que dice "en cuyo caso deberán financiar una pensión total que sea igual o superior al 70% del ingreso base a que se refiere el artículo 57" y sustitúyese la coma (,) que la precede por un punto (.).</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9. Sustitúyese, en la letra b) del inciso primero del artículo 68, la expresión "al ciento diez por ciento" por "al ciento cincuenta por v cient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10. Agrégase, en la letra b) del artículo 77, antes del punto aparte (.) que se reemplaza por una coma (,), lo siguiente: "o tener a lo menos dieciséis meses de cotizaciones si han transcurrido menos de dos años desde que inició labores por primera vez.".</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11. Agrégase al artículo 78, antes del punto aparte (.), que se reemplaza por una coma (,), lo siguiente: "o tener a lo menos dieciséis meses de cotizaciones si han transcurrido menos de dos años desde que inició labores por primera vez."</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12. Sustitúyese, en el inciso cuarto del artículo 17 transitorio, la expresión "al ciento veinte por ciento" por "al ciento cincuenta por cient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8°.-</w:t>
      </w:r>
      <w:r>
        <w:rPr>
          <w:rFonts w:cs="Arial" w:ascii="Arial" w:hAnsi="Arial"/>
          <w:sz w:val="24"/>
          <w:szCs w:val="23"/>
          <w:lang w:val="es-ES_tradnl"/>
        </w:rPr>
        <w:t xml:space="preserve"> En los regímenes de pensiones administrados por el Instituto de Normalización Previsional, tendrán derecho a la respectiva pensión de orfandad los hijos menores de 18 años de edad y los de dicha edad o mayores y menores de 24 si son estudiantes de cursos regulares de enseñanza básica, media, técnica o superior, y los hijos inválidos de cualquier edad. Ello, sin perjuicio de dar cumplimiento a los demás requisitos legales propios de cada régime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9°.-</w:t>
      </w:r>
      <w:r>
        <w:rPr>
          <w:rFonts w:cs="Arial" w:ascii="Arial" w:hAnsi="Arial"/>
          <w:sz w:val="24"/>
          <w:szCs w:val="23"/>
          <w:lang w:val="es-ES_tradnl"/>
        </w:rPr>
        <w:t xml:space="preserve"> Introdúcense las siguientes modificaciones en el artículo 4° de la ley N° 10.383:</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oindependiente2"/>
        <w:spacing w:lineRule="auto" w:line="360"/>
        <w:rPr/>
      </w:pPr>
      <w:r>
        <w:rPr/>
        <w:tab/>
        <w:t>1. Reemplázase, en los incisos segundo y tercero, la frase "salario medio de subsidios" por "Índice de Precios al Consumidor promedi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2. Reemplázase su inciso cuarto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Se entiende por Índice de Precios al Consumidor promedio la cifra que resulta de dividir por doce la suma de los Índices de Precios al Consumidor mensuales determinados por el Instituto Nacional de Estadísticas durante el año calendari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10.-</w:t>
      </w:r>
      <w:r>
        <w:rPr>
          <w:rFonts w:cs="Arial" w:ascii="Arial" w:hAnsi="Arial"/>
          <w:sz w:val="24"/>
          <w:szCs w:val="23"/>
          <w:lang w:val="es-ES_tradnl"/>
        </w:rPr>
        <w:t xml:space="preserve"> Introdúcense las siguientes modificaciones en el artículo 6° de la ley N° 10.662:</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1. Reemplázase, en su inciso tercero, en las dos partes en que aparece, la frase "salario medio de subsidios" por "Índice de Precios al Consumidor promedi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2. Sustitúyese su inciso cuarto por el sigu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Se entiende por Índice de Precios al Consumidor promedio la cifra que resulta de dividir por doce la suma de los Índices de Precios al Consumidor mensuales determinados por el Instituto Nacional de Estadísticas durante un año calendario."</w:t>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11.-</w:t>
      </w:r>
      <w:r>
        <w:rPr>
          <w:rFonts w:cs="Arial" w:ascii="Arial" w:hAnsi="Arial"/>
          <w:sz w:val="24"/>
          <w:szCs w:val="23"/>
          <w:lang w:val="es-ES_tradnl"/>
        </w:rPr>
        <w:t xml:space="preserve"> Reemplázase, en el inciso segundo del articulo 8° de la ley N° 10.475, la frase "sueldo vital de Santiago" por ''índice de Precios al Consumidor determinado por el Instituto Nacional de Estadístic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12.-</w:t>
      </w:r>
      <w:r>
        <w:rPr>
          <w:rFonts w:cs="Arial" w:ascii="Arial" w:hAnsi="Arial"/>
          <w:sz w:val="24"/>
          <w:szCs w:val="23"/>
          <w:lang w:val="es-ES_tradnl"/>
        </w:rPr>
        <w:t xml:space="preserve"> Introdúcense las siguientes modificaciones en la ley N° 16.744:</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1. En el inciso cuarto del artículo 16, sustitúyese la oración final "la que resolverá previo informe del Servicio de Salud correspondiente" por la siguiente: "la que para resolver, si lo estima pertinente, podrá solicitar informe del Servicio de Salud correspondi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2. En el inciso primero del artículo 26, intercálase, a continuación de la palabra "pensiones" y antes de la coma (,), lo siguiente: "e indemnizacion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3. En el inciso quinto del artículo 26, reemplázase la frase "sueldo vital escala A) del departamento de Santiago" por "Índice de Precios al Consumidor determinado por el Instituto Nacional de Estadístic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4. En el inciso primero del artículo 30, reemplázase la expresión "8 y 22" por "8, 10, 11, 17, 19 y 22".</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5. En el artículo 47, sustituyese la expresión numérica " 23" por " 24".</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13.-</w:t>
      </w:r>
      <w:r>
        <w:rPr>
          <w:rFonts w:cs="Arial" w:ascii="Arial" w:hAnsi="Arial"/>
          <w:sz w:val="24"/>
          <w:szCs w:val="23"/>
          <w:lang w:val="es-ES_tradnl"/>
        </w:rPr>
        <w:t xml:space="preserve"> Agrégase el siguiente artículo 2° bis a la ley N° 18.095:</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rtículo 2° bis.- Para acogerse como imponente voluntario en los regímenes previsionales administrados por el Instituto de Normalización Previsional que contemplen dicha institución, el interesado deberá presentar la respectiva solicitud dentro del plazo de noventa días, contado desde que deje de ser imponente obligad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14.-</w:t>
      </w:r>
      <w:r>
        <w:rPr>
          <w:rFonts w:cs="Arial" w:ascii="Arial" w:hAnsi="Arial"/>
          <w:sz w:val="24"/>
          <w:szCs w:val="23"/>
          <w:lang w:val="es-ES_tradnl"/>
        </w:rPr>
        <w:t xml:space="preserve"> Sustitúyese, en el inciso primero del artículo 30 de la ley N° 11.764, la expresión "un año" por "dos añ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15.-</w:t>
      </w:r>
      <w:r>
        <w:rPr>
          <w:rFonts w:cs="Arial" w:ascii="Arial" w:hAnsi="Arial"/>
          <w:sz w:val="24"/>
          <w:szCs w:val="23"/>
          <w:lang w:val="es-ES_tradnl"/>
        </w:rPr>
        <w:t xml:space="preserve"> Los aguinaldos que concede esta ley, en lo que se refiere a los beneficiarios de pensiones asistenciales del decreto ley N° 869, de 1975, serán de cargo del Fisco y, respecto de los pensionados del Instituto de Normalización Previsional, de las Cajas de Previsión y de las Mutualidades de Empleadores de la ley N°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16.-</w:t>
      </w:r>
      <w:r>
        <w:rPr>
          <w:rFonts w:cs="Arial" w:ascii="Arial" w:hAnsi="Arial"/>
          <w:sz w:val="24"/>
          <w:szCs w:val="23"/>
          <w:lang w:val="es-ES_tradnl"/>
        </w:rPr>
        <w:t xml:space="preserve"> El mayor gasto fiscal que demande la aplicación de esta ley durante 1996 se financiará con cargo al ítem 50-01-03-25-33.104 de la partida presupuestaria Tesoro Público. Para los pagos que correspondan, se podrá poner fondos a disposición con imputación directa a este ítem.</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Heading3"/>
        <w:rPr/>
      </w:pPr>
      <w:r>
        <w:rPr/>
        <w:t>Artículos transitori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 xml:space="preserve">Artículo 1° transitorio.- </w:t>
      </w:r>
      <w:r>
        <w:rPr>
          <w:rFonts w:cs="Arial" w:ascii="Arial" w:hAnsi="Arial"/>
          <w:sz w:val="24"/>
          <w:szCs w:val="23"/>
          <w:lang w:val="es-ES_tradnl"/>
        </w:rPr>
        <w:t>Los subsidios familiares otorgados en conformidad con la ley N° 18.611, cuyos causantes cumplan 15 años de edad dentro del período de tres años de duración establecido en el artículo 4° de la citada ley, mantendrán su vigencia hasta el término de dicho período siempre que cumplan con los requisitos establecidos en el artículo 2° de la ley N° 18.020. Igual derecho tendrán quienes hubieran cumplido 15 años de edad durante este año pero con anterioridad a la publicación de esta le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2° transitorio.-</w:t>
      </w:r>
      <w:r>
        <w:rPr>
          <w:rFonts w:cs="Arial" w:ascii="Arial" w:hAnsi="Arial"/>
          <w:sz w:val="24"/>
          <w:szCs w:val="23"/>
          <w:lang w:val="es-ES_tradnl"/>
        </w:rPr>
        <w:t xml:space="preserve"> Los subsidios familiares otorgados con anterioridad al 1 de julio de 1987 que se encuentren vigentes y que no hubiesen sido revisados, se extinguirán a partir del día primero del mes siguiente a aquél en que se cumplan 120 días contados desde la publicación de esta ley. Con todo, los titulares de los citados beneficios podrán postular para que se les otorgue subsidio conforme a la legislación vigente.</w:t>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3° transitorio.-</w:t>
      </w:r>
      <w:r>
        <w:rPr>
          <w:rFonts w:cs="Arial" w:ascii="Arial" w:hAnsi="Arial"/>
          <w:sz w:val="24"/>
          <w:szCs w:val="23"/>
          <w:lang w:val="es-ES_tradnl"/>
        </w:rPr>
        <w:t xml:space="preserve"> No obstante lo dispuesto en el artículo 8°, quienes, a la fecha de entrada en vigencia de esta ley, se encuentren en goce de pensión de orfandad conforme a alguno de los regímenes de pensiones administrados por el Instituto de Normalización Previsional, que contemplaban edades superiores para acceder al beneficio, continuarán percibiéndola conforme a las normas legales vigentes con anterioridad a la fecha indicad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4° transitorio.-</w:t>
      </w:r>
      <w:r>
        <w:rPr>
          <w:rFonts w:cs="Arial" w:ascii="Arial" w:hAnsi="Arial"/>
          <w:sz w:val="24"/>
          <w:szCs w:val="23"/>
          <w:lang w:val="es-ES_tradnl"/>
        </w:rPr>
        <w:t xml:space="preserve"> Quienes, a la fecha de entrada en vigencia de esta ley, no fueren titulares de pensión de orfandad por exceder las edades máximas establecidas en los respectivos regímenes de pensiones administrados por el Instituto de Normalización Previsional o en el de la ley N° 16.744, y dieren cumplimiento a los nuevos requisitos de edad previstos en el artículo 8° o en la modificación contenida en el N° 5 del artículo 12 de esta ley, tendrán derecho a solicitar el beneficio, siempre que reúnan las demás exigencias legal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todo caso, la pensión sólo se devengará a partir de la entrada en vigencia de esta le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5° transitorio.-</w:t>
      </w:r>
      <w:r>
        <w:rPr>
          <w:rFonts w:cs="Arial" w:ascii="Arial" w:hAnsi="Arial"/>
          <w:sz w:val="24"/>
          <w:szCs w:val="23"/>
          <w:lang w:val="es-ES_tradnl"/>
        </w:rPr>
        <w:t xml:space="preserve"> Las personas que, con anterioridad a esta ley, hubieran dejado de ser imponentes obligados de regímenes administrados por el Instituto de Normalización Previsional, que no contaban, con plazo para acogerse como imponente voluntario, dispondrán de 90 días a partir de la fecha de publicación de esta ley, para ejercer la opción establecida en el respectivo régime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oindependiente2"/>
        <w:spacing w:lineRule="auto" w:line="360"/>
        <w:rPr/>
      </w:pPr>
      <w:r>
        <w:rPr/>
        <w:tab/>
        <w:t>Los interesados respecto de quienes se encontrare corriendo un plazo igual o mayor al establecido en el artículo 2° bis de la ley N° 18.095, agregado por el artículo 13 de esta ley, para acogerse como imponentes voluntarios en los aludidos regímenes, podrán solicitarlo dentro de los término contemplados en éstos, los que no podrán exceder de 90 días contados desde la entrada en vigencia de esta le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as personas que hubieran dejado de ser imponentes obligados de regímenes previsionales que contemplaban plazos inferiores a 90 días para acogerse como imponentes voluntarios y respecto de las cuales no hubiese vencido el respectivo plazo, podrán acogerse como tales dentro de 90 días contados desde la fecha en que dejaron de estar obligatoriamente afectos al régimen de que se tra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6° transitorio.-</w:t>
      </w:r>
      <w:r>
        <w:rPr>
          <w:rFonts w:cs="Arial" w:ascii="Arial" w:hAnsi="Arial"/>
          <w:sz w:val="24"/>
          <w:szCs w:val="23"/>
          <w:lang w:val="es-ES_tradnl"/>
        </w:rPr>
        <w:t xml:space="preserve"> Las solicitudes de pensiones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r>
      <w:r>
        <w:rPr>
          <w:rFonts w:cs="Arial" w:ascii="Arial" w:hAnsi="Arial"/>
          <w:b/>
          <w:bCs/>
          <w:sz w:val="24"/>
          <w:szCs w:val="23"/>
          <w:lang w:val="es-ES_tradnl"/>
        </w:rPr>
        <w:t>Artículo 7° transitorio.-</w:t>
      </w:r>
      <w:r>
        <w:rPr>
          <w:rFonts w:cs="Arial" w:ascii="Arial" w:hAnsi="Arial"/>
          <w:sz w:val="24"/>
          <w:szCs w:val="23"/>
          <w:lang w:val="es-ES_tradnl"/>
        </w:rPr>
        <w:t xml:space="preserve"> Tendrán derecho a garantía estatal de pensión mínima aquellos afiliados pensionados por invalidez o beneficiarios de pensión de sobrevivencia, cuyas pensiones se hubieran devengado antes de la fecha de entrada en vigencia de las modificaciones que los números 10 y 11 del artículo 7° de esta ley introducen al decreto ley N° 3.500, de 1980, que cumplan con los requisitos señalados en la letra b) del artículo 77 o 78 del citado cuerpo legal, modificados por esta ley y que no gocen de esta garantía. Este beneficio se devengará a contar de la fecha de publicación de esta le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rFonts w:ascii="Arial" w:hAnsi="Arial" w:cs="Arial"/>
          <w:sz w:val="24"/>
          <w:szCs w:val="23"/>
          <w:lang w:val="es-ES_tradnl"/>
        </w:rPr>
      </w:pPr>
      <w:r>
        <w:rPr>
          <w:rFonts w:cs="Arial" w:ascii="Arial" w:hAnsi="Arial"/>
          <w:sz w:val="24"/>
          <w:szCs w:val="23"/>
          <w:lang w:val="es-ES_tradnl"/>
        </w:rPr>
        <w:t>*************************</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 xml:space="preserve">SE DESIGNO DIPUTADO INFORMANTE A DON </w:t>
      </w:r>
      <w:r>
        <w:rPr>
          <w:rFonts w:cs="Arial" w:ascii="Arial" w:hAnsi="Arial"/>
          <w:b/>
          <w:bCs/>
          <w:sz w:val="24"/>
          <w:szCs w:val="23"/>
          <w:lang w:val="es-ES_tradnl"/>
        </w:rPr>
        <w:t>RUBEN GAJARDO CHACO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SALA DE LA COMISION, a 13 de marzo de 1996.</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pPr>
      <w:r>
        <w:rPr>
          <w:rFonts w:cs="Arial" w:ascii="Arial" w:hAnsi="Arial"/>
          <w:sz w:val="24"/>
          <w:szCs w:val="23"/>
          <w:lang w:val="es-ES_tradnl"/>
        </w:rPr>
        <w:tab/>
        <w:t>Acordado en sesión de fecha 13 de marzo del presente año, con asistencia de los señores Ascencio, don Gabriel; Fantuzzi, don Ángel; Galilea, don José Antonio; Gajardo, don Rubén; Muñoz, don Pedro, Navarro, don Alejandro; Paya, don Darío; Prochelle, doña Marina; Salas, don Edmundo y Seguel, don Rodolfo.</w:t>
      </w:r>
    </w:p>
    <w:p>
      <w:pPr>
        <w:pStyle w:val="Normal"/>
        <w:tabs>
          <w:tab w:val="clear" w:pos="720"/>
          <w:tab w:val="left" w:pos="3119" w:leader="none"/>
        </w:tabs>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ind w:left="2880" w:hanging="0"/>
        <w:jc w:val="center"/>
        <w:rPr>
          <w:rFonts w:ascii="Arial" w:hAnsi="Arial" w:cs="Arial"/>
          <w:sz w:val="24"/>
          <w:szCs w:val="23"/>
          <w:lang w:val="es-ES_tradnl"/>
        </w:rPr>
      </w:pPr>
      <w:r>
        <w:rPr>
          <w:rFonts w:cs="Arial" w:ascii="Arial" w:hAnsi="Arial"/>
          <w:sz w:val="24"/>
          <w:szCs w:val="23"/>
          <w:lang w:val="es-ES_tradnl"/>
        </w:rPr>
        <w:t>Jacqueline Peillard García</w:t>
      </w:r>
    </w:p>
    <w:p>
      <w:pPr>
        <w:pStyle w:val="Heading2"/>
        <w:ind w:left="2880" w:hanging="0"/>
        <w:rPr/>
      </w:pPr>
      <w:r>
        <w:rPr/>
        <w:t>Secretaria Accidental de la Comisión</w:t>
      </w:r>
    </w:p>
    <w:sectPr>
      <w:headerReference w:type="default" r:id="rId2"/>
      <w:headerReference w:type="first" r:id="rId3"/>
      <w:type w:val="nextPage"/>
      <w:pgSz w:w="12240" w:h="18720"/>
      <w:pgMar w:left="1701" w:right="1134"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 w:val="right" w:pos="8948" w:leader="none"/>
      </w:tabs>
      <w:jc w:val="right"/>
      <w:outlineLvl w:val="0"/>
    </w:pPr>
    <w:rPr>
      <w:rFonts w:ascii="Arial" w:hAnsi="Arial" w:cs="Arial"/>
      <w:sz w:val="24"/>
      <w:szCs w:val="22"/>
      <w:lang w:val="es-ES_tradnl"/>
    </w:rPr>
  </w:style>
  <w:style w:type="paragraph" w:styleId="Heading2">
    <w:name w:val="Heading 2"/>
    <w:basedOn w:val="Normal"/>
    <w:next w:val="Normal"/>
    <w:qFormat/>
    <w:pPr>
      <w:keepNext w:val="true"/>
      <w:numPr>
        <w:ilvl w:val="1"/>
        <w:numId w:val="1"/>
      </w:numPr>
      <w:tabs>
        <w:tab w:val="clear" w:pos="720"/>
        <w:tab w:val="left" w:pos="3119" w:leader="none"/>
      </w:tabs>
      <w:ind w:left="2880" w:hanging="0"/>
      <w:jc w:val="center"/>
      <w:outlineLvl w:val="1"/>
    </w:pPr>
    <w:rPr>
      <w:rFonts w:ascii="Arial" w:hAnsi="Arial" w:cs="Arial"/>
      <w:sz w:val="24"/>
      <w:szCs w:val="23"/>
      <w:lang w:val="es-ES_tradnl"/>
    </w:rPr>
  </w:style>
  <w:style w:type="paragraph" w:styleId="Heading3">
    <w:name w:val="Heading 3"/>
    <w:basedOn w:val="Normal"/>
    <w:next w:val="Normal"/>
    <w:qFormat/>
    <w:pPr>
      <w:keepNext w:val="true"/>
      <w:numPr>
        <w:ilvl w:val="2"/>
        <w:numId w:val="1"/>
      </w:numPr>
      <w:tabs>
        <w:tab w:val="clear" w:pos="720"/>
        <w:tab w:val="left" w:pos="3119" w:leader="none"/>
      </w:tabs>
      <w:spacing w:lineRule="auto" w:line="360"/>
      <w:jc w:val="center"/>
      <w:outlineLvl w:val="2"/>
    </w:pPr>
    <w:rPr>
      <w:rFonts w:ascii="Arial" w:hAnsi="Arial" w:cs="Arial"/>
      <w:b/>
      <w:bCs/>
      <w:sz w:val="24"/>
      <w:szCs w:val="23"/>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 w:val="right" w:pos="8948" w:leader="none"/>
      </w:tabs>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s>
      <w:ind w:left="4483" w:firstLine="3120"/>
      <w:jc w:val="both"/>
    </w:pPr>
    <w:rPr>
      <w:rFonts w:ascii="Arial" w:hAnsi="Arial" w:cs="Arial"/>
      <w:sz w:val="24"/>
      <w:szCs w:val="23"/>
      <w:lang w:val="es-ES_tradnl"/>
    </w:rPr>
  </w:style>
  <w:style w:type="paragraph" w:styleId="Textoindependiente2">
    <w:name w:val="Texto independiente 2"/>
    <w:basedOn w:val="Normal"/>
    <w:qFormat/>
    <w:pPr>
      <w:tabs>
        <w:tab w:val="clear" w:pos="720"/>
        <w:tab w:val="left" w:pos="3119" w:leader="none"/>
      </w:tabs>
      <w:jc w:val="both"/>
    </w:pPr>
    <w:rPr>
      <w:rFonts w:ascii="Arial" w:hAnsi="Arial" w:cs="Arial"/>
      <w:sz w:val="24"/>
      <w:szCs w:val="2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38:00Z</dcterms:created>
  <dc:creator>AleFernandez</dc:creator>
  <dc:description/>
  <cp:keywords/>
  <dc:language>en-US</dc:language>
  <cp:lastModifiedBy>AleFernandez</cp:lastModifiedBy>
  <dcterms:modified xsi:type="dcterms:W3CDTF">2008-03-26T21:23:00Z</dcterms:modified>
  <cp:revision>34</cp:revision>
  <dc:subject/>
  <dc:title>ARA DE DIPUTADOS</dc:title>
</cp:coreProperties>
</file>