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ind w:firstLine="3119"/>
        <w:jc w:val="right"/>
        <w:rPr>
          <w:rFonts w:ascii="Arial" w:hAnsi="Arial" w:cs="Arial"/>
          <w:b/>
          <w:b/>
          <w:sz w:val="24"/>
          <w:szCs w:val="24"/>
          <w:lang w:val="es-ES_tradnl"/>
        </w:rPr>
      </w:pPr>
      <w:r>
        <w:rPr>
          <w:rFonts w:cs="Arial" w:ascii="Arial" w:hAnsi="Arial"/>
          <w:b/>
          <w:sz w:val="24"/>
          <w:szCs w:val="24"/>
          <w:lang w:val="es-ES_tradnl"/>
        </w:rPr>
        <w:t>BOLETÍN 998-13-2</w:t>
      </w:r>
    </w:p>
    <w:p>
      <w:pPr>
        <w:pStyle w:val="Normal"/>
        <w:pBdr>
          <w:bottom w:val="single" w:sz="12" w:space="1" w:color="000000"/>
        </w:pBdr>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1" w:color="000000"/>
        </w:pBdr>
        <w:spacing w:before="120" w:after="0"/>
        <w:jc w:val="both"/>
        <w:rPr>
          <w:rFonts w:ascii="Arial" w:hAnsi="Arial" w:cs="Arial"/>
          <w:sz w:val="24"/>
          <w:szCs w:val="24"/>
          <w:lang w:val="es-ES_tradnl"/>
        </w:rPr>
      </w:pPr>
      <w:r>
        <w:rPr>
          <w:rFonts w:cs="Arial" w:ascii="Arial" w:hAnsi="Arial"/>
          <w:sz w:val="24"/>
          <w:szCs w:val="24"/>
          <w:lang w:val="es-ES_tradnl"/>
        </w:rPr>
      </w:r>
    </w:p>
    <w:p>
      <w:pPr>
        <w:pStyle w:val="Normal"/>
        <w:pBdr>
          <w:bottom w:val="single" w:sz="12" w:space="1" w:color="000000"/>
        </w:pBdr>
        <w:spacing w:before="120" w:after="0"/>
        <w:jc w:val="both"/>
        <w:rPr>
          <w:rFonts w:ascii="Arial" w:hAnsi="Arial" w:cs="Arial"/>
          <w:sz w:val="24"/>
          <w:szCs w:val="24"/>
          <w:lang w:val="es-ES_tradnl"/>
        </w:rPr>
      </w:pPr>
      <w:r>
        <w:rPr>
          <w:rFonts w:cs="Arial" w:ascii="Arial" w:hAnsi="Arial"/>
          <w:sz w:val="24"/>
          <w:szCs w:val="24"/>
          <w:lang w:val="es-ES_tradnl"/>
        </w:rPr>
      </w:r>
    </w:p>
    <w:p>
      <w:pPr>
        <w:pStyle w:val="Normal"/>
        <w:pBdr>
          <w:bottom w:val="single" w:sz="12" w:space="1" w:color="000000"/>
        </w:pBdr>
        <w:spacing w:before="120" w:after="0"/>
        <w:jc w:val="both"/>
        <w:rPr/>
      </w:pPr>
      <w:r>
        <w:rPr>
          <w:rFonts w:cs="Arial" w:ascii="Arial" w:hAnsi="Arial"/>
          <w:b/>
          <w:sz w:val="24"/>
          <w:szCs w:val="24"/>
          <w:lang w:val="es-ES_tradnl"/>
        </w:rPr>
        <w:t>SEGUNDO INFORME DE LA COMISION DE TRABAJO Y SEGURIDAD SOCIAL, RECAIDO EN EL PROYECTO DE LEY QUE DISPONE LA APLICACION DE LA LEY N° 16.744, SOBRE SEGURO SOCIAL CONTRA RIESGOS DE ACCIDENTES DEL TRABAJO Y ENFERMEDADES PROFESIONALES, A LOS TRABAJADORES DEL SECTOR PUBLICO QUE INDICA.</w:t>
      </w:r>
    </w:p>
    <w:p>
      <w:pPr>
        <w:pStyle w:val="Normal"/>
        <w:tabs>
          <w:tab w:val="clear" w:pos="720"/>
          <w:tab w:val="left" w:pos="8580" w:leader="none"/>
          <w:tab w:val="right" w:pos="9104"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8580" w:leader="none"/>
          <w:tab w:val="right" w:pos="9104"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8580" w:leader="none"/>
          <w:tab w:val="right" w:pos="9104"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spacing w:before="120" w:after="120"/>
        <w:jc w:val="both"/>
        <w:rPr>
          <w:rFonts w:ascii="Arial" w:hAnsi="Arial" w:cs="Arial"/>
          <w:b/>
          <w:b/>
          <w:sz w:val="24"/>
          <w:szCs w:val="24"/>
          <w:lang w:val="es-ES_tradnl"/>
        </w:rPr>
      </w:pPr>
      <w:r>
        <w:rPr>
          <w:rFonts w:cs="Arial" w:ascii="Arial" w:hAnsi="Arial"/>
          <w:b/>
          <w:sz w:val="24"/>
          <w:szCs w:val="24"/>
          <w:lang w:val="es-ES_tradnl"/>
        </w:rPr>
        <w:t>Honorable Cámara:</w:t>
      </w:r>
    </w:p>
    <w:p>
      <w:pPr>
        <w:pStyle w:val="Normal"/>
        <w:spacing w:before="120" w:after="1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 xml:space="preserve">Vuestra </w:t>
      </w:r>
      <w:r>
        <w:rPr>
          <w:rFonts w:cs="Arial" w:ascii="Arial" w:hAnsi="Arial"/>
          <w:b/>
          <w:sz w:val="24"/>
          <w:szCs w:val="24"/>
          <w:lang w:val="es-ES_tradnl"/>
        </w:rPr>
        <w:t>Comisión de Trabajo y Seguridad Social</w:t>
      </w:r>
      <w:r>
        <w:rPr>
          <w:rFonts w:cs="Arial" w:ascii="Arial" w:hAnsi="Arial"/>
          <w:sz w:val="24"/>
          <w:szCs w:val="24"/>
          <w:lang w:val="es-ES_tradnl"/>
        </w:rPr>
        <w:t xml:space="preserve"> pasa a informaron, en segundo trámite reglamentario, acerca del proyecto de ley, en primer trámite constitucional, que dispone la aplicación de la Ley N° 16.744, sobre seguro social contra riesgos de accidentes del trabajo y enfermedades profesionales, a los trabajadores del sector público que indica. El proyecto iniciado en mensaje de S.E. el Presidente de la República, ha sido calificado con "simple" urgencia en todos sus trámites.</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Durante el estudio de esta iniciativa, en su segundo trámite reglamentario, la Comisión contó con la asistencia y colaboración del señor Subsecretario de Previsión Social, don Luis Orlandiní, del señor Superintendente de Seguridad Social, don Hugo Cifuentes y de la señora Asesora de dicha repartición, doña Eliana Quiroga.</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jc w:val="center"/>
        <w:rPr>
          <w:rFonts w:ascii="Arial" w:hAnsi="Arial" w:cs="Arial"/>
          <w:sz w:val="24"/>
          <w:szCs w:val="24"/>
          <w:lang w:val="es-ES_tradnl"/>
        </w:rPr>
      </w:pPr>
      <w:r>
        <w:rPr>
          <w:rFonts w:cs="Arial" w:ascii="Arial" w:hAnsi="Arial"/>
          <w:sz w:val="24"/>
          <w:szCs w:val="24"/>
          <w:lang w:val="es-ES_tradnl"/>
        </w:rPr>
        <w:t>************************</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En conformidad con lo dispuesto en el artículo 287 del filamento de la Corporación, en este segundo informe corresponde hacer mención cresa de:</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jc w:val="center"/>
        <w:rPr/>
      </w:pPr>
      <w:r>
        <w:rPr>
          <w:rFonts w:cs="Arial" w:ascii="Arial" w:hAnsi="Arial"/>
          <w:b/>
          <w:sz w:val="24"/>
          <w:szCs w:val="24"/>
          <w:lang w:val="es-ES_tradnl"/>
        </w:rPr>
        <w:t>I.</w:t>
        <w:tab/>
      </w:r>
      <w:r>
        <w:rPr>
          <w:rFonts w:cs="Arial" w:ascii="Arial" w:hAnsi="Arial"/>
          <w:b/>
          <w:sz w:val="24"/>
          <w:szCs w:val="24"/>
          <w:u w:val="single"/>
          <w:lang w:val="es-ES_tradnl"/>
        </w:rPr>
        <w:t>ARTICULOS QUE NO HAN SIDO OBJETO DE INDICACIONES NI MODIFICACIONES EN EL TEXTO OUE VUESTRA COMISIÓN PROPONE.</w:t>
      </w:r>
    </w:p>
    <w:p>
      <w:pPr>
        <w:pStyle w:val="Normal"/>
        <w:spacing w:lineRule="auto" w:line="360" w:before="120" w:after="120"/>
        <w:ind w:firstLine="311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Se encuentran en esta situación los artículos 3°, 4°, 5°, 7° y 8° del texto propuesto por vuestra Comisión en el primer informe, y que han pasado a ser artículos 4°, 5°, 6°, 8° y 9° del texto que se propone en este segundo informe, como consecuencia de la aprobación del artículo 3°, nuevo, propuesto por el Ejecutivo.</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Cabe hacer notar que conforme a lo dispuesto en el artículo 129 del Reglamento, estos artículos deberían ser declarados aprobados ipso-jure, sin votación.</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jc w:val="center"/>
        <w:rPr/>
      </w:pPr>
      <w:r>
        <w:rPr>
          <w:rFonts w:cs="Arial" w:ascii="Arial" w:hAnsi="Arial"/>
          <w:b/>
          <w:sz w:val="24"/>
          <w:szCs w:val="24"/>
          <w:lang w:val="es-ES_tradnl"/>
        </w:rPr>
        <w:t>II.</w:t>
        <w:tab/>
      </w:r>
      <w:r>
        <w:rPr>
          <w:rFonts w:cs="Arial" w:ascii="Arial" w:hAnsi="Arial"/>
          <w:b/>
          <w:sz w:val="24"/>
          <w:szCs w:val="24"/>
          <w:u w:val="single"/>
          <w:lang w:val="es-ES_tradnl"/>
        </w:rPr>
        <w:t>ARTICULOS CALIFICADOS COMO NORMAS DE CARÁCTER ORGÁNICO CONSTITUCIONAL O DE QUÓRUM CALIFICADO.</w:t>
      </w:r>
    </w:p>
    <w:p>
      <w:pPr>
        <w:pStyle w:val="Normal"/>
        <w:spacing w:lineRule="auto" w:line="360" w:before="120" w:after="120"/>
        <w:ind w:firstLine="311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En el proyecto que vuestra Comisión os informa no existen normas orgánicas constitucionales. Sin embargo, ha estimado que todas sus disposiciones revisten el carácter de normas de quórum calificado, en razón de que ellas regulan el ejercicio del derecho a la seguridad social, consagrado en el artículo 19 N° 18 de la Constitución Política de la República.</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jc w:val="center"/>
        <w:rPr>
          <w:rFonts w:ascii="Arial" w:hAnsi="Arial" w:cs="Arial"/>
          <w:b/>
          <w:b/>
          <w:sz w:val="24"/>
          <w:szCs w:val="24"/>
          <w:u w:val="single"/>
          <w:lang w:val="es-ES_tradnl"/>
        </w:rPr>
      </w:pPr>
      <w:r>
        <w:rPr>
          <w:rFonts w:cs="Arial" w:ascii="Arial" w:hAnsi="Arial"/>
          <w:b/>
          <w:sz w:val="24"/>
          <w:szCs w:val="24"/>
          <w:lang w:val="es-ES_tradnl"/>
        </w:rPr>
        <w:t>III.</w:t>
        <w:tab/>
      </w:r>
      <w:r>
        <w:rPr>
          <w:rFonts w:cs="Arial" w:ascii="Arial" w:hAnsi="Arial"/>
          <w:b/>
          <w:sz w:val="24"/>
          <w:szCs w:val="24"/>
          <w:u w:val="single"/>
          <w:lang w:val="es-ES_tradnl"/>
        </w:rPr>
        <w:t>ARTICULOS SUPRIMIDOS</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No existen artículos suprimidos en el proyecto que vuestra Comisión informa.</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jc w:val="center"/>
        <w:rPr>
          <w:rFonts w:ascii="Arial" w:hAnsi="Arial" w:cs="Arial"/>
          <w:b/>
          <w:b/>
          <w:sz w:val="24"/>
          <w:szCs w:val="24"/>
          <w:u w:val="single"/>
          <w:lang w:val="es-ES_tradnl"/>
        </w:rPr>
      </w:pPr>
      <w:r>
        <w:rPr>
          <w:rFonts w:cs="Arial" w:ascii="Arial" w:hAnsi="Arial"/>
          <w:b/>
          <w:sz w:val="24"/>
          <w:szCs w:val="24"/>
          <w:lang w:val="es-ES_tradnl"/>
        </w:rPr>
        <w:t>IV.</w:t>
        <w:tab/>
      </w:r>
      <w:r>
        <w:rPr>
          <w:rFonts w:cs="Arial" w:ascii="Arial" w:hAnsi="Arial"/>
          <w:b/>
          <w:sz w:val="24"/>
          <w:szCs w:val="24"/>
          <w:u w:val="single"/>
          <w:lang w:val="es-ES_tradnl"/>
        </w:rPr>
        <w:t>ARTICULOS MODIFICADOS</w:t>
      </w:r>
    </w:p>
    <w:p>
      <w:pPr>
        <w:pStyle w:val="Normal"/>
        <w:spacing w:lineRule="auto" w:line="360" w:before="120" w:after="120"/>
        <w:ind w:firstLine="311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Se encuentran en esta situación los siguientes artículos cuyo texto se reproduce para una mejor comprensión:</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Artículo 1°. Los trabajadores de la Administración Civil del Estado, centralizada y descentralizada, de las Instituciones de Educación Superior del Estado y de las Municipalidades, incluido el personal traspasado a la administración municipal de conformidad con lo dispuesto en el D.F.L. N° 1-3063, de 1980, del Ministerio del Interior, que hubiere optado por mantener su afiliación al régimen provisional de los empleados públicos; los funcionarios de la Contraloría General de la República, del Poder Judicial, y del Congreso Nacional, a quienes no se les aplique en la actualidad la Ley N°16.744, quedarán sujetos al seguro contra riesgos de accidentes del trabajo y enfermedades profesionales a que se refiere este último texto legal.</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Lo dispuesto en el inciso anterior no será aplicable al personal afecto a las disposiciones relativas a accidentes en actos de servicio y enfermedades profesionales contenidas en el D.F.L. N°1, de la Subsecretaría de Guerra, en el D.F.L. N°2, del Ministerio del Interior, ambos de 1968, en el D.F.L N°1. de 1980, de la Subsecretaría de Investigaciones y en las Leyes N°s. 18.948 y 18.961.</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S.E. el Presidente de la República formuló indicación para intercalar, en su inciso primero, entre las frases "empleados públicos;" y "los funcionarios de la Contraloría General de la República", lo siguiente:</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los trabajadores de la Empresa de los Ferrocarriles del Estado;".</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Sometida a votación se aprobó por 7 votos a favor, 0 en contra y una abstención.</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Artículo 2°. A las entidades empleadoras del personal a que se refiere el inciso primero del artículo anterior que, previa consulta a sus Asociaciones de Funcionarios respectivas, optaren por adherirse a las Mutualidades de Empleadores señaladas en la Ley N° 16.744 no les será aplicable lo dispuesto en los incisos primero letra e) y tercero del artículo 12 del citado cuerpo legal.</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Asimismo, lo dispuesto en la letra e) del inciso primero del artículo 12 de la Ley N° 16.744, no se aplicará a las obligaciones contraídas por las Mutualidades derivadas de prestaciones que deban otorgarse a los trabajadores a que se refiere el inciso primero del artículo 1° de la presente ley.</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Sin perjuicio de lo anterior, respecto de sus trabajadores, las entidades empleadoras referidas en el inciso primero del artículo 1° de esta ley serán subsidiariamente responsables del otorgamiento de las prestaciones a que se refiere la Ley N° 16.744.</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S.E. el Presidente de la República formuló indicación para reemplazar, en su inciso segundo, la frase "inciso primero del artículo 12 de la Ley N° 16.744, no se aplicará a las obligaciones contraídas por las Mutualidades", por la siguiente:</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inciso primero y en el inciso tercero del artículo 12 de la Ley N° 16.744, no se aplicará a los empleadores del sector privado adheridos a una Mutualidad por las obligaciones contraídas por ésta".</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Sometida a votación se aprobó por unanimidad.</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Asimismo, el señor Coloma formuló indicación para agregar como inciso final, el siguiente:</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En el evento de que las entidades empleadoras a que se refiere el inciso primero del artículo 1° de la presente ley opten por adherirse a este sistema de mutualidades, no podrán integrar su administración ni elegir a sus administradores.".</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Sometida a votación se aprobó por unanimidad.</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Artículo 6°. Los parlamentarios que se encuentren afiliados a un régimen previsional de pensiones, estarán afectos a la Ley N° 16.744, sobre seguro social contra riesgos de accidentes del trabajo y enfermedades profesionales, en los términos previstos en esta Ley.</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Las cotizaciones destinadas al financiamiento del referido seguro serán de cargo del Senado y de la Cámara de Diputados, según corresponda y se efectuarán sobre la base de la respectiva dieta sujeta a las normas sobre límites de imposibilidad. Corresponderá a cada una de ellas solicitar su adhesión a las mutualidades de empleadores de la Ley N° 16.744.</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S.E. el Presidente de la República formuló indicación para agregar en el inciso primero, a continuación del punto aparte, que se reemplaza por una coma, lo siguiente:</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no requiriendo la autorización a que alude el inciso primero del artículo 3° anterior.".</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Sometida a votación se aprobó por unanimidad.</w:t>
      </w:r>
    </w:p>
    <w:p>
      <w:pPr>
        <w:pStyle w:val="Normal"/>
        <w:spacing w:lineRule="auto" w:line="360" w:before="120" w:after="120"/>
        <w:ind w:firstLine="3119"/>
        <w:jc w:val="both"/>
        <w:rPr/>
      </w:pPr>
      <w:r>
        <w:rPr>
          <w:rFonts w:cs="Arial" w:ascii="Arial" w:hAnsi="Arial"/>
          <w:sz w:val="24"/>
          <w:szCs w:val="24"/>
          <w:lang w:val="es-ES_tradnl"/>
        </w:rPr>
        <w:t xml:space="preserve">Asimismo, formuló indicación para sustituir, en el inciso segundo, la frase "Corresponderá a cada una de ellas" </w:t>
      </w:r>
      <w:r>
        <w:rPr>
          <w:rFonts w:cs="Arial" w:ascii="Arial" w:hAnsi="Arial"/>
          <w:b/>
          <w:sz w:val="24"/>
          <w:szCs w:val="24"/>
          <w:lang w:val="es-ES_tradnl"/>
        </w:rPr>
        <w:t>por "Corresponderá al Presidente de cada una de ellas.".</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Sometida a votación se aprobó por unanimidad.</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Este artículo ha pasado a ser el 7° en el proyecto propuesto en este segundo informe como consecuencia de la aprobación del artículo 3°, nuevo, propuesto por S. E. el Presidente de la República.</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Artículo 9°. Esta Ley entrará en vigencia el primer día del mes siguiente a aquel en que se cumplan 270 días contados desde su publicación.</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 xml:space="preserve">S.E. el Presidente de la República. formuló indicación para sustituir el guarismo "270" por </w:t>
      </w:r>
      <w:r>
        <w:rPr>
          <w:rFonts w:cs="Arial" w:ascii="Arial" w:hAnsi="Arial"/>
          <w:b/>
          <w:sz w:val="24"/>
          <w:szCs w:val="24"/>
          <w:lang w:val="es-ES_tradnl"/>
        </w:rPr>
        <w:t>"90".</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Sometida a votación se aprobó por unanimidad.</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Este artículo a pasado a ser 10°, como consecuencia de lo expresado anteriormente.</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center"/>
        <w:rPr>
          <w:rFonts w:ascii="Arial" w:hAnsi="Arial" w:cs="Arial"/>
          <w:sz w:val="24"/>
          <w:szCs w:val="24"/>
          <w:lang w:val="es-ES_tradnl"/>
        </w:rPr>
      </w:pPr>
      <w:r>
        <w:rPr>
          <w:rFonts w:cs="Arial" w:ascii="Arial" w:hAnsi="Arial"/>
          <w:sz w:val="24"/>
          <w:szCs w:val="24"/>
          <w:lang w:val="es-ES_tradnl"/>
        </w:rPr>
        <w:t>*************************</w:t>
      </w:r>
    </w:p>
    <w:p>
      <w:pPr>
        <w:pStyle w:val="Normal"/>
        <w:spacing w:lineRule="auto" w:line="360" w:before="120" w:after="120"/>
        <w:ind w:firstLine="3119"/>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jc w:val="center"/>
        <w:rPr/>
      </w:pPr>
      <w:r>
        <w:rPr>
          <w:rFonts w:cs="Arial" w:ascii="Arial" w:hAnsi="Arial"/>
          <w:b/>
          <w:sz w:val="24"/>
          <w:szCs w:val="24"/>
          <w:lang w:val="es-ES_tradnl"/>
        </w:rPr>
        <w:t>V.</w:t>
        <w:tab/>
        <w:t>ARTICULOS NUEVOS.</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Se encuentra en esta situación el artículo 3°, nuevo, del texto propuesto por vuestra Comisión, nacido de indicación propuesta por el Ejecutivo cuyo tenor es el siguiente:</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b/>
          <w:sz w:val="24"/>
          <w:szCs w:val="24"/>
          <w:lang w:val="es-ES_tradnl"/>
        </w:rPr>
        <w:t>"Artículo 3°: La adhesión de las entidades empleadoras de los trabajadores a que se refiere el inciso primero del artículo 1° de esta ley, a las Mutualidades de la Ley N° 16.744, requerirá autorización previa de los Ministerios del Trabajo y Previsión Social y de Hacienda, sin perjuicio de la competencia del Ministerio respectivo. La afiliación podrá efectuarse en forma separada por cada entidad empleadora o conjuntamente por dos o más de ellas.</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En caso que la adhesión se efectúe en forma conjunta por dos o más entidades empleadoras, ella requerirá, además de la autorización previa indicada en el inciso anterior, acuerdo de los respectivos Jefes Superiores. Si no se produjere acuerdo, resolverá sobre la materia el o los Ministros de los cuales dependen o a través de los cuales se relacionen con el Ejecutivo.</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En todo caso, la adhesión a una Mutualidad deberá incluir a la totalidad de los trabajadores de las citadas entidades empleadoras, incluidos aquellos que con anterioridad a la vigencia de este cuerpo legal se encontraban afectos a la Ley N° 16.744.</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En el evento que la adhesión se efectúe en conjunto por dos o más Organos, Servicios o Entidades Empleadoras, ellos serán considerados como un solo empleador para los efectos de la aplicación de la cotización adicional diferenciada.</w:t>
      </w:r>
    </w:p>
    <w:p>
      <w:pPr>
        <w:pStyle w:val="Normal"/>
        <w:spacing w:lineRule="auto" w:line="360" w:before="120" w:after="120"/>
        <w:ind w:firstLine="3119"/>
        <w:jc w:val="both"/>
        <w:rPr/>
      </w:pPr>
      <w:r>
        <w:rPr>
          <w:rFonts w:cs="Arial" w:ascii="Arial" w:hAnsi="Arial"/>
          <w:b/>
          <w:sz w:val="24"/>
          <w:szCs w:val="24"/>
          <w:lang w:val="es-ES_tradnl"/>
        </w:rPr>
        <w:t>Corresponderá a la Corte Suprema resolver sobre la adhesión de los funcionarios del Poder Judicial a las citadas Mutualidades, la que al efecto no requerirá la autorización a que se refiere el inciso primero de este artículo</w:t>
      </w:r>
      <w:r>
        <w:rPr>
          <w:rFonts w:cs="Arial" w:ascii="Arial" w:hAnsi="Arial"/>
          <w:sz w:val="24"/>
          <w:szCs w:val="24"/>
          <w:lang w:val="es-ES_tradnl"/>
        </w:rPr>
        <w:t>.</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Tampoco se requerirá la autorización a que se refiere el inciso primero de este artículo para la adhesión a mutualidades de los funcionarios del Congreso Nacional, para lo cual bastará el acuerdo de los Presidentes de ambas ramas del Congreso.".</w:t>
      </w:r>
    </w:p>
    <w:p>
      <w:pPr>
        <w:pStyle w:val="Normal"/>
        <w:spacing w:lineRule="auto" w:line="360" w:before="120" w:after="1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jc w:val="center"/>
        <w:rPr/>
      </w:pPr>
      <w:r>
        <w:rPr>
          <w:rFonts w:cs="Arial" w:ascii="Arial" w:hAnsi="Arial"/>
          <w:b/>
          <w:sz w:val="24"/>
          <w:szCs w:val="24"/>
          <w:lang w:val="es-ES_tradnl"/>
        </w:rPr>
        <w:t>VI.</w:t>
        <w:tab/>
      </w:r>
      <w:r>
        <w:rPr>
          <w:rFonts w:cs="Arial" w:ascii="Arial" w:hAnsi="Arial"/>
          <w:b/>
          <w:sz w:val="24"/>
          <w:szCs w:val="24"/>
          <w:u w:val="single"/>
          <w:lang w:val="es-ES_tradnl"/>
        </w:rPr>
        <w:t xml:space="preserve"> ARTICULOS OUE DEBEN SER CONOCIDOS POR LA COMISION DE HACIENDA.</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Vuestra Comisión ha estimado que no existen disposiciones que deban ser sometidas al conocimiento de la Comisión de Hacienda en razón de no haber sido modificadas aquellas que conoció en el primer informe.</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jc w:val="center"/>
        <w:rPr>
          <w:rFonts w:ascii="Arial" w:hAnsi="Arial" w:cs="Arial"/>
          <w:b/>
          <w:b/>
          <w:sz w:val="24"/>
          <w:szCs w:val="24"/>
          <w:lang w:val="es-ES_tradnl"/>
        </w:rPr>
      </w:pPr>
      <w:r>
        <w:rPr>
          <w:rFonts w:cs="Arial" w:ascii="Arial" w:hAnsi="Arial"/>
          <w:b/>
          <w:sz w:val="24"/>
          <w:szCs w:val="24"/>
          <w:lang w:val="es-ES_tradnl"/>
        </w:rPr>
        <w:t>VII.</w:t>
        <w:tab/>
      </w:r>
      <w:r>
        <w:rPr>
          <w:rFonts w:cs="Arial" w:ascii="Arial" w:hAnsi="Arial"/>
          <w:b/>
          <w:sz w:val="24"/>
          <w:szCs w:val="24"/>
          <w:u w:val="single"/>
          <w:lang w:val="es-ES_tradnl"/>
        </w:rPr>
        <w:t>INDICACIONES RECHAZADAS O DECLARADAS INADMISIBLES.</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Vuestra Comisión rechazó la siguiente indicación:</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 xml:space="preserve">De S.E. el Presidente de la República al artículo 2°, para eliminar, en su inciso primero, la frase </w:t>
      </w:r>
      <w:r>
        <w:rPr>
          <w:rFonts w:cs="Arial" w:ascii="Arial" w:hAnsi="Arial"/>
          <w:b/>
          <w:sz w:val="24"/>
          <w:szCs w:val="24"/>
          <w:lang w:val="es-ES_tradnl"/>
        </w:rPr>
        <w:t>"previa consulta a sus Asociaciones de Funcionarios respectivas".</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Asimismo, declaró inadmisibles por ser de iniciativa exclusiva de S.E. el Presidente de la República, las siguientes indicaciones:</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 xml:space="preserve">De los señores Dupré, Palestro, Cardemil y Sotomayor para sustituir, en el inciso primero del artículo 6° la frase "que se encuentren afiliados a un", por la siguiente: </w:t>
      </w:r>
      <w:r>
        <w:rPr>
          <w:rFonts w:cs="Arial" w:ascii="Arial" w:hAnsi="Arial"/>
          <w:b/>
          <w:sz w:val="24"/>
          <w:szCs w:val="24"/>
          <w:lang w:val="es-ES_tradnl"/>
        </w:rPr>
        <w:t>"podrán afiliarse a cualquier".</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De los señores Dupré, Palestro, Cardemil y Sotomayor para suprimir, en el inciso primero del artículo 6°, la coma que sucede a la palabra pensiones y agregar la conjunción "y" en su reemplazo.</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jc w:val="center"/>
        <w:rPr/>
      </w:pPr>
      <w:r>
        <w:rPr>
          <w:rFonts w:cs="Arial" w:ascii="Arial" w:hAnsi="Arial"/>
          <w:b/>
          <w:sz w:val="24"/>
          <w:szCs w:val="24"/>
          <w:lang w:val="es-ES_tradnl"/>
        </w:rPr>
        <w:t>VIII</w:t>
        <w:tab/>
      </w:r>
      <w:r>
        <w:rPr>
          <w:rFonts w:cs="Arial" w:ascii="Arial" w:hAnsi="Arial"/>
          <w:b/>
          <w:sz w:val="24"/>
          <w:szCs w:val="24"/>
          <w:u w:val="single"/>
          <w:lang w:val="es-ES_tradnl"/>
        </w:rPr>
        <w:t>DISPOSICIONES LEGALES OUE EL PROYECTO DE LEY MODIFICA O DEROGA.</w:t>
      </w:r>
    </w:p>
    <w:p>
      <w:pPr>
        <w:pStyle w:val="Normal"/>
        <w:spacing w:lineRule="auto" w:line="360" w:before="120" w:after="120"/>
        <w:ind w:firstLine="311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No existen disposiciones en tal sentido.</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jc w:val="center"/>
        <w:rPr>
          <w:rFonts w:ascii="Arial" w:hAnsi="Arial" w:cs="Arial"/>
          <w:sz w:val="24"/>
          <w:szCs w:val="24"/>
          <w:lang w:val="es-ES_tradnl"/>
        </w:rPr>
      </w:pPr>
      <w:r>
        <w:rPr>
          <w:rFonts w:cs="Arial" w:ascii="Arial" w:hAnsi="Arial"/>
          <w:sz w:val="24"/>
          <w:szCs w:val="24"/>
          <w:lang w:val="es-ES_tradnl"/>
        </w:rPr>
        <w:t>*************************</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Como consecuencia de todo lo expuesto y por las consideraciones que os dará a conocer el señor Diputado Informante, vuestra Comisión de Trabajo y Seguridad Social, os recomienda la aprobación del siguiente:</w:t>
      </w:r>
    </w:p>
    <w:p>
      <w:pPr>
        <w:pStyle w:val="Normal"/>
        <w:spacing w:lineRule="auto" w:line="360" w:before="120" w:after="120"/>
        <w:jc w:val="center"/>
        <w:rPr>
          <w:rFonts w:ascii="Arial" w:hAnsi="Arial" w:cs="Arial"/>
          <w:sz w:val="24"/>
          <w:szCs w:val="24"/>
          <w:lang w:val="es-ES_tradnl"/>
        </w:rPr>
      </w:pPr>
      <w:r>
        <w:rPr>
          <w:rFonts w:cs="Arial" w:ascii="Arial" w:hAnsi="Arial"/>
          <w:sz w:val="24"/>
          <w:szCs w:val="24"/>
          <w:lang w:val="es-ES_tradnl"/>
        </w:rPr>
        <w:t>"P R O Y E C T O   D E   L E Y:</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 xml:space="preserve">Artículo I°. Los trabajadores de la Administración Civil del Estado, centralizada y descentralizada, de las Instituciones de Educación Superior del Estado y de las Municipalidades, incluido el personal traspasado a la administración municipal de conformidad con lo dispuesto en el D.F.L. N° I-3063, de 1980, del Ministerio del Interior, que hubiere optado por mantener su afiliación al régimen previsional de los empleados públicos; </w:t>
      </w:r>
      <w:r>
        <w:rPr>
          <w:rFonts w:cs="Arial" w:ascii="Arial" w:hAnsi="Arial"/>
          <w:b/>
          <w:sz w:val="24"/>
          <w:szCs w:val="24"/>
          <w:lang w:val="es-ES_tradnl"/>
        </w:rPr>
        <w:t>los trabajadores de la Empresa de los Ferrocarriles del Estado;</w:t>
      </w:r>
      <w:r>
        <w:rPr>
          <w:rFonts w:cs="Arial" w:ascii="Arial" w:hAnsi="Arial"/>
          <w:sz w:val="24"/>
          <w:szCs w:val="24"/>
          <w:lang w:val="es-ES_tradnl"/>
        </w:rPr>
        <w:t xml:space="preserve"> los funcionarios de la Contraloría General de la República, del Poder Judicial, y del Congreso Nacional, a quienes no se les aplique en la actualidad la Ley N°16.744, quedarán sujetos al seguro contra riesgos de accidentes del trabajo y enfermedades profesionales a que se refiere este último texto legal.</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Lo dispuesto en el inciso anterior no será aplicable al personal afecto a las disposiciones relativas a accidentes en actos de servicio y enfermedades profesionales contenidas en el DFL. N° I, de la Subsecretaría de Guerra, en el D.F.L. N°2, del Ministerio del Interior, ambos de 1968, en el D.F.L. N°I, de 1980, de la Subsecretaría de Investigaciones y en las Leyes N°s. 18.948 y 18.961.</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Artículo 2°. A las entidades empleadoras del personal a que se refiere el inciso primero del artículo anterior que, previa consulta a sus Asociaciones de Funcionarios respectivas, optaren por adherirse a las Mutualidades de Empleadores señaladas en la Ley N° 16.744 no les será aplicable lo dispuesto en los incisos primero letra e) y tercero del artículo 12 del citado cuerpo legal.</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 xml:space="preserve">Asimismo, lo dispuesto en la letra e) del </w:t>
      </w:r>
      <w:r>
        <w:rPr>
          <w:rFonts w:cs="Arial" w:ascii="Arial" w:hAnsi="Arial"/>
          <w:b/>
          <w:sz w:val="24"/>
          <w:szCs w:val="24"/>
          <w:lang w:val="es-ES_tradnl"/>
        </w:rPr>
        <w:t>inciso primero y en el inciso tercero del artículo 12 de la Ley N° 16.744, no se aplicará a los empleadores del sector privado adheridos a una Mutualidad por las obligaciones contraídas por ésta</w:t>
      </w:r>
      <w:r>
        <w:rPr>
          <w:rFonts w:cs="Arial" w:ascii="Arial" w:hAnsi="Arial"/>
          <w:sz w:val="24"/>
          <w:szCs w:val="24"/>
          <w:lang w:val="es-ES_tradnl"/>
        </w:rPr>
        <w:t xml:space="preserve"> derivadas de prestaciones que deban otorgarse a los trabajadores a que se refiere el inciso primero del artículo 1° de la presente ley.</w:t>
      </w:r>
    </w:p>
    <w:p>
      <w:pPr>
        <w:pStyle w:val="Normal"/>
        <w:spacing w:lineRule="auto" w:line="360" w:before="120" w:after="120"/>
        <w:ind w:firstLine="3119"/>
        <w:jc w:val="both"/>
        <w:rPr/>
      </w:pPr>
      <w:r>
        <w:rPr>
          <w:rFonts w:cs="Arial" w:ascii="Arial" w:hAnsi="Arial"/>
          <w:sz w:val="24"/>
          <w:szCs w:val="24"/>
          <w:lang w:val="es-ES_tradnl"/>
        </w:rPr>
        <w:t xml:space="preserve">Sin perjuicio de lo anterior, respecto de sus trabajadores, las entidades empleadoras </w:t>
      </w:r>
      <w:r>
        <w:rPr>
          <w:rFonts w:cs="Arial" w:ascii="Arial" w:hAnsi="Arial"/>
          <w:b/>
          <w:sz w:val="24"/>
          <w:szCs w:val="24"/>
          <w:lang w:val="es-ES_tradnl"/>
        </w:rPr>
        <w:t>referidas en el inciso primero del artículo 1° de esta ley</w:t>
      </w:r>
      <w:r>
        <w:rPr>
          <w:rFonts w:cs="Arial" w:ascii="Arial" w:hAnsi="Arial"/>
          <w:sz w:val="24"/>
          <w:szCs w:val="24"/>
          <w:lang w:val="es-ES_tradnl"/>
        </w:rPr>
        <w:t xml:space="preserve"> serán subsidiariamente responsables del otorgamiento de las prestaciones a que se refiere la Ley N'1 6.744.</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En el evento de que las entidades empleadoras a que se refiere el inciso primero del artículo 1° de la presente ley opten por adherirse a este sistema de mutualidades, no podrán integrar su administración ni elegir a sus administradores.</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Artículo 3°.- La adhesión de las entidades empleadoras de los trabajadores a que se refiere el inciso primero del artículo 1° de esta ley, a las Mutualidades de la Ley N°16.744, requerirá autorización previa de los Ministerios del Trabajo y Previsión Social y de Hacienda, sin perjuicio de la competencia del Ministerio respectivo.  La afiliación podrá efectuarse en forma separada por cada entidad empleadora o conjuntamente por dos o más de ellas.</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En caso que la adhesión se efectúe en forma conjunta por dos o más entidades empleadoras, ella requerirá, además de la autorización previa indicada en el inciso anterior, acuerdo de los respectivos Jefes Superiores.  Si no se produjere acuerdo, resolverá sobre la materia el o los Ministros de los cuales dependen o a través de los cuales se relacionen con el Ejecutivo.</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En todo caso, la adhesión a una Mutualidad deberá incluir a la totalidad de los trabajadores de las citadas entidades empleadoras, incluidos aquellos que con anterioridad a la vigencia de este cuerpo legal se encontraban afectos a la Ley N°16.744.</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pPr>
      <w:r>
        <w:rPr>
          <w:rFonts w:cs="Arial" w:ascii="Arial" w:hAnsi="Arial"/>
          <w:b/>
          <w:sz w:val="24"/>
          <w:szCs w:val="24"/>
          <w:lang w:val="es-ES_tradnl"/>
        </w:rPr>
        <w:t>En el evento que la adhesión se efectúe en conjunto por dos o más Organos, Servicios o Entidades Empleadoras, ellos serán considerados como un solo empleador para los efectos de la aplicación de la cotización adicional diferenciada.</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t>Corresponderá a la Corte Suprema resolver sobre la adhesión de los funcionarios del Poder Judicial a las citadas Mutualidades, la que al efecto no requerirá la autorización a que se refiere el inciso primero de este artículo.</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pPr>
      <w:r>
        <w:rPr>
          <w:rFonts w:cs="Arial" w:ascii="Arial" w:hAnsi="Arial"/>
          <w:b/>
          <w:sz w:val="24"/>
          <w:szCs w:val="24"/>
          <w:lang w:val="es-ES_tradnl"/>
        </w:rPr>
        <w:t>Tampoco se requerirá la autorización a que se refiere el inciso primero de este artículo para la adhesión a mutualidades de los funcionarios del Congreso Nacional, para lo cual bastará el acuerdo de los Presidentes de ambas ramas del Congreso.</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Artículo 4°. Durante el período de incapacidad temporal derivada de accidentes del trabajo o enfermedades profesionales, el trabajador accidentado o enfermo continuará gozando del total de sus remuneraciones. Sin perjuicio de ello, el respectivo Organismo Administrador de la Ley N°16.744 deberá reembolsar a la entidad empleadora una suma equivalente al subsidio que le habría correspondido, conforme con lo dispuesto en el artículo 30 del citado cuerpo legal, incluidas las cotizaciones previsionales.</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El Organismo Administrador deberá efectuar dicho reembolso dentro de los diez primeros días del mes siguiente a aquel en que se haya ingresado la presentación de cobro respectiva. Las cantidades que no se paguen oportunamente, se reajustarán en el mismo porcentaje en que hubiere variado el Indice de Precios al Consumidor, determinado por el Instituto Nacional de Estadísticas, entre el mes anterior a aquel en que debió efectuarse el pago y el mes precedente a aquél en que efectivamente se realice y devengarán interés corriente.</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El derecho de la entidad empleadora a impetrar el reembolso a que se refiere el presente artículo prescribirá en el plazo de seis meses, contado desde la fecha de pago de la respectiva remuneración mensual.".</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Artículo 5°. En el evento de que un trabajador de aquellos a que se refiere el inciso primero del artículo 1° de esta ley, sufriere un accidente del trabajo o una enfermedad profesional a partir de la vigencia de esta Ley, que lo incapacitare en un porcentaje igual o superior a un 70% o que le causare la muerte, la pensión mensual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Para estos efectos, el Organismo Administrador efectuará los cálculos respectivos, debiendo constituir la reserva técnica para el pago de la pensión que resulte de aplicar la Ley N° 16.744, y pagar la pensión que resulte mayor.</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En el evento que la pensión resultante fuere de un monto mayor que la de la Ley N° 16.744, la diferencia será de cargo fiscal.</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Las cantidades que no se enteren oportunamente, se reajustarán en el mismo porcentaje en que hubiere variado el Indice de Precios al Consumidor, determinado por el Instituto Nacional de Estadísticas, entre el mes anterior a aquel en que debió efectuarse el pago y el mes precedente a aquel en el que efectivamente se realice y devengarán interés corriente.</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Artículo 6°. El Reglamento establecerá la forma como habrán de constituirse y funcionar, cuando corresponda, los Departamentos de Prevención de Riesgos Profesionales y los Comités Paritarios de Higiene y Seguridad en las entidades empleadoras señaladas en el inciso primero del artículo 1° de esta Ley, pudiendo fijar la oportunidad en que entrarán en funcionamiento.</w:t>
      </w:r>
    </w:p>
    <w:p>
      <w:pPr>
        <w:pStyle w:val="Normal"/>
        <w:spacing w:lineRule="auto" w:line="360" w:before="120" w:after="120"/>
        <w:ind w:firstLine="3119"/>
        <w:jc w:val="both"/>
        <w:rPr/>
      </w:pPr>
      <w:r>
        <w:rPr>
          <w:rFonts w:cs="Arial" w:ascii="Arial" w:hAnsi="Arial"/>
          <w:sz w:val="24"/>
          <w:szCs w:val="24"/>
          <w:lang w:val="es-ES_tradnl"/>
        </w:rPr>
        <w:t xml:space="preserve">Artículo 7°. Los parlamentarios que se encuentren afiliados a un régimen previsional de pensiones, estarán afectos a la Ley N° 16.744, sobre seguro social contra riesgos de accidentes del trabajo y enfermedades profesionales, en los términos previstos en esta Ley, </w:t>
      </w:r>
      <w:r>
        <w:rPr>
          <w:rFonts w:cs="Arial" w:ascii="Arial" w:hAnsi="Arial"/>
          <w:b/>
          <w:sz w:val="24"/>
          <w:szCs w:val="24"/>
          <w:lang w:val="es-ES_tradnl"/>
        </w:rPr>
        <w:t>no requiriendo la autorización a que alude el inciso primero del artículo 3° anterior.</w:t>
      </w:r>
    </w:p>
    <w:p>
      <w:pPr>
        <w:pStyle w:val="Normal"/>
        <w:spacing w:lineRule="auto" w:line="360" w:before="120" w:after="12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 xml:space="preserve">Las cotizaciones destinadas al financiamiento del referido seguro serán de cargo del Senado y de la Cámara de Diputados, según corresponda y se efectuarán sobre la base de la respectiva dieta sujeta a las normas sobre límites de imponibilidad. </w:t>
      </w:r>
      <w:r>
        <w:rPr>
          <w:rFonts w:cs="Arial" w:ascii="Arial" w:hAnsi="Arial"/>
          <w:b/>
          <w:sz w:val="24"/>
          <w:szCs w:val="24"/>
          <w:lang w:val="es-ES_tradnl"/>
        </w:rPr>
        <w:t>Corresponderá al Presidente de cada una de ellas</w:t>
      </w:r>
      <w:r>
        <w:rPr>
          <w:rFonts w:cs="Arial" w:ascii="Arial" w:hAnsi="Arial"/>
          <w:sz w:val="24"/>
          <w:szCs w:val="24"/>
          <w:lang w:val="es-ES_tradnl"/>
        </w:rPr>
        <w:t xml:space="preserve"> solicitar su adhesión a las mutualidades de empleadores de la Ley N° 16.744</w:t>
      </w:r>
      <w:r>
        <w:rPr>
          <w:rFonts w:cs="Arial" w:ascii="Arial" w:hAnsi="Arial"/>
          <w:i/>
          <w:sz w:val="24"/>
          <w:szCs w:val="24"/>
          <w:lang w:val="es-ES_tradnl"/>
        </w:rPr>
        <w:t>.</w:t>
      </w:r>
    </w:p>
    <w:p>
      <w:pPr>
        <w:pStyle w:val="Normal"/>
        <w:spacing w:lineRule="auto" w:line="360" w:before="120" w:after="120"/>
        <w:ind w:firstLine="3119"/>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Artículo 8°. Corresponderá exclusivamente a la Superintendencia de Seguridad Social la interpretación de esta Ley, impartir las instrucciones necesarias para su aplicación y fiscalizar la observancia de sus disposiciones.</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Artículo 9°. El mayor gasto que represente la aplicación de esta Ley se financiará con cargo al ítem respectivo de los presupuestos vigentes de las entidades empleadoras correspondientes y del Senado y la Cámara de Diputados, en su caso.</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 xml:space="preserve">Artículo 10°. Esta Ley entrará en vigencia el primer día del mes siguiente a aquel en que se cumplan </w:t>
      </w:r>
      <w:r>
        <w:rPr>
          <w:rFonts w:cs="Arial" w:ascii="Arial" w:hAnsi="Arial"/>
          <w:b/>
          <w:sz w:val="24"/>
          <w:szCs w:val="24"/>
          <w:lang w:val="es-ES_tradnl"/>
        </w:rPr>
        <w:t>90</w:t>
      </w:r>
      <w:r>
        <w:rPr>
          <w:rFonts w:cs="Arial" w:ascii="Arial" w:hAnsi="Arial"/>
          <w:sz w:val="24"/>
          <w:szCs w:val="24"/>
          <w:lang w:val="es-ES_tradnl"/>
        </w:rPr>
        <w:t xml:space="preserve"> días contados desde su publicación.</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jc w:val="center"/>
        <w:rPr>
          <w:rFonts w:ascii="Arial" w:hAnsi="Arial" w:cs="Arial"/>
          <w:sz w:val="24"/>
          <w:szCs w:val="24"/>
          <w:lang w:val="es-ES_tradnl"/>
        </w:rPr>
      </w:pPr>
      <w:r>
        <w:rPr>
          <w:rFonts w:cs="Arial" w:ascii="Arial" w:hAnsi="Arial"/>
          <w:sz w:val="24"/>
          <w:szCs w:val="24"/>
          <w:lang w:val="es-ES_tradnl"/>
        </w:rPr>
        <w:t>*************************</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pPr>
      <w:r>
        <w:rPr>
          <w:rFonts w:cs="Arial" w:ascii="Arial" w:hAnsi="Arial"/>
          <w:sz w:val="24"/>
          <w:szCs w:val="24"/>
          <w:lang w:val="es-ES_tradnl"/>
        </w:rPr>
        <w:t xml:space="preserve">SE DESIGNO DIPUTADO INFORMANTE A DON </w:t>
      </w:r>
      <w:r>
        <w:rPr>
          <w:rFonts w:cs="Arial" w:ascii="Arial" w:hAnsi="Arial"/>
          <w:b/>
          <w:sz w:val="24"/>
          <w:szCs w:val="24"/>
          <w:lang w:val="es-ES_tradnl"/>
        </w:rPr>
        <w:t>RUBEN GAJARDO CHACON.</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SALA DE LA COMISION, a 18 de enero de 1994.</w:t>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120"/>
        <w:ind w:firstLine="3119"/>
        <w:jc w:val="both"/>
        <w:rPr>
          <w:rFonts w:ascii="Arial" w:hAnsi="Arial" w:cs="Arial"/>
          <w:sz w:val="24"/>
          <w:szCs w:val="24"/>
          <w:lang w:val="es-ES_tradnl"/>
        </w:rPr>
      </w:pPr>
      <w:r>
        <w:rPr>
          <w:rFonts w:cs="Arial" w:ascii="Arial" w:hAnsi="Arial"/>
          <w:sz w:val="24"/>
          <w:szCs w:val="24"/>
          <w:lang w:val="es-ES_tradnl"/>
        </w:rPr>
        <w:t>Acordado en sesiones de fecha 11 y 18 de enero de 1994, con asistencia de los señores Araya, don Nicanor; Cardemil, don Gustavo; Coloma, don Juan Antonio; Fantuzzi, don Angel; Gajardo, don Rubén; García, don René; Muñoz, doña Adriana; Olivares, don Héctor; Prochelle, doña Marina; Salas, don Edmundo; Seguel, don Rodolfo y Sotomayor, don Andrés.</w:t>
      </w:r>
    </w:p>
    <w:p>
      <w:pPr>
        <w:pStyle w:val="Normal"/>
        <w:spacing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before="120" w:after="120"/>
        <w:ind w:firstLine="3119"/>
        <w:jc w:val="both"/>
        <w:rPr>
          <w:rFonts w:ascii="Arial" w:hAnsi="Arial" w:cs="Arial"/>
          <w:sz w:val="24"/>
          <w:szCs w:val="24"/>
          <w:lang w:val="es-ES_tradnl"/>
        </w:rPr>
      </w:pPr>
      <w:r>
        <w:rPr>
          <w:rFonts w:cs="Arial" w:ascii="Arial" w:hAnsi="Arial"/>
          <w:sz w:val="24"/>
          <w:szCs w:val="24"/>
          <w:lang w:val="es-ES_tradnl"/>
        </w:rPr>
      </w:r>
    </w:p>
    <w:p>
      <w:pPr>
        <w:pStyle w:val="Normal"/>
        <w:ind w:firstLine="3119"/>
        <w:jc w:val="center"/>
        <w:rPr>
          <w:rFonts w:ascii="Arial" w:hAnsi="Arial" w:cs="Arial"/>
          <w:sz w:val="24"/>
          <w:szCs w:val="24"/>
          <w:lang w:val="es-ES_tradnl"/>
        </w:rPr>
      </w:pPr>
      <w:r>
        <w:rPr>
          <w:rFonts w:cs="Arial" w:ascii="Arial" w:hAnsi="Arial"/>
          <w:sz w:val="24"/>
          <w:szCs w:val="24"/>
          <w:lang w:val="es-ES_tradnl"/>
        </w:rPr>
        <w:t>Pedro N. Muga Ramírez</w:t>
      </w:r>
    </w:p>
    <w:p>
      <w:pPr>
        <w:pStyle w:val="Normal"/>
        <w:ind w:firstLine="3119"/>
        <w:jc w:val="center"/>
        <w:rPr>
          <w:rFonts w:ascii="Arial" w:hAnsi="Arial" w:cs="Arial"/>
          <w:sz w:val="24"/>
          <w:szCs w:val="24"/>
          <w:lang w:val="es-ES_tradnl"/>
        </w:rPr>
      </w:pPr>
      <w:r>
        <w:rPr>
          <w:rFonts w:cs="Arial" w:ascii="Arial" w:hAnsi="Arial"/>
          <w:sz w:val="24"/>
          <w:szCs w:val="24"/>
          <w:lang w:val="es-ES_tradnl"/>
        </w:rPr>
        <w:t>Secretario de la Comisión</w:t>
      </w:r>
    </w:p>
    <w:sectPr>
      <w:headerReference w:type="default" r:id="rId2"/>
      <w:headerReference w:type="first" r:id="rId3"/>
      <w:type w:val="nextPage"/>
      <w:pgSz w:w="12240" w:h="18720"/>
      <w:pgMar w:left="1701" w:right="1134" w:gutter="0" w:header="72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39:00Z</dcterms:created>
  <dc:creator>mrequena</dc:creator>
  <dc:description/>
  <cp:keywords/>
  <dc:language>en-US</dc:language>
  <cp:lastModifiedBy>AleFernandez</cp:lastModifiedBy>
  <dcterms:modified xsi:type="dcterms:W3CDTF">2008-03-27T17:30:00Z</dcterms:modified>
  <cp:revision>7</cp:revision>
  <dc:subject/>
  <dc:title>SEGUNDO INFORME DE LA COMISION DE TRABAJO Y SEGURIDAD SOCIAL, RECAIDO EN EL PROYECTO DE LEY QUE DISPONE LA APLICACION DE LA LEY N° 16</dc:title>
</cp:coreProperties>
</file>