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1 de junio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 19.913, que creó la Unidad de Análisis Financiero, boletín N° 362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el párrafo segundo de la letra b), que el número 1 agrega en el artículo 2° de la ley N° 19.913, y el artículo 24, nuevo, que se incorpora mediante el número 8, ambos del artículo 1° del proyecto, han sido aprobadas con el voto afirmativo de 76 Diputados, de 118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>Lo que tengo a honra decir a V.E., en respuesta a vuestro oficio N° 27.241, de 20 de junio de 2006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JORGE BURGOS VAREL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pacing w:val="-20"/>
          <w:sz w:val="24"/>
          <w:szCs w:val="24"/>
          <w:lang w:val="es-MX"/>
        </w:rPr>
      </w:pPr>
      <w:r>
        <w:rPr>
          <w:rFonts w:cs="Courier" w:ascii="Courier" w:hAnsi="Courier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13:00Z</dcterms:created>
  <dc:creator>MARIA EUGENIA GONZALEZ SILVA</dc:creator>
  <dc:description/>
  <cp:keywords/>
  <dc:language>en-US</dc:language>
  <cp:lastModifiedBy>mtcalderon</cp:lastModifiedBy>
  <cp:lastPrinted>2006-06-21T15:06:00Z</cp:lastPrinted>
  <dcterms:modified xsi:type="dcterms:W3CDTF">2006-06-21T19:13:00Z</dcterms:modified>
  <cp:revision>2</cp:revision>
  <dc:subject/>
  <dc:title>si observaciones senado</dc:title>
</cp:coreProperties>
</file>