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7.2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2 de Junio de 2.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Presidenta de la Repúb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l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Presidenta de la Repúb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“Artículo único.- Modifícase la Ley Nº 18.892, General de Pesca y Acuicultura, de la siguiente form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ab/>
        <w:tab/>
        <w:tab/>
        <w:t>1) Incorpórase el siguiente Nº 51) al artículo 2º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ab/>
        <w:tab/>
        <w:tab/>
        <w:t>“51) Organismo genéticamente modificado (OGM): Organismo cuyo material genético ha sido alterado en una forma que no ocurre naturalmente por cruzamiento y/o por recombinación natural.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2) Intercálase el siguiente inciso tercero en el artículo 12, pasando los incisos tercero y cuarto a ser cuarto y quinto, respectivam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ab/>
        <w:tab/>
        <w:tab/>
        <w:t>“Tratándose de la importación de organismos genéticamente modificados, la Subsecretaría sólo podrá autorizarla, previa realización de un estudio sanitario, que incluye efectos del impacto ambiental.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3) Agrégase el siguiente inciso final al artículo 13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“Por decreto supremo, expedido a través del Ministerio, se determinará el procedimiento y las demás condiciones que deberán cumplirse para la importación de organismos genéticamente modificados, que sean incluidos en la nómina a que alude el inciso anterior.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4) Agrégase como artículo 87 bis, el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“Artículo 87 bis.- Por decreto supremo expedido a través del Ministerio, se determinarán las medidas de protección y control bajo las cuales se autorizará la introducción, investigación, cultivo y comercialización de organismos genéticamente modificados a fin de evitar su propagación al ambiente natural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El reglamento, asimismo, determinará el registro en que deban inscribirse las personas que realicen las actividades anteriormente señaladas con organismos genéticamente modificados y el sistema de acreditación de origen de los mismos o de sus productos y las garantías pecuniarias que sean exigibles para asegurar la reparación de posibles daños ambientales.”.</w:t>
      </w:r>
    </w:p>
    <w:p>
      <w:pPr>
        <w:pStyle w:val="TextBody"/>
        <w:tabs>
          <w:tab w:val="clear" w:pos="708"/>
          <w:tab w:val="left" w:pos="226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lang w:val="es-ES_tradnl"/>
        </w:rPr>
        <w:tab/>
        <w:t>5) Agrégase como artículo 118 bis, el siguiente:</w:t>
      </w:r>
    </w:p>
    <w:p>
      <w:pPr>
        <w:pStyle w:val="TextBody"/>
        <w:tabs>
          <w:tab w:val="clear" w:pos="708"/>
          <w:tab w:val="left" w:pos="2268" w:leader="none"/>
        </w:tabs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ab/>
        <w:t>“Artículo 118 bis.- El titular de la autorización otorgada por la Subsecretaría para realizar actividades de introducción, investigación, cultivo o comercialización de organismos genéticamente modificados, que no adoptare las medidas de protección y control establecidas de conformidad con el artículo 87 bis, será sancionado con multa de 50 a 1.000 UTM.</w:t>
      </w:r>
    </w:p>
    <w:p>
      <w:pPr>
        <w:pStyle w:val="TextBody"/>
        <w:tabs>
          <w:tab w:val="clear" w:pos="708"/>
          <w:tab w:val="left" w:pos="2268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ab/>
        <w:t>En aquellos casos en que la conducta descrita en el inciso anterior causare daño al medio ambiente acuático o a otras especies hidrobiológicas o en caso de reincidencia, el juez podrá aplicar las sanciones establecidas precedentemente, multiplicadas por tres o cuatro.”.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6) Agrégase como artículo 136 bis, el siguiente:</w:t>
      </w:r>
    </w:p>
    <w:p>
      <w:pPr>
        <w:pStyle w:val="TextBody"/>
        <w:tabs>
          <w:tab w:val="clear" w:pos="708"/>
          <w:tab w:val="left" w:pos="2268" w:leader="none"/>
        </w:tabs>
        <w:spacing w:lineRule="auto" w:line="480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ab/>
        <w:t>“Artículo 136 bis.- El que realizare actividades de introducción, investigación, cultivo o comercialización con organismos genéticamente modificados sin contar con la autorización a que se refiere el artículo 87 bis, será sancionado con multa de 100 a 3.000 UTM y con pena de presidio menor en su grado mínimo. De la misma forma será sancionado aquél que importare dichos organismos sin contar con la autorización a que se refiere el artículo 12, inciso tercero.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ab/>
        <w:t>El que con dolo o culpa introdujere o mandare introducir organismos genéticamente modificados al mar, ríos, lagos o cualquier otro cuerpo de aguas, sin contar con la autorización a que se refiere el artículo 87 bis, será sancionado con multa de 500 a 5.000 UTM y presidio menor en su grado medio.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ab/>
        <w:t>En aquellos casos en que la conducta descrita en el inciso anterior causare daño al medio ambiente acuático o a otras especies hidrobiológicas  o en caso de reincidencia, se aplicará la pena aumentada en un grado.”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rPr/>
      </w:pPr>
      <w:r>
        <w:rPr/>
        <w:tab/>
        <w:tab/>
        <w:tab/>
        <w:t>7) Agrégase el siguiente inciso segundo al artículo 137, pasando los incisos segundo, tercero y cuarto, a ser tercero, cuarto y quinto, respectivamente:</w:t>
      </w:r>
    </w:p>
    <w:p>
      <w:pPr>
        <w:pStyle w:val="Normal"/>
        <w:widowControl w:val="false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tabs>
          <w:tab w:val="clear" w:pos="708"/>
          <w:tab w:val="left" w:pos="2268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“Si la internación se refiere a organismos genéticamente modificados, la pena será de multa de 100 a 3.000 UTM, clausura del establecimiento, temporal o definitiva, y pena de presidio menor en su grado mínimo a medio.”.”.</w:t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EDUARDO FREI RUIZ-TAGLE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9:59:00Z</dcterms:created>
  <dc:creator>JPDURAN</dc:creator>
  <dc:description/>
  <cp:keywords/>
  <dc:language>en-US</dc:language>
  <cp:lastModifiedBy>FVIVES</cp:lastModifiedBy>
  <cp:lastPrinted>2006-06-22T10:39:00Z</cp:lastPrinted>
  <dcterms:modified xsi:type="dcterms:W3CDTF">2006-06-22T19:59:00Z</dcterms:modified>
  <cp:revision>2</cp:revision>
  <dc:subject/>
  <dc:title/>
</cp:coreProperties>
</file>