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eastAsia="Arial" w:cs="Arial"/>
          <w:sz w:val="24"/>
          <w:szCs w:val="24"/>
        </w:rPr>
      </w:pPr>
      <w:r>
        <w:rPr>
          <w:rFonts w:eastAsia="Arial" w:cs="Arial" w:ascii="Arial" w:hAnsi="Arial"/>
          <w:sz w:val="24"/>
          <w:szCs w:val="24"/>
        </w:rPr>
      </w:r>
    </w:p>
    <w:p>
      <w:pPr>
        <w:pStyle w:val="Heading3"/>
        <w:spacing w:lineRule="auto" w:line="240"/>
        <w:ind w:left="3119" w:hanging="0"/>
        <w:rPr/>
      </w:pPr>
      <w:r>
        <w:rPr/>
        <w:t>BOLETIN Nº 2.282-03</w:t>
      </w:r>
    </w:p>
    <w:p>
      <w:pPr>
        <w:pStyle w:val="Normal"/>
        <w:tabs>
          <w:tab w:val="clear" w:pos="708"/>
          <w:tab w:val="left" w:pos="2268" w:leader="none"/>
        </w:tabs>
        <w:ind w:left="3119"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3119" w:hanging="0"/>
        <w:jc w:val="both"/>
        <w:rPr/>
      </w:pPr>
      <w:r>
        <w:rPr>
          <w:rFonts w:eastAsia="Arial" w:cs="Arial" w:ascii="Arial" w:hAnsi="Arial"/>
          <w:b/>
          <w:bCs/>
          <w:sz w:val="24"/>
          <w:szCs w:val="24"/>
        </w:rPr>
        <w:t xml:space="preserve">INFORME DE LA COMISION DE ECONOMIA </w:t>
      </w:r>
      <w:r>
        <w:rPr>
          <w:rFonts w:eastAsia="Arial" w:cs="Arial" w:ascii="Arial" w:hAnsi="Arial"/>
          <w:sz w:val="24"/>
          <w:szCs w:val="24"/>
        </w:rPr>
        <w:t>recaído en el proyecto de ley, en segundo trámite constitucional, que establece nuevas medidas de desarrollo para las provincias de Arica y Parinacota.</w:t>
      </w:r>
    </w:p>
    <w:p>
      <w:pPr>
        <w:pStyle w:val="Normal"/>
        <w:tabs>
          <w:tab w:val="clear" w:pos="708"/>
          <w:tab w:val="left" w:pos="2268" w:leader="none"/>
        </w:tabs>
        <w:ind w:left="3119" w:hanging="0"/>
        <w:jc w:val="both"/>
        <w:rPr>
          <w:rFonts w:ascii="Arial" w:hAnsi="Arial" w:eastAsia="Arial" w:cs="Arial"/>
          <w:sz w:val="24"/>
          <w:szCs w:val="24"/>
        </w:rPr>
      </w:pPr>
      <w:r>
        <w:rPr>
          <w:rFonts w:eastAsia="Arial" w:cs="Arial" w:ascii="Arial" w:hAnsi="Arial"/>
          <w:sz w:val="24"/>
          <w:szCs w:val="24"/>
        </w:rPr>
        <w:t>______________________________</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Vuestra Comisión de Economía tiene el honor de informaros el proyecto de ley, en segundo trámite constitucional, que establece nuevas medidas de desarrollo para las provincias de Arica y Parinacota, calificado por S.E. el Presidente de la República como de "suma urgenc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algunas de las sesiones que celebró la Comisión asistieron los HH. Senadores señores Sergio Bitar Chacra, Julio Lagos Cosgrove y Sergio Páez Verdug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relación con esta iniciativa de ley, vuestra Comisión escuchó los planteamientos del señor Subsecretario de Economía, Fomento y Reconstrucción, don Luis Sánchez; del Jefe de la Unidad de Planes Especiales de la referida Cartera, don Rodrigo Ketterer; del Secretario Ejecutivo del Comité Interministerial de Desarrollo de las Zonas Extremas, don Francisco Fernández, y del asesor del Ministerio de Hacienda, don Claudio Juárez.</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currió, asimismo, especialmente invitado, el Gerente de Estudios de la Confederación de la Producción y el Comercio de Punta Arenas, don José Ver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5"/>
        <w:jc w:val="both"/>
        <w:rPr/>
      </w:pPr>
      <w:r>
        <w:rPr/>
        <w:t>OBJETIVOS FUNDAMENTALES Y ESTRUCTURA DEL PROYEC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Los principales objetivos de la iniciativa legal en informe consisten en establecer </w:t>
      </w:r>
      <w:r>
        <w:rPr>
          <w:rFonts w:eastAsia="Arial" w:cs="Arial" w:ascii="Arial" w:hAnsi="Arial"/>
          <w:spacing w:val="-3"/>
          <w:sz w:val="24"/>
          <w:szCs w:val="24"/>
        </w:rPr>
        <w:t xml:space="preserve">nuevas medidas en apoyo de las actividades productivas, y de la comunidad en general, de las provincias de Arica y Parinacota, y </w:t>
      </w:r>
      <w:r>
        <w:rPr>
          <w:rFonts w:eastAsia="Arial" w:cs="Arial" w:ascii="Arial" w:hAnsi="Arial"/>
          <w:sz w:val="24"/>
          <w:szCs w:val="24"/>
        </w:rPr>
        <w:t>consta de cuatro artículos perman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ANTECED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ara una adecuada comprensión de la iniciativa en informe deben tenerse presentes los siguientes anteced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1"/>
        <w:spacing w:lineRule="auto" w:line="240"/>
        <w:jc w:val="both"/>
        <w:rPr>
          <w:rFonts w:ascii="Arial" w:hAnsi="Arial" w:eastAsia="Arial" w:cs="Arial"/>
          <w:sz w:val="24"/>
          <w:szCs w:val="24"/>
        </w:rPr>
      </w:pPr>
      <w:r>
        <w:rPr>
          <w:rFonts w:eastAsia="Arial" w:cs="Arial" w:ascii="Arial" w:hAnsi="Arial"/>
          <w:sz w:val="24"/>
          <w:szCs w:val="24"/>
        </w:rPr>
        <w:t>A.- ANTECEDENTES JURÍDIC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1) Decreto con Fuerza de Ley Nº 15, de 1981, del Ministerio de Hacienda, que establece el Estatuto del Fondo de Fomento y Desarrollo para regiones extrem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2) Decreto con Fuerza de Ley Nº 341, de 1977, del Ministerio de Hacienda, que aprueba texto refundido y coordinado de los decretos leyes Nºs. 1.055 y 1.233, de 1975; 1.611, de 1976, y 1.698, de 1977, relativos a Zonas y Depósitos Franc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3) Ley Nº 19.420, que establece incentivos para el desarrollo económico de las provincias de Arica y Parinacota,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4) Artículo 12 de la ley Nº 18.846, que determina los porcentajes y a favor de quién cederá el precio de la concesión para la administración y explotación de la Zona Franca de Iquiqu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B.- ANTECEDENTES DE HECH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Mensaje de S.E. el Presidente de la Repúbl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icho documento señala que e</w:t>
      </w:r>
      <w:r>
        <w:rPr>
          <w:rFonts w:eastAsia="Arial" w:cs="Arial" w:ascii="Arial" w:hAnsi="Arial"/>
          <w:spacing w:val="-3"/>
          <w:sz w:val="24"/>
          <w:szCs w:val="24"/>
        </w:rPr>
        <w:t>l gobierno ha estimado conveniente plantear nuevas medidas en apoyo de las actividades productivas y de la comunidad en general de las provincias de Arica y Parinacot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ind w:right="-1" w:hanging="0"/>
        <w:jc w:val="both"/>
        <w:rPr/>
      </w:pPr>
      <w:r>
        <w:rPr>
          <w:rFonts w:eastAsia="Arial" w:cs="Arial" w:ascii="Arial" w:hAnsi="Arial"/>
          <w:spacing w:val="-3"/>
          <w:sz w:val="24"/>
          <w:szCs w:val="24"/>
        </w:rPr>
        <w:tab/>
        <w:t>Agrega que junto a la comunidad de Arica y Parinacota se efectuó una exhaustiva evaluación del impacto producido por la ejecución del Plan Especial para el Desarrollo de Arica y Parinacota y, a partir de aquello, se propusieron un conjunto de medidas de carácter administrativo y otras que implicaban trámite legislativo, con el objeto de dar un nuevo impulso al desarrollo de estas provincias. Añade que las sancionadas por e</w:t>
      </w:r>
      <w:r>
        <w:rPr>
          <w:rFonts w:eastAsia="Arial" w:cs="Arial" w:ascii="Arial" w:hAnsi="Arial"/>
          <w:sz w:val="24"/>
          <w:szCs w:val="24"/>
        </w:rPr>
        <w:t>l Comité Interministerial para el Desarrollo de las Zonas Extremas y que necesitan de trámite legislativo son las que, a través del proyecto de ley en informe, se someten a la consideración del Congreso Nacional.</w:t>
      </w:r>
    </w:p>
    <w:p>
      <w:pPr>
        <w:pStyle w:val="BodyText2"/>
        <w:tabs>
          <w:tab w:val="clear" w:pos="587"/>
          <w:tab w:val="left" w:pos="2268" w:leader="none"/>
        </w:tabs>
        <w:rPr>
          <w:lang w:val="es-ES_tradnl"/>
        </w:rPr>
      </w:pPr>
      <w:r>
        <w:rPr>
          <w:lang w:val="es-ES_tradnl"/>
        </w:rPr>
        <w:tab/>
        <w:t>Señala que atendido el cuadro económico restrictivo que vive el país, las medidas propuestas promueven un leve crecimiento del gasto público, de sólo el 2,8% para 1999, y un crecimiento estimado en alrededor de un 3% en el producto para el mismo año.</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Refiere, además, que las medidas deben ser equilibradas tomando en consideración el contexto internacional, el nacional y el regional, estableciendo condiciones para incentivar la inversión privada, que generen oportunidades de empleos estables y de calidad.</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Indica que el gobierno ha realizado una importante política de inversión pública en la zona y efectúa un detalle de las inversiones efectuadas.</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A continuación el Mensaje describe las medidas de promoción de desarrollo que contiene para las provincias de Arica y Parinacota y que se refieren a:</w:t>
      </w:r>
    </w:p>
    <w:p>
      <w:pPr>
        <w:pStyle w:val="Normal"/>
        <w:numPr>
          <w:ilvl w:val="0"/>
          <w:numId w:val="2"/>
        </w:numPr>
        <w:tabs>
          <w:tab w:val="clear" w:pos="708"/>
          <w:tab w:val="left" w:pos="0" w:leader="none"/>
          <w:tab w:val="left" w:pos="1908" w:leader="none"/>
        </w:tabs>
        <w:spacing w:before="120" w:after="120"/>
        <w:ind w:left="720" w:right="-1" w:hanging="720"/>
        <w:jc w:val="both"/>
        <w:rPr>
          <w:rFonts w:ascii="Arial" w:hAnsi="Arial" w:eastAsia="Arial" w:cs="Arial"/>
          <w:b/>
          <w:b/>
          <w:bCs/>
          <w:sz w:val="24"/>
          <w:szCs w:val="24"/>
        </w:rPr>
      </w:pPr>
      <w:r>
        <w:rPr>
          <w:rFonts w:eastAsia="Arial" w:cs="Arial" w:ascii="Arial" w:hAnsi="Arial"/>
          <w:b/>
          <w:bCs/>
          <w:sz w:val="24"/>
          <w:szCs w:val="24"/>
        </w:rPr>
        <w:t>Modificaciones al Fondo de fomento y desarrollo de zonas extremas.</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El  proyecto  de  ley  plantea  la modificación del D. F. L. Nº 15, de Hacienda, que establece el Estatuto del Fondo de Fomento y Desarrollo para regiones extremas. Entre las enmiendas de mayor importancia se pueden señalar:</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BodyText2"/>
        <w:tabs>
          <w:tab w:val="clear" w:pos="587"/>
          <w:tab w:val="clear" w:pos="2268"/>
        </w:tabs>
        <w:spacing w:before="0" w:after="0"/>
        <w:ind w:left="585" w:right="0" w:hanging="585"/>
        <w:rPr/>
      </w:pPr>
      <w:r>
        <w:rPr/>
        <w:t>1)</w:t>
        <w:tab/>
        <w:t>Lo referente a los costos de inversión y reinversión, estableciendo tres porcentajes de bonificación, de 10%, 15% y 20%; entregando su determinación a un Reglamento y extendiendo el período del beneficio hasta el 31 de diciembre del año 2005.</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1683" w:leader="none"/>
        </w:tabs>
        <w:spacing w:before="120" w:after="120"/>
        <w:ind w:left="1170" w:right="-1" w:hanging="1170"/>
        <w:jc w:val="both"/>
        <w:rPr>
          <w:rFonts w:ascii="Arial" w:hAnsi="Arial" w:eastAsia="Arial" w:cs="Arial"/>
          <w:sz w:val="24"/>
          <w:szCs w:val="24"/>
        </w:rPr>
      </w:pPr>
      <w:r>
        <w:rPr>
          <w:rFonts w:eastAsia="Arial" w:cs="Arial" w:ascii="Arial" w:hAnsi="Arial"/>
          <w:sz w:val="24"/>
          <w:szCs w:val="24"/>
        </w:rPr>
        <w:t>Lo relativo a los parámetros para definir a los pequeños y medianos inversionistas, potenciales beneficiarios de bonificación, reduciéndose el monto de las inversiones anuales para considerarlos tales, desde 80.000 UF a 17.000 UF y con ventas no superiores a 30.000 UF anuales.</w:t>
      </w:r>
    </w:p>
    <w:p>
      <w:pPr>
        <w:pStyle w:val="Normal"/>
        <w:numPr>
          <w:ilvl w:val="0"/>
          <w:numId w:val="3"/>
        </w:numPr>
        <w:tabs>
          <w:tab w:val="clear" w:pos="708"/>
          <w:tab w:val="left" w:pos="0" w:leader="none"/>
          <w:tab w:val="left" w:pos="1683" w:leader="none"/>
        </w:tabs>
        <w:spacing w:before="120" w:after="120"/>
        <w:ind w:left="1170" w:right="-1" w:hanging="1170"/>
        <w:jc w:val="both"/>
        <w:rPr>
          <w:rFonts w:ascii="Arial" w:hAnsi="Arial" w:eastAsia="Arial" w:cs="Arial"/>
          <w:sz w:val="24"/>
          <w:szCs w:val="24"/>
        </w:rPr>
      </w:pPr>
      <w:r>
        <w:rPr>
          <w:rFonts w:eastAsia="Arial" w:cs="Arial" w:ascii="Arial" w:hAnsi="Arial"/>
          <w:sz w:val="24"/>
          <w:szCs w:val="24"/>
        </w:rPr>
        <w:t>El cambio del procedimiento de consideración de los proyectos de inversión y reinversión que postulen a la bonificación, estableciendo que dicha consideración y calificación corresponderá al Comité Resolutivo, ente de carácter técnico que deberá velar por el cumplimiento de ciertos requisitos del proyecto. Asimismo se cambia el procedimiento de obtención de las modificaciones mencionadas.</w:t>
      </w:r>
    </w:p>
    <w:p>
      <w:pPr>
        <w:pStyle w:val="Normal"/>
        <w:numPr>
          <w:ilvl w:val="0"/>
          <w:numId w:val="3"/>
        </w:numPr>
        <w:tabs>
          <w:tab w:val="clear" w:pos="708"/>
          <w:tab w:val="left" w:pos="0" w:leader="none"/>
          <w:tab w:val="left" w:pos="1683" w:leader="none"/>
        </w:tabs>
        <w:spacing w:before="120" w:after="120"/>
        <w:ind w:left="1170" w:right="-1" w:hanging="1170"/>
        <w:jc w:val="both"/>
        <w:rPr>
          <w:rFonts w:ascii="Arial" w:hAnsi="Arial" w:eastAsia="Arial" w:cs="Arial"/>
          <w:sz w:val="24"/>
          <w:szCs w:val="24"/>
        </w:rPr>
      </w:pPr>
      <w:r>
        <w:rPr>
          <w:rFonts w:eastAsia="Arial" w:cs="Arial" w:ascii="Arial" w:hAnsi="Arial"/>
          <w:sz w:val="24"/>
          <w:szCs w:val="24"/>
        </w:rPr>
        <w:t>La obligación de que la petición de la bonificación y la aprobación se efectúen antes de que se materialice la inversión.</w:t>
      </w:r>
    </w:p>
    <w:p>
      <w:pPr>
        <w:pStyle w:val="Normal"/>
        <w:numPr>
          <w:ilvl w:val="0"/>
          <w:numId w:val="3"/>
        </w:numPr>
        <w:tabs>
          <w:tab w:val="clear" w:pos="708"/>
          <w:tab w:val="left" w:pos="0" w:leader="none"/>
          <w:tab w:val="left" w:pos="1683" w:leader="none"/>
        </w:tabs>
        <w:spacing w:before="120" w:after="120"/>
        <w:ind w:left="585" w:right="-1" w:hanging="585"/>
        <w:jc w:val="both"/>
        <w:rPr>
          <w:rFonts w:ascii="Arial" w:hAnsi="Arial" w:eastAsia="Arial" w:cs="Arial"/>
          <w:sz w:val="24"/>
          <w:szCs w:val="24"/>
        </w:rPr>
      </w:pPr>
      <w:r>
        <w:rPr>
          <w:rFonts w:eastAsia="Arial" w:cs="Arial" w:ascii="Arial" w:hAnsi="Arial"/>
          <w:sz w:val="24"/>
          <w:szCs w:val="24"/>
        </w:rPr>
        <w:t>La regulación de la forma en que se pagarán las cantidades constitutivas de la bonificación por los Tesoreros Regionales.</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ind w:right="-1" w:hanging="0"/>
        <w:jc w:val="both"/>
        <w:rPr>
          <w:rFonts w:ascii="Arial" w:hAnsi="Arial" w:eastAsia="Arial" w:cs="Arial"/>
          <w:b/>
          <w:b/>
          <w:bCs/>
          <w:sz w:val="24"/>
          <w:szCs w:val="24"/>
        </w:rPr>
      </w:pPr>
      <w:r>
        <w:rPr>
          <w:rFonts w:eastAsia="Arial" w:cs="Arial" w:ascii="Arial" w:hAnsi="Arial"/>
          <w:b/>
          <w:bCs/>
          <w:sz w:val="24"/>
          <w:szCs w:val="24"/>
        </w:rPr>
        <w:t>b) Reducción arancelaria.</w:t>
      </w:r>
    </w:p>
    <w:p>
      <w:pPr>
        <w:pStyle w:val="BodyText2"/>
        <w:tabs>
          <w:tab w:val="clear" w:pos="587"/>
          <w:tab w:val="left" w:pos="2268" w:leader="none"/>
        </w:tabs>
        <w:rPr>
          <w:rFonts w:ascii="Arial" w:hAnsi="Arial" w:eastAsia="Arial" w:cs="Arial"/>
          <w:b/>
          <w:b/>
          <w:bCs/>
          <w:sz w:val="24"/>
          <w:szCs w:val="24"/>
          <w:lang w:val="es-ES_tradnl"/>
        </w:rPr>
      </w:pPr>
      <w:r>
        <w:rPr>
          <w:rFonts w:eastAsia="Arial" w:cs="Arial"/>
          <w:b/>
          <w:bCs/>
          <w:sz w:val="24"/>
          <w:szCs w:val="24"/>
          <w:lang w:val="es-ES_tradnl"/>
        </w:rPr>
      </w:r>
    </w:p>
    <w:p>
      <w:pPr>
        <w:pStyle w:val="BodyText2"/>
        <w:tabs>
          <w:tab w:val="clear" w:pos="587"/>
          <w:tab w:val="left" w:pos="2268" w:leader="none"/>
        </w:tabs>
        <w:rPr>
          <w:lang w:val="es-ES_tradnl"/>
        </w:rPr>
      </w:pPr>
      <w:r>
        <w:rPr>
          <w:lang w:val="es-ES_tradnl"/>
        </w:rPr>
        <w:tab/>
        <w:t>En esta materia se pretende establecer una exención de todo derecho, tasa, impuesto u otro gravamen aduanero, hasta el 31 de diciembre del 2006, de aquellas mercancías elaboradas por empresas industriales manufactureras instaladas o que se instalen en Arica, con las modalidades específicas que el proyecto indica.  El establecimiento de un plazo se he realizado con el objeto de que las empresas que han logrado un impulso se orienten preferentemente a la exportación hacia la macroregión y no hacia el resto del país.</w:t>
      </w:r>
    </w:p>
    <w:p>
      <w:pPr>
        <w:pStyle w:val="BodyText2"/>
        <w:tabs>
          <w:tab w:val="clear" w:pos="587"/>
          <w:tab w:val="left" w:pos="2268" w:leader="none"/>
        </w:tabs>
        <w:rPr>
          <w:lang w:val="es-ES_tradnl"/>
        </w:rPr>
      </w:pPr>
      <w:r>
        <w:rPr>
          <w:lang w:val="es-ES_tradnl"/>
        </w:rPr>
      </w:r>
    </w:p>
    <w:p>
      <w:pPr>
        <w:pStyle w:val="Normal"/>
        <w:keepNext w:val="true"/>
        <w:tabs>
          <w:tab w:val="clear" w:pos="708"/>
          <w:tab w:val="left" w:pos="2268" w:leader="none"/>
        </w:tabs>
        <w:spacing w:before="120" w:after="120"/>
        <w:ind w:right="-1" w:hanging="0"/>
        <w:jc w:val="both"/>
        <w:rPr>
          <w:rFonts w:ascii="Arial" w:hAnsi="Arial" w:eastAsia="Arial" w:cs="Arial"/>
          <w:b/>
          <w:b/>
          <w:bCs/>
          <w:sz w:val="24"/>
          <w:szCs w:val="24"/>
        </w:rPr>
      </w:pPr>
      <w:r>
        <w:rPr>
          <w:rFonts w:eastAsia="Arial" w:cs="Arial" w:ascii="Arial" w:hAnsi="Arial"/>
          <w:b/>
          <w:bCs/>
          <w:sz w:val="24"/>
          <w:szCs w:val="24"/>
        </w:rPr>
        <w:t>c) Compras a través de mandatos.</w:t>
      </w:r>
    </w:p>
    <w:p>
      <w:pPr>
        <w:pStyle w:val="Normal"/>
        <w:tabs>
          <w:tab w:val="clear" w:pos="708"/>
          <w:tab w:val="left" w:pos="2268" w:leader="none"/>
        </w:tabs>
        <w:spacing w:before="120" w:after="120"/>
        <w:ind w:right="-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Se permite, con los requisitos que establece el proyecto, que aquellas mercaderías ingresadas a la Zona Franca Primaria de Iquique puedan ser adquiridas en la comuna de Arica por intermedio de comerciantes establecidos en ella, los que actuarán como mandatarios de los compradores.</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 xml:space="preserve">Esta compra, a través de mandatarios, se rige por las mismas normas del ingreso de mercadería a la Zona Franca de Extensión desde la Zona Franca de Iquique, con lo que se busca trasladar los efectos beneficiosos de ella a la comuna de Arica. </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8"/>
          <w:tab w:val="left" w:pos="2268" w:leader="none"/>
        </w:tabs>
        <w:spacing w:before="120" w:after="120"/>
        <w:ind w:right="-1" w:hanging="0"/>
        <w:jc w:val="both"/>
        <w:rPr>
          <w:rFonts w:ascii="Arial" w:hAnsi="Arial" w:eastAsia="Arial" w:cs="Arial"/>
          <w:b/>
          <w:b/>
          <w:bCs/>
          <w:sz w:val="24"/>
          <w:szCs w:val="24"/>
        </w:rPr>
      </w:pPr>
      <w:r>
        <w:rPr>
          <w:rFonts w:eastAsia="Arial" w:cs="Arial" w:ascii="Arial" w:hAnsi="Arial"/>
          <w:b/>
          <w:bCs/>
          <w:sz w:val="24"/>
          <w:szCs w:val="24"/>
        </w:rPr>
        <w:t>d) Crédito tributario.</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El proyecto de ley modifica la Ley Nº 19.420, permitiendo que los contribuyentes acogidos al régimen preferencial del artículo 27 del D. F. L. Nº 341, de Hacienda, de 1977, que ejecuten inversiones beneficiadas por el crédito tributario y que por ello se encuentran en forma temporal afectos al impuesto de primera categoría, queden excepcionados de la obligación de imputar los retiros, remesas o distribuciones que obtengan a las rentas o utilidades afectas al impuesto complementario adicional y de efectuar mensualmente pagos provisionales a cuenta de los impuestos anuales que les corresponde pagar.</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De esta forma, se les permite retirar remesar o distribuir en cualquier ejercicio las rentas o utilidades que se determinen por dichos pagos provisionales.</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Por otra parte, se aumenta de 20% a 30% el crédito tributario por las inversiones efectuadas en las provincias de Arica y Parinacota destinadas a la producción de bienes o prestación de servicios del giro o actividad del contribuyente.</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A la vez, se extiende el plazo para acogerse al beneficio del crédito tributario desde el 31 de diciembre de 1998 hasta el 31 de diciembre del año 2005 y, finalmente, se consigna que la recuperación del crédito podrá hacerse hasta el año 2030.</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8"/>
          <w:tab w:val="left" w:pos="2268" w:leader="none"/>
        </w:tabs>
        <w:spacing w:before="120" w:after="120"/>
        <w:ind w:right="-1" w:hanging="0"/>
        <w:jc w:val="both"/>
        <w:rPr>
          <w:rFonts w:ascii="Arial" w:hAnsi="Arial" w:eastAsia="Arial" w:cs="Arial"/>
          <w:b/>
          <w:b/>
          <w:bCs/>
          <w:sz w:val="24"/>
          <w:szCs w:val="24"/>
        </w:rPr>
      </w:pPr>
      <w:r>
        <w:rPr>
          <w:rFonts w:eastAsia="Arial" w:cs="Arial" w:ascii="Arial" w:hAnsi="Arial"/>
          <w:b/>
          <w:bCs/>
          <w:sz w:val="24"/>
          <w:szCs w:val="24"/>
        </w:rPr>
        <w:t>e) Centros de exportación.</w:t>
      </w:r>
    </w:p>
    <w:p>
      <w:pPr>
        <w:pStyle w:val="Normal"/>
        <w:tabs>
          <w:tab w:val="clear" w:pos="708"/>
          <w:tab w:val="left" w:pos="2268" w:leader="none"/>
        </w:tabs>
        <w:spacing w:before="120" w:after="120"/>
        <w:ind w:right="-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En la ley Nº 19.420, en el párrafo dedicado a los centros de exportación, se reduce el monto al que ascienden las ventas, depósitos, traslados, importaciones, exportaciones o reexpediciones de mercancías nacionales o extranjeras originarias de países sudamericanos. De acuerdo a la norma vigente, tales actividades sólo pueden realizarse al por mayor y cada vez por un monto no inferior a las 50 UTM vigentes a la época de la transferencia. El proyecto plantea su reducción a 15 UTM.</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BodyTextIndent2"/>
        <w:tabs>
          <w:tab w:val="clear" w:pos="3686"/>
          <w:tab w:val="left" w:pos="2268" w:leader="none"/>
        </w:tabs>
        <w:ind w:left="0" w:right="-1" w:hanging="0"/>
        <w:rPr>
          <w:rFonts w:ascii="Arial" w:hAnsi="Arial" w:eastAsia="Arial" w:cs="Arial"/>
        </w:rPr>
      </w:pPr>
      <w:r>
        <w:rPr>
          <w:rFonts w:eastAsia="Arial" w:cs="Arial" w:ascii="Arial" w:hAnsi="Arial"/>
        </w:rPr>
        <w:t>f) Redistribución del pago por concesión en zona franca.</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Se modifica el destino de las sumas percibidas por concepto del pago por la concesión que realiza la sociedad administradora de la zona franca de Iquique. De acuerdo a la norma vigente, un 30% de esos montos se destinan a favor del Fondo Nacional de Desarrollo Regional de la I Región. Se propone que ese porcentaje sea destinado en un 20% a favor de la municipalidad de Arica, y en un 10%, divididos en partes iguales, en favor de las municipalidades de Camarones, Putre y General Lagos.</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BodyTextIndent2"/>
        <w:tabs>
          <w:tab w:val="clear" w:pos="3686"/>
          <w:tab w:val="left" w:pos="2268" w:leader="none"/>
        </w:tabs>
        <w:ind w:left="0" w:right="-1" w:hanging="0"/>
        <w:rPr>
          <w:rFonts w:ascii="Arial" w:hAnsi="Arial" w:eastAsia="Arial" w:cs="Arial"/>
        </w:rPr>
      </w:pPr>
      <w:r>
        <w:rPr>
          <w:rFonts w:eastAsia="Arial" w:cs="Arial" w:ascii="Arial" w:hAnsi="Arial"/>
        </w:rPr>
        <w:t>g) Venta de inmuebles a extranjeros.</w:t>
      </w:r>
    </w:p>
    <w:p>
      <w:pPr>
        <w:pStyle w:val="BodyTextIndent2"/>
        <w:tabs>
          <w:tab w:val="clear" w:pos="3686"/>
          <w:tab w:val="left" w:pos="2268" w:leader="none"/>
        </w:tabs>
        <w:ind w:left="0" w:right="-1" w:hanging="0"/>
        <w:rPr>
          <w:rFonts w:ascii="Arial" w:hAnsi="Arial" w:eastAsia="Arial" w:cs="Arial"/>
        </w:rPr>
      </w:pPr>
      <w:r>
        <w:rPr>
          <w:rFonts w:eastAsia="Arial" w:cs="Arial" w:ascii="Arial" w:hAnsi="Arial"/>
        </w:rPr>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El Decreto Ley Nº 1.939 expresa que por razones de interés nacional se prohibe adquirir el dominio y otros derechos reales, o siquiera ejercer la posesión o tenencia de bienes raíces situados total o parcialmente en las zonas fronterizas del territorio nacional. El artículo 19 de la Ley Nº 19.420 exime de esta prohibición a las personas naturales y jurídicas de países limítrofes que quisiesen adquirir el dominio u otros derechos reales o ejercer la posesión o tenencia de bienes raíces situados en ciertas áreas de la comuna de Arica, como las que conforman el perímetro urbano de la ciudad, el Parque Industrial Chacalluta, las declaradas centro de interés turístico y las que haya señalado el Presidente de la República mediante decreto supremo fundado.</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Sin embargo, de conformidad a la normativa vigente, las tierras ubicadas dentro de la franja de los 10 Kms. medidos desde la frontera no están comprendidas dentro de la excepción a la prohibición establecida en el artículo 7º del DL Nº 1939, de 1977.</w:t>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ind w:right="-1" w:hanging="0"/>
        <w:jc w:val="both"/>
        <w:rPr>
          <w:rFonts w:ascii="Arial" w:hAnsi="Arial" w:eastAsia="Arial" w:cs="Arial"/>
          <w:sz w:val="24"/>
          <w:szCs w:val="24"/>
        </w:rPr>
      </w:pPr>
      <w:r>
        <w:rPr>
          <w:rFonts w:eastAsia="Arial" w:cs="Arial" w:ascii="Arial" w:hAnsi="Arial"/>
          <w:sz w:val="24"/>
          <w:szCs w:val="24"/>
        </w:rPr>
        <w:tab/>
        <w:t>El Mensaje agrega que el proyecto de ley busca incorporar al régimen de excepción las tierras ubicadas en la franja de 10 Kms. de la frontera, a través de la facultad otorgada al Presidente de la República, a objeto de facilitar la inversión extranjera en la zona.</w:t>
      </w:r>
    </w:p>
    <w:p>
      <w:pPr>
        <w:pStyle w:val="Normal"/>
        <w:tabs>
          <w:tab w:val="clear" w:pos="708"/>
          <w:tab w:val="left" w:pos="2268" w:leader="none"/>
        </w:tabs>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1" w:hanging="0"/>
        <w:jc w:val="both"/>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DISCUS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Vuestra Comisión tuvo presentes las opiniones relativas a la iniciativa en informe vertidas por representantes del Ejecutivo y del sector privado, que se resumen, en lo fundamental, a continu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señor Subsecretario de Economía, Fomento y Reconstrucción informó que el proyecto de ley pretende fortalecer en forma significativa las medidas ya adoptadas por el Gobierno a propósito del plan estratégico para el desarrollo de las provincias de Arica y Parinacota, que se tradujo en un conjunto de iniciativas de carácter gubernamental y legislativo que llevaron al Congreso Nacional al despacho de la ley Nº 19.420, conocida como Ley Arica, que creó algunos instrumentos que tenían por objeto favorecer procesos de inversión, estimulando y generando incentivos para la inversión privada en la zona, que permitieran dinamizar la economía de las mencionadas provincias, que presentan un rezago evidente al comparar sus tasas de crecimiento con las de otras en el paí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ñaló que en una evaluación efectuada por el Comité Interministerial, que encabeza el Ministro del Interior, acerca de cuál ha sido la evolución del plan de desarrollo que se está implementando para las provincias de Arica y Parinacota desde el año 1994, se estimó que era indispensable pasar a una segunda fase en el plan de desarrollo y fortalecer algunos de los instrumentos que se están aplicando, como es el caso del incentivo tributario para las inversiones que se realizaran en la provincia en el plazo señalado por la ley originalmente, que vencía en el año 1998.</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municó que se estudió un conjunto de medidas, que constituyen un fuerte complemento a las que se propone adoptar por la vía legislativa mediante la iniciativa legal en informe. En atención a lo expresado, destacó, el proyecto de ley no puede ser entendido sólo en el contexto de las medidas en él contenidas, sino además en el conjunto de las que ha adoptado el Gobierno para impulsar los procesos de inversión, tanto privados como públicos, necesarios en estas dos provincias, para equipararlas con las tasas de desarrollo y crecimiento que mostraba la economía del país hasta el año 1998.</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xplicó a continuación que el proyecto abarca distintos tem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primero de ellos, indicó, es el de las modificaciones que se proponen para el  decreto  con  fuerza  de  ley Nº 15, que es un instrumento de fomento a la inversión privada en las zonas extremas que allí se señalan. Hizo notar que se ha estimado que el aludido instrumento de inversión privada es complementario del incentivo a la inversión privada que se establece en las llamadas “Ley Arica” y “Ley Austral”, y que ahora se propone ampliar y extender en la presente iniciativa leg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Informó que se considera indispensable focalizar el uso de los recursos públicos que se asignan al D.F.L. Nº 15 hacia la pequeña o micro empresa, resaltando que se introducen variados perfeccionamientos, y destacando que las modificaciones de mayor relevancia se refieren a la modificación en el plazo de vigencia del instrumento, que se extiende hasta el año 2.005; a la manera en que se otorga el beneficio, estableciendo un monto de subsidio estatal para la inversión privada que sea más claro y que tenga mayor incidencia en el incentivo a la inversión, proponiendo al efecto que el subsidio pueda oscilar en tres categorías, de 10, 15 y 20 % del monto del proyecto; al fortalecimiento de las atribuciones del Comité Resolutivo encargado de evaluar los proyectos; al establecimiento de normas que apuntan a que la asignación de los recursos sea eficiente, beneficiándose los proyectos que tienen prioridad para la política de desarrollo regional definida por el Gobierno Regional; a procedimientos claros de evaluación; a exigencia de garantía bancaria que asegure la realización del proyecto. Agregó que existen otras modificaciones, las relativas a enmiendas a normas legales vigentes en distintas materias, como reducciones arancelarias para ciertos insumos importados, lo que apunta a favorecer la inversión privada en el sector manufacturero; las que se refieren a la formalización de la compra a través de mandato desde Arica y Parinacota  a la zona franca de Iquique, práctica común en la actualidad, aunque no tiene reconocimiento legal, y enmiendas a las normas que regulan los centros de exportación, que tienen como objetivo fortalecer ese instrumento de intercambio comercial, diseñado especialmente para la ciudad de Arica. Simultáneamente se proponen dos normas complementarias, expresó, una de las cuales consiste en la redistribución del pago que hoy día se recibe por el Estado por la concesión de la Zona Franca, en que se aspira a beneficiar directamente a las provincias de Arica y Parinacota y, finalmente, la que busca flexibilizar aún más la norma que facilita la venta de inmuebles a extranjer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cluyó haciendo presente a los miembros de la Comisión que S.E. el Presidente de la República formuló indicación para incorporar un artículo nuevo que autoriza la creación de una corporación de derecho privado encargada de fomentar el progreso de las provincias de Arica y Parinacota y supervigilar el avance de las medidas de fomento y desarrollo que se decreten o hayan decretado a favor de esas provincias y especialmente de los regímenes de excepción del artículo 27 del D.S. Nº 341, de los beneficios de la ley Nº 19.420 y de las que contiene el proyecto de ley en inform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Hizo hincapié en que el Ejecutivo asigna la mayor prioridad al despacho de la iniciativa, por la importancia que reviste para la comunidad de las provincias de Arica y Parinacota la reactivación de la economía de la zon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representante de la Confederación de la Producción y el Comercio de Punta Arenas realizó una presentación acerca de la situación relativa de la región de Magallanes y su decrecimiento respecto de las restantes en el país, resaltando que existe en su zona un déficit endémico de inversión y que la negativa realidad que se enfrenta sólo podría superarse con la adopción de medidas globales por parte del Gobiern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xpresó que el sector al que representa tiene aprensiones concretas respecto del proyecto de ley en informe, las que se pueden resumir en la siguiente form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Restringe la disponibilidad de recursos, que ya es escas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Se complica el modo de operar, con disposiciones que entramparían el funcionamiento de la ley, como es el caso de la que exige boleta de garantía bancaria para caucionar la realización del proyec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Contempla un Comité Resolutivo que se aprecia como una instancia burocrát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Preocupa que puedan postular sólo los proyectos y no las obras iniciadas. Si bien el argumento que se ha dado para justificar esto es que se trata de incentivar aquellos proyectos que no se realizarían si no existiera la bonificación, se estima que se debería considerar el beneficio como un premio a quienes hayan realizado el esfuerzo de invertir con anterioridad.</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cluida la ronda de intervenciones de los representantes del Ejecutivo e invitado vuestra Comisión se abocó al debate de la iniciativ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H. Senadora señora Matthei manifestó su extrañeza por la circunstancia de que pese a los términos en que se encuentra redactada la norma legal contenida en el artículo 1º del D.F.L. Nº 15 el beneficio se otorgue por montos inferiores al 10%, señalándosele por los representantes del ejecutivo que ello responde a razones presupuestarias, que conocidas por los probables beneficiarios los hacen solicitar derechamente montos inferiores a los contemplados en la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Hizo notar que el mecanismo que se contempla en la ley para la obtención del beneficio es perverso, por cuanto la norma legal dispone una cosa y luego la realidad es distinta, lo que se traduce en que opera mal el precepto. Enfatizó que la boleta de garantía con que se pretendería, según los personeros del Ejecutivo, en el número 8 del proyecto, revestir de mayor seriedad las postulaciones al beneficio, no será la solución y que sólo contribuirá a encarecer el costo de postulación de los proyect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ñaló que considera que la iniciativa en informe, si bien es perfectible, es favorable a los intereses de las provincias de Arica y Parinacota, por lo cual comunicó ser partidaria de su aprobación en general, no obstante lo cual planteó su preocupación por las dificultades que se pudieran derivar del presente proyecto para los habitantes de la ciudad de Iquique, las que en su opinión se deberán analizar en detalle durante la discusión particular, en el segundo inform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H. Senador señor Zurita formuló las observaciones que, en lo fundamental, se resumen a continuación, respecto de la iniciativa en deba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cerca de las modificaciones al D.F.L. Nº 15, planteó, en primer término, que se señala que el beneficio se otorga a las inversiones y a las reinversiones, y que éstas últimas estarían definidas, según el inciso final del artículo 1º, en el D.L. 600, de 1974, sobre Inversión Extranjera. Sin embargo, en el referido cuerpo legal no se encuentra la definición de reinversión. Manifestó, asimismo, que el proyecto aprobado por la H. Cámara de Diputados no aprueba el artículo 12 del Mensaje, que representa una mejoría respecto del artículo 12 actual, pues en coherencia con las demás modificaciones integra el Comité Resolutivo con los Directores Regionales de la CORFO y Pro Chile y excluye los de Aduanas e Impuestos Intern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cuanto a las modificaciones al D.F.L. Nº 341, destacó que será importante el rigor con que el Servicio Nacional de Aduanas exija una efectiva transformación de los productos importados, lo que promovería el empleo, haciendo notar que las enmiendas que se introducen al indicado cuerpo legal activarán el comercio por el “contrabando hormiga”, al autorizarse compras hasta por U$ 1.500.</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lo referente a las reformas que se introducen a la ley Nº 19.420, expresó que la primera de ellas, que agrega un párrafo en el inciso segundo del artículo 1º, adolece de falta de claridad. En efecto, sostuvo, la norma actual del aludido inciso segundo faculta a los contribuyentes acogidos al artículo 27 del D.F.L. Nº 341 para obtener el beneficio contemplado en la ley Nº 19.420, consistente en créditos contra el impuesto de primera categoría por las inversiones que hagan en las provincias de Arica y Parinacota. Esos contribuyentes están exentos del impuesto de primera categoría, pero afectos al impuesto global complementario, y el interés que podrían tener para acogerse al sistema de créditos de un porcentaje de la inversión contra el impuesto de primera categoría deriva de la posibilidad  de utilizar el impuesto del 15% que no han pagado ni pagarán para descontarlo del impuesto global complementario aplicado a sus retiros o distribuciones. El H. Senador señor Zurita hizo notar que el inciso que se agrega es confuso, y que no queda claro si el precepto significa que sólo se les permite retirar alterando el orden de imputación normal o tiene otro alcance, y que el sistema establecido es innecesariamente complicado y oscuro y torna indispensables a los técnicos al hacer inaccesible al común de la gente la comprensión de las normas tributarias. Afirmó que bastaría liberar a esos contribuyentes del impuesto de primera categoría y del impuesto global complementario por un período determinado, y el resultado sería prácticamente el mism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gregó que podría emplearse un criterio simplificador similar para los demás casos en que se aplica el sistema de créditos para incentivar la inversión. Los beneficios de exención de ambos impuestos podrían otorgarse selectivamente por un comité que evaluaría el efecto de la inversión sobre el desarrollo de las provincias correspondientes, considerando, por ejemplo, áreas de localización -si se desea estimular zonas determinadas-, la generación de empleo, y como ocurre con el Fondo de Fomento y Desarrollo, podría privilegiarse la inversión destinada a producir bienes exportables o sustitutivos de importaciones. De ese modo, aseveró, el otorgamiento de los privilegios estaría condicionado a factores determinados por la política económica que se desee implementar y no simplemente por el volumen de la inversión, que en algunos casos puede impactar escasamente el desarrollo region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H. Senador señor Lagos hizo presente, respecto de la corporación que se propone crear en la indicación del Ejecutivo de la que se hizo mención con anterioridad, que el CORE desempeña en la actualidad las mismas funciones, por lo que le interesa saber quiénes constituirían la corporación y con qué recursos contarían. Recordó que en alguna oportunidad él mismo habría sugerido la creación de una sociedad explotadora del puerto de Arica, similar a la Junta de Adelanto, y otorgar a dicha sociedad recursos suficientes para que ella los administr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simismo, reflexionó acerca del parque industrial que dejó la Junta de Adelanto en el corazón de Arica y que hoy es mal utilizado, ante lo cual manifestó que el proyecto hace perder valor a las propiedades, por lo que no ve la necesidad de otorgar beneficios al mencionado parque, que ya está construi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lamó la atención sobre la circunstancia de que a la I Región en su conjunto debe considerársela un polo de desarrollo, pero asignando áreas separadas de potencialidades a Arica y a Iquiqu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xpresó que en su opinión es importante dar a Arica un futuro estable, el que se encuentra básicamente en la agricultura, minería, turismo. Destacó que reviste fundamental importancia definir un rol para cada una de las dos ciudades y evitar así que se confronte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s dable señalar que tanto la H. Senadora señora Matthei como el H. Senador señor Lagos solicitaron a los representantes del Ejecutivo información acerca de la evolución y desarrollo histórico del beneficio contenido en el artículo 1º del D.F.L. Nº 15, en lo referente a cuáles han sido los beneficiarios y en qué mo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H. Senador señor Lavandero, por su parte, hizo notar que a medida que se avanza en el sistema de arancel cero las ventajas que se le otorgaron a Iquique desaparecerán en el mediano plazo y que de hecho, como con algunos países ya existen acuerdos de rebaja de aranceles, se ha podido observar la declinación del comercio en Iquique. Observó que estima que en tales circunstancias lo único sólido que existe en la ciudad de Iquique es el sector industrial, señalando que a raíz de algunas disposiciones del proyecto se crean diferencias que dejan de hacer competitivas las actividades industriales de una ciudad frente a la otr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atención a lo expuesto, manifestó, le interesa saber cuáles son las diferencias que se establecen en la actividad que puedan generar los empresarios industriales en una y otra ciudad. Apuntó que considera que si bien es importante ayudar a Arica no puede por ello dejarse a Iquique en una situación desmedrad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ostuvo que a su juicio el proyecto en informe discrimina negativamente respecto de la ciudad de Iquique, y que si ello no pudiera ser subsanado en el trámite posterior de la iniciativa, su abstención respecto de la aprobación general, que anunciaba desde ya, se transformaría en un voto de rechazo del proyec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xpresó, asimismo, su plena adhesión a la indicación del Ejecutivo para la creación de una corporación, destacando que sería conveniente que existiera la posibilidad de que en cada región se crearan corporaciones, de acuerdo con sus características propias. Sin embargo, señaló, habría que contemplar una disposición que permitiese que fueran apropiadamente fiscalizad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representante del Ejecutivo recalcó que el objetivo preciso de la iniciativa en informe consiste en establecer un conjunto de medidas de excepción y beneficios tributarios para las Provincias de Arica y Parinacota, y que existe la voluntad política del Estado de favorecer el desarrollo de esa área del país por las razones que lo justifican. Luego precisó que la única diferencia que se establece para las industrias que se instalen o la actividad industrial que se pueda desarrollar en la provincia de Arica tiene que ver con el arancel “cero”, esto es, con la posibilidad de que los industriales puedan incorporar insumos importados a los productos que se elaboran dentro de la provincia sin pagar costos de importación. Puntualizó que la medida obedece a privilegiar la actividad industrial en Arica y que, por similar razón, no se crea una zona franca en Arica, que sí se creó en su oportunidad en Iquique, con el propósito preciso de favorecer a esta última ciudad, lo que en el hecho permitió, como es por todos conocido, un gran avance y crecimiento económico de la provincia de Iquique. Finalizó explicando que las razones que justifican el beneficio tributario que se concede para la instalación de nuevas actividades de carácter industrial en la provincia de Arica se fundan en la circunstancia de que aspiran a especializar la actividad comercial, industrial y productiva de ambas provincias, de forma que sean complementarias y puedan retroalimentarse entre sí, concretándose los procesos de inversión que interesa impulsar en Arica, provincia que tiene un menor desarrollo relativo respecto del conjunto del paí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estacó, asimismo, que merced al régimen especial que se confirió a Iquique esta ciudad –más que en un centro de adquisición de productos a menor precio- se transformó en un gran centro de distribución comercial al resto del país y de Sudamérica, característica que no ha perdido con las progresivas rebajas de aranceles, ello sin olvidar que la zona se sustenta además en el turismo, minería y pesca, actividades que no se ven afectadas por las medidas que se adoptan a favor de las provincias de Arica y Parinacota, concluyendo que dada la política de rebaja de aranceles del país y lo acotado del instrumento, que fundamentalmente está orientado a que las industrias que existen actualmente puedan mantenerse, son bajas las posibilidades de daño para la provincia de Iquiqu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relación con las dudas que merece el tema de la boleta de garantía  bancaria, informó que su establecimiento obedece a requerimientos originados en las regiones, en el sentido de que existirían dineros que quedan como excedentarios, dado que los recursos se proveen y después el proyecto no se realiza, apuntando en definitiva a que el proyecto que postule al beneficio lo haga con mayor seriedad.</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H. Senador señor Novoa expresó que opina que la zona franca de Iquique y su régimen especial han producido un efecto positivo para esa ciudad y que si bien es necesario apoyar el desarrollo en la provincia de Arica, es imprescindible examinar los efectos de las medidas en toda la región, para que no se empeore una situación crítica en vez de corregirl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ñaló, asimismo, que la indicación propuesta por el Ejecutivo, que modifica la Ley Orgánica Constitucional de Gobierno y Administración Regional, no guarda, a su entender, relación alguna con las ideas matrices del proyecto, que consisten en la creación de beneficios específicos y de incentivos económicos para las provincias de Arica y Parinacota. Aseveró, del mismo modo, que respecto del mérito mismo de la indicación le interesaría saber si las corporaciones regionales son instrumentos adecuados para todas las regiones, porque de ser así debería establecerse una norma de carácter general, en la ley orgánica constitucional respectiva, para que todas las regiones pudieran crearlas, y no efectuar una modificación para un caso particul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H. Senador señor Bitar señaló que estima que las medidas propuestas en el proyecto de ley en informe constituyen un paso que si bien es útil se podría perfeccionar, y en virtud de ello planteó las siguientes solicitudes, a fin de avanzar en la mater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Respecto de la corporación, sostuvo que se trata de un tema que recoge un sentimiento profundo en la ciudadanía en cuanto a lo que fue la Junta de Adelanto de Arica. Sin embargo, indicó, dos características le daban potencia a dicha Junta de Adelanto. Una de ellas es que tenía recursos propios, que se generaban con la propia actividad económica, y la otra es que tenía “mando”, porque el Gobernador de Arica era quien estaba a cargo, y había una activa y directa representación de la ciudad en ella, no era una entidad centralist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Observó a continuación que en su opinión debe rescatarse dos aspectos que se contemplan en la iniciativa, aunque no en la forma adecuada, y que consisten en tener un foco de iniciativa y ligazón local con lo que hace la ciudad, por un lado, y contar con recursos para tomar decisiones que signifiquen más ocupación, más industria, etc., por otr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sideró importante una definición sobre la ventaja de una corporación de derecho público o una corporación de derecho privado, en cuanto a las atribuciones y prerrogativas de una y otra, teniendo en cuenta que se va a disponer de recursos públicos para promover inversiones nuevas que potencien a Arica como un foco de articulación internacion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demás, señaló que considera conveniente incorporar dos elementos nuevos que deben incluirse en la norma correspondiente, cuales son, en primer lugar, que el fondo de inversión que el gobierno está comprometido a crear para apoyar proyectos de inversión tenga un vínculo con la corporación, para que las inversiones se decidan allí, o sea, que el fondo de inversión dependa de la corporación para el desarrollo de Arica y Parinacota, de manera que si bien los estudios y proyectos deben ser rigurosos y contar con la aprobación de una entidad técnica de alta calidad, deberían ser ratificados por la corporación, para que exista el vínculo entre la zona y el fondo. En segundo término, afirmó, la jefatura de la corporación también debe tener una fuerte connotación local. Por ende, debería precisarse en el precepto cómo se constituye el directorio de la corporación, el que a su juicio debería ser dirigido por la máxima autoridad administrativa de Arica y tener representación empresarial de la pequeña y mediana empresa, de los trabajadores y de la universidad.</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inalizó coincidiendo con el H. Senador señor Novoa en cuanto a que no puede modificarse la Ley Orgánica Constitucional de Gobierno y Administración Regional para autorizar a una región a crear una corporación de derecho privado, estimando preferible introducir la autorización general en la respectiva ley orgánica o crear por ley una corporación, porque, con miras al siglo XXI y con los intereses estratégicos de Chile en la frontera con Perú, Bolivia, Brasil, los corredores bioceánicos y la proyección al océano Pacífico, una zona deprimida tendrá un alto costo estratégico para Chile, y es imprescindible contar con instrumentos específicos para esa zon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En lo referente a las modificaciones que se introducen al D.F.L. Nº 15, planteó las sugerencias que se indican a continu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Que no se aplique el criterio escalonado del 10, 15 y 20%, según determine un reglamento que escapa a la ley, sino que el beneficio sea solamente del 20%, y que se extienda el plazo de bonificación hasta el año 2.010.</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severó que estima preferible mantener la norma como está vigente hasta el 31 de diciembre de 1.999, en razón de que cree, en primer término, que si se depende de una autoridad administrativa para que defina la característica del proyecto para saber en qué tramo se hará la bonificación, la decisión de inversión se hará sobre la base de que se recibirá el porcentaje menor, y lo demás será utilizado como ingreso extraordinario, por la falta de certeza de contar efectivamente con ese porcentaje. Por otra parte, adujo, el sistema actual es malo y se traduce en que el beneficio no se considera para las decisiones de inversión y por lo tanto se transforma en letra muert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Señaló que no considera conveniente que en el artículo 2º, al definir a los pequeños o medianos inversionistas, se imponga una doble limitación copulativ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representantes del Ejecutivo señalaron que no existe contradicción entre ambos requisitos, puesto que el primero tiene que ver con el monto de la inversión y el segundo con el tamaño de la empresa, mencionando que si se elimina el segundo lo que ocurrirá es que empresas grandes, que no requieren del beneficio porque pueden optar al incentivo tributario para las nuevas inversiones, que tiene un estímulo directo sobre el impuesto de primera categoría que pagan las empresas, recurrirán a este mecanismo y no al otr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H. Senador señor Fernández, a su vez, hizo notar que pese a la denominación del proyecto de ley en informe, que alude sólo a las provincias de Arica y Parinacota, afecta también, y negativamente, a Aysén y Magallanes, que ni siquiera son mencionadas en el proyecto y en el Mensaje, porque hay normas del D.F.L. Nº 15 -que ha sido un instrumento importante para Aysén y fundamentalmente para Magallanes- que se restringen y disminuyen en la iniciativa en inform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virtud de lo anterior solicitó escuchar en el debate del proyecto a las autoridades y representantes de Aysén y de Magalla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lo que dice relación con las modificaciones que se introducen al D.F.L. Nº 15, resaltó que ese cuerpo legal depende fundamentalmente de los recursos que se le destinen, de modo que reviste importancia saber cuál será la política de definición de los recursos que se le destinarán en los próximos años, porque lo demás es meramente regulación administrativa. Ahora bien, señaló, respecto de esa regulación, el proyecto modifica los porcentajes y monto de las empresas, pero en forma desfavorable. Asimismo, indicó, se introducen más trámites y procedimientos burocráticos, al crear un comité que hará más difícil la obtención del benefic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último, hizo notar que no tiene sentido establecer una garantía del 5 % del proyecto, que por un lado lo encarece y que por otro se paga contra la ejecución del proyecto, en circunstancias de que las garantías habitualmente se solicitan cuando se adelanta dinero para el proyec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H. Senador señor Pizarro, por su parte, manifestó ser partidario de aprobar en general la iniciativa, y anunció su voto favorable al respecto, sin perjuicio de lo cual observó que ella podría ser perfeccionada durante el trámite del segundo inform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5"/>
        <w:rPr/>
      </w:pPr>
      <w:r>
        <w:rPr/>
        <w:t>DECISIÓN SOBRE LA DISCUS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virtud de los antecedentes entregados y de las consideraciones expuestas precedentemente, vuestra Comisión aprobó en general el proyecto, por tres votos a favor y dos absten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 pronunciaron favorablemente los HH. Senadores señora Matthei y señores Novoa y Pizarro. Se abstuvieron los HH. Senadores señores Fernández y Lavandero. Los HH. Senadores fundaron sus respectivos votos en los distintos planteamientos que hicieran durante la discusión, de los que se ha dado cuenta con antel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3"/>
        <w:widowControl/>
        <w:tabs>
          <w:tab w:val="clear" w:pos="2999"/>
          <w:tab w:val="left" w:pos="2268" w:leader="none"/>
        </w:tabs>
        <w:spacing w:lineRule="auto" w:line="240"/>
        <w:rPr/>
      </w:pPr>
      <w:r>
        <w:rPr/>
        <w:tab/>
        <w:t>Es dable señalar que de acuerdo a lo dispuesto en el inciso sexto del artículo 36 del Reglamento del Senado la iniciativa sólo fue discutida en general.</w:t>
      </w:r>
    </w:p>
    <w:p>
      <w:pPr>
        <w:pStyle w:val="BodyText3"/>
        <w:widowControl/>
        <w:tabs>
          <w:tab w:val="clear" w:pos="2999"/>
          <w:tab w:val="left" w:pos="2268" w:leader="none"/>
        </w:tabs>
        <w:spacing w:lineRule="auto" w:line="240"/>
        <w:rPr/>
      </w:pPr>
      <w:r>
        <w:rPr/>
      </w:r>
    </w:p>
    <w:p>
      <w:pPr>
        <w:pStyle w:val="BodyText3"/>
        <w:widowControl/>
        <w:tabs>
          <w:tab w:val="clear" w:pos="2999"/>
          <w:tab w:val="left" w:pos="2268" w:leader="none"/>
        </w:tabs>
        <w:spacing w:lineRule="auto" w:line="240"/>
        <w:rPr/>
      </w:pPr>
      <w:r>
        <w:rPr/>
        <w:tab/>
        <w:t>En atención a lo expuesto, la Comisión no se pronunció acerca de la indicación de S.E. el Presidente de la República, contenida en el Mensaje Nº 68-340, que incorpora a la iniciativa un precepto nuevo que autoriza la creación de una corporación de derecho privado encargada, en lo fundamental, del fomento del progreso de las provincias de Arica y Parinacota.</w:t>
      </w:r>
    </w:p>
    <w:p>
      <w:pPr>
        <w:pStyle w:val="BodyText3"/>
        <w:widowControl/>
        <w:tabs>
          <w:tab w:val="clear" w:pos="2999"/>
          <w:tab w:val="left" w:pos="2268" w:leader="none"/>
        </w:tabs>
        <w:spacing w:lineRule="auto" w:line="240"/>
        <w:rPr/>
      </w:pPr>
      <w:r>
        <w:rPr/>
      </w:r>
    </w:p>
    <w:p>
      <w:pPr>
        <w:pStyle w:val="BodyText3"/>
        <w:widowControl/>
        <w:tabs>
          <w:tab w:val="clear" w:pos="2999"/>
          <w:tab w:val="left" w:pos="2268" w:leader="none"/>
        </w:tabs>
        <w:spacing w:lineRule="auto" w:line="240"/>
        <w:rPr/>
      </w:pPr>
      <w:r>
        <w:rPr/>
      </w:r>
    </w:p>
    <w:p>
      <w:pPr>
        <w:pStyle w:val="BodyText3"/>
        <w:widowControl/>
        <w:tabs>
          <w:tab w:val="clear" w:pos="2999"/>
          <w:tab w:val="left" w:pos="2268" w:leader="none"/>
        </w:tabs>
        <w:spacing w:lineRule="auto" w:line="240"/>
        <w:rPr/>
      </w:pPr>
      <w:r>
        <w:rPr/>
      </w:r>
    </w:p>
    <w:p>
      <w:pPr>
        <w:pStyle w:val="BodyText3"/>
        <w:widowControl/>
        <w:tabs>
          <w:tab w:val="clear" w:pos="2999"/>
          <w:tab w:val="left" w:pos="2268" w:leader="none"/>
        </w:tabs>
        <w:spacing w:lineRule="auto" w:line="240"/>
        <w:rPr/>
      </w:pPr>
      <w:r>
        <w:rPr/>
        <w:tab/>
        <w:t>En virtud de lo anterior el texto del proyecto de ley en informe es el que</w:t>
      </w:r>
      <w:r>
        <w:rPr>
          <w:spacing w:val="0"/>
        </w:rPr>
        <w:t xml:space="preserve"> consta en el oficio Nº 2391, de fecha 17 de junio de 1999, de la H. Cámara de Diputados, cuyo tenor es el siguiente:</w:t>
      </w:r>
    </w:p>
    <w:p>
      <w:pPr>
        <w:pStyle w:val="Normal"/>
        <w:tabs>
          <w:tab w:val="clear" w:pos="708"/>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1"/>
        <w:spacing w:lineRule="auto" w:line="240"/>
        <w:rPr>
          <w:rFonts w:ascii="Arial" w:hAnsi="Arial" w:eastAsia="Arial" w:cs="Arial"/>
          <w:sz w:val="24"/>
          <w:szCs w:val="24"/>
        </w:rPr>
      </w:pPr>
      <w:r>
        <w:rPr>
          <w:rFonts w:eastAsia="Arial" w:cs="Arial" w:ascii="Arial" w:hAnsi="Arial"/>
          <w:sz w:val="24"/>
          <w:szCs w:val="24"/>
        </w:rPr>
        <w:t>PROYECTO DE LEY:</w:t>
      </w:r>
    </w:p>
    <w:p>
      <w:pPr>
        <w:pStyle w:val="BodyText2"/>
        <w:tabs>
          <w:tab w:val="clear" w:pos="587"/>
          <w:tab w:val="left" w:pos="2268" w:leader="none"/>
        </w:tabs>
        <w:spacing w:before="0" w:after="0"/>
        <w:ind w:right="0" w:hanging="0"/>
        <w:rPr>
          <w:rFonts w:ascii="Arial" w:hAnsi="Arial" w:eastAsia="Arial" w:cs="Arial"/>
          <w:sz w:val="24"/>
          <w:szCs w:val="24"/>
        </w:rPr>
      </w:pPr>
      <w:r>
        <w:rPr>
          <w:rFonts w:eastAsia="Arial" w:cs="Arial"/>
          <w:sz w:val="24"/>
          <w:szCs w:val="24"/>
        </w:rPr>
      </w:r>
    </w:p>
    <w:p>
      <w:pPr>
        <w:pStyle w:val="Header"/>
        <w:tabs>
          <w:tab w:val="clear" w:pos="4252"/>
          <w:tab w:val="clear" w:pos="8504"/>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RTÍCULO 1º.- Modifícase, en la forma que se indica, el decreto con fuerza de ley Nº 15, de 1981, del Ministerio de Hacienda:</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1. Sustitúyese el inciso segundo del artículo 1º, por el sigui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El costo de las inversiones o reinversiones se bonificará, hasta el 31 de diciembre del año 2005, en un 10%, 15% ó 20%, según los criterios de evaluación que determine el Comité Resolutivo de cada región en las Bases de Postulación a que se refiere el artículo 6°.".</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2. Sustitúyese el inciso primero del artículo 2º, por el sigui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Se consideran como pequeños o medianos inversionistas, para los fines de la presente ley, aquellos que opten a bonificación por inversión o reinversión cuyo monto no exceda, para cada una, del equivalente a 50.000 Unidades de Fomento y cuyas ventas anuales no excedan las 40.000 Unidades de Fomento. Cada inversionista podrá hacer una o más inversiones distintas en la Región, siempre que el monto de cada una de ellas no supere la cifra indicada.".</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3. Suprímese en el artículo 5º, la expresión "realizadas" después del vocablo "reinversiones".</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4. Su</w:t>
        <w:tab/>
        <w:t>stitúyese el artículo 6º, por el sigui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rtículo 6º.- Los proyectos de inversión y reinversión que postulan a bonificación, se someterán a la consideración y calificación del Comité Resolutivo.  Este se encargará de velar por el cumplimiento de los requisitos técnicos del proyecto y de que aquéllos sean prioritarios en el desarrollo regional.</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El Comité Resolutivo deberá dictar, anualmente, con al menos 60 días de anticipación a la fecha máxima de recepción indicada en el artículo 9°, las Bases de la Postulación, que deberán contener los criterios y fórmulas de evaluación y priorización de los proyectos sobre los cuales se determinará la bonificación, las formalidades de presentación de los antecedentes y toda otra información que el Comité estime conveniente para facilitar el proceso de postulación. Las Bases se pondrán a disposición de los interesados en la Intendencia Regional y las Gobernaciones Provinciales, sin perjuicio de otras modalidades de difusión y distribución que determine el Comité Resolutivo.</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Para determinar criterios de evaluación en la calidad de los proyectos se considerará la intensidad de uso de mano de obra en su proceso productivo, así como la incorporación de valor agregado en sus productos o servicios que genere.  También serán consideradas la generación o incorporación de innovaciones tecnológicas, el plazo de ejecución y puesta en marcha del proyecto y las consideraciones respecto de su impacto ambiental.</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El Comité Resolutivo podrá modificar los montos de inversión sobre los que se calculará la bonificación, si estimare que ellos no reflejan la realidad.  Esta modificación deberá ser fundada y puesta en conocimiento del postula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 xml:space="preserve">5. Introdúcense, en el artículo 8°, las siguientes modificaciones: </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 xml:space="preserve">a) Sustitúyese, en el inciso primero, la expresión "10 años" por "5 años" y la expresión "10% anual" por la frase "15% anual, si la devolución se produce durante el primer año contado de la fecha de pago, 14% si ocurre durante el segundo año, 13% si es durante el tercero, 12% si fuere en el cuarto año y 10% si ella ocurre en el quinto año". </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b) Agréganse los siguientes incisos quinto y sexto:</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Sin perjuicio de lo anterior, tratándose de inversiones o reinversiones bonificadas en las regiones de Aisén del General Carlos Ibá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presten un servicio de carácter regular en la zona comprendida al sur del Paralelo 41° Latitud Sur.</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Para estos efectos, se entenderá por servicio regular aquel que tiene, a lo menos cada 15 días, como origen o destino alguna localidad de las regiones o provincias señaladas en el inciso anterior.".</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 xml:space="preserve">6. </w:t>
        <w:tab/>
        <w:t>Sustitúyese el artículo 9º, por el sigui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rtículo 9º.- La petición de la bonificación respectiva se hará ante la Gobernación de la provincia en la cual se ejecutará la inversión, o ante el Director Regional de la Corporación de Fomento de la Producción de la región respectiva. La Gobernación de la provincia en la cual se ejecutará la inversión deberá verificar la suficiencia de los antecedentes y remitirla en un plazo no superior a los 10 días contados desde la recepción conforme de la solicitud al Director Regional de la Corporación de Fomento de la Producción de la región respectiva.</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Cada interesado deberá acreditar su calidad de industrial, comerciante, artesano o productor de bienes y servicios u otra que lo habili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 xml:space="preserve">Con el objeto de acreditar el nivel de ventas del postulante, éste deberá acompañar los formularios de pago de impuestos y la información financiera que respalde dichos antecedentes. </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En cada año calendario se recibirán, hasta el 15 de noviembre, las peticiones de bonificación que se pagarán con cargo al presupuesto del año calendario sigui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color w:val="FF0000"/>
          <w:sz w:val="24"/>
          <w:szCs w:val="24"/>
        </w:rPr>
      </w:pPr>
      <w:r>
        <w:rPr>
          <w:rFonts w:eastAsia="Arial" w:cs="Arial" w:ascii="Arial" w:hAnsi="Arial"/>
          <w:sz w:val="24"/>
          <w:szCs w:val="24"/>
        </w:rPr>
        <w:tab/>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Normal"/>
        <w:tabs>
          <w:tab w:val="clear" w:pos="708"/>
          <w:tab w:val="left" w:pos="2268" w:leader="none"/>
          <w:tab w:val="left" w:pos="2552"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presupuesto remanente del año calendario anterior, cuyo plazo de vencimiento será el 30 de junio.  En este caso las bonificaciones deberán aprobarse hasta el 30 de agosto de dicho año.</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Para los efectos de cubrir los gastos en que incurra la Corporación de Fomento de la Producción en la administración del Fondo, se adicionará al presupuesto de dicha Corporación hasta el equivalente al 5% de los recursos del mismo.".</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7. Sustitúyese en el artículo 10° la expresión "Intendencia Regional" por "Dirección Regional de la Corporación de Fomento de la Producción".</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8. Sustitúyese el artículo 11°, por el sigui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rtículo 11°.- Dentro de los 30 días siguientes a la dictación de la resolución a que se refiere el artículo 13°, el beneficiario deberá entregar al Director Regional de la Corporación de Fomento de la Producción, quien la remitirá a la Tesorería Regional, una boleta de garantía bancaria, con las características que establezca el Comité Resolutivo en las Bases de la Postulación, por el equivalente al 5% de la bonificación. Esta garantía tendrá por objeto caucionar la realización del proyecto en los términos planteados en la respectiva solicitud y, en consecuencia, podrá ser cobrada a título de multa en el caso que, a juicio del Comité Resolutivo, el proyecto no se materialice dentro del plazo propuesto o se ejecute de forma que los elementos que sirvieron de base para su evaluación y priorización se deterioren significativamente. Esta garantía será devuelta al beneficiario una vez comprobada la ejecución del proyecto.</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Se entenderá que los beneficiarios que no entreguen la garantía referida en el inciso anterior renuncian al beneficio, quedando los montos no asignados disponibles para el siguiente proceso de postulación o para aquellos proyectos que no obtuvieron la bonificación, según corresponda de acuerdo con lo señalado en el inciso sexto del artículo 9º.</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La bonificación será pagada al beneficiario dentro de los 30 días de constatada la ejecución de la inversión conforme al proyecto postulado y de acuerdo con los antecedentes y acreditaciones que al efecto establezca el Comité Resolutivo en las Bases de la Postulación.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Comité Resolutivo en las Bases de la Postulación,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de manera independiente de la establecida en el inciso anterior,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El Comité Resolutivo podrá prorrogar fundadamente, a solicitud del beneficiario y por una sola vez, el plazo de materialización del proyecto, plazo que no podrá exceder del 50% de aquel que se otorga inicialmente.  En estos casos el cobro de las boletas de garantía sólo podrá hacerse efectivo si el proyecto no se materializa dentro del nuevo plazo concedido por el Comité Resolutivo.".</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9. Sustitúyese el artículo 13°, por el sigui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rtículo 13°.- Evacuada la determinación del Comité Resolutivo, el Intendente Regional dictará la resolución respectiva.".</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10. Sustitúyese el artículo 14°, por el sigui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rtículo 14°.- La petición de la bonificación por el interesado y la aprobación de ella, deberá efectuarse antes de que las construcciones que contempla el proyecto estén iniciadas o que el bien sea adquirido por el inversionista.".</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11. Sustitúyese el artículo 16°, por el sigui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rtículo 16°.- Los recursos financieros que disponga el Estado para otorgar las bonificaciones a que se refiere el presente estatuto, se programarán mensualm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Cada mes el Tesorero Regional informará por oficio al Intendente Regional y al Director Regional de la Corporación de Fomento de la Producción del movimiento de los fondos indicados en el inciso anterior, acompañando los antecedentes y documentos que lo fundan.".</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12. Sustitúyese el artículo 17°, por el sigui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 xml:space="preserve">"Artículo 17°.- Las cantidades que por concepto de bonificación correspondan a cada interesado se pagarán por el Tesorero Regional mediante cheques nominativos. </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Si el interesado no se presentare a cobrar una bonificación aprobada, cuyo pago sea procedente, el Tesorero deberá reservar los fondos correspondientes.</w:t>
      </w:r>
    </w:p>
    <w:p>
      <w:pPr>
        <w:pStyle w:val="TextBody"/>
        <w:tabs>
          <w:tab w:val="right" w:pos="851" w:leader="none"/>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TextBody"/>
        <w:tabs>
          <w:tab w:val="right" w:pos="851" w:leader="none"/>
          <w:tab w:val="left" w:pos="2268" w:leader="none"/>
          <w:tab w:val="left" w:pos="2552" w:leader="none"/>
        </w:tabs>
        <w:rPr>
          <w:rFonts w:ascii="Arial" w:hAnsi="Arial" w:eastAsia="Arial" w:cs="Arial"/>
        </w:rPr>
      </w:pPr>
      <w:r>
        <w:rPr>
          <w:rFonts w:eastAsia="Arial" w:cs="Arial" w:ascii="Arial" w:hAnsi="Arial"/>
        </w:rPr>
        <w:tab/>
        <w:tab/>
        <w:t>Será responsabilidad del Director Regional de la Corporación de Fomento de la Producción informar oportunamente al Tesorero Regional sobre las bonificaciones o anticipos cuyo cobro sea procedente, así como sobre la pertinencia del cobro o devolución de boletas de garantía.".</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13. Incorpóranse los siguientes artículos transitorios:</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rtículo 1º transitorio.- Las modificaciones al decreto con fuerza de ley Nº 15, de 1981, del Ministerio de Hacienda, serán aplicables a partir del proceso de postulación de proyectos cuya bonificación corresponda pagar con cargo al presupuesto del año 2000.  El derecho al pago de las bonificaciones aprobadas hasta el 15 de septiembre de 1999 caducará una vez cumplidos dos años desde dicha aprobación.</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rtículo 2º transitorio.- Facúltase al Presidente de la República para que durante el segundo semestre del año 2005 y sobre la base de un estudio técnico independiente contratado al efecto por el Ministerio de Economía, Fomento y Reconstrucción, cuyo objeto será evaluar la operación y los impactos del beneficio concedido en esta ley, prorrogue su vigencia, mediante la dictación de un decreto con fuerza de ley, hasta el año 2006, hasta el año 2007 o hasta el año 2008, según el mérito del citado anteced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RTÍCULO 2º.- Introdúcense en el decreto con fuerza de ley Nº 341, de 1977, del Ministerio de Hacienda, las siguientes modificaciones:</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1. Agrégase, en el Título VII, a continuación del artículo 27, el siguiente artículo 28, nuevo:</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rtículo 28.- Las mercancías elaboradas por empresas industriales manufactureras instaladas o que se instalen en Arica acogidas al régimen que establece el artículo 27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y tasas, impuestos y demás gravámenes determinados por las aduanas, incluida la tasa de despacho.</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El cambio de individualidad de las materias primas, partes o piezas extranjeras se demostrará mediante un cambio arancelario, que será calificado por el Servicio Nacional de Aduanas.</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No se incluirán en la exención contemplada en el inciso anterior,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e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2. Agrégase el siguiente artículo 29, nuevo:</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rtículo 29.- 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500 CIF. La comisión que se cobre por el mandato estará afecta al impuesto del  decreto ley  Nº 825, de 1974.</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RTÍCULO 3º.- Introdúcense en la ley Nº 19.420,  las siguientes modificaciones:</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1. En el artículo 1°:</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 Agrégase en el inciso segundo a continuación del punto aparte (.) que pasa a ser punto seguido, lo sigui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Sin embargo, por los años comerciales en que estos contribuyentes se encuentren afectos al Impuesto de Primera Categoría quedarán excepcionados de lo dispuesto en la primera parte de la letra d), del número 3º,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b) Sustitúyese en el inciso tercero, el guarismo "20%" por "30%" y la expresión "exclusivamente" por "preferentement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c) Sustitúyese en el inciso séptimo, la expresión "1998" por "2005" y la expresión "2020" por "2030".</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2. Sustitúyese en el artículo 11, la expresión "materias primas, partes y piezas" por el vocablo "mercancías".</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3. Sustitúyese en el artículo 13, la expresión "materias primas, partes y piezas" por el vocablo "mercancías", las tres veces que aparece.</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4. Modifícase el artículo 16, en la siguiente forma:</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 Sustitúyese en el inciso primero el guarismo "75", que fue rebajado a "50" por el decreto con fuerza de ley  Nº 3, de Hacienda, de 1997, por "15".</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b) Agrégase en el inciso primero, a continuación del punto aparte (.) que pasa a ser punto seguido, la frase: "Para efectos de cumplir el monto anterior se podrán consolidar las compras, importaciones, exportaciones o reexpediciones, según corresponda, hechas por una misma persona a dos o más usuarios instalados en el recinto en una misma oportunidad, de manera de conformar una sola operación para efectos de la salida o retiro de las mercancías,  en la forma que determine el Servicio Nacional de Aduanas mediante resolución de carácter general que deberá ser visada  por el Servicio de Impuestos Internos.".</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c) Suprímese el inciso segundo.</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5. Agrégase en la letra b) del inciso primero del artículo 19, a continuación de la palabra "Arica", lo siguiente: "y las que actualmente conforman el Parque Industrial Puerta de América, esto es, el inmueble inscrito a fojas 2.656 Nº 1.500 en el Registro de Propiedad del año 1997, del mismo Conservador de Bienes Raíces".</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6. Suprímese el inciso segundo del artículo 19.</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tab/>
        <w:t>ARTÍCULO 4º.- Sustitúyese en el artículo 12 de la ley Nº 18.846 la expresión "y en un treinta por ciento en favor del Fondo Nacional de Desarrollo Regional, I Región de Tarapacá" por la expresión "en un veinte por ciento en favor de la Municipalidad de Arica y en un diez por ciento dividido por iguales partes en favor de las Municipalidades de Camarones, Putre y General Lagos.  Los recursos captados por los citados municipios por este concepto sólo podrán destinarse a financiar proyectos de inversión y sus correspondientes estudios".".</w:t>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cordado en sesiones celebradas los días 6 y 13 de julio de 1999, con asistencia de sus miembros, HH. Senadores señor Enrique Zurita Camps (Presidente) (Sergio Fernández Fernández), señora Evelyn Matthei Fornet y señores Jorge Lavandero Illanes, Jovino Novoa Vásquez (Presidente Accidental) y Jorge Pizarro Soto (José Ruiz de Giorg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ala de la Comisión, a 14 de julio de 1999.</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oberto Bustos Latorr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                                    Secretario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5"/>
        <w:rPr>
          <w:lang w:val="es-ES"/>
        </w:rPr>
      </w:pPr>
      <w:r>
        <w:rPr>
          <w:lang w:val="es-ES"/>
        </w:rPr>
        <w:t>I N D I C E</w:t>
      </w:r>
    </w:p>
    <w:p>
      <w:pPr>
        <w:pStyle w:val="Normal"/>
        <w:tabs>
          <w:tab w:val="clear" w:pos="708"/>
          <w:tab w:val="left" w:pos="2268" w:leader="none"/>
        </w:tabs>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ab/>
        <w:tab/>
        <w:tab/>
        <w:tab/>
        <w:tab/>
        <w:tab/>
        <w:t>Página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b/>
          <w:bCs/>
          <w:sz w:val="24"/>
          <w:szCs w:val="24"/>
        </w:rPr>
        <w:t xml:space="preserve">Aspectos de orden general                                                                </w:t>
      </w:r>
      <w:r>
        <w:rPr>
          <w:rFonts w:eastAsia="Arial" w:cs="Arial" w:ascii="Arial" w:hAnsi="Arial"/>
          <w:sz w:val="24"/>
          <w:szCs w:val="24"/>
        </w:rPr>
        <w:t>1</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 xml:space="preserve">Antecedentes                                                                                      </w:t>
      </w:r>
      <w:r>
        <w:rPr>
          <w:rFonts w:eastAsia="Arial" w:cs="Arial" w:ascii="Arial" w:hAnsi="Arial"/>
          <w:sz w:val="24"/>
          <w:szCs w:val="24"/>
        </w:rPr>
        <w:t>2</w:t>
      </w:r>
    </w:p>
    <w:p>
      <w:pPr>
        <w:pStyle w:val="BodyText2"/>
        <w:tabs>
          <w:tab w:val="clear" w:pos="587"/>
          <w:tab w:val="left" w:pos="2268" w:leader="none"/>
        </w:tabs>
        <w:spacing w:before="0" w:after="0"/>
        <w:ind w:right="0" w:hanging="0"/>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pPr>
      <w:r>
        <w:rPr>
          <w:rFonts w:eastAsia="Arial" w:cs="Arial" w:ascii="Arial" w:hAnsi="Arial"/>
          <w:b/>
          <w:bCs/>
          <w:sz w:val="24"/>
          <w:szCs w:val="24"/>
        </w:rPr>
        <w:t xml:space="preserve">Discusión                                                                                            </w:t>
      </w:r>
      <w:r>
        <w:rPr>
          <w:rFonts w:eastAsia="Arial" w:cs="Arial" w:ascii="Arial" w:hAnsi="Arial"/>
          <w:sz w:val="24"/>
          <w:szCs w:val="24"/>
        </w:rPr>
        <w:t>7</w:t>
      </w:r>
    </w:p>
    <w:p>
      <w:pPr>
        <w:pStyle w:val="BodyText2"/>
        <w:tabs>
          <w:tab w:val="clear" w:pos="587"/>
          <w:tab w:val="left" w:pos="2268" w:leader="none"/>
        </w:tabs>
        <w:spacing w:before="0" w:after="0"/>
        <w:ind w:right="0" w:hanging="0"/>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pPr>
      <w:r>
        <w:rPr>
          <w:rFonts w:eastAsia="Arial" w:cs="Arial" w:ascii="Arial" w:hAnsi="Arial"/>
          <w:b/>
          <w:bCs/>
          <w:sz w:val="24"/>
          <w:szCs w:val="24"/>
        </w:rPr>
        <w:t xml:space="preserve">Decisión sobre la discusión                                                             </w:t>
      </w:r>
      <w:r>
        <w:rPr>
          <w:rFonts w:eastAsia="Arial" w:cs="Arial" w:ascii="Arial" w:hAnsi="Arial"/>
          <w:sz w:val="24"/>
          <w:szCs w:val="24"/>
        </w:rPr>
        <w:t>17</w:t>
      </w:r>
    </w:p>
    <w:p>
      <w:pPr>
        <w:pStyle w:val="BodyText2"/>
        <w:tabs>
          <w:tab w:val="clear" w:pos="587"/>
          <w:tab w:val="left" w:pos="2268" w:leader="none"/>
        </w:tabs>
        <w:spacing w:before="0" w:after="0"/>
        <w:ind w:right="0" w:hanging="0"/>
        <w:rPr>
          <w:rFonts w:ascii="Arial" w:hAnsi="Arial" w:eastAsia="Arial" w:cs="Arial"/>
          <w:sz w:val="24"/>
          <w:szCs w:val="24"/>
        </w:rPr>
      </w:pPr>
      <w:r>
        <w:rPr>
          <w:rFonts w:eastAsia="Arial" w:cs="Arial"/>
          <w:sz w:val="24"/>
          <w:szCs w:val="24"/>
        </w:rPr>
      </w:r>
    </w:p>
    <w:p>
      <w:pPr>
        <w:pStyle w:val="Heading2"/>
        <w:spacing w:lineRule="auto" w:line="240"/>
        <w:rPr/>
      </w:pPr>
      <w:r>
        <w:rPr>
          <w:rFonts w:eastAsia="Arial" w:cs="Arial" w:ascii="Arial" w:hAnsi="Arial"/>
          <w:sz w:val="24"/>
          <w:szCs w:val="24"/>
        </w:rPr>
        <w:t xml:space="preserve">Texto del Proyecto de Ley                                                                </w:t>
      </w:r>
      <w:r>
        <w:rPr>
          <w:rFonts w:eastAsia="Arial" w:cs="Arial" w:ascii="Arial" w:hAnsi="Arial"/>
          <w:b w:val="false"/>
          <w:bCs w:val="false"/>
          <w:sz w:val="24"/>
          <w:szCs w:val="24"/>
        </w:rPr>
        <w:t>18</w:t>
      </w:r>
    </w:p>
    <w:p>
      <w:pPr>
        <w:pStyle w:val="BodyText2"/>
        <w:tabs>
          <w:tab w:val="clear" w:pos="587"/>
          <w:tab w:val="left" w:pos="2268" w:leader="none"/>
        </w:tabs>
        <w:spacing w:before="0" w:after="0"/>
        <w:ind w:right="0" w:hanging="0"/>
        <w:rPr>
          <w:rFonts w:ascii="Arial" w:hAnsi="Arial" w:eastAsia="Arial" w:cs="Arial"/>
          <w:b/>
          <w:b/>
          <w:bCs/>
          <w:sz w:val="24"/>
          <w:szCs w:val="24"/>
        </w:rPr>
      </w:pPr>
      <w:r>
        <w:rPr>
          <w:rFonts w:eastAsia="Arial" w:cs="Arial"/>
          <w:b/>
          <w:bCs/>
          <w:sz w:val="24"/>
          <w:szCs w:val="24"/>
        </w:rPr>
      </w:r>
    </w:p>
    <w:p>
      <w:pPr>
        <w:pStyle w:val="Normal"/>
        <w:tabs>
          <w:tab w:val="clear" w:pos="708"/>
          <w:tab w:val="left" w:pos="2268" w:leader="none"/>
        </w:tabs>
        <w:jc w:val="both"/>
        <w:rPr/>
      </w:pPr>
      <w:r>
        <w:rPr>
          <w:rFonts w:eastAsia="Arial" w:cs="Arial" w:ascii="Arial" w:hAnsi="Arial"/>
          <w:b/>
          <w:bCs/>
          <w:sz w:val="24"/>
          <w:szCs w:val="24"/>
        </w:rPr>
        <w:t xml:space="preserve">Asistencia                                                                                          </w:t>
      </w:r>
      <w:r>
        <w:rPr>
          <w:rFonts w:eastAsia="Arial" w:cs="Arial" w:ascii="Arial" w:hAnsi="Arial"/>
          <w:sz w:val="24"/>
          <w:szCs w:val="24"/>
        </w:rPr>
        <w:t>26</w:t>
      </w:r>
    </w:p>
    <w:p>
      <w:pPr>
        <w:pStyle w:val="BodyText2"/>
        <w:tabs>
          <w:tab w:val="clear" w:pos="587"/>
          <w:tab w:val="left" w:pos="2268" w:leader="none"/>
        </w:tabs>
        <w:spacing w:before="0" w:after="0"/>
        <w:ind w:right="0" w:hanging="0"/>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Heading6"/>
        <w:rPr/>
      </w:pPr>
      <w:r>
        <w:rPr/>
        <w:t>RESEÑ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 xml:space="preserve">I. BOLETIN Nº: </w:t>
      </w:r>
      <w:r>
        <w:rPr>
          <w:rFonts w:eastAsia="Arial" w:cs="Arial" w:ascii="Arial" w:hAnsi="Arial"/>
          <w:sz w:val="24"/>
          <w:szCs w:val="24"/>
        </w:rPr>
        <w:t>2282-03</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II. MATERIA:</w:t>
      </w:r>
      <w:r>
        <w:rPr>
          <w:rFonts w:eastAsia="Arial" w:cs="Arial" w:ascii="Arial" w:hAnsi="Arial"/>
          <w:sz w:val="24"/>
          <w:szCs w:val="24"/>
        </w:rPr>
        <w:t xml:space="preserve"> Proyecto de ley que establece nuevas medidas de desarrollo para las provincias de Arica y Parinacota.</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 xml:space="preserve">V. APROBACION POR LA CAMARA DE DIPUTADOS: </w:t>
      </w:r>
      <w:r>
        <w:rPr>
          <w:rFonts w:eastAsia="Arial" w:cs="Arial" w:ascii="Arial" w:hAnsi="Arial"/>
          <w:sz w:val="24"/>
          <w:szCs w:val="24"/>
        </w:rPr>
        <w:t>Mayoría de votos, 63 a favor y 2 en contra.</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 xml:space="preserve">VI. INICIO TRAMITACION EN EL SENADO: </w:t>
      </w:r>
      <w:r>
        <w:rPr>
          <w:rFonts w:eastAsia="Arial" w:cs="Arial" w:ascii="Arial" w:hAnsi="Arial"/>
          <w:sz w:val="24"/>
          <w:szCs w:val="24"/>
        </w:rPr>
        <w:t>22 de junio de 1999.</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VII. TRAMITE REGLAMENTARIO:</w:t>
      </w:r>
      <w:r>
        <w:rPr>
          <w:rFonts w:eastAsia="Arial" w:cs="Arial" w:ascii="Arial" w:hAnsi="Arial"/>
          <w:sz w:val="24"/>
          <w:szCs w:val="24"/>
        </w:rPr>
        <w:t xml:space="preserve"> Primer informe.</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VIII. URGENCIA:</w:t>
      </w:r>
      <w:r>
        <w:rPr>
          <w:rFonts w:eastAsia="Arial" w:cs="Arial" w:ascii="Arial" w:hAnsi="Arial"/>
          <w:sz w:val="24"/>
          <w:szCs w:val="24"/>
        </w:rPr>
        <w:t xml:space="preserve">  “Suma urgencia”.</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tabs>
          <w:tab w:val="clear" w:pos="708"/>
          <w:tab w:val="left" w:pos="0" w:leader="none"/>
          <w:tab w:val="left" w:pos="1985" w:leader="none"/>
          <w:tab w:val="left" w:pos="2269" w:leader="none"/>
        </w:tabs>
        <w:ind w:left="283" w:right="51" w:hanging="283"/>
        <w:jc w:val="both"/>
        <w:rPr/>
      </w:pPr>
      <w:r>
        <w:rPr>
          <w:rFonts w:eastAsia="Arial" w:cs="Arial" w:ascii="Arial" w:hAnsi="Arial"/>
          <w:b/>
          <w:bCs/>
          <w:sz w:val="24"/>
          <w:szCs w:val="24"/>
        </w:rPr>
        <w:t xml:space="preserve"> </w:t>
      </w:r>
      <w:r>
        <w:rPr>
          <w:rFonts w:eastAsia="Arial" w:cs="Arial" w:ascii="Arial" w:hAnsi="Arial"/>
          <w:b/>
          <w:bCs/>
          <w:sz w:val="24"/>
          <w:szCs w:val="24"/>
        </w:rPr>
        <w:t>LEYES QUE SE MODIFICAN O QUE SE RELACIONAN CON LA MATERIA:</w:t>
      </w:r>
      <w:r>
        <w:rPr>
          <w:rFonts w:eastAsia="Arial" w:cs="Arial" w:ascii="Arial" w:hAnsi="Arial"/>
          <w:sz w:val="24"/>
          <w:szCs w:val="24"/>
        </w:rPr>
        <w:t xml:space="preserve"> </w:t>
      </w:r>
    </w:p>
    <w:p>
      <w:pPr>
        <w:pStyle w:val="Normal"/>
        <w:widowControl w:val="false"/>
        <w:tabs>
          <w:tab w:val="clear" w:pos="708"/>
          <w:tab w:val="left" w:pos="2268" w:leader="none"/>
          <w:tab w:val="left" w:pos="255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1) Decreto con Fuerza de Ley Nº 15, de 1981, del Ministerio de Hacienda, que establece el Estatuto del Fondo de Fomento y Desarrollo para regiones extrem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2) Decreto con Fuerza de Ley Nº 341, de 1977, del Ministerio de Hacienda, que aprueba texto refundido y coordinado de los decretos leyes Nºs. 1.055 y 1.233, de 1975; 1.611, de 1976, y 1.698, de 1977, relativos a Zonas y Depósitos Franc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3) Ley Nº 19.420, que establece incentivos para el desarrollo económico de las provincias de Arica y Parinacota,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268" w:leader="none"/>
          <w:tab w:val="left" w:pos="2552" w:leader="none"/>
        </w:tabs>
        <w:ind w:right="51" w:hanging="0"/>
        <w:jc w:val="both"/>
        <w:rPr>
          <w:rFonts w:ascii="Arial" w:hAnsi="Arial" w:eastAsia="Arial" w:cs="Arial"/>
          <w:sz w:val="24"/>
          <w:szCs w:val="24"/>
        </w:rPr>
      </w:pPr>
      <w:r>
        <w:rPr>
          <w:rFonts w:eastAsia="Arial" w:cs="Arial" w:ascii="Arial" w:hAnsi="Arial"/>
          <w:sz w:val="24"/>
          <w:szCs w:val="24"/>
        </w:rPr>
        <w:tab/>
        <w:t>4) Artículo 12 de la ley Nº 18.846, que determina los porcentajes y a favor de quién cederá el precio de la concesión para la administración y explotación de la Zona Franca de Iquiqu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X. ESTRUCTURA DEL PROYECTO APROBADO POR LA COMISION:</w:t>
      </w:r>
      <w:r>
        <w:rPr>
          <w:rFonts w:eastAsia="Arial" w:cs="Arial" w:ascii="Arial" w:hAnsi="Arial"/>
          <w:sz w:val="24"/>
          <w:szCs w:val="24"/>
        </w:rPr>
        <w:t xml:space="preserve"> Consta de cuatro artículos permanentes.</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 xml:space="preserve">XI. PRINCIPALES OBJETIVOS DEL PROYECTO PROPUESTO POR LA COMISION: </w:t>
      </w:r>
    </w:p>
    <w:p>
      <w:pPr>
        <w:pStyle w:val="Normal"/>
        <w:widowControl w:val="false"/>
        <w:tabs>
          <w:tab w:val="clear" w:pos="708"/>
          <w:tab w:val="left" w:pos="2268" w:leader="none"/>
          <w:tab w:val="left" w:pos="255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tab/>
        <w:t xml:space="preserve">Los principales objetivos de la iniciativa en informe consisten en establecer </w:t>
      </w:r>
      <w:r>
        <w:rPr>
          <w:rFonts w:eastAsia="Arial" w:cs="Arial" w:ascii="Arial" w:hAnsi="Arial"/>
          <w:spacing w:val="-3"/>
          <w:sz w:val="24"/>
          <w:szCs w:val="24"/>
        </w:rPr>
        <w:t>nuevas medidas en apoyo de las actividades productivas, y de la comunidad en general, de las provincias de Arica y Parinacota.</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XII. NORMAS DE QUORUM ESPECIAL:</w:t>
      </w:r>
      <w:r>
        <w:rPr>
          <w:rFonts w:eastAsia="Arial" w:cs="Arial" w:ascii="Arial" w:hAnsi="Arial"/>
          <w:sz w:val="24"/>
          <w:szCs w:val="24"/>
        </w:rPr>
        <w:t xml:space="preserve"> No hay.</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XIII. ACUERDOS:</w:t>
      </w:r>
      <w:r>
        <w:rPr>
          <w:rFonts w:eastAsia="Arial" w:cs="Arial" w:ascii="Arial" w:hAnsi="Arial"/>
          <w:sz w:val="24"/>
          <w:szCs w:val="24"/>
        </w:rPr>
        <w:t xml:space="preserve"> Aprobación general por mayoría de votos (3 X 2 abstenciones).</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tab/>
        <w:tab/>
        <w:tab/>
        <w:tab/>
        <w:t>Valparaíso, 14 de julio de 1999.</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ab/>
        <w:tab/>
        <w:tab/>
        <w:tab/>
        <w:t>ROBERTO BUSTOS LATORRE</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ab/>
        <w:tab/>
        <w:tab/>
        <w:tab/>
        <w:tab/>
        <w:t xml:space="preserve">        Secretario</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40" w:leader="none"/>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587"/>
          <w:tab w:val="left" w:pos="2268" w:leader="none"/>
        </w:tabs>
        <w:spacing w:before="0" w:after="0"/>
        <w:ind w:right="0" w:hanging="0"/>
        <w:rPr>
          <w:rFonts w:ascii="Arial" w:hAnsi="Arial" w:eastAsia="Arial" w:cs="Arial"/>
          <w:spacing w:val="-3"/>
          <w:sz w:val="24"/>
          <w:szCs w:val="24"/>
        </w:rPr>
      </w:pPr>
      <w:r>
        <w:rPr>
          <w:rFonts w:eastAsia="Arial" w:cs="Arial"/>
          <w:spacing w:val="-3"/>
          <w:sz w:val="24"/>
          <w:szCs w:val="24"/>
        </w:rPr>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Arial (W1)">
    <w:charset w:val="01"/>
    <w:family w:val="swiss"/>
    <w:pitch w:val="variable"/>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85"/>
        </w:tabs>
        <w:ind w:left="585" w:hanging="5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Courier New" w:hAnsi="Courier New" w:eastAsia="Courier New" w:cs="Courier New"/>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both"/>
      <w:outlineLvl w:val="1"/>
    </w:pPr>
    <w:rPr>
      <w:rFonts w:ascii="Courier New" w:hAnsi="Courier New" w:eastAsia="Courier New" w:cs="Courier New"/>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3119" w:hanging="0"/>
      <w:jc w:val="both"/>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1678" w:leader="none"/>
      </w:tabs>
      <w:jc w:val="both"/>
      <w:outlineLvl w:val="3"/>
    </w:pPr>
    <w:rPr>
      <w:rFonts w:ascii="Arial" w:hAnsi="Arial" w:eastAsia="Arial" w:cs="Arial"/>
      <w:sz w:val="24"/>
      <w:szCs w:val="24"/>
      <w:lang w:val="es-ES"/>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eastAsia="Arial" w:cs="Arial"/>
      <w:b/>
      <w:bCs/>
      <w:sz w:val="24"/>
      <w:szCs w:val="24"/>
      <w:lang w:val="es-ES_tradnl"/>
    </w:rPr>
  </w:style>
  <w:style w:type="paragraph" w:styleId="Heading6">
    <w:name w:val="Heading 6"/>
    <w:basedOn w:val="Normal"/>
    <w:next w:val="Normal"/>
    <w:qFormat/>
    <w:pPr>
      <w:keepNext w:val="true"/>
      <w:numPr>
        <w:ilvl w:val="5"/>
        <w:numId w:val="1"/>
      </w:numPr>
      <w:tabs>
        <w:tab w:val="clear" w:pos="708"/>
        <w:tab w:val="left" w:pos="2268" w:leader="none"/>
      </w:tabs>
      <w:jc w:val="center"/>
      <w:outlineLvl w:val="5"/>
    </w:pPr>
    <w:rPr>
      <w:rFonts w:ascii="Arial" w:hAnsi="Arial" w:eastAsia="Arial" w:cs="Arial"/>
      <w:b/>
      <w:bCs/>
      <w:sz w:val="24"/>
      <w:szCs w:val="24"/>
      <w:u w:val="single"/>
      <w:lang w:val="es-ES"/>
    </w:rPr>
  </w:style>
  <w:style w:type="paragraph" w:styleId="Heading7">
    <w:name w:val="Heading 7"/>
    <w:basedOn w:val="Normal"/>
    <w:next w:val="Normal"/>
    <w:qFormat/>
    <w:pPr>
      <w:keepNext w:val="true"/>
      <w:numPr>
        <w:ilvl w:val="6"/>
        <w:numId w:val="1"/>
      </w:numPr>
      <w:tabs>
        <w:tab w:val="clear" w:pos="708"/>
        <w:tab w:val="left" w:pos="2268" w:leader="none"/>
      </w:tabs>
      <w:jc w:val="both"/>
      <w:outlineLvl w:val="6"/>
    </w:pPr>
    <w:rPr>
      <w:rFonts w:ascii="Arial" w:hAnsi="Arial" w:eastAsia="Arial" w:cs="Arial"/>
      <w:b/>
      <w:bCs/>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1" w:leader="none"/>
      </w:tabs>
      <w:jc w:val="both"/>
    </w:pPr>
    <w:rPr>
      <w:rFonts w:ascii="Arial (W1)" w:hAnsi="Arial (W1)" w:eastAsia="Arial (W1)" w:cs="Arial (W1)"/>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587" w:leader="none"/>
        <w:tab w:val="left" w:pos="2268" w:leader="none"/>
      </w:tabs>
      <w:spacing w:before="120" w:after="120"/>
      <w:ind w:right="-1" w:hanging="0"/>
      <w:jc w:val="both"/>
    </w:pPr>
    <w:rPr>
      <w:rFonts w:ascii="Arial" w:hAnsi="Arial" w:eastAsia="Arial" w:cs="Arial"/>
      <w:sz w:val="24"/>
      <w:szCs w:val="24"/>
      <w:lang w:val="es-ES"/>
    </w:rPr>
  </w:style>
  <w:style w:type="paragraph" w:styleId="BodyTextIndent2">
    <w:name w:val="Body Text Indent 2"/>
    <w:basedOn w:val="Normal"/>
    <w:qFormat/>
    <w:pPr>
      <w:keepNext w:val="true"/>
      <w:tabs>
        <w:tab w:val="clear" w:pos="708"/>
        <w:tab w:val="left" w:pos="3686" w:leader="none"/>
      </w:tabs>
      <w:spacing w:before="120" w:after="120"/>
      <w:ind w:left="3686" w:hanging="851"/>
      <w:jc w:val="both"/>
    </w:pPr>
    <w:rPr>
      <w:rFonts w:ascii="Courier" w:hAnsi="Courier" w:eastAsia="Courier" w:cs="Courier"/>
      <w:b/>
      <w:bCs/>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DocumentMap">
    <w:name w:val="Document Map"/>
    <w:basedOn w:val="Normal"/>
    <w:qFormat/>
    <w:pPr>
      <w:shd w:fill="000080" w:val="clear"/>
    </w:pPr>
    <w:rPr>
      <w:rFonts w:ascii="Tahoma" w:hAnsi="Tahoma" w:eastAsia="Tahoma" w:cs="Tahoma"/>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4:00Z</dcterms:created>
  <dc:creator>Senado de la República</dc:creator>
  <dc:description/>
  <dc:language>en-US</dc:language>
  <cp:lastModifiedBy>ACARVALLO</cp:lastModifiedBy>
  <dcterms:modified xsi:type="dcterms:W3CDTF">2000-08-31T22:34:00Z</dcterms:modified>
  <cp:revision>2</cp:revision>
  <dc:subject/>
  <dc:title>BOLETIN Nº 2</dc:title>
</cp:coreProperties>
</file>