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239</w: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4 de julio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modifica la ley N° 19.913, que creó la Unidad de Análisis Financiero, bo</w:t>
      </w:r>
      <w:r>
        <w:rPr/>
        <w:t>letín N° 3626-07.</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41910</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3.3pt;mso-position-vertical-relative:text;margin-left:31.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º.- Introdúcense las siguientes modificaciones en la ley N° 19.913, que creó la Unidad de Análisis Financier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1.- Incorpórase, en el inciso primero del artículo 2°, la siguiente letra b), pasando las actuales letras b) a g), a ser letras c) a h), respectivamente:</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w:t>
      </w:r>
      <w:r>
        <w:rPr>
          <w:rFonts w:cs="Courier New" w:ascii="Courier New" w:hAnsi="Courier New"/>
          <w:szCs w:val="24"/>
        </w:rPr>
        <w:t>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w:t>
      </w:r>
      <w:r>
        <w:rPr>
          <w:rFonts w:cs="Courier New" w:ascii="Courier New" w:hAnsi="Courier New"/>
          <w:sz w:val="22"/>
          <w:szCs w:val="22"/>
        </w:rPr>
        <w:t xml:space="preserve"> podrá apelar. </w:t>
      </w:r>
      <w:r>
        <w:rPr>
          <w:rFonts w:cs="Courier New" w:ascii="Courier New" w:hAnsi="Courier New"/>
        </w:rPr>
        <w:t>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l otorgamiento de los antecedentes requeridos de conformidad a esta letra será gratuito y libre de toda clase de derechos e impuesto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2.- Agréganse, en el inciso primero del artículo 2º, los siguientes literales i) y j):</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j) Imponer las sanciones administrativas que establece est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3.- Modifícase el inciso primero del artículo 3°, del siguiente mod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Reemplázase la expresión “los representantes legales de zonas francas”, por “las sociedades administradoras y los usuarios de zonas franc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Suprímese la palabra “generales” entre las expresiones “los agentes” y “de aduan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Sustitúyese la conjunción “y” que separa las expresiones “los notarios” y “los conservadores” por un punto y coma (;), e intercálese a continuación de esta última expresión, la frase “las administradoras de fondos de pensiones, y las sociedades anónimas deportivas profesionales, regidas por la ley N° 20.019”.</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2"/>
          <w:szCs w:val="22"/>
        </w:rPr>
        <w:t>5.- Agrégase en el artículo 6º el siguiente inciso segundo:</w:t>
      </w:r>
    </w:p>
    <w:p>
      <w:pPr>
        <w:pStyle w:val="Normal"/>
        <w:tabs>
          <w:tab w:val="clear" w:pos="709"/>
          <w:tab w:val="left" w:pos="2552" w:leader="none"/>
        </w:tabs>
        <w:ind w:firstLine="1"/>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 w:val="22"/>
          <w:szCs w:val="22"/>
        </w:rPr>
        <w:tab/>
        <w:t>“</w:t>
      </w:r>
      <w:r>
        <w:rPr>
          <w:rFonts w:cs="Courier New" w:ascii="Courier New" w:hAnsi="Courier New"/>
          <w:szCs w:val="24"/>
        </w:rPr>
        <w:t>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709"/>
          <w:tab w:val="left" w:pos="2552" w:leader="none"/>
        </w:tabs>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6.- Agrégase, en el artículo 7°, el siguiente inciso segund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La misma pena se aplicará a quienes, estando obligados de conformidad a esta ley a proporcionar información a la Unidad, maliciosamente destruyan, alteren u oculten los antecedentes o documentos que deban entregar, o entreguen antecedentes o documentos falso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7.- Incorpórase, en el artículo 13, el siguiente inciso segundo, pasando los actuales incisos segundo y siguientes, a ser tercero y sigui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o previsto en el inciso anterior no obsta a la facultad del Director para dar a conocer o proporcionar información global y no personalizada, para fines exclusivamente estadísticos o de gestión.”.</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bCs/>
          <w:lang w:val="es-ES"/>
        </w:rPr>
        <w:t>8.-</w:t>
      </w:r>
      <w:r>
        <w:rPr>
          <w:rFonts w:cs="Courier New" w:ascii="Courier New" w:hAnsi="Courier New"/>
          <w:iCs/>
          <w:lang w:val="es-ES"/>
        </w:rPr>
        <w:t xml:space="preserve"> Intercálase, a continuación del artículo 18, el siguiente Título II, pasando el actual a ser Título III, corrigiéndose según corresponda la numeración de sus artícul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center"/>
        <w:rPr>
          <w:rFonts w:ascii="Courier New" w:hAnsi="Courier New" w:cs="Courier New"/>
          <w:iCs/>
          <w:lang w:val="es-ES"/>
        </w:rPr>
      </w:pPr>
      <w:r>
        <w:rPr>
          <w:rFonts w:cs="Courier New" w:ascii="Courier New" w:hAnsi="Courier New"/>
          <w:iCs/>
          <w:lang w:val="es-ES"/>
        </w:rPr>
        <w:t>“</w:t>
      </w:r>
      <w:r>
        <w:rPr>
          <w:rFonts w:cs="Courier New" w:ascii="Courier New" w:hAnsi="Courier New"/>
          <w:iCs/>
          <w:lang w:val="es-ES"/>
        </w:rPr>
        <w:t>TITULO II</w:t>
      </w:r>
    </w:p>
    <w:p>
      <w:pPr>
        <w:pStyle w:val="Normal"/>
        <w:tabs>
          <w:tab w:val="clear" w:pos="709"/>
          <w:tab w:val="left" w:pos="2552" w:leader="none"/>
        </w:tabs>
        <w:spacing w:lineRule="auto" w:line="360"/>
        <w:ind w:firstLine="1"/>
        <w:jc w:val="center"/>
        <w:rPr>
          <w:rFonts w:ascii="Courier New" w:hAnsi="Courier New" w:cs="Courier New"/>
          <w:iCs/>
          <w:lang w:val="es-ES"/>
        </w:rPr>
      </w:pPr>
      <w:r>
        <w:rPr>
          <w:rFonts w:cs="Courier New" w:ascii="Courier New" w:hAnsi="Courier New"/>
          <w:iCs/>
          <w:lang w:val="es-ES"/>
        </w:rPr>
        <w:t>De las infracciones y sancion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Artículo 19.- Las personas naturales o jurídicas que no cumplan con las obligaciones o deberes contenidos en esta ley, serán sancionadas por el Director de la Unidad, tomando en especial y estricta consideración la capacidad económica del infractor como, asimismo, la gravedad y las consecuencias del hecho u omisión realizada, de acuerdo a las siguientes normas:</w:t>
      </w:r>
    </w:p>
    <w:p>
      <w:pPr>
        <w:pStyle w:val="Normal"/>
        <w:tabs>
          <w:tab w:val="clear" w:pos="709"/>
          <w:tab w:val="left" w:pos="2552" w:leader="none"/>
        </w:tabs>
        <w:spacing w:lineRule="auto" w:line="360"/>
        <w:ind w:firstLine="1"/>
        <w:jc w:val="both"/>
        <w:rPr/>
      </w:pPr>
      <w:r>
        <w:rPr>
          <w:rFonts w:cs="Courier New" w:ascii="Courier New" w:hAnsi="Courier New"/>
          <w:iCs/>
          <w:lang w:val="es-ES"/>
        </w:rPr>
        <w:tab/>
        <w:t>a) Serán infracciones leves el no dar cumplimiento a las instrucciones impartidas por la Unidad de Análisis Financiero en virtud del artículo 2º, letra f), de esta le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b) Serán infracciones menos graves las contravenciones a lo dispuesto en los artículos 4° y 5° de esta le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c) Serán infracciones graves el no dar cumplimiento a las obligaciones contenidas en los artículos 2º, letra b), y 3º de esta le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rtículo 20.- La comisión de las infracciones descritas en el artículo anterior estará sujeta a las sanciones que se señalan a continuación, de acuerdo a la gravedad y reiteración de los hechos materia de la infracción cometi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1.- Sanciones por infracciones lev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 Amonestación, 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b) Multa a beneficio fiscal hasta por un monto equivalente a 800 Unidades de Foment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Para la aplicación de esta sanción, se deberá acreditar por la Unidad de Análisis Financiero que el infractor tenía conocimiento de la instrucción incumplida.</w:t>
      </w:r>
    </w:p>
    <w:p>
      <w:pPr>
        <w:pStyle w:val="Normal"/>
        <w:tabs>
          <w:tab w:val="clear" w:pos="709"/>
          <w:tab w:val="left" w:pos="2552" w:leader="none"/>
        </w:tabs>
        <w:spacing w:lineRule="auto" w:line="48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2.- Sanciones por infracciones menos grav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 Amonestación, 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b) Multa a beneficio fiscal hasta por un monto equivalente a 3.000 Unidades de Foment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En el caso del incumplimiento de la obligación contenida en el artículo 4º, se tomará en especial consideración, además, el monto de los valores no declarados, no pudiendo, en caso alguno, la multa superar el treinta por ciento de ést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3.- Sanciones por infracciones grav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 xml:space="preserve">a) Amonestación, y </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b) Multa a beneficio fiscal por un monto que no podrá exceder de 5.000 Unidades de Foment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Tratándose de infracciones reiteradas,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709"/>
          <w:tab w:val="left" w:pos="2552" w:leader="none"/>
        </w:tabs>
        <w:spacing w:lineRule="auto" w:line="360"/>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Artículo 21.- En el caso que la infracción haya sido cometida por una persona jurídica, las sanciones señaladas en el artículo precedente podrán, además, ser aplicadas a sus directores o representantes legales y que hayan concurrido con su voluntad a la materialización de la infracción.</w:t>
      </w:r>
    </w:p>
    <w:p>
      <w:pPr>
        <w:pStyle w:val="Normal"/>
        <w:tabs>
          <w:tab w:val="clear" w:pos="709"/>
          <w:tab w:val="left" w:pos="2552" w:leader="none"/>
        </w:tabs>
        <w:spacing w:lineRule="auto" w:line="48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rtículo 22.- Los procedimientos administrativos para la aplicación de las sanciones administrativas previstas en este Título, se sujetarán a las siguientes regla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1.-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2.- La notificación de la resolución que da inicio al procedimiento administrativo descrito en este artículo se efectuará personalmente, de conformidad con las normas pertinentes del Código de Procedimiento Civil, entregándose copia íntegra al presunto infractor o a su representante legal, y podrá practicarse tanto en el domicilio que tenga registrado en la Unidad o en aquél que ejerza su profesión o industria, en el que haya designado ante el Servicio de Aduanas cuando corresponda, en las dependencias de la Unidad, o en cualquier lugar de acceso públic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La notificación personal será practicada por un funcionario de la Unidad, designado al efecto por el Director de la Unidad de Análisis Financiero, y que tendrá carácter de ministro de f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3.- Las demás notificaciones que tengan lugar en el procedimiento se efectuarán por escrito, mediante carta certificada dirigida al domicilio del requerido registrado en la Unidad o en aqué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4.- El requerido tendrá un plazo de diez días hábiles, contado desde la notificación, para contestar los carg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5.- Recibidos los descargos o transcurrido el plazo otorgado para ello, se abrirá un término probatorio de ocho día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6.- 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552" w:leader="none"/>
        </w:tabs>
        <w:spacing w:lineRule="auto" w:line="48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7.- La resolución que ponga fin al procedimiento sancionatorio será fundada y resolverá todas las cuestiones planteadas en el expediente, pronunciándose sobre cada una de las alegaciones y defensas del supuesto infractor, y contendrá la declaración de la sanción que le imponga o su absolución. Esta resolución deberá dictarse dentro de los diez días siguientes a aquél en que se haya evacuado la última diligencia ordenada en el expedient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8.-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Artículo 23.- En contra de las resoluciones de la Unidad que apliquen sanciones, se podrá interponer el recurso de reposición establecido en el artículo 59 de la ley Nº 19.880, dentro del plazo de cinco días, contado desde la notificación de la sanción. La Unidad dispondrá de diez días para resolver.</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interposición de este recurso suspenderá el plazo para deducir el reclamo de ilegalidad a que se hace referencia en el artículo siguient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s sanciones que impongan multa serán siempre reclamables y no serán exigibles mientras no esté vencido el plazo para interponer la reclamación, o ésta no haya sido resuelt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Corte podrá, si lo estima pertinente, abrir un término probatorio que no podrá exceder de siete días, y deberá escuchar los alegatos de las partes si una de éstas los pid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Corte dictará sentencia dentro del término de quince día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Contra la resolución de la Corte de Apelaciones se podrá apelar ante la Corte Suprema, dentro del plazo de diez días, la que conocerá en la forma prevista en los incisos anterior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 xml:space="preserve">Artículo 25.- La Unidad comunicará la aplicación de las sanciones una vez ejecutoriadas, a la Tesorería General de la República y al organismo que tenga la superintendencia de las entidades infractoras, si lo hubiere. </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iCs/>
          <w:lang w:val="es-ES"/>
        </w:rPr>
        <w:tab/>
        <w:t>Artículo 26.- Los plazos administrativos establecidos en este Título son de días hábiles, entendiéndose que son inhábiles los días sábado, domingo y festiv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9.- Reemplázase, en los artículos 1º, 2º, 13, 23, 24, 25 y 27  de la ley Nº 19.913, la referencia a los artículos “19” y “20” por los guarismos “27” y “28”, según correspon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szCs w:val="24"/>
        </w:rPr>
      </w:pPr>
      <w:r>
        <w:rPr>
          <w:rFonts w:cs="Courier New" w:ascii="Courier New" w:hAnsi="Courier New"/>
        </w:rPr>
        <w:tab/>
        <w:t xml:space="preserve">10.- </w:t>
      </w:r>
      <w:r>
        <w:rPr>
          <w:szCs w:val="24"/>
        </w:rPr>
        <w:t>Incorpórase el siguiente artículo 33 bis, nuevo:</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rPr>
        <w:tab/>
        <w:t>“Artículo 33 bis.- Sin perjuicio de lo establecido en el artículo 32, cuando en la investigación de los delitos contemplados en los artículos 27 y 28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2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Asimismo, en las investigaciones seguidas por los delitos establecidos en los artículos 27 y 28 de la ley N° 19.913, el Ministerio Público, con autorización del juez de garantía, </w:t>
      </w:r>
      <w:r>
        <w:rPr>
          <w:rFonts w:cs="Courier New" w:ascii="Courier New" w:hAnsi="Courier New"/>
          <w:bCs/>
          <w:lang w:val="es-ES"/>
        </w:rPr>
        <w:t>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tabs>
          <w:tab w:val="clear" w:pos="709"/>
          <w:tab w:val="left" w:pos="2552" w:leader="none"/>
        </w:tabs>
        <w:spacing w:lineRule="auto" w:line="360"/>
        <w:ind w:firstLine="1"/>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3º.- Agrégase, el siguiente inciso final, en el artículo 154 del decreto con fuerza de ley N° 3, de 1997, que fija el texto refundido, sistematizado y concordado de la Ley General de Banc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Con todo, en las investigaciones seguidas por los delitos establecidos en los artículos 27 y 28 de la ley N° 19.913, los fiscales del Ministerio Público, con autorización del juez de garantía, </w:t>
      </w:r>
      <w:r>
        <w:rPr>
          <w:rFonts w:cs="Courier New" w:ascii="Courier New" w:hAnsi="Courier New"/>
          <w:bCs/>
          <w:lang w:val="es-ES"/>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rFonts w:cs="Courier New" w:ascii="Courier New" w:hAnsi="Courier New"/>
          <w:lang w:val="es-ES"/>
        </w:rPr>
        <w:t>.</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 xml:space="preserve">93 </w:t>
      </w:r>
      <w:r>
        <w:rPr>
          <w:rFonts w:cs="Courier New" w:ascii="Courier New" w:hAnsi="Courier New"/>
        </w:rPr>
        <w:t>de la Constitución Política de la República, informo a V.E. que el proyecto quedó totalmente tramitado por el Congreso Nacional en el día de hoy, al darse Cuenta del oficio N° 173-354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l artículo 1°, número 1, en lo relativo al párrafo segundo de la letra b), que se agrega en el artículo 2° de la ley N° 19.913, y número 8, en lo referente al artículo 24, nuevo, que se incorpora en la citada ley.</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el número 1 del artículo 1°, en lo referido al párrafo segundo de la letra b) que se agrega en el artículo 2° de la ley N° 19.913, en general con el voto conforme de 76 Diputados, en tanto que en particular lo fue con el voto afirmativo de 99 Diputados, en ambos casos de 11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con enmiendas el número 1 del artículo 1°, en lo que respecta al párrafo segundo de la letra b) que se agrega al artículo 2° de la ley N° 19.913, e incorporó en el número 8 del referido artículo, un nuevo artículo 24, a la ley señalada, en general con el voto afirmativo de 25 Senadores y en particular con el voto favorable de 29 Senadores, en ambos casos de 3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aprobó las enmiendas recaídas en el párrafo segundo de la letra b), que el número 1 agrega en el artículo 2° de la ley N° 19.913, y el nuevo artículo 24, que se incorpora a esa ley mediante el número 8, ambos del artículo 1° del proyecto, con el voto afirmativo de 76 Diputados, de 11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Adjunto a V.E. copia de las respuestas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608"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2:00Z</dcterms:created>
  <dc:creator>Patricio Velásquez Weisse</dc:creator>
  <dc:description/>
  <cp:keywords/>
  <dc:language>en-US</dc:language>
  <cp:lastModifiedBy>mtcalderon</cp:lastModifiedBy>
  <cp:lastPrinted>2006-07-04T16:40:00Z</cp:lastPrinted>
  <dcterms:modified xsi:type="dcterms:W3CDTF">2006-07-04T21:24:00Z</dcterms:modified>
  <cp:revision>10</cp:revision>
  <dc:subject/>
  <dc:title>OFICIO 2</dc:title>
</cp:coreProperties>
</file>