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2"/>
          <w:szCs w:val="22"/>
        </w:rPr>
      </w:pPr>
      <w:r>
        <w:rPr>
          <w:rFonts w:eastAsia="Arial" w:cs="Arial" w:ascii="Arial" w:hAnsi="Arial"/>
          <w:b/>
          <w:bCs/>
          <w:sz w:val="22"/>
          <w:szCs w:val="22"/>
        </w:rPr>
        <w:t>BOLETIN Nº 2.254-06.</w:t>
      </w:r>
    </w:p>
    <w:p>
      <w:pPr>
        <w:pStyle w:val="Normal"/>
        <w:ind w:left="3402" w:hanging="0"/>
        <w:rPr>
          <w:rFonts w:ascii="Arial" w:hAnsi="Arial" w:eastAsia="Arial" w:cs="Arial"/>
          <w:b/>
          <w:b/>
          <w:bCs/>
          <w:sz w:val="22"/>
          <w:szCs w:val="22"/>
        </w:rPr>
      </w:pPr>
      <w:r>
        <w:rPr>
          <w:rFonts w:eastAsia="Arial" w:cs="Arial" w:ascii="Arial" w:hAnsi="Arial"/>
          <w:b/>
          <w:bCs/>
          <w:sz w:val="22"/>
          <w:szCs w:val="22"/>
        </w:rPr>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ind w:left="3402" w:hanging="0"/>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permite efectuar anticipos del Fondo Común Municipal, en los casos que indica.</w:t>
      </w:r>
    </w:p>
    <w:p>
      <w:pPr>
        <w:pStyle w:val="Normal"/>
        <w:ind w:left="3402" w:hanging="0"/>
        <w:rPr>
          <w:rFonts w:ascii="Arial" w:hAnsi="Arial" w:eastAsia="Arial" w:cs="Arial"/>
          <w:sz w:val="22"/>
          <w:szCs w:val="22"/>
        </w:rPr>
      </w:pPr>
      <w:r>
        <w:rPr>
          <w:rFonts w:eastAsia="Arial" w:cs="Arial" w:ascii="Arial" w:hAnsi="Arial"/>
          <w:sz w:val="22"/>
          <w:szCs w:val="22"/>
        </w:rPr>
        <w:t>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HONORABLE SEN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Vuestra Comisión de Hacienda tiene el honor de informaros el proyecto de ley, en segundo trámite constitucional, que permite efectuar anticipos del Fondo Común Municipal, en los casos que indica, iniciado en Mensaje de S.E. el Presidente de la Repúblic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el despacho de esta iniciativa legal, S.E. el Presidente de la República hizo presente la urgencia constitucional, calificándola de "sum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 la sesión en que vuestra Comisión consideró esta iniciativa legal asistieron especialmente invitados el Subsecretario de Desarrollo Regional y Administrativo, señor Marcelo Schilling; el Jefe del Departamento Jurídico de la Subsecretaría de Desarrollo Regional, señor Claudio Dartnell; el Asesor de la Dirección Municipal, señor Nelson Salinas; el Jefe del Sector Educación Interior de la Dirección de Presupuestos, señor José Espinoza, y la señora Manuela Pérez, del Departamento Jurídico de la Dirección de Presupuest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NORMAS DE QUORUM ESPECI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e conformidad a lo establecido en el artículo 63, inciso tercero, de la Constitución Política de la República, es preciso dejar constancia que los artículos 2º y 5º de esta iniciativa legal son disposiciones de quórum calificado y, en consecuencia, deben ser aprobados por la mayoría absoluta de los Senadores en ejercicio. Ello de acuerdo a lo dispuesto en el artículo 60, Nº 7, de la Carta Fundamental, ya que dichas normas autorizan empréstitos cuyos vencimientos exceden el término del actual mandato presidenci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proyecto de ley en informe fue estudiado previamente por la Comisión de Gobierno, Descentralización y Regionalización de este Senado, técnica en la materia, la cual lo aprobó con modificacion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a Comisión de Hacienda acordó previamente considerar todas las disposiciones de este proyec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1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Faculta al Fisco para que, por una sola vez y por un monto total que no supere los M$ 3.500.000, efectúe anticipos de la participación que corresponda a las municipalidades en el Fondo Común Municipal –destinados a aquellas municipalidades que, administrando directamente o a través de corporaciones los servicios traspasados  mediante  el decreto con fuerza de ley Nº 1-3.063, de 1979, del Ministerio del Interior, las mismas o sus corporaciones-, registren deudas por concepto de imposiciones previsionales devengadas al 31 de julio de 1998, de los trabajadores que se desempeñan en dichos servic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aprobado por unanimidad, sin enmiendas, con los votos de los HH. Senadores señores Sergio Bitar,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2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 inciso primero señala que para los efectos de lo dispuesto en el artículo anterior, dentro del plazo de 120 días a contar de la fecha de publicación de esta ley, la municipalidad interesada suscribirá con la Subsecretaría de Desarrollo Regional y Administrativo del Ministerio del Interior, un convenio en el que se establecerán los montos que se anticiparán y las cuotas en que éstos serán reintegrados a rentas generales de la Nación, obligándose la municipalidad respectiva a aplicarlos inmediatamente y en forma total al pago de las imposiciones y aportes adeudados al Instituto de Normalización Previsional, a las Administradoras de Fondos de Pensiones, al Fondo Nacional de Salud, a las Instituciones de Salud Previsional o a las Mutualidades de empleadores, según fuere el cas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 inciso segundo establece que las disposiciones del convenio señalado deberán someterse a las normas jurídicas que rigen a las municipalidades, en particular el artículo 58 de la ley Nº 18.695, pudiendo establecerse en él las estipulaciones concernientes a las relaciones entre municipalidades y corporación a que pueda dar origen la aplicación de las normas de esta ley. Agrega que, en todo caso, estos convenios no podrán estipularse por un plazo superior a cuatro añ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 inciso tercero dice que el incumplimiento de la obligación a que se refiere el inciso primero de este precepto que asumirá la municipalidad, será sancionado en la forma que señala el inciso tercero del artículo 7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 inciso final agrega que corresponderá al Servicio de Tesorerías, en representación del Fisco de Chile, ejecutar las operaciones necesarias para el traspaso y reintegro de estos recurs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La Comisión aprobó, por unanimidad y sin enmiendas, los incisos primero, segundo y cuarto de este precepto, con los votos de los HH. Senadores señores Sergio Bitar,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Respecto del inciso tercero, acordó también unánimemente, hacer una referencia directa, reemplazando la frase “el inciso tercero del artículo 7º.” por “el artículo 233 del Código Penal, sin perjuicio de las demás sanciones que correspondan a los empleadores o sostenedores de acuerdo a las leyes previsionales y educac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3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xpresa que para suscribir el convenio a que alude el artículo anterior, la municipalidad deberá acreditar que, a la fecha de su celebración, ella misma o la corporación respectiva, no adeuda cotizaciones previsionales a partir de las que ha debido pagar en el mes de septiembre de 1998.</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aprobado sin modificaciones, en forma unánime, con los votos de los HH. Senadores señores Sergio Bitar,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jc w:val="center"/>
        <w:rPr>
          <w:b w:val="false"/>
          <w:b w:val="false"/>
          <w:bCs w:val="false"/>
        </w:rPr>
      </w:pPr>
      <w:r>
        <w:rPr/>
        <w:t>Artículo 4º</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t>Señala las condiciones que considerará la Subsecretaría de Desarrollo Regional y Administrativo para la determinación de los recursos que el Fisco de Chile anticipara a las municipalidades. Para ello se estimará principalmente el porcentaje de la deuda que la municipalidad solicitante esté dispuesta a asumir; los esfuerzos que realice para solucionar su deuda previsional y el orden de la fecha de presentación de las solicitudes de suscripción de conven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aprobado sin modificaciones, unánimemente, con los votos de los HH. Senadores señores Sergio Bitar,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b w:val="false"/>
          <w:b w:val="false"/>
          <w:bCs w:val="false"/>
        </w:rPr>
      </w:pPr>
      <w:r>
        <w:rPr/>
        <w:t>Artículo 5º</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ispone que los recursos que recibirá cada municipalidad se reintegrarán a rentas generales de la Nación, a contar del sexto mes de haberlos obtenido, sin intereses ni recargos, en cuotas iguales y sucesivas que serán descontadas por la Tesorería General de la República de las cuotas del Fondo Común Municipal de los meses de mayo, julio, octubre y diciembre del año respectivo, y si aquellas no fueren suficientes, de los montos que les correspondan por recaudación del impuesto territori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grega su inciso segundo que las cuotas se reajustarán conforme a la variación que experimente el índice de precios al consumidor, entre la fecha de entrega de los recursos y la de reintegro de la cuota respectiv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aprobado por unanimidad, sin enmiendas, con los votos de los HH. Senadores señores Sergio Bitar,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b w:val="false"/>
          <w:b w:val="false"/>
          <w:bCs w:val="false"/>
        </w:rPr>
      </w:pPr>
      <w:r>
        <w:rPr/>
        <w:t>Artículo 6º</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utoriza al Servicio de Tesorerías para traspasar recursos desde el correspondiente ítem de la partida Tesoro Público del presupuesto vigente al Fondo Común Municipal, por el monto equivalente al de los anticipos otorgados de acuerdo al artículo 1º, con la finalidad de superar la insuficiencia de recursos que el otorgamiento de los anticipos causare a dicho Fondo para efectuar los pagos que corresponden de acuerdo al artículo 38 del decreto ley Nº 3.063, de 1979, sobre Rentas Municip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aprobado por unanimidad, sin enmiendas, con los votos de los HH. Senadores señores Sergio Bitar,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b w:val="false"/>
          <w:b w:val="false"/>
          <w:bCs w:val="false"/>
        </w:rPr>
      </w:pPr>
      <w:r>
        <w:rPr/>
        <w:t>Artículo 7º</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 inciso primero establece que a contar del primer día del mes siguiente al de la fecha de publicación de esta iniciativa legal, en caso que se produzca un atraso en el integro de imposiciones previsionales por parte de los sostenedores de establecimientos educacionales subvencionados, el Ministerio de Educación deberá retener de los recursos que les corresponda percibir por aplicación del decreto con fuerza de ley Nº 2, de 1998, del Ministerio de Educación que fija el texto refundido de la ley de Subvenciones Educacionales, un monto equivalente a las cotizaciones que éstos deban pagar, el que será devuelto al sostenedor cuando demuestre el pago de las cotizaciones correspondient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inciso segundo hace aplicable lo anterior, cuando corresponda, al caso de atraso en el integro de imposiciones correspondientes al personal de las entidades de salud municipal, debiendo llevarse a cabo la retención de acuerdo a lo dispuesto en el artículo 53 de la ley Nº 19.378, sobre Estatuto de Atención Primaria de Salud Municip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 inciso tercero sanciona el incumplimiento del integro con la escala de penas que corresponda a malversación de caudales públicos, establecida en el artículo 233 del Código Penal, sin perjuicio de las demás sanciones que correspondan a los empleadores o sostenedores conforme a las leyes previsionales y educac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Sergio Bitar señaló que el inciso tercero de esta disposición tiene el inconveniente de que el artículo 233 del Código Penal sanciona la sustracción de efectos o de caudales públicos o privados en depósitos cometidos por empleados públicos, y si bien la definición de empleados públicos contenida en el artículo 260 del mismo Código es muy amplia, no parece suficiente para considerar que los sostenedores de establecimientos educacionales subvencionados o las personas que laboran en las Corporaciones Municipales de Desarrollo Social sean empleados públicos para efectos penales. Por lo que estima que sería importante precisar este tem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representante de la Subsecretaría explicó que el responsable es el alcalde como sostenedor y en aquellos establecimientos que sean propiamente municipalizados, con mayor raz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Edgardo Boeninger señaló que la parte final del inciso tercero se refiere a la situación de las personas que no fueren consideradas empleados públicos. Además, agregó que de lo expresado por el Subsecretario, se puede concluir que el plazo de 4 años contemplado para el integro de las cantidades recibidas en préstamo, es suficiente para la mayoría de los municipios que se encuentran en esta situación, con las excepciones eventuales de Quilpué y Villa Aleman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Subsecretario explicó que esta norma debe entenderse desde la perspectiva de la norma legal vigente; la persona debe declarar antes del décimo día del mes siguiente, pero puede integrar, con costas adicionales, hasta 90 días después. Este es un beneficio del cual continuarán gozando las municipalidades como empleadores, y se contará a partir de 90 dí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demás, se faculta al Ministerio de Educación para que al primer mes de atraso, efectúe las retenciones para que no se produzca acumulación y no se convierta en un problema financiero sin solu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Francisco Prat señaló que los incentivos para regularizar la situación son muy débi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or su parte, el H. Senador señor Sergio Páez acotó que en este caso se está permitiendo pagar una deuda a una institución que no puede pagar. En el fondo se está haciendo una renegoci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Subsecretario agregó que el principal estímulo está en que una buena parte de la deuda de las municipalidades dice relación con los intereses, multas y costas por las demandas de las AFP. Con este proyecto, se permite acceder a un dinero con el que liquidarán las deudas con las AFP; con el INP van a negociar y recibirán un anticipo de sus propios recursos que no devengan intereses sino que sólo la reajustabilidad del IPC. Añadió el Subsecretario que la solución de estos problemas de deudas previsionales requiere necesariamente de un sacrificio porque esta situación no debería haber ocurrido; de hecho sólo 13 municipios, pudiendo llegar a 15, tienen este problema, lo que refleja que no se trata de un problema estructural en que el Fisco deba corregir la situ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Beltrán Urenda se manifestó partidario de eliminar el inciso tercer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Edgardo Boeninger señaló que la retención de determinadas subvenciones es una presión al municipio y si dentro del plazo mayor no se efectúa el integro se produce una situación absurda, por una parte, la retención, y por otra, el no pago; es por ello que para evitar que ocurra se recurre al inciso tercero; sin embargo, no tiene lógica que se sancione a contar del primer dí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n seguida, el Subsecretario señaló que lo expresado por el Senador Urenda es la reiteración de una norma que existe y sólo fue incluida en este proyecto de ley para recordar su existencia; sin embargo, reconoce que de la forma como está redactada, podrían suscitarse problem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Beltrán Urenda anadió que de la redacción del inciso tercero se podría concluir que se podrían aplicar penas para personas que no son empleadores públicos, como el sostenedor. Además es más severa esta norma porque independientemente del integro, el plazo de un día sería suficiente para aplicar estas sanciones, así resulta exagerada la referencia legal y ello puede dificultar su cumplimien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La Comisión aprobó por unanimidad y sin enmiendas los incisos primero y segundo de este precepto, con los votos de los HH. Senadores señores Sergio Bitar,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Respecto del inciso tercero, éste fue rechazado con la misma vot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8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stituye el primer párrafo del Nº 1 del inciso quinto del artículo 38 del decreto ley Nº 3.063, de 1979, sobre Rentas Municipales por otro que señala que un cincuenta por ciento se destinará a promover la eficiencia en la gestión municipal, teniendo en consideración el ingreso propio permanente y gastos en personal, en servicios a la comunidad, asistencia social, capacitación, niveles de inversión con recursos propios, el menor ingreso que presenten ciertas municipalidades para cubrir sus gastos de operación, los que correspondan a gastos en personal y en bienes y servicios de consumo y estar al día en los pagos por concepto de cotizaciones o imposiciones previsionales de los funcionarios municipales y de los trabajadores que se desempeñan en servicios traspasados, en virtud de lo dispuesto en el decreto con fuerza de ley Nº 1-3.063, de 1979, del Ministerio del Interior, respecto de la administración directa de dichos servicios por el municipio o a través de corporaciones municip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aprobado unánimemente, sin modificaciones, con los votos de los HH. Senadores señores Sergio Bitar, Edgardo Boeninger, Sergio Páez y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9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rescribe que incurrirán en notable abandono de sus deberes, los alcaldes y los presidentes y directores de las corporaciones municipales que mantengan deudas previsionales durante un período de noventa dí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Francisco Prat señaló que este tema es muy especializado y, en consecuencia, requiere de un mayor análisi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Sergio Bitar expresó que la sanción establecida en esta norma es objetable y puede ser declarada inadmisible por cuanto introduce una norma con caracteres de generalidad y permanencia, ya que se trata de todas las deudas de este tipo que se presenten en el futuro, al margen de los convenios firmados. Además las causales de cesación en el cargo de alcalde son materia de ley orgánica constitucional y no pueden ser establecidas mediante una simple ley.</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Edgardo Boeninger expresó que en el informe de la Comisión de Gobierno hay constancias en el sentido de que los representantes del Ejecutivo hicieron presente la inconveniencia de mantener esta disposición, por lo cual propone eliminar esta norm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Subsecretario señaló que el concepto de "notable abandono de deberes" sólo existe para el alcalde y no para los directores de las Corporaciones Municip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Francisco Prat propuso seguir la recomendación de la H. Senadora Frei, considerando además que no es una norma de competencia de la Comisión de Hacienda, por lo que anunció su absten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rechazado con los votos de los HH. Senadores señores Sergio Bitar, Edgardo Boeninger y Sergio Páez. Se abstuvo el H. Senador señor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b w:val="false"/>
          <w:b w:val="false"/>
          <w:bCs w:val="false"/>
        </w:rPr>
      </w:pPr>
      <w:r>
        <w:rPr/>
        <w:t>Artículo 10</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ispone que durante el año 1999, el gasto fiscal originado por la aplicación del artículo 6º de esta iniciativa legal, se financiará con traspasos de recursos del ítem 50-01-03-25-33.104 de la partida Tesoro Público del Presupuesto vigente de la N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Fue aprobado por unanimidad, sin enmiendas, con los votos de los HH. Senadores señores Sergio Bitar, Edgardo Boeninger, Sergio Páez y Francisco Prat.</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FINANCIAMIEN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tab/>
        <w:t>El proyecto de ley permite al Fisco efectuar, por una sola vez, anticipos de la participación que les corresponda en el Fondo Común Municipal a aquellas municipalidades que registran deudas por concepto de imposiciones previsionales devengadas al 31 de julio de 1998, siempre que así lo soliciten y suscriban un convenio al efecto con la Subsecretaría de Desarrollo Regional y Administrativo.</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tab/>
        <w:t>Estos anticipos sólo ayudarán en forma parcial para la solución de las deudas correspondientes, ascendiendo el monto de estos recursos a la cantidad de $ 3.500.000 miles, que serán reintegrados a rentas generales de la Nación según la forma establecida en el artículo 6º del proyecto.</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tab/>
        <w:t>Durante el año 1999, el gasto fiscal originado por los referidos anticipos se financiará con traspasos de recursos del item 50-01-03-25-33.104 de la Partida Tesoro Público del Presupuesto de la Nación.</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TextBody"/>
        <w:rPr>
          <w:lang w:val="es-ES"/>
        </w:rPr>
      </w:pPr>
      <w:r>
        <w:rPr>
          <w:lang w:val="es-ES"/>
        </w:rPr>
        <w:tab/>
        <w:t>En consecuencia, la suma máxima que el Fisco adelantará a las municipalidades interesadas, alcanza a $ 3.500.000 miles, los que serán posteriormente reintegrados a rentas generales de la Nación.</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or todo lo anterior, vuestra Comisión ha despachado esta iniciativa de ley debidamente financiada, de modo que sus normas no producirán desequilibrios presupuestarios ni incidirán negativamente en la economía del paí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n mérito de las consideraciones anteriores, vuestra Comisión de Hacienda tiene el honor de proponeros que aprobéis el proyecto de ley en informe despachado por la Comisión de Gobierno, Descentralización y Regionalización de esta Corporación, con las siguientes modificacion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2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Inciso tercer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stituir la frase “el inciso tercero del artículo 7º.” por la siguiente: “el artículo 233 del Código Penal, sin perjuicio de las demás sanciones que correspondan a los empleadores o sostenedores de acuerdo a las leyes previsionales y educacion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7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Inciso tercer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Rechazarl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9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esecharl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10</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Ha pasado a ser artículo 9º, sin otra enmi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texto despachado por vuestra Comisión de Hacienda es del tenor sigui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2"/>
        <w:tabs>
          <w:tab w:val="left" w:pos="2268" w:leader="none"/>
          <w:tab w:val="left" w:pos="2835" w:leader="none"/>
        </w:tabs>
        <w:spacing w:before="240" w:after="240"/>
        <w:rPr/>
      </w:pPr>
      <w:r>
        <w:rPr/>
        <w:tab/>
        <w:tab/>
        <w:t>PROYECTO DE LEY</w:t>
      </w:r>
    </w:p>
    <w:p>
      <w:pPr>
        <w:pStyle w:val="Normal"/>
        <w:tabs>
          <w:tab w:val="clear" w:pos="708"/>
          <w:tab w:val="left" w:pos="2268" w:leader="none"/>
          <w:tab w:val="left" w:pos="2835" w:leader="none"/>
        </w:tabs>
        <w:rPr>
          <w:rFonts w:ascii="Arial" w:hAnsi="Arial" w:eastAsia="Arial" w:cs="Arial"/>
          <w:sz w:val="22"/>
          <w:szCs w:val="22"/>
        </w:rPr>
      </w:pPr>
      <w:r>
        <w:rPr>
          <w:rFonts w:eastAsia="Arial" w:cs="Arial" w:ascii="Arial" w:hAnsi="Arial"/>
          <w:sz w:val="22"/>
          <w:szCs w:val="22"/>
        </w:rPr>
      </w:r>
    </w:p>
    <w:p>
      <w:pPr>
        <w:pStyle w:val="TextBody"/>
        <w:rPr/>
      </w:pPr>
      <w:r>
        <w:rPr/>
        <w:tab/>
        <w:t>"Artículo 1º.- Facúltase al Fisco para que, por una sola vez y por un monto total que no supere los tres mil quinientos millones de pesos, efectúe anticipos de la participación que corresponda a las municipalidades en el Fondo Común Municipal, respecto de aquellas municipalidades que, administrando directamente o a través de corporaciones los servicios traspasados en virtud de lo dispuesto por el decreto con fuerza de ley Nº 1-3.063, de 1979, del Ministerio del Interior, las mismas o sus corporaciones, registren deudas por concepto de imposiciones previsionales devengadas al 31 de julio de 1998,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TextBody"/>
        <w:rPr/>
      </w:pPr>
      <w:r>
        <w:rPr/>
        <w:tab/>
        <w:t>Artículo 2º.- Para efecto de lo señalado en el artículo anterior, dentro del plazo de ciento veinte días a contar de la fecha de publicación de la presente ley, la municipalidad interesada deberá suscribir un convenio con la Subsecretaría de Desarrollo Regional y Administrativo del Ministerio del Interior, suscrito asimismo por el Ministerio de Educación o el  de Salud, según corresponda, y visado por la Dirección de Presupuestos del Ministerio de Hacienda. En dicho convenio se acordarán los montos que se anticiparán y las cuotas en que los anticipos serán reintegrados a rentas generales de la Nación, obligándose la municipalidad respectiva, ya sea en forma directa o a través de la corporación correspondiente, a aplicarlos inmediatamente y en forma total al pago de las imposiciones y aportes adeudados al Instituto de Normalización Previsional, a las Administradoras de Fondos de Pensiones, al Fondo Nacional de Salud, a las Instituciones de Salud Previsional, o a las Mutualidades de Empleadores, según sea el caso.</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ind w:right="51" w:hanging="0"/>
        <w:rPr>
          <w:rFonts w:ascii="Arial" w:hAnsi="Arial" w:eastAsia="Arial" w:cs="Arial"/>
          <w:sz w:val="22"/>
          <w:szCs w:val="22"/>
        </w:rPr>
      </w:pPr>
      <w:r>
        <w:rPr>
          <w:rFonts w:eastAsia="Arial" w:cs="Arial" w:ascii="Arial" w:hAnsi="Arial"/>
          <w:sz w:val="22"/>
          <w:szCs w:val="22"/>
        </w:rPr>
        <w:tab/>
        <w:tab/>
        <w:t>Las disposiciones del convenio antes referido, se someterán en todo a la normativa jurídica que rige a las municipalidades, en particular el artículo 58 de la ley Nº 18.695, y contendrá cuantas cláusulas sean necesarias para el cumplimiento del objetivo de esta ley, pudiendo establecerse en él o en otro convenio las estipulaciones concernientes a las relaciones entre municipalidad y corporación a que pueda dar origen la aplicación de las normas de este cuerpo legal.  En todo caso, estos convenios no podrán estipularse por un plazo superior a los cuatro años.</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ind w:right="51" w:hanging="0"/>
        <w:rPr/>
      </w:pPr>
      <w:r>
        <w:rPr>
          <w:rFonts w:eastAsia="Arial" w:cs="Arial" w:ascii="Arial" w:hAnsi="Arial"/>
          <w:sz w:val="22"/>
          <w:szCs w:val="22"/>
        </w:rPr>
        <w:tab/>
        <w:tab/>
        <w:t xml:space="preserve">El incumplimiento de la obligación que asumirá la municipalidad, expresada en el inciso primero de este artículo, será sancionado en la forma que señala </w:t>
      </w:r>
      <w:r>
        <w:rPr>
          <w:rFonts w:eastAsia="Arial" w:cs="Arial" w:ascii="Arial" w:hAnsi="Arial"/>
          <w:b/>
          <w:bCs/>
          <w:sz w:val="22"/>
          <w:szCs w:val="22"/>
        </w:rPr>
        <w:t>el artículo 233 del Código Penal, sin perjuicio de las demás sanciones que correspondan a los empleadores o sostenedores de acuerdo a las leyes previsionales y educacionales.</w:t>
      </w:r>
    </w:p>
    <w:p>
      <w:pPr>
        <w:pStyle w:val="TextBody"/>
        <w:rPr>
          <w:rFonts w:ascii="Arial" w:hAnsi="Arial" w:eastAsia="Arial" w:cs="Arial"/>
          <w:b/>
          <w:b/>
          <w:bCs/>
          <w:sz w:val="22"/>
          <w:szCs w:val="22"/>
        </w:rPr>
      </w:pPr>
      <w:r>
        <w:rPr>
          <w:rFonts w:eastAsia="Arial" w:cs="Arial"/>
          <w:b/>
          <w:bCs/>
          <w:sz w:val="22"/>
          <w:szCs w:val="22"/>
        </w:rPr>
      </w:r>
    </w:p>
    <w:p>
      <w:pPr>
        <w:pStyle w:val="TextBody"/>
        <w:rPr/>
      </w:pPr>
      <w:r>
        <w:rPr/>
        <w:tab/>
        <w:t>El Servicio de Tesorerías, en representación del Fisco de Chile, ejecutará cuantas operaciones sean necesarias para realizar el traspaso y el reintegro de estos recursos.</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sz w:val="22"/>
          <w:szCs w:val="22"/>
        </w:rPr>
      </w:r>
    </w:p>
    <w:p>
      <w:pPr>
        <w:pStyle w:val="TextBody"/>
        <w:rPr/>
      </w:pPr>
      <w:r>
        <w:rPr/>
        <w:tab/>
        <w:t>Artículo 3º.- Para suscribir el convenio a que se refiere el artículo 2º de esta ley, la municipalidad deberá acreditar que, a la fecha de su celebración, ella misma o la corporación respectiva, no adeuda cotizaciones previsionales a partir de las que ha debido pagar en el mes de septiembre de 1998.</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sz w:val="22"/>
          <w:szCs w:val="22"/>
        </w:rPr>
      </w:r>
    </w:p>
    <w:p>
      <w:pPr>
        <w:pStyle w:val="TextBody"/>
        <w:rPr/>
      </w:pPr>
      <w:r>
        <w:rPr/>
        <w:tab/>
        <w:t>Artículo 4º.- Para la determinación de los recursos que el Fisco anticipará a las municipalidades solicitantes, la Subsecretaría de Desarrollo Regional y Administrativo considerará principalmente el porcentaje de su deuda que la municipalidad se encuentre dispuesta a asumir conforme a sus disponibilidades financieras o que ya hubiere suscrito convenios de pago respecto a parte de la deuda; los esfuerzos que realice para solucionar su deuda previsional, como ser la venta de bienes muebles o inmuebles municipales, o mediante reasignación de fondos; y el orden de la fecha de presentación de las solicitudes de suscripción de convenios.</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TextBody"/>
        <w:rPr/>
      </w:pPr>
      <w:r>
        <w:rPr/>
        <w:tab/>
        <w:t>Artículo 5º.- Los recursos que reciba la municipalidad por aplicación de esta ley, serán reintegrados a rentas generales de la Nación, a contar del mes sexto de haberlos obtenido, sin intereses ni recargos, en cuotas iguales y sucesivas, que serán descontadas por la Tesorería General de la República de las cuotas del Fondo Común Municipal de los meses de mayo, julio, octubre y diciembre de cada año, y si aquéllas no fueren suficientes, de los montos que les corresponda por recaudación del impuesto territorial.</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TextBody"/>
        <w:rPr/>
      </w:pPr>
      <w:r>
        <w:rPr/>
        <w:tab/>
        <w:t>Las cuotas se reajustarán conforme a la variación que, entre la fecha de entrega de los recursos y la de reintegro de la cuota respectiva, experimente el índice de Precios al Consumidor determinado por el Instituto Nacional de Estadísticas, conforme al procedimiento de general aplicación que se establezca en el convenio.</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rPr>
          <w:rFonts w:ascii="Arial" w:hAnsi="Arial" w:eastAsia="Arial" w:cs="Arial"/>
          <w:sz w:val="22"/>
          <w:szCs w:val="22"/>
        </w:rPr>
      </w:pPr>
      <w:r>
        <w:rPr>
          <w:rFonts w:eastAsia="Arial" w:cs="Arial" w:ascii="Arial" w:hAnsi="Arial"/>
          <w:sz w:val="22"/>
          <w:szCs w:val="22"/>
        </w:rPr>
        <w:tab/>
        <w:tab/>
        <w:t xml:space="preserve">Artículo 6º.- Autorízase al Servicio de Tesorerías para traspasar recursos desde el correspondiente ítem de la partida Tesoro Público al Fondo Común Municipal, para superar la insuficiencia de recursos que se produzca como consecuencia del otorgamiento de los anticipos que trata esta ley, para los efectos de efectuar los pagos que de acuerdo  al artículo 38 del decreto ley Nº3.063, de 1979, sobre Rentas Municipales, se debe hacer a los municipios, por el monto equivalente a tales anticipos. </w:t>
      </w:r>
    </w:p>
    <w:p>
      <w:pPr>
        <w:pStyle w:val="TextBody"/>
        <w:rPr>
          <w:rFonts w:ascii="Arial" w:hAnsi="Arial" w:eastAsia="Arial" w:cs="Arial"/>
          <w:sz w:val="22"/>
          <w:szCs w:val="22"/>
        </w:rPr>
      </w:pPr>
      <w:r>
        <w:rPr>
          <w:rFonts w:eastAsia="Arial" w:cs="Arial"/>
          <w:sz w:val="22"/>
          <w:szCs w:val="22"/>
        </w:rPr>
      </w:r>
    </w:p>
    <w:p>
      <w:pPr>
        <w:pStyle w:val="TextBody"/>
        <w:rPr/>
      </w:pPr>
      <w:r>
        <w:rPr/>
      </w:r>
    </w:p>
    <w:p>
      <w:pPr>
        <w:pStyle w:val="TextBody"/>
        <w:rPr/>
      </w:pPr>
      <w:r>
        <w:rPr/>
        <w:tab/>
        <w:t>Artículo 7º.- A contar del primer día del mes siguiente al de la fecha de publicación de la presente ley, en caso que se produzca un atraso en el integro de imposiciones previsionales por parte de los sostenedores de establecimientos educacionales subvencionados, el Ministerio de Educación deberá retener de los recursos que les corresponda percibir por aplicación del decreto con fuerza de ley Nº 2, de 1998, del Ministerio de Educación, que fija el texto refundido de la ley de Subvenciones Educacionales, un monto equivalente a las cotizaciones que éstos deban pagar. Dicho monto será devuelto al sostenedor cuando éste demuestre haber pagado las cotizaciones correspondientes.</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TextBody"/>
        <w:rPr/>
      </w:pPr>
      <w:r>
        <w:rPr/>
        <w:tab/>
        <w:t>Lo dispuesto en el inciso precedente, en lo que corresponda, se aplicará también a los casos de atraso en el integro de imposiciones del personal de las entidades de salud municipal, debiendo efectuarse la retención con sujeción a las normas del artículo 53 de la ley Nº 19.378, sobre Estatuto de Atención Primaria de Salud Municipal.</w:t>
      </w:r>
    </w:p>
    <w:p>
      <w:pPr>
        <w:pStyle w:val="TextBody"/>
        <w:rPr/>
      </w:pPr>
      <w:r>
        <w:rPr/>
      </w:r>
    </w:p>
    <w:p>
      <w:pPr>
        <w:pStyle w:val="TextBody"/>
        <w:rPr/>
      </w:pPr>
      <w:r>
        <w:rPr/>
        <w:tab/>
        <w:t>Artículo 8º.- Sustitúyese el primer párrafo del Nº 1 del inciso quinto, del artículo 38, del decreto ley Nº 3.063, de 1979, sobre Rentas Municipales, por el siguiente:</w:t>
      </w:r>
    </w:p>
    <w:p>
      <w:pPr>
        <w:pStyle w:val="Normal"/>
        <w:tabs>
          <w:tab w:val="clear" w:pos="708"/>
          <w:tab w:val="left" w:pos="2268" w:leader="none"/>
          <w:tab w:val="left" w:pos="2835" w:leader="none"/>
        </w:tabs>
        <w:ind w:right="476" w:hanging="0"/>
        <w:rPr>
          <w:rFonts w:ascii="Arial" w:hAnsi="Arial" w:eastAsia="Arial" w:cs="Arial"/>
          <w:sz w:val="22"/>
          <w:szCs w:val="22"/>
        </w:rPr>
      </w:pPr>
      <w:r>
        <w:rPr>
          <w:rFonts w:eastAsia="Arial" w:cs="Arial" w:ascii="Arial" w:hAnsi="Arial"/>
          <w:sz w:val="22"/>
          <w:szCs w:val="22"/>
        </w:rPr>
      </w:r>
    </w:p>
    <w:p>
      <w:pPr>
        <w:pStyle w:val="TextBody"/>
        <w:rPr/>
      </w:pPr>
      <w:r>
        <w:rPr/>
        <w:tab/>
        <w:t>"1. Un cincuenta por ciento para promover la eficiencia en la gestión municipal, teniendo en consideración el ingreso propio permanente y gastos en personal, en servicios a la comunidad, asistencia social, capacitación, niveles de inversión con recursos propios, el menor ingreso que presenten ciertas municipalidades para cubrir sus gastos de operación, los que correspondan a gastos en personal y en bienes y servicios de consumo y estar al día en los pagos por concepto de cotizaciones o imposiciones previsionales de los funcionarios municipales y de los trabajadores que se desempeñan en servicios traspasados, en virtud de lo dispuesto en el decreto con fuerza de ley Nº 1-3.063, de 1979, del Ministerio del Interior, respecto de la administración directa de dichos servicios por el municipio o a través de corporaciones municipales.".</w:t>
      </w:r>
    </w:p>
    <w:p>
      <w:pPr>
        <w:pStyle w:val="Normal"/>
        <w:tabs>
          <w:tab w:val="clear" w:pos="708"/>
          <w:tab w:val="left" w:pos="2268" w:leader="none"/>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 w:val="left" w:pos="2835" w:leader="none"/>
        </w:tabs>
        <w:ind w:right="51" w:hanging="0"/>
        <w:rPr/>
      </w:pPr>
      <w:r>
        <w:rPr>
          <w:rFonts w:eastAsia="Arial" w:cs="Arial" w:ascii="Arial" w:hAnsi="Arial"/>
          <w:sz w:val="22"/>
          <w:szCs w:val="22"/>
        </w:rPr>
        <w:tab/>
        <w:tab/>
      </w:r>
      <w:r>
        <w:rPr>
          <w:rFonts w:eastAsia="Arial" w:cs="Arial" w:ascii="Arial" w:hAnsi="Arial"/>
          <w:b/>
          <w:bCs/>
          <w:sz w:val="22"/>
          <w:szCs w:val="22"/>
        </w:rPr>
        <w:t>Artículo 9º.-</w:t>
      </w:r>
      <w:r>
        <w:rPr>
          <w:rFonts w:eastAsia="Arial" w:cs="Arial" w:ascii="Arial" w:hAnsi="Arial"/>
          <w:sz w:val="22"/>
          <w:szCs w:val="22"/>
        </w:rPr>
        <w:t xml:space="preserve"> Durante el año 1999, el gasto fiscal originado por la aplicación del artículo 6° de esta ley, se financiará con traspasos de recursos del ítem 50-01-03-25-33.104 de la partida Tesoro Público del Presupuesto de la Nación.".</w:t>
      </w:r>
    </w:p>
    <w:p>
      <w:pPr>
        <w:pStyle w:val="Normal"/>
        <w:tabs>
          <w:tab w:val="clear" w:pos="708"/>
          <w:tab w:val="left" w:pos="2268" w:leader="none"/>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cordado en sesión realizada en el día de hoy, con asistencia de los HH. Senadores señores Sergio Bitar (Presidente Accidental), Edgardo Boeninger, Sergio Páez, Francisco Prat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ala de la Comisión, a 17 de marzo de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RESEÑA</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ind w:left="851" w:hanging="851"/>
        <w:rPr/>
      </w:pPr>
      <w:r>
        <w:rPr>
          <w:rFonts w:eastAsia="Arial" w:cs="Arial" w:ascii="Arial" w:hAnsi="Arial"/>
          <w:b/>
          <w:bCs/>
          <w:sz w:val="22"/>
          <w:szCs w:val="22"/>
        </w:rPr>
        <w:t>I.</w:t>
        <w:tab/>
        <w:t xml:space="preserve">BOLETIN Nº </w:t>
      </w:r>
      <w:r>
        <w:rPr>
          <w:rFonts w:eastAsia="Arial" w:cs="Arial" w:ascii="Arial" w:hAnsi="Arial"/>
          <w:sz w:val="22"/>
          <w:szCs w:val="22"/>
        </w:rPr>
        <w:t>2.254-06</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II.</w:t>
        <w:tab/>
        <w:t xml:space="preserve">MATERIA: </w:t>
      </w:r>
      <w:r>
        <w:rPr>
          <w:rFonts w:eastAsia="Arial" w:cs="Arial" w:ascii="Arial" w:hAnsi="Arial"/>
          <w:sz w:val="22"/>
          <w:szCs w:val="22"/>
        </w:rPr>
        <w:t>Proyecto de ley que permite efectuar anticipos del Fondo Común Municipal, en los casos que indica.</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pPr>
      <w:r>
        <w:rPr>
          <w:rFonts w:eastAsia="Arial" w:cs="Arial" w:ascii="Arial" w:hAnsi="Arial"/>
          <w:b/>
          <w:bCs/>
          <w:sz w:val="22"/>
          <w:szCs w:val="22"/>
          <w:lang w:val="en-US"/>
        </w:rPr>
        <w:t>III.</w:t>
        <w:tab/>
      </w:r>
      <w:r>
        <w:rPr>
          <w:rFonts w:eastAsia="Arial" w:cs="Arial" w:ascii="Arial" w:hAnsi="Arial"/>
          <w:b/>
          <w:bCs/>
          <w:sz w:val="22"/>
          <w:szCs w:val="22"/>
        </w:rPr>
        <w:t>ORIGEN:</w:t>
      </w:r>
      <w:r>
        <w:rPr>
          <w:rFonts w:eastAsia="Arial" w:cs="Arial" w:ascii="Arial" w:hAnsi="Arial"/>
          <w:sz w:val="22"/>
          <w:szCs w:val="22"/>
        </w:rPr>
        <w:t xml:space="preserve"> Mensaj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V.</w:t>
        <w:tab/>
        <w:t>TRAMITE CONSTITUCIONAL:</w:t>
      </w:r>
      <w:r>
        <w:rPr>
          <w:rFonts w:eastAsia="Arial" w:cs="Arial" w:ascii="Arial" w:hAnsi="Arial"/>
          <w:sz w:val="22"/>
          <w:szCs w:val="22"/>
        </w:rPr>
        <w:t xml:space="preserve"> Segundo trámit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 xml:space="preserve">Aprobado por mayoría: 72 votos a favor; 5 en contra y 3 abstenciones. </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w:t>
        <w:tab/>
        <w:t xml:space="preserve">APROBACION POR LA COMISION DE GOBIERNO, DESCENTRALIZACION Y REGIONALIZACION. </w:t>
      </w:r>
      <w:r>
        <w:rPr>
          <w:rFonts w:eastAsia="Arial" w:cs="Arial" w:ascii="Arial" w:hAnsi="Arial"/>
          <w:sz w:val="22"/>
          <w:szCs w:val="22"/>
        </w:rPr>
        <w:t>Aprobado en general (3X0).</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w:t>
        <w:tab/>
        <w:t xml:space="preserve">INICIO TRAMITACION EN EL SENADO: </w:t>
      </w:r>
      <w:r>
        <w:rPr>
          <w:rFonts w:eastAsia="Arial" w:cs="Arial" w:ascii="Arial" w:hAnsi="Arial"/>
          <w:sz w:val="22"/>
          <w:szCs w:val="22"/>
        </w:rPr>
        <w:t>10 de marzo de</w:t>
      </w:r>
      <w:r>
        <w:rPr>
          <w:rFonts w:eastAsia="Arial" w:cs="Arial" w:ascii="Arial" w:hAnsi="Arial"/>
          <w:b/>
          <w:bCs/>
          <w:sz w:val="22"/>
          <w:szCs w:val="22"/>
        </w:rPr>
        <w:t xml:space="preserve"> </w:t>
      </w:r>
      <w:r>
        <w:rPr>
          <w:rFonts w:eastAsia="Arial" w:cs="Arial" w:ascii="Arial" w:hAnsi="Arial"/>
          <w:sz w:val="22"/>
          <w:szCs w:val="22"/>
        </w:rPr>
        <w:t>1999.</w:t>
      </w:r>
      <w:r>
        <w:rPr>
          <w:rFonts w:eastAsia="Arial" w:cs="Arial" w:ascii="Arial" w:hAnsi="Arial"/>
          <w:b/>
          <w:bCs/>
          <w:sz w:val="22"/>
          <w:szCs w:val="22"/>
        </w:rPr>
        <w:t xml:space="preserve"> </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pPr>
      <w:r>
        <w:rPr>
          <w:rFonts w:eastAsia="Arial" w:cs="Arial" w:ascii="Arial" w:hAnsi="Arial"/>
          <w:b/>
          <w:bCs/>
          <w:sz w:val="22"/>
          <w:szCs w:val="22"/>
        </w:rPr>
        <w:t>VIII.</w:t>
        <w:tab/>
        <w:t xml:space="preserve">TRAMITE REGLAMENTARIO: </w:t>
      </w:r>
      <w:r>
        <w:rPr>
          <w:rFonts w:eastAsia="Arial" w:cs="Arial" w:ascii="Arial" w:hAnsi="Arial"/>
          <w:sz w:val="22"/>
          <w:szCs w:val="22"/>
        </w:rPr>
        <w:t>Primer inform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1710" w:hanging="1710"/>
        <w:rPr/>
      </w:pPr>
      <w:r>
        <w:rPr>
          <w:rFonts w:eastAsia="Arial" w:cs="Arial" w:ascii="Arial" w:hAnsi="Arial"/>
          <w:b/>
          <w:bCs/>
          <w:sz w:val="22"/>
          <w:szCs w:val="22"/>
        </w:rPr>
        <w:t xml:space="preserve">URGENCIA: </w:t>
      </w:r>
      <w:r>
        <w:rPr>
          <w:rFonts w:eastAsia="Arial" w:cs="Arial" w:ascii="Arial" w:hAnsi="Arial"/>
          <w:sz w:val="22"/>
          <w:szCs w:val="22"/>
        </w:rPr>
        <w:t xml:space="preserve">Suma. </w:t>
      </w:r>
    </w:p>
    <w:p>
      <w:pPr>
        <w:pStyle w:val="Normal"/>
        <w:tabs>
          <w:tab w:val="clear" w:pos="708"/>
          <w:tab w:val="left" w:pos="851" w:leader="none"/>
          <w:tab w:val="left" w:pos="2268" w:leader="none"/>
        </w:tabs>
        <w:spacing w:before="240" w:after="240"/>
        <w:ind w:left="851" w:hanging="851"/>
        <w:rPr/>
      </w:pPr>
      <w:r>
        <w:rPr>
          <w:rFonts w:eastAsia="Arial" w:cs="Arial" w:ascii="Arial" w:hAnsi="Arial"/>
          <w:b/>
          <w:bCs/>
          <w:sz w:val="22"/>
          <w:szCs w:val="22"/>
        </w:rPr>
        <w:t>X.</w:t>
        <w:tab/>
        <w:t>LEYES QUE SE MODIFICAN O QUE SE RELACIONAN CON LA MATERIA:</w:t>
      </w:r>
      <w:r>
        <w:rPr>
          <w:rFonts w:eastAsia="Arial" w:cs="Arial" w:ascii="Arial" w:hAnsi="Arial"/>
          <w:sz w:val="22"/>
          <w:szCs w:val="22"/>
        </w:rPr>
        <w:t xml:space="preserve"> Ley Nº18.695; decreto con fuerza de ley Nº2, de 1996; decreto con fuerza de ley Nº2, de 1998; decreto ley Nº 824, del Ministerio de Hacienda, de 1974; ley Nº 19.378; Decreto ley Nº 3.063, del Ministerio del Interior, de 1979; decreto ley Nº 2.385, del Ministerio del Interior, de 1996; decreto con fuerza de ley Nº1-3063, de 1980; artículo 233 del Código Penal. </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lang w:val="en-US"/>
        </w:rPr>
        <w:t xml:space="preserve">XI. </w:t>
        <w:tab/>
      </w:r>
      <w:r>
        <w:rPr>
          <w:rFonts w:eastAsia="Arial" w:cs="Arial" w:ascii="Arial" w:hAnsi="Arial"/>
          <w:b/>
          <w:bCs/>
          <w:sz w:val="22"/>
          <w:szCs w:val="22"/>
        </w:rPr>
        <w:t>ESTRUCTURA DEL PROYECTO PROPUESTO:</w:t>
      </w:r>
      <w:r>
        <w:rPr>
          <w:rFonts w:eastAsia="Arial" w:cs="Arial" w:ascii="Arial" w:hAnsi="Arial"/>
          <w:sz w:val="22"/>
          <w:szCs w:val="22"/>
        </w:rPr>
        <w:t xml:space="preserve"> Diez artículos permanentes.</w:t>
      </w:r>
    </w:p>
    <w:p>
      <w:pPr>
        <w:pStyle w:val="Normal"/>
        <w:ind w:left="283" w:hanging="283"/>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b/>
          <w:bCs/>
          <w:sz w:val="22"/>
          <w:szCs w:val="22"/>
          <w:lang w:val="en-US"/>
        </w:rPr>
        <w:t xml:space="preserve">XII. </w:t>
        <w:tab/>
      </w:r>
      <w:r>
        <w:rPr>
          <w:rFonts w:eastAsia="Arial" w:cs="Arial" w:ascii="Arial" w:hAnsi="Arial"/>
          <w:b/>
          <w:bCs/>
          <w:sz w:val="22"/>
          <w:szCs w:val="22"/>
        </w:rPr>
        <w:t xml:space="preserve">PRINCIPALES OBJETIVOS DEL PROYECTO PROPUESTO  POR LA COMISION: </w:t>
      </w:r>
    </w:p>
    <w:p>
      <w:pPr>
        <w:pStyle w:val="Normal"/>
        <w:ind w:left="851" w:hanging="851"/>
        <w:rPr>
          <w:rFonts w:ascii="Arial" w:hAnsi="Arial" w:eastAsia="Arial" w:cs="Arial"/>
          <w:sz w:val="22"/>
          <w:szCs w:val="22"/>
        </w:rPr>
      </w:pPr>
      <w:r>
        <w:rPr>
          <w:rFonts w:eastAsia="Arial" w:cs="Arial" w:ascii="Arial" w:hAnsi="Arial"/>
          <w:sz w:val="22"/>
          <w:szCs w:val="22"/>
        </w:rPr>
        <w:tab/>
        <w:t>- Solucionar el grave problema originado en aquellas municipalidades que registran deudas por concepto de imposiciones previsionales, respecto de los trabajadores de los servicios traspasados a ellas en virtud de lo dispuesto por el decreto con fuerza de ley Nº 1-3.063, de 1979, del Ministerio del Interior.</w:t>
      </w:r>
    </w:p>
    <w:p>
      <w:pPr>
        <w:pStyle w:val="Normal"/>
        <w:ind w:left="851" w:hanging="0"/>
        <w:rPr>
          <w:rFonts w:ascii="Arial" w:hAnsi="Arial" w:eastAsia="Arial" w:cs="Arial"/>
          <w:sz w:val="22"/>
          <w:szCs w:val="22"/>
        </w:rPr>
      </w:pPr>
      <w:r>
        <w:rPr>
          <w:rFonts w:eastAsia="Arial" w:cs="Arial" w:ascii="Arial" w:hAnsi="Arial"/>
          <w:sz w:val="22"/>
          <w:szCs w:val="22"/>
        </w:rPr>
        <w:t>- Precaver, en lo sucesivo, el retardo en el cumplimiento de las referidas obligaciones previsionales a través de la adopción de medidas adecuadas al efect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XIII.</w:t>
        <w:tab/>
        <w:t xml:space="preserve">NORMAS DE QUORUM ESPECIAL: </w:t>
      </w:r>
      <w:r>
        <w:rPr>
          <w:rFonts w:eastAsia="Arial" w:cs="Arial" w:ascii="Arial" w:hAnsi="Arial"/>
          <w:sz w:val="22"/>
          <w:szCs w:val="22"/>
        </w:rPr>
        <w:t>Artículos 2º y 5º, deberán ser aprobados con la votación  exigida por la Constitución para las leyes de quórum calificad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131" w:leader="none"/>
        </w:tabs>
        <w:ind w:left="720" w:hanging="720"/>
        <w:rPr>
          <w:rFonts w:ascii="Arial" w:hAnsi="Arial" w:eastAsia="Arial" w:cs="Arial"/>
          <w:b/>
          <w:b/>
          <w:bCs/>
          <w:sz w:val="22"/>
          <w:szCs w:val="22"/>
        </w:rPr>
      </w:pPr>
      <w:r>
        <w:rPr>
          <w:rFonts w:eastAsia="Arial" w:cs="Arial" w:ascii="Arial" w:hAnsi="Arial"/>
          <w:b/>
          <w:bCs/>
          <w:sz w:val="22"/>
          <w:szCs w:val="22"/>
        </w:rPr>
        <w:t>ACUERDOS:</w:t>
      </w:r>
    </w:p>
    <w:p>
      <w:pPr>
        <w:pStyle w:val="Normal"/>
        <w:ind w:left="855" w:hanging="0"/>
        <w:rPr/>
      </w:pPr>
      <w:r>
        <w:rPr>
          <w:rFonts w:eastAsia="Arial" w:cs="Arial" w:ascii="Arial" w:hAnsi="Arial"/>
          <w:b/>
          <w:bCs/>
          <w:sz w:val="22"/>
          <w:szCs w:val="22"/>
        </w:rPr>
        <w:t xml:space="preserve">Artículo 1º: </w:t>
      </w:r>
      <w:r>
        <w:rPr>
          <w:rFonts w:eastAsia="Arial" w:cs="Arial" w:ascii="Arial" w:hAnsi="Arial"/>
          <w:sz w:val="22"/>
          <w:szCs w:val="22"/>
        </w:rPr>
        <w:t>Aprobado (5X0)</w:t>
      </w:r>
    </w:p>
    <w:p>
      <w:pPr>
        <w:pStyle w:val="Normal"/>
        <w:ind w:left="855" w:hanging="0"/>
        <w:rPr/>
      </w:pPr>
      <w:r>
        <w:rPr>
          <w:rFonts w:eastAsia="Arial" w:cs="Arial" w:ascii="Arial" w:hAnsi="Arial"/>
          <w:b/>
          <w:bCs/>
          <w:sz w:val="22"/>
          <w:szCs w:val="22"/>
        </w:rPr>
        <w:t xml:space="preserve">Artículo 2º: </w:t>
      </w:r>
      <w:r>
        <w:rPr>
          <w:rFonts w:eastAsia="Arial" w:cs="Arial" w:ascii="Arial" w:hAnsi="Arial"/>
          <w:sz w:val="22"/>
          <w:szCs w:val="22"/>
        </w:rPr>
        <w:t>Aprobado (5X0)</w:t>
      </w:r>
    </w:p>
    <w:p>
      <w:pPr>
        <w:pStyle w:val="Normal"/>
        <w:ind w:left="855" w:hanging="0"/>
        <w:rPr/>
      </w:pPr>
      <w:r>
        <w:rPr>
          <w:rFonts w:eastAsia="Arial" w:cs="Arial" w:ascii="Arial" w:hAnsi="Arial"/>
          <w:b/>
          <w:bCs/>
          <w:sz w:val="22"/>
          <w:szCs w:val="22"/>
        </w:rPr>
        <w:t xml:space="preserve">Artículo 3º: </w:t>
      </w:r>
      <w:r>
        <w:rPr>
          <w:rFonts w:eastAsia="Arial" w:cs="Arial" w:ascii="Arial" w:hAnsi="Arial"/>
          <w:sz w:val="22"/>
          <w:szCs w:val="22"/>
        </w:rPr>
        <w:t>Aprobado (5X0)</w:t>
      </w:r>
    </w:p>
    <w:p>
      <w:pPr>
        <w:pStyle w:val="Normal"/>
        <w:ind w:left="855" w:hanging="0"/>
        <w:rPr/>
      </w:pPr>
      <w:r>
        <w:rPr>
          <w:rFonts w:eastAsia="Arial" w:cs="Arial" w:ascii="Arial" w:hAnsi="Arial"/>
          <w:b/>
          <w:bCs/>
          <w:sz w:val="22"/>
          <w:szCs w:val="22"/>
        </w:rPr>
        <w:t xml:space="preserve">Artículo 4º: </w:t>
      </w:r>
      <w:r>
        <w:rPr>
          <w:rFonts w:eastAsia="Arial" w:cs="Arial" w:ascii="Arial" w:hAnsi="Arial"/>
          <w:sz w:val="22"/>
          <w:szCs w:val="22"/>
        </w:rPr>
        <w:t>Aprobado (5X0)</w:t>
      </w:r>
    </w:p>
    <w:p>
      <w:pPr>
        <w:pStyle w:val="Normal"/>
        <w:ind w:left="855" w:hanging="0"/>
        <w:rPr/>
      </w:pPr>
      <w:r>
        <w:rPr>
          <w:rFonts w:eastAsia="Arial" w:cs="Arial" w:ascii="Arial" w:hAnsi="Arial"/>
          <w:b/>
          <w:bCs/>
          <w:sz w:val="22"/>
          <w:szCs w:val="22"/>
        </w:rPr>
        <w:t xml:space="preserve">Artículo 5º: </w:t>
      </w:r>
      <w:r>
        <w:rPr>
          <w:rFonts w:eastAsia="Arial" w:cs="Arial" w:ascii="Arial" w:hAnsi="Arial"/>
          <w:sz w:val="22"/>
          <w:szCs w:val="22"/>
        </w:rPr>
        <w:t>Aprobado (5X0)</w:t>
      </w:r>
    </w:p>
    <w:p>
      <w:pPr>
        <w:pStyle w:val="Normal"/>
        <w:ind w:left="855" w:hanging="0"/>
        <w:rPr/>
      </w:pPr>
      <w:r>
        <w:rPr>
          <w:rFonts w:eastAsia="Arial" w:cs="Arial" w:ascii="Arial" w:hAnsi="Arial"/>
          <w:b/>
          <w:bCs/>
          <w:sz w:val="22"/>
          <w:szCs w:val="22"/>
        </w:rPr>
        <w:t xml:space="preserve">Artículo 6º: </w:t>
      </w:r>
      <w:r>
        <w:rPr>
          <w:rFonts w:eastAsia="Arial" w:cs="Arial" w:ascii="Arial" w:hAnsi="Arial"/>
          <w:sz w:val="22"/>
          <w:szCs w:val="22"/>
        </w:rPr>
        <w:t>Aprobado (5X0)</w:t>
      </w:r>
    </w:p>
    <w:p>
      <w:pPr>
        <w:pStyle w:val="Normal"/>
        <w:ind w:left="855" w:hanging="0"/>
        <w:rPr/>
      </w:pPr>
      <w:r>
        <w:rPr>
          <w:rFonts w:eastAsia="Arial" w:cs="Arial" w:ascii="Arial" w:hAnsi="Arial"/>
          <w:b/>
          <w:bCs/>
          <w:sz w:val="22"/>
          <w:szCs w:val="22"/>
        </w:rPr>
        <w:t xml:space="preserve">Artículo 7º: </w:t>
      </w:r>
      <w:r>
        <w:rPr>
          <w:rFonts w:eastAsia="Arial" w:cs="Arial" w:ascii="Arial" w:hAnsi="Arial"/>
          <w:sz w:val="22"/>
          <w:szCs w:val="22"/>
        </w:rPr>
        <w:t>Aprobado (5X0)</w:t>
      </w:r>
    </w:p>
    <w:p>
      <w:pPr>
        <w:pStyle w:val="Normal"/>
        <w:ind w:left="855" w:hanging="0"/>
        <w:rPr/>
      </w:pPr>
      <w:r>
        <w:rPr>
          <w:rFonts w:eastAsia="Arial" w:cs="Arial" w:ascii="Arial" w:hAnsi="Arial"/>
          <w:b/>
          <w:bCs/>
          <w:sz w:val="22"/>
          <w:szCs w:val="22"/>
        </w:rPr>
        <w:t xml:space="preserve">Artículo 8º: </w:t>
      </w:r>
      <w:r>
        <w:rPr>
          <w:rFonts w:eastAsia="Arial" w:cs="Arial" w:ascii="Arial" w:hAnsi="Arial"/>
          <w:sz w:val="22"/>
          <w:szCs w:val="22"/>
        </w:rPr>
        <w:t>Aprobado (4X0)</w:t>
      </w:r>
    </w:p>
    <w:p>
      <w:pPr>
        <w:pStyle w:val="Normal"/>
        <w:ind w:left="855" w:hanging="0"/>
        <w:rPr/>
      </w:pPr>
      <w:r>
        <w:rPr>
          <w:rFonts w:eastAsia="Arial" w:cs="Arial" w:ascii="Arial" w:hAnsi="Arial"/>
          <w:b/>
          <w:bCs/>
          <w:sz w:val="22"/>
          <w:szCs w:val="22"/>
        </w:rPr>
        <w:t xml:space="preserve">Artículo 1º: </w:t>
      </w:r>
      <w:r>
        <w:rPr>
          <w:rFonts w:eastAsia="Arial" w:cs="Arial" w:ascii="Arial" w:hAnsi="Arial"/>
          <w:sz w:val="22"/>
          <w:szCs w:val="22"/>
        </w:rPr>
        <w:t>Rechazado (3X1 abstención)</w:t>
      </w:r>
    </w:p>
    <w:p>
      <w:pPr>
        <w:pStyle w:val="Normal"/>
        <w:ind w:left="855" w:hanging="0"/>
        <w:rPr>
          <w:rFonts w:ascii="Arial" w:hAnsi="Arial" w:eastAsia="Arial" w:cs="Arial"/>
          <w:b/>
          <w:b/>
          <w:bCs/>
          <w:sz w:val="22"/>
          <w:szCs w:val="22"/>
        </w:rPr>
      </w:pPr>
      <w:r>
        <w:rPr>
          <w:rFonts w:eastAsia="Arial" w:cs="Arial" w:ascii="Arial" w:hAnsi="Arial"/>
          <w:b/>
          <w:bCs/>
          <w:sz w:val="22"/>
          <w:szCs w:val="22"/>
        </w:rPr>
        <w:t xml:space="preserve">Artículo 10: </w:t>
      </w:r>
      <w:r>
        <w:rPr>
          <w:rFonts w:eastAsia="Arial" w:cs="Arial" w:ascii="Arial" w:hAnsi="Arial"/>
          <w:sz w:val="22"/>
          <w:szCs w:val="22"/>
        </w:rPr>
        <w:t>Aprobado (4X0)</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Valparaíso, 24 de marzo de 1999.</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ind w:left="851" w:hanging="851"/>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p>
      <w:pPr>
        <w:pStyle w:val="Normal"/>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6"/>
      <w:szCs w:val="36"/>
      <w:u w:val="single"/>
      <w:lang w:val="es-ES_tradnl"/>
    </w:rPr>
  </w:style>
  <w:style w:type="paragraph" w:styleId="TextBody">
    <w:name w:val="Body Text"/>
    <w:basedOn w:val="Normal"/>
    <w:pPr>
      <w:tabs>
        <w:tab w:val="clear" w:pos="708"/>
        <w:tab w:val="left" w:pos="2835" w:leader="none"/>
      </w:tabs>
      <w:jc w:val="both"/>
    </w:pPr>
    <w:rPr>
      <w:rFonts w:ascii="Arial" w:hAnsi="Arial" w:eastAsia="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lang w:val="es-ES_tradnl"/>
    </w:rPr>
  </w:style>
  <w:style w:type="paragraph" w:styleId="BodyText2">
    <w:name w:val="Body Text 2"/>
    <w:basedOn w:val="Normal"/>
    <w:qFormat/>
    <w:pPr>
      <w:tabs>
        <w:tab w:val="clear" w:pos="708"/>
        <w:tab w:val="left" w:pos="2552" w:leader="none"/>
        <w:tab w:val="left" w:pos="3402" w:leader="none"/>
      </w:tabs>
      <w:spacing w:lineRule="auto" w:line="360"/>
      <w:ind w:right="51" w:hanging="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nado de la República</dc:creator>
  <dc:description/>
  <dc:language>en-US</dc:language>
  <cp:lastModifiedBy>ACARVALLO</cp:lastModifiedBy>
  <dcterms:modified xsi:type="dcterms:W3CDTF">2000-08-31T22:34:00Z</dcterms:modified>
  <cp:revision>2</cp:revision>
  <dc:subject/>
  <dc:title>BOLETIN Nº 2</dc:title>
</cp:coreProperties>
</file>