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267</w: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julio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establece un sistema nacional de aseguramiento de la calidad de la educación superior, bo</w:t>
      </w:r>
      <w:r>
        <w:rPr/>
        <w:t>letín N° 3224-04.</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9050</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1.5pt;mso-position-vertical-relative:text;margin-left:31.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59">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istema Nacional de Aseguramiento de la Calidad de la Educación Superi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Normas Generale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º.- Establécese el Sistema Nacional de Aseguramiento de la Calidad de la Educación Superior, que comprenderá las siguientes funcion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De información, que tendrá por objeto la identificación, recolección y difusión de los antecedentes necesarios para la gestión del sistema, y la información 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b) De licenciamiento de instituciones nuevas de educación superior que se realizará en conformidad a lo dispuesto en la ley Nº 18.962, Orgánica Constitucional de Enseñanz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l licenciamiento de instituciones nuevas de educación superior, corresponde al Consejo Superior de Educación o al Ministerio de Educación, si procediere, en conformidad con las normas de la Ley Orgánica Constitucional de Enseñanz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Comité de Coordi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El Sistema Nacional de Aseguramiento de la Calidad de la Educación Superior será coordinado por un comité integrado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Vicepresidente del Consejo Superior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l Presidente de la Comisión Nacional de Acreditac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l Jefe de la División de Educación Superior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l Secretario Ejecutivo del Consejo Superior de Educación actuar como secretario de este comité.</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finirá la forma de funcionamiento del Comité Coordin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funciones de acreditación institucional y de acreditación de carreras y program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isión Nacional de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Nacional de Acreditación, en el desempeño de sus funciones, gozará de autonomía y se relacionará con el Presidente de la República a través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º.-  La Comisión Nacional de Acreditación estará integrada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Un académico de reconocida trayectoria designado por el Presidente de la República, quien la presidir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w:t>
      </w:r>
      <w:r>
        <w:rPr>
          <w:rFonts w:cs="Courier New" w:ascii="Courier New" w:hAnsi="Courier New"/>
          <w:lang w:val="es-ES"/>
        </w:rPr>
        <w:t>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Dos académicos con amplia trayectoria en investigación científica o tecnológica, designados por la Comisión Nacional de Investigación Científica y Tecnológica, CONICY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El Jefe de la División de Educación Superior d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Dos figuras destacadas, una del sector productivo nacional y, la otra, miembro de una asociación profesional o disciplinaria del país, que serán designados por los miembros de la Comisión señalados en las letras pr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 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El Secretario Ejecutivo, que tendrá sólo derecho a vo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 la Comisión no actuarán en representación de las entidades que concurrieron a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sesionar, la Comisión requerirá de la mayoría absoluta de sus miembros y sus acuerdos se adoptarán por mayoría absoluta de los integrantes presentes. 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Corresponderán a la Comisión las siguientes fun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Pronunciarse sobre la acreditación institucional de las universidades, institutos profesionales y centros de formación técnica autóno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w:t>
      </w:r>
      <w:r>
        <w:rPr>
          <w:rFonts w:cs="Courier New" w:ascii="Courier New" w:hAnsi="Courier New"/>
          <w:lang w:val="es-ES"/>
        </w:rPr>
        <w:t>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ronunciarse sobre la acreditación de los programas de postgrado de las universidades autónomas, en el caso previsto en el artículo 4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Pronunciarse sobre la acreditación de los programas de pregrado de las instituciones autónomas, en el caso previsto en e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Mantener sistemas de información pública que contengan las decisiones relevantes relativas a los procesos de acreditación y autorización a su car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Dar respuesta a los requerimientos efectuados por el Ministerio de Educación,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g) Desarrollar toda otra actividad necesaria para el cumplimient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Serán atribuciones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 Designar al Secretario Ejecutivo, el que permanecerá en su cargo mientras cuente con la confianza de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c) Conocer de los reclamos que presenten las instituciones de educación superior respecto de los pronunciamientos de las agencias de acreditación de carreras y programas de pregrado y post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ncomendar la ejecución de acciones o servicios a personas o instituciones públicas o privadas, para el debido cumplimient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f) Percibir los montos de los aranceles que se cobrarán en conformidad con el artículo 1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g) Celebrar contratos, con personas naturales o jurídicas, para el desempeño de  las tareas o funciones, que le encomiende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Establecer su reglamento interno de funcion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Aplicar las sanciones que establece la ley,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Desarrollar toda otra actividad que diga relación con su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n-US"/>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estructura interna y funcionamient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0.- Existirá un Secretario Ejecutivo, que será el ministro de fe de la Comisión, correspondiéndole, además, desempeñar las siguientes fun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Ejercer las funciones de administración del personal de la Secretaría Ejecutiva de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Coordinar el trabajo de los comités consultiv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Ejecutar los acuerdos que la Comisión adopte pudiendo, para estos efectos, celebrar los actos y contratos que sean necesarios,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Contratar personal para la Secretaría Ejecutiva, a honorarios o a contrata, cuando el cumplimiento de  las funciones de la Comisión así lo requie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La Comisión contará con una Secretaría Ejecutiva, dirigida por el Secretario Ejecutivo, cuya función será apoyar el desarrollo de los procesos que la ley encomienda a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sonal de la Secretaría Ejecutiva de la Comisión, incluido su Secretario Ejecutivo, se regirá por la legislación comú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ada comité consultivo estará integrado por un número de miembros no inferior a cinco ni superior a quince, 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rresponderá a la Comisión reglamentar la forma y condiciones de funcionamiento de cada comité consulti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n todo caso, los comités funcionarán sólo por el período que sea necesario para el adecuado cumplimiento de las tareas encomendadas por la Comisión, y sus actas serán públ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3.- El patrimonio de la Comisión estará formado p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os recursos que aporte la Ley de Presupuestos u otras leyes especi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os aranceles que perciba de acuerdo a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Los demás aportes que perciba en conformidad a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Comisión tendrá uso, goce y disposición de los bienes muebles e inmuebles  que les sean destinados para su buen funcionamiento.</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4.-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creditación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6.- El desarrollo de los procesos de acreditación institucional deberá, en todo caso, considerar las siguientes etap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l reglamento de la Comisión establecerá la forma, condiciones y requisitos específicos para el desarrollo de los procesos de acreditación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icionalmente, las instituciones podrán optar por la acreditación de otras áreas, tales como la investigación, la docencia de postgrado, y la vinculación con el med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 la Comisión de Acreditación determinará el contenido de cada una de las áreas y los elementos que serán objeto de evaluación en cada una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8.- Corresponderá a la Comisión fijar y revisar periódicamente las pautas de evaluación para el desarrollo de los procesos de acreditación institucional, a propuesta de un comité consultivo de acreditación instituciona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ichas pautas deben considerar los siguientes asp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Debe contar con propósitos y fines institucionales claros que orienten adecuadamente su desarrollo y con políticas y mecanismos formales y eficientes que velen por el cumplimiento de los propósitos declarados en su misión institu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Debe demostrar que sus políticas y mecanismos de aseguramiento de la calidad se aplican sistemáticamente en los diversos niveles institucionales de manera eficiente y eficaz.</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Debe evidenciar resultados concordantes con los propósitos institucionales declarados y cautelados mediante las políticas y mecanismos de autorregul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Debe demostrar que tiene capacidad para efectuar los ajustes y cambios necesarios para mejorar su calidad y avanzar consistentemente hacia el logro de sus propósitos declar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Diagnóstico estratégico de la institución, tomando en consideración elementos internos y exter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stablecimiento de prioridades institucionales a mediano y largo plaz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Traducción de esas prioridades a la formulación y puesta en práctica de planes de desarrol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Verificación del grado de avance hacia las metas estableci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 Utilización de los resultados de la verificación para ajustar metas, acciones y recurs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Capacidad de análisis institucional y de manejo de información para la gest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9.-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designará, en consulta con la institución que se acredita,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los pares evaluadores no podrán realizar evaluaciones en aquellas instituciones de educación superior en las que hubiere cursado estudios de pre o postgrado o con las que mantengan algún tipo de relación contractual, directiva o de propiedad, como tampoco en aquéllas con las que hubiese tenido alguno de estos vínculos, hasta transcurrido dos años desde que él hubiese termi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pares evaluadores personas jurídicas, éstas no podrán tener con las instituciones de educación superior a ser evaluada, ninguna de las relaciones descritas en los artículos 96, 97, 98, 99 y 100 de la ley Nº 18.045. Para estos efectos serán aplicables dichas normas también a las corporaciones universitarias.</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0.-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otorgado. El cumplimiento de lo dispuesto en este inciso será especialmente considerado por la Comisión en el siguiente proceso de acredit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iculo 19. Si el informe emanado de esta segunda revisión recomendare la acreditación de la institución, éste deberá ser acogido por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2.-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y sin perjuicio de lo señalado en el artículo 21, la institución no podrá someterse a un nuevo proceso de acreditación antes del plazo de dos años, contado desde el pronunciamiento negativo d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rtículo 23.-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mitida la apelación a tramitación, el Consejo solicitará informe a la Comisión la que deberá evacuarlo en un plazo de 10 días hábi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Consejo Superior de Educación se pronunciará por resolución fundada sobre la apelación dentro del plazo de treinta días hábiles, contado desde la presentación del re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Si como resultado del proceso de acreditación, la Comisión toma conocimiento de que la institución evaluada ha incurrido en alguna de las situaciones contempladas en los artículos 57, 67 ó 74 de la Ley Orgánica Constitucional de Enseñanza, según corresponda, deberá poner los antecedentes en conocimiento del Ministerio de Educación a fin de que este organismo proceda en conformidad con lo dispuesto en dichas no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utorización y supervisión de las agencias de acreditación de carreras y programas de pregrad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objeto de la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6.-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a acreditación tendrá por objeto certificar la calidad de las carreras y los programas ofrecidos por las instituciones autónomas de educación superior, en función de los propósitos declarados por la institución que los imparte y los estándares nacionales e internacionales de cada profesión o disciplina y en función del respectivo proyecto de desarrollo académ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acreditación de carreras y programas de pregrado se extenderá hasta por un plazo de siete años, según el grado de cumplimiento de los criterios de evalu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rtículo 27.-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Las carreras y programas actualmente vigentes deberán someterse al proceso de acreditación en un plazo no superior a dos años contados desde la fecha de publicación de esta ley.</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28.- El proceso de acreditación de carreras y programas de pregrado se realizará, sobre la base de dos parámetros de evalu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El perfil de egreso de la respectiva carrera o progra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definición del perfil de egreso deberá considerar, el estado de desarrollo y actualización de los fundamentos científicos, disciplinarios o tecnológicos que subyacen a la formación que se propone entregar y las orientaciones fundamentales provenientes de la declaración de misión y los propósitos y fines de la institu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rPr>
        <w:tab/>
        <w:t>Artículo 29.- Las agencias acreditadoras que, en el cumplimiento de sus funciones, tomen conocimiento de que en determinadas carreras y programas de pregrado se han producido situaciones que pueden ser constitutivas de alguna de las causales señaladas en los artículos 57, 67 y 74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9"/>
          <w:tab w:val="left" w:pos="2552" w:leader="none"/>
        </w:tabs>
        <w:spacing w:lineRule="auto" w:line="360"/>
        <w:jc w:val="both"/>
        <w:rPr/>
      </w:pPr>
      <w:r>
        <w:rPr>
          <w:rFonts w:cs="Courier New" w:ascii="Courier New" w:hAnsi="Courier New"/>
        </w:rPr>
        <w:tab/>
        <w:t xml:space="preserve">Artículo 30.-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Courier New" w:ascii="Courier New" w:hAnsi="Courier New"/>
          <w:lang w:val="es-ES"/>
        </w:rPr>
        <w:t>La Comisión se pronunciará, por resolución fundada, dentro de un plazo de 30 días contados desde la fecha de presentación del recur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 xml:space="preserve">Artículo 31.- En los casos en que no exista ninguna agencia autorizada para acreditar carreras profesionales o técnicas o programas de pregrado en una determinada área del conocimiento, </w:t>
      </w:r>
      <w:r>
        <w:rPr>
          <w:rFonts w:cs="Courier New" w:ascii="Courier New" w:hAnsi="Courier New"/>
          <w:lang w:val="es-MX"/>
        </w:rPr>
        <w:t>a solicitud de una institución de educación superior</w:t>
      </w:r>
      <w:r>
        <w:rPr>
          <w:rFonts w:cs="Courier New" w:ascii="Courier New" w:hAnsi="Courier New"/>
        </w:rPr>
        <w:t>, corresponderá a la Comisión desarrollar directamente tales procesos de acreditación, conforme al reglamento que dictará para ese efecto. El reglamento incluirá los respectivos criterios de eval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e caso particular, la institución podrá apelar de las decisiones de acreditación de la Comisión ante el Consejo Superior de Educación, dentro del plazo de treinta dí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2.- La acreditación de programas o carreras de pregrado y postgrado estará precedida de una autoevaluación que la institución solicitante pondrá a disposición de la agencia acreditadora antes de que ésta inicie su lab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La acreditación en la que no tenga participación la Comisión, no comprometerá la responsabilidad de la mism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utorización y supervisión de las agencias de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rtículo 34.- Corresponderá a la Comisión autorizar y supervisar el adecuado funcionamiento de las agencias de acreditación de carreras de pregrado y programas de magíster y especialidades en el área de la salud, sobre la base de los requisitos y condiciones de operación que fije, a propuesta de un comité consultivo de acreditación de pregrado y postgrado. Tales requisitos y condiciones de operación considerarán, al menos, los siguientes elemen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a existencia y aplicación de mecanismos apropiados para garantizar la independencia de sus juicios y la de los evaluadores con los que trabaj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La idoneidad de sus recursos, tanto humanos como financieros, de acuerdo a las tareas que reali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La existencia y aplicación de criterios de evaluación que sean equivalentes, en lo sustancial, a los que defina l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La existencia y aplicación de procedimientos que sean replicables y verificables, y que contemplen, a lo menos, una instancia de auto evaluación y otra de evaluación exter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Mecanismos de publicidad y transparencia de los criterios y procedimientos de evaluación, los cuales deberán ser conocidos por las instituciones y garantizar un trato no discrimina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h) La existencia y aplicación de adecuados mecanismos de difusión de sus decis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i) La existencia de mecanismos de revisión periódica de su funcion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j) La existencia de mecanismos de colaboración con otras agencias de aseguramiento de la calidad y de actualización de sus funciones, considerando el medio nacional e inter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5.-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utorización de agencias de acreditación de carreras de pregrado y programas de magíster y especialidades en el área de la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6.- La Comisión autorizará a la agencia de acreditación de carreras y programas de pregrado y de programas de maestrías y de especialidad en el área de la salud que cumpla íntegramente con los requisitos y condiciones de operación respectivos. La autorización se extenderá por un plazo de 7 años.</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La autorización que se otorgue a las agencias de acreditación de carreras de pregrado y de programas de magíster y especialidades en el área de la salud se extenderá exclusivamente a aquellas áreas disciplinarias que la Comisión señale en cada caso, conforme al contenido de cada solicitud y los antecedentes de la eval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8.- Para efectos de la supervisión de las agencias acreditadoras, la Comisión realizará evaluaciones selectivas, determinadas aleatoriamente, y requerirá las informaciones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3°</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obligaciones y sa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9.- Las agencias acreditadoras, una vez obtenido el reconocimiento de la Comisión, estarán sujetas a las siguientes oblig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Dar cumplimiento a los requisitos y condiciones de operación que defina la Comisión, conforme a lo prevenido en el artículo 34;</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Desarrollar los procesos de acreditación de las carreras de pregrado y programas de maestría y de especialidades del área de la salud que así se los soliciten, conforme a los criterios y procedimientos de evaluación que se les autoric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roporcionar a la Comisión los antecedentes que ésta les solicite, en el marco del proceso de superv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Subsanar las observaciones que les formul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formar a la Comisión de todos aquellos cambios significativos que se produzcan en su estructura y funcionamiento, los que serán evaluados conforme a los requisitos y condiciones de operació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Presentar a la Comisión una memoria anual acerca de sus activ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0.- Las infracciones al artículo precedente serán sancionadas por la Comisión con alguna de las siguientes m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monestación por escr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Multa a beneficio fiscal por un monto equivalente en moneda de curso legal, al momento del pago efectivo, de hasta 100 unidades tributarias mensu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Suspensión de la autorización,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Término anticipado de la autor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1.- Para los efectos de la aplicación de las sanciones indicadas en el artículo anterior, la Comisión considerará especialmente los requisitos y condiciones de operación establecidos, así como de las obligaciones establecidas en el artículo 3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 aplicará la medida de amonestación por escrito en los casos en que las agencias de acreditación no proporcionen oportunamente a la Comisión la información señalada en las letras c), e) y f) del artículo 39</w:t>
      </w:r>
      <w:r>
        <w:rPr>
          <w:rFonts w:cs="Courier New" w:ascii="Courier New" w:hAnsi="Courier New"/>
          <w:b/>
        </w:rPr>
        <w:t>.</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 xml:space="preserve">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 </w:t>
      </w:r>
      <w:r>
        <w:rPr>
          <w:rFonts w:cs="Courier New" w:ascii="Courier New" w:hAnsi="Courier New"/>
          <w:lang w:val="es-ES"/>
        </w:rPr>
        <w:t>como condición para levantar la suspensión aplicada. Subsanados los problemas que la causaron, la suspensión será levantada de inmediato por la Comisión</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2.-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plicada una multa ésta deberá ser pagada, en la Tesorería Regional del domicilio de la sancionada, dentro del término de diez días contado desde la notificación de la resolución respec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3.- Las notificaciones se harán personalmente o por carta certificada enviada al domicilio que el notificado tenga registrado en la Comisión. Las notificaciones por carta certificada se entenderán practicadas al quinto día hábil de aquel en que sean expedidas, lo que deberá constar en un libro que llevará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creditación de programas de post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La acreditación de programas de postgrado correspondientes a magíster, doctorado y especialidades en el área de la salud y de otros niveles equivalentes que obedezcan a otra denominación, tendrá por objeto certificar la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acreditación de programas de postgrado será voluntari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creditación de programas de post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5.- Corresponderá a la Comisión fijar y revisar periódicamente los criterios de evaluación para la acreditación de programas de postgrado, a propuesta de un comité consultivo de acreditación de post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46.- La acreditación de programas de pregrado y magíster y especialidades en el área de la salud será realizada por instituciones nacionales, extranjeras o internacionales, que se denominarán agencias acreditadoras, autorizadas en conformidad con las normas del Título III.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todo caso, si no existieran agencias acreditadoras para un determinado programa de pregrado y magíster y especialidades en el área de la salud, o si la institución lo prefiere, la Comisión podrá realizar dicha acredit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acreditación de programas de postgrado se extenderá por un plazo de hasta 10 años, según el grado de cumplimiento de los criterios de evalu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medidas de publicidad de las decis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y postgrado; y la acreditación de programas de postg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berá la Comisión, además, hacer públicos y mantener el acceso público a los informes, actas y estudios que realicen las agencias acreditadoras y los pares evaluadores en el ejercicio de su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Si se encuentran participando en el proceso de acredit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Áreas en las que postuló a la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sultado del proceso de acred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Nacional de Acreditación emitirá el instructivo que regulará la forma en que debe entregarse esta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istema Nacional de Información de la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9.-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50.-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r>
        <w:rPr>
          <w:rFonts w:cs="Courier New" w:ascii="Courier New" w:hAnsi="Courier New"/>
          <w:lang w:val="es-ES"/>
        </w:rPr>
        <w:t>así como la relativa a la naturaleza jurídica de la institución; a su situación patrimonial y financiera y al balance anual debidamente auditado, y a la individualización de sus socios y directivos</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el Ministerio de Educación determinará la información específica que se requerirá, así como las especificaciones técnicas de la mis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2.- La no entrega de la información requerida, la entrega incompleta de dicha información o la inexactitud de la misma, serán sancionadas por el Ministerio de Educación con alguna de las siguientes m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monestación por escrit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Multa a beneficio fiscal por un monto equivalente en moneda de curso legal, al momento del pago efectivo, de hasta 100 unidades tributarias mensuales. En caso de reincidencia, se podrá duplicar la mul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3.-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4.-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55.- Modifícase la ley Nº 18.962, Orgánica Constitucional de Enseñanza, cuyo texto refundido, coordinado y sistematizado fue fijado por del decreto con fuerza de ley N° 1, de 2005, del Ministerio de Educación, del siguiente mo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1.- Reemplázase, en el epígrafe del Párrafo 2º, del Título III, la expresión "Sistema de Acreditación", por "Sistema de Licenciamien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Reemplázase en el artículo 41 letra a) la vocal “e” ubicada entre las palabras “universidades” e “institutos profesionales” por una coma, y agrégase a continuación de la expresión “institutos profesionales” la frase “ y centros de formación técn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3.- Sustitúyese la palabra "acreditación" por "licenciamiento", que se utiliza en los artículos 41, letras b), c) y d); 45, inciso tercero; 46, incisos primero y segundo; 47, inciso primero; 73, incisos segundo, tercero y cuarto; 86, incisos primero y segundo; 2º transitorio, inciso primero; y 3º transitorio, incisos primero y segun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4.- Sustitúyese la expresión "la acreditación" por "el licenciamiento" que se utiliza en los artículos 42, inciso primero; 43, incisos primero y segundo; y 2º transitorio, inciso segun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5.- Elimínase en el inciso primero del artículo 43, la palabra “profesional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Reemplázase en el inciso primero del artículo 46, la expresión “universidades e institutos profesionales” por la frase “universidades, institutos profesionales y centros de formación técn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Agrégase en el artículo 47 a continuación de la palabra “profesionales” la expresión “o técnicos de nivel sup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Reemplázase en el inciso primero del artículo 57 la expresión “informe” por el vocablo “acuerdo”, e intercálase entre las frases “Consejo Superior de Educación,” y “y escuchada la entidad afectada”, la oración “adoptado por mayoría de sus miembros, en sesión convocada a ese solo efec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9.- Agrégase el siguiente inciso tercero en el artículo 57: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 Agrégase el siguiente inciso final, nuevo, en el artículo 57:</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1.- Reemplázase en el inciso primero del artículo 67 la expresión “informe” por el  vocablo “acuerdo”, e intercálase entre las frases “Consejo Superior de Ecuación,” y “y escuchada la entidad afectada”, la oración “adoptado por mayoría de sus miembros, en sesión convocada a ese solo efec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2.- Intercálase el siguiente inciso tercero en el artículo 67: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3.- Reemplázase en la última frase de la letra d) del inciso segundo del artículo 68, la expresión “Ministerio de Educación Pública” por “Consejo Superior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4.- Introdúcense las siguientes enmiendas en el artículo 69:</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tercálase en el inciso tercero, a continuación de la expresión “las modificaciones” y la coma que le sigue (,), la frase “al instrumento constituti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c) Elimínase en el inciso cuarto la expresión “y del proyecto institucional y sus reform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5.- Introdúcense las siguientes modificaciones en el artículo 7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Elimínase en el inciso primero la expresión “y como asimismo formular observaciones al proyecto institucional”, reemplazándose la coma que le antecede (,) por punto apar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Elimínase en el inciso segundo la expresión “y su proyecto institucional” y reemplázase la palabra “noventa” por “sesen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6.- Reemplázase el artículo 71,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71. Las modificaciones del instrumento constitutivo deberán entregarse al Ministerio de Educación para su registro dentro del plazo de treinta días contado desde la fecha de la escritura pública de modificación respectiva, aplicándose en lo demás lo que sea pertinente de los artículos 69 y 70 de la presente ley orgán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7.- Reemplázase el artículo 72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72. Los centros de formación técnica se entenderán reconocidos oficialmente una vez que hubieren cumplido los siguientes requisi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Estar inscritos en el Registro de Centros de Formación Técnica según lo establece el artículo 69;</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b) Contar con los recursos docentes, didácticos, económicos, financieros y físicos necesarios para cumplir sus funciones, debidamente certificado por el Consejo Superior de Educación, 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8.- Reemplázase el artículo 73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73. El Ministerio de Educación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centros de formación técnica sólo podrán iniciar sus actividades docentes una vez obtenido su reconocimient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9.- Intercálase en el inciso primero del artículo 74, a continuación de la expresión “del Ministerio de Educación,” la frase “previo acuerdo del Consejo Superior de Educación adoptado por mayoría de sus miembros en sesión convocada para ese solo efecto y”, y suprímese la letra b), modificándose la correlación literal sub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0.-Intercálese el siguiente inciso tercero, nuevo, en el artículo 7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6.- El mayor gasto que irrogue la aplicación del Capítulo II de la presente ley, será financiado con cargo a los dineros recaudados por la aplicación de los aranceles a que se refiere el artículo 14, aquellos ingresos que reporten otras actividades que la Comisión desarrolle y los recursos que se consulten anualmente en la Ley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Artículo 2°.-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1, de 1999, del Ministerio de Educación, y la Comisión de Evaluación de Calidad de Programas de Postgrado de Universidades Autónomas, creada por el decreto N° 225, de 1999, del Ministerio de Educación, tendrán pleno valor por todo el tiempo para el que fueron acordadas y se entenderán equivalentes a la acreditación establecida por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202-354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artículos 1°, 2°, 3°, 4°, 6°, 7°, 8°, 9°, 23, 30, 31, inciso segundo; 42, inciso segundo, y 55, permanentes, y 5° transitori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los artículos 1°, 2°, 3°, 4°, 6°, 7°, 8°, 9°, 23, 30, 31, inciso segundo; 42, inciso segundo, y 55, permanentes, y 5° transitorio, en general con el voto a favor de 64 Diputados de 109 en ejercicio, en tanto que en particular lo fueron con el voto favorable de 68 Diputados, con excepción del artículo 55, números 24, 25 y 26.  A su turno, el artículo 55, números 24 y 25, fueron aprobados por la afirmativa de 66 Diputados y el número 26 con el voto conforme de 67 Diputados, en todos los casos de 112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sancionó el proyecto en general con el voto afirmativo de 40 Senadores de un total de 47 en ejercicio, y en particular, como se señal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probó, con el voto favorable de 27 Senadores, en los mismos términos propuestos el artículo 5° transitorio y con enmiendas los artículos 1°, 2°, 7°, salvo las letras c), d), e i); 9°, 23 y 30, de 47 en ejercicio.  </w:t>
        <w:tab/>
        <w:t>A su turno, el artículo 7°, letras c) y d), lo fueron con el voto a favor de 27 Senadores, y la incorporación de la letra i) al citado artículo 7°, lo fue por 30 votos a favor, en ambos casos de 48 en ejercicio.  Asimismo, el artículo 8°, permanente, con modificaciones, lo fue por la afirmativa de 31 Senadores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ustituyó los artículos 6°, 42, inciso segundo, y 55 con el voto conforme de 27 Senadores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suprimió los artículo 3°, 4°, 7° letra g), y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sancionó las modificaciones recaídas en los artículos 1°; 2°; 6°; 7°, con excepción de la supresión de la letra g) e incorporación de la letra i); 8°, salvo las modificaciones a sus letras a), c) y d); 9°, 23 y 30, permanentes, con el voto a favor de 111 Diputados, de 120 en ejercicio.</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Rechazó la supresión de los artículos 3°; 4°; 7°, en lo que respecta a la eliminación de la letra g), y la incorporación de la letra i); y 31, así como el reemplazo de los artículos 42, inciso segundo, y 55, permanentes.</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 xml:space="preserve">Por lo anterior se formó la Comisión Mixta a que alude el artículo 71 de la Constitución Política de la República.  </w:t>
        <w:tab/>
        <w:t>El informe evacuado por la citada Comisión propuso como forma y modo de resolver las divergencias suscitadas entre ambas Cámaras del Congreso Nacional, un texto nuevo a los artículos 3°, 4°, 7°, letras g) e i); 8°, letras a), c) y d), 31, 42, inciso segundo, y 55, que recogió lo aprobado en los trámites correspondientes, que fue sancionado por esta Corporación con el voto afirmativo de 90 Diputados, de 120 en ejercicio y con el voto a favor de 34 Senadores, de 37 en ejercicio.</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20:00Z</dcterms:created>
  <dc:creator>Patricio Velásquez Weisse</dc:creator>
  <dc:description/>
  <cp:keywords/>
  <dc:language>en-US</dc:language>
  <cp:lastModifiedBy>mtcalderon</cp:lastModifiedBy>
  <cp:lastPrinted>2006-07-21T16:16:00Z</cp:lastPrinted>
  <dcterms:modified xsi:type="dcterms:W3CDTF">2006-07-24T13:02:00Z</dcterms:modified>
  <cp:revision>30</cp:revision>
  <dc:subject/>
  <dc:title>OFICIO 2</dc:title>
</cp:coreProperties>
</file>