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878-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.06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QUE CREA EL INSTITUTO NACIONAL DE DERECHOS HUMANOS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1º.- Créase el Instituto Nacional de Derechos Humanos, en adelante también “el Instituto”, como un servicio público descentralizado con personalidad jurídica y patrimonio propio, que se relacionará con el Presidente de la República a través del Ministerio de Educ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 domicilio será la ciudad de Santiago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Del Honorable Senador señor Navarro, para intercalar, a continuación de la expresión “derecho público,”, la frase “de carácter técnico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ab/>
        <w:t>De los Honorables Senadores señores Chadwick y Kuschel, para reemplazar el punto (.) con que termina la primera oración por coma (,), agregando la frase “entendidos en la forma que señala el artículo siguiente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ab/>
        <w:t>De los Honorables Senadores señores Chadwick y Kuschel, para suprimir la frase “y lo que señalen sus estatut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ab/>
        <w:t>Del Honorable Senador señor Navarro, para suprimir la frase “, en los términos y en la forma que se señalen en esta ley o en sus estatutos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ab/>
        <w:t>De los Honorables Senadores señores Chadwick y Kuschel, para suprimir la expresión “o en sus estatut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ab/>
        <w:t>De los Honorables Senadores señores Chadwick y Kuschel, para suprimir la frase “así como los emanados del Derecho Internacional de los Derechos Humanos y del Derecho Humanitario Internacional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ab/>
        <w:t>De los Honorables Senadores señores Chadwick y Kuschel, para agregarle el siguiente incis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Las comunicaciones a Organizaciones e Instituciones a que se refiere el inciso anterior serán efectuadas a través del Ministerio de Relaciones Exterior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2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ab/>
        <w:t>Del Honorable Senador señor Navarro, para suprimirlo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sz w:val="24"/>
        </w:rPr>
        <w:tab/>
        <w:t>De los Honorables Senadores señores Chadwick y Kuschel, para sustituir, en la segunda oración, la frase “en materia de derechos humanos” por “por obligaciones del Estado en relación con los derechos señalados en el artículo 3º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3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1.-</w:t>
      </w:r>
      <w:r>
        <w:rPr>
          <w:rFonts w:cs="Arial" w:ascii="Arial" w:hAnsi="Arial"/>
          <w:sz w:val="24"/>
        </w:rPr>
        <w:tab/>
        <w:t>Del Honorable Senador señor Navarro, para reemplazar las palabras “Hacer presente” por la frase “Representar a los poderes públic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2.-</w:t>
      </w:r>
      <w:r>
        <w:rPr>
          <w:rFonts w:cs="Arial" w:ascii="Arial" w:hAnsi="Arial"/>
          <w:sz w:val="24"/>
        </w:rPr>
        <w:tab/>
        <w:t>De los Honorables Senadores señores Chadwick y Kuschel, para intercalar, a continuación de la palabra “discriminación”, el término “arbitrar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4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3.-</w:t>
      </w:r>
      <w:r>
        <w:rPr>
          <w:rFonts w:cs="Arial" w:ascii="Arial" w:hAnsi="Arial"/>
          <w:sz w:val="24"/>
        </w:rPr>
        <w:tab/>
        <w:t>De los Honorables Senadores señores Chadwick y Kuschel, para sustituir la palabra “humanos” por la frase “a que se refiere el artículo 3º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5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4.-</w:t>
      </w:r>
      <w:r>
        <w:rPr>
          <w:rFonts w:cs="Arial" w:ascii="Arial" w:hAnsi="Arial"/>
          <w:sz w:val="24"/>
        </w:rPr>
        <w:tab/>
        <w:t>De los Honorables Senadores señores Chadwick y Kuschel, para reemplazar la frase “instrumentos y principios” por “tratados y convenciones internacionales, suscritos y ratificados por Chile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6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-</w:t>
        <w:tab/>
      </w:r>
      <w:r>
        <w:rPr>
          <w:rFonts w:cs="Arial" w:ascii="Arial" w:hAnsi="Arial"/>
          <w:sz w:val="24"/>
          <w:szCs w:val="24"/>
        </w:rPr>
        <w:t>Del Honorable Senador señor Chadwick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ab/>
        <w:t>Del Honorable Senador señor Navarro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6.- Promover la aprobación, suscripción y ratificación de declaraciones, tratados y convenciones internacionales de derechos humanos aprobados por las Naciones Unidas y/o por la Organización de Estados Americanos, así como de las demás instituciones regional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7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8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l Honorable Senador señor Navarro, para suprimir su segunda oració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19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l Honorable Senador señor Navarro, para intercalar, a continuación del Nº 7.-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....- Asimismo, podrá ejercer las acciones legales que estime pertinentes respecto de hechos constitutivos de delitos, o respecto de alguna otra infracción que constituyera una vulneración de los derechos esenciales que emanan de la naturaleza humana y que se encuentran establecidos en las normas constitucionales y legales, en los casos en que las señaladas vulneraciones hayan alcanzado una importancia y notoriedad tales, que ameriten, en criterio del Director, el ejercicio de dichas acciones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8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20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l Honorable Senador señor Navarro, para reemplazarlo por el sigui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.- Impulsar, coordinar y difundir acciones de orden cultural y simbólico destinados a complementar el respeto a los derechos humanos  y  a  reivindicar  a  las  víctimas a quienes se refiere la ley Nº 19.123 y a preservar su memoria histórica;”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21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 los Honorables Senadores señores Chadwick y Kuschel, para intercalar, en su inciso primero, a continuación de la palabra “Promover”, la frase “a través de la autoridad competent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22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Del Honorable Senador señor Chadwick, para sustituir su inciso segund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En el cumplimiento de este objetivo, deberá recopilar, analizar y sistematizar toda información útil a este propósito; así mismo podrá solicitar información acerca del funcionamiento de los mecanismos reparatorios e impulsar, coordinar y difundir acciones de orden cultural y simbólico destinados a reivindicar a las víctimas de las violaciones de los derechos humanos o de la violencia política y a preservar su memoria histórica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9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3.-</w:t>
      </w:r>
      <w:r>
        <w:rPr>
          <w:rFonts w:cs="Arial" w:ascii="Arial" w:hAnsi="Arial"/>
          <w:sz w:val="24"/>
        </w:rPr>
        <w:tab/>
        <w:t>De los Honorables Senadores señores Chadwick y Kuschel, para reemplazar el punto y coma (;) final por un punto (.), agregándole la siguiente oración: “Para el ejercicio de estas atribuciones deberá coordinarse con la Dirección de Archivos y Museos: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24.-</w:t>
      </w:r>
      <w:r>
        <w:rPr>
          <w:rFonts w:cs="Arial" w:ascii="Arial" w:hAnsi="Arial"/>
          <w:sz w:val="24"/>
        </w:rPr>
        <w:tab/>
        <w:t>De S.E. la señora Presidenta de la República, para intercalar, a continuación del Nº 10.-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246" w:leader="none"/>
        </w:tabs>
        <w:jc w:val="both"/>
        <w:rPr/>
      </w:pPr>
      <w:r>
        <w:rPr>
          <w:rFonts w:cs="Arial" w:ascii="Arial" w:hAnsi="Arial"/>
          <w:szCs w:val="24"/>
        </w:rPr>
        <w:tab/>
        <w:t>“...- Velar por la prevención de la tortura y otros tipos del maltrato.</w:t>
      </w:r>
    </w:p>
    <w:p>
      <w:pPr>
        <w:pStyle w:val="TextBodyIndent"/>
        <w:tabs>
          <w:tab w:val="clear" w:pos="709"/>
          <w:tab w:val="left" w:pos="12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left" w:pos="12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 estos efectos, deberá crear uno o más mecanismos especiales, que garanticen que al menos pueda examinar a las personas privadas de libertad, hacer recomendaciones a las autoridades competentes respecto de su situación y hacer observaciones o propuestas respecto de la legislación que los rige. </w:t>
      </w:r>
    </w:p>
    <w:p>
      <w:pPr>
        <w:pStyle w:val="TextBodyIndent"/>
        <w:tabs>
          <w:tab w:val="clear" w:pos="709"/>
          <w:tab w:val="left" w:pos="4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left" w:pos="4080" w:leader="none"/>
        </w:tabs>
        <w:jc w:val="both"/>
        <w:rPr/>
      </w:pPr>
      <w:r>
        <w:rPr>
          <w:rFonts w:cs="Arial" w:ascii="Arial" w:hAnsi="Arial"/>
          <w:szCs w:val="24"/>
        </w:rPr>
        <w:tab/>
        <w:t>Asimismo, en cumplimiento de este objetivo, deberá informar anualmente a la Cámara de Diputados sobre la situación particular de las cárceles nacionales y de las personas recluidas en ella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1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25.-</w:t>
      </w:r>
      <w:r>
        <w:rPr>
          <w:rFonts w:cs="Arial" w:ascii="Arial" w:hAnsi="Arial"/>
          <w:sz w:val="24"/>
          <w:szCs w:val="24"/>
        </w:rPr>
        <w:tab/>
        <w:t>Del Honorable Senador señor Navarro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“11.- Emitir opinión respecto de los informes elaborados por el Ministerio de Relaciones Exteriores y demás servicios públicos relacionados que el Estado deba presentar a los órganos y comités especializados de las Naciones Unidas y de la Organización de Estados Americanos, así como de las demás instituciones regionales. El informe final no obligará ni comprometerá al Instituto;”.</w:t>
      </w:r>
      <w:r>
        <w:br w:type="page"/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2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-</w:t>
      </w:r>
      <w:r>
        <w:rPr>
          <w:rFonts w:cs="Arial" w:ascii="Arial" w:hAnsi="Arial"/>
          <w:sz w:val="24"/>
          <w:szCs w:val="24"/>
        </w:rPr>
        <w:tab/>
        <w:t>Del Honorable Senador señor Navarro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12.- Difundir las recomendaciones que las Naciones Unidas, la Organización de Estados Americanos y/o las instituciones regionales, a través de sus distintas comisiones y comités, hagan al Estado de Chile, promoviendo su cumplimiento y su implementación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3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27.-</w:t>
      </w:r>
      <w:r>
        <w:rPr>
          <w:rFonts w:cs="Arial" w:ascii="Arial" w:hAnsi="Arial"/>
          <w:sz w:val="24"/>
          <w:szCs w:val="24"/>
        </w:rPr>
        <w:tab/>
        <w:t>Del Honorable Senador señor Navarro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13.- Difundir el conocimiento de los derechos humanos, favorecer su enseñanza en todos los niveles del sistema educacional, incluyendo la formación impartida al interior de las Fuerzas Armadas, de Orden y de Seguridad Públicas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intercalar, a continuación de la expresión “en el país”, la frase “en los términos que señala el artículo 3º de esta ley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 la frase final “con organismos públicos o privados tanto nacionales como extranjeros” por “con organismos públicos o privados nacionales y extranjeros a través del Ministerio que correspond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4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-</w:t>
      </w:r>
      <w:r>
        <w:rPr>
          <w:rFonts w:cs="Arial" w:ascii="Arial" w:hAnsi="Arial"/>
          <w:sz w:val="24"/>
          <w:szCs w:val="24"/>
        </w:rPr>
        <w:tab/>
        <w:t>Del Honorable Senador señor Navarro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14.- Promover la realización de investigaciones, estudios y publicaciones relativas a los derechos humanos; otorgar premios, patrocinar actos y eventos relativos a estas materias, y realizar todo aquello que propenda a consolidar una cultura de respeto a los derechos humanos en el país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1.-</w:t>
      </w:r>
      <w:r>
        <w:rPr>
          <w:rFonts w:cs="Arial" w:ascii="Arial" w:hAnsi="Arial"/>
          <w:sz w:val="24"/>
          <w:szCs w:val="24"/>
        </w:rPr>
        <w:tab/>
        <w:t>Del Honorable Senador señor Navarro, para intercalar, a continuación del Nº 14.-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...- Prestar asesoría técnica y/o celebrar convenios, en materias de su competencia, con organismos públicos o privados, chilenos o extranjeros, cuyos objetivos se relacionen con las funciones del Instituto;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6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-</w:t>
      </w:r>
      <w:r>
        <w:rPr>
          <w:rFonts w:cs="Arial" w:ascii="Arial" w:hAnsi="Arial"/>
          <w:sz w:val="24"/>
          <w:szCs w:val="24"/>
        </w:rPr>
        <w:tab/>
        <w:t>Del Honorable Senador señor Navarro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º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3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5º.- Para el ejercicio de sus atribuciones, el Instituto podrá solicitar la colaboración de los distintos órganos de Estado. Podrá asimismo, recibir todas las declaraciones y obtener todas las informaciones y documentos necesarios para el examen de las situaciones comprendidas en el ámbito de su competen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igual modo, podrá comisionar a uno o más consejeros, al Director o a su personal para ingresar a recintos públicos donde una persona esté privada de libertad, de conformidad a las normas que regulan el respectivo centro de detención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-</w:t>
      </w:r>
      <w:r>
        <w:rPr>
          <w:rFonts w:cs="Arial" w:ascii="Arial" w:hAnsi="Arial"/>
          <w:sz w:val="24"/>
          <w:szCs w:val="24"/>
        </w:rPr>
        <w:tab/>
        <w:t>Del Honorable Senador señor Navarro, para sustituir, en su inciso primero, la frase “recibir todos los testimonios y obtener todas las informaciones y documentos necesarios” por “recabar y obtener toda la información y documentación necesari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6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6º.- Las actuaciones del Instituto y sus recomendaciones serán públicas, sin perjuicio de lo señalado en el artículo 15 de la ley Nº 19.992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-</w:t>
      </w:r>
      <w:r>
        <w:rPr>
          <w:rFonts w:cs="Arial" w:ascii="Arial" w:hAnsi="Arial"/>
          <w:sz w:val="24"/>
          <w:szCs w:val="24"/>
        </w:rPr>
        <w:tab/>
        <w:t>Del Honorable Senador señor Navarro, para sustituir, en su inciso primero, la frase “deben ser reservados” por “se mantengan en reserva”, y las palabras “guardar sigilo” por “guardarl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7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7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8.-</w:t>
      </w:r>
      <w:r>
        <w:rPr>
          <w:rFonts w:cs="Arial" w:ascii="Arial" w:hAnsi="Arial"/>
          <w:sz w:val="24"/>
          <w:szCs w:val="24"/>
        </w:rPr>
        <w:tab/>
        <w:t>Del Honorable Senador señor Navarro, para suprimir su inciso fi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39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7º.- El Instituto no podrá pronunciarse acerca de casos determinados cuya resolución se encuentre pendiente ante los Tribunales de Justicia. Asimismo, tampoco podrá pronunciarse sobre sentencias judiciales firmes o ejecutoriadas, sobre la responsabilidad que, con arreglo a las leyes pudiere caber a personas individuales ni sobre el derecho que pueda asistirle a determinada persona a recibir alguna reparación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8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rtículo 8º.- La Dirección Superio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Instituto corresponderá a un Consejo, integrado de la siguiente manera: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) Dos consejeros designados por el Presidente de la República, quienes deberán ser de distintas regiones del país;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b) Dos consejeros designados por el Senado;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c) Dos consejeros designados por la Cámara de Diputados;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) Un consejero designado por los Decanos de l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acultades de Derecho de las universidades integrantes del Consejo de Rectores y de universidades autónomas; para estos efectos el secretario del consejo deberá citar a los decanos de las escuelas de derecho a una sesión que no podrá celebrarse antes de 10 días, ni después de 20 de la respectiva citación, en la cual se elegirá al respectivo consejero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consejeros señalados en las letras b) y c) deberán 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legidos, en una sola votación por las cuatro séptimas partes de sus miembros en ejercicio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Consejo elegirá, por mayoría absoluta de sus integrantes, un Director, que lo será también del Instituto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Los consejeros deberán ser personas de reconoc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ayectoria en el ámbito de los derechos humanos y serán nombrados por un período de 4 años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o podrán ser consejeros los diputados, los senadores,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caldes, los concejales, los consejeros regionales, los jueces, los fiscales del Ministerio Público, los funcionarios de la Administración del Estado, ni los miembros de las Fuerzas Armadas y de Orden y Seguridad Pública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Serán causales de cesación en el cargo la renu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eptada por el Consejo, la inhabilidad o incompatibilidad legal sobrevinientes y la remoción, solicitada por alguno de los Consejeros, y acordada por las dos terceras partes del Consejo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Producida una vacante, el reemplazo será proveído por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smo órgano al que representaba el consejero que la produjo y por el período que le restaba por cumplir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consejeros, exceptuado el Director, que ser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munerado en la forma que determine el Consejo, tendrán derecho a percibir una dieta por su asistencia a sesiones de Consejo o comisión, cuyo monto será fijado por el Presidente de la República. La dieta no podrá superar el equivalente a cuatro un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ibutarias mensuales por cada sesión a la que asistan, de Consejo o comisión, con un máximo por cada mes calendario de cinco sesiones mensuales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Consejo adoptará sus decisiones por acuerdo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yoría de los consejeros presentes, salvo las señaladas en los números 1 y 2 del artículo 4°, que requerirán de los dos tercios de los consejeros presentes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Consejo requerirá para entrar en sesión y adoptar acuerdos, a lo menos la presencia de cinco de sus miembros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El Consejo tendrá un secretario que actuará como Minis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fe que será designado por períodos de cuatro años por el Ministro de Educación de entre los funcionarios de la subsecretaría."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-</w:t>
      </w:r>
      <w:r>
        <w:rPr>
          <w:rFonts w:cs="Arial" w:ascii="Arial" w:hAnsi="Arial"/>
          <w:sz w:val="24"/>
          <w:szCs w:val="24"/>
        </w:rPr>
        <w:tab/>
        <w:t>Del Honorable Senador señor Navarro, para sustituir su inciso primero hasta la letra e)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8º.- La Dirección Superior del Instituto corresponderá a un Consejo, integrado de la siguiente maner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/a consejero/a designado/a por el Presidente de la República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/a consejero/a designado/a por el Sen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/a consejero/a designado/a por la Cámara de Dipu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onsejeros/as elegidos/as en la forma que establezcan los estatutos, por las instituciones vinculadas a la defensa y promoción de los derechos humanos que gocen de personalidad jurídica vigente, inscritas en el registro respectivo que llevará el Instituto, correspondientes a la zona norte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onsejeros/as elegidos/as en la forma que establezcan los estatutos, por las instituciones vinculadas a la defensa y promoción de los derechos humanos que gocen de personalidad jurídica vigente, inscritas en el registro respectivo que llevará el Instituto, correspondientes a la zona centro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onsejeros/as elegidos/as en la forma que establezcan los estatutos, por las instituciones vinculadas a la defensa y promoción de los derechos humanos que gocen de personalidad jurídica vigente, inscritas en el registro respectivo que llevará el Instituto, correspondientes a la zona sur del paí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os menos dos consejeros/as de los señalados en las letras d), e) y f) pertenecerán a una etnia originari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2.-</w:t>
      </w:r>
      <w:r>
        <w:rPr>
          <w:rFonts w:cs="Arial" w:ascii="Arial" w:hAnsi="Arial"/>
          <w:sz w:val="24"/>
          <w:szCs w:val="24"/>
        </w:rPr>
        <w:tab/>
        <w:t>Del Honorable Senador señor Navarro, para agregar, a su inciso cuarto, la siguiente oración final: “Cuatro de los nueve consejeros serán mujer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3.-</w:t>
      </w:r>
      <w:r>
        <w:rPr>
          <w:rFonts w:cs="Arial" w:ascii="Arial" w:hAnsi="Arial"/>
          <w:sz w:val="24"/>
          <w:szCs w:val="24"/>
        </w:rPr>
        <w:tab/>
        <w:t>Del Honorable Senador señor Navarro, para suprimir, en su inciso final, la frase “, salvo las señaladas en los números 1 y 2 del artículo 4º y en el inciso final del artículo 7º, que requerirán de los dos tercios de los consejeros en ejercici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9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9º.- Corresponderá al Consejo cumplir con las atribuciones que determine el artículo 4º de la presente ley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7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5.-</w:t>
      </w:r>
      <w:r>
        <w:rPr>
          <w:rFonts w:cs="Arial" w:ascii="Arial" w:hAnsi="Arial"/>
          <w:sz w:val="24"/>
          <w:szCs w:val="24"/>
        </w:rPr>
        <w:tab/>
        <w:t>Del Honorable Senador señor Navarro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2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stituir su inciso final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El reglamento interno del consejo consultivo, aprobado por los dos tercios del Consejo del Instituto, establecerá su integración y determinará los casos y la forma en que se prestará dicha asesorí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3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7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13.- Las personas que presten servicios en el Instituto se regirán por la legislación general aplicable a los funcionarios del Estad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4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8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5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9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15.- El Instituto se regirá en los aspectos patrimoniales por la legislación aplicable a la administración financiera del Estado, decreto ley Nº 1.263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0.-</w:t>
      </w:r>
      <w:r>
        <w:rPr>
          <w:rFonts w:cs="Arial" w:ascii="Arial" w:hAnsi="Arial"/>
          <w:sz w:val="24"/>
          <w:szCs w:val="24"/>
        </w:rPr>
        <w:tab/>
        <w:t>Del Honorable Senador señor Navarro, para suprimir, en su primera oración, la frase “y de los aportes a que se refiere el Nº 4 del artículo 16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-</w:t>
      </w:r>
      <w:r>
        <w:rPr>
          <w:rFonts w:cs="Arial" w:ascii="Arial" w:hAnsi="Arial"/>
          <w:sz w:val="24"/>
          <w:szCs w:val="24"/>
        </w:rPr>
        <w:tab/>
        <w:t>Del Honorable Senador señor Navarro, para intercalar, a continuación del artículo 15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“Artículo...- El Instituto dispondrá de una oficina de recepción de denuncias, la que tomará conocimiento de los hechos que puedan conformar violaciones a las normas que se encuentran establecidas en la Constitución y las leyes, en los tratados y convenciones internacionales que hubieran sido suscritos y ratificados por Chile y que se encuentren vigentes, así como los emanados del Derecho Internacional de los Derechos Humanos y del Derecho Humanitario Internaciona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guientemente, podrá ejercer las facultades establecidas en el artículo 4º, números 7, 8 y 9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6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2.-</w:t>
      </w:r>
      <w:r>
        <w:rPr>
          <w:rFonts w:cs="Arial" w:ascii="Arial" w:hAnsi="Arial"/>
          <w:sz w:val="24"/>
          <w:szCs w:val="24"/>
        </w:rPr>
        <w:tab/>
        <w:t>Del Honorable Senador señor Navarro, para reemplazar las palabras “pudiere contemplar” por “contempl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3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stituir la palabra “pudiere” por “debier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4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4.-</w:t>
      </w:r>
      <w:r>
        <w:rPr>
          <w:rFonts w:cs="Arial" w:ascii="Arial" w:hAnsi="Arial"/>
          <w:sz w:val="24"/>
          <w:szCs w:val="24"/>
        </w:rPr>
        <w:tab/>
        <w:t xml:space="preserve">De los Honorables Senadores señores Chadwick y Kuschel, y </w:t>
      </w:r>
      <w:r>
        <w:rPr>
          <w:rFonts w:cs="Arial" w:ascii="Arial" w:hAnsi="Arial"/>
          <w:b/>
          <w:sz w:val="24"/>
          <w:szCs w:val="24"/>
        </w:rPr>
        <w:t>55.-</w:t>
      </w:r>
      <w:r>
        <w:rPr>
          <w:rFonts w:cs="Arial" w:ascii="Arial" w:hAnsi="Arial"/>
          <w:sz w:val="24"/>
          <w:szCs w:val="24"/>
        </w:rPr>
        <w:t xml:space="preserve"> señor Navarro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6.-</w:t>
      </w:r>
      <w:r>
        <w:rPr>
          <w:rFonts w:cs="Arial" w:ascii="Arial" w:hAnsi="Arial"/>
          <w:sz w:val="24"/>
          <w:szCs w:val="24"/>
        </w:rPr>
        <w:tab/>
        <w:t>Del Honorable Senador señor Navarro, para reemplazar la palabra “sesenta” por “novent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7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intercalar, como inciso segundo, nuevo,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Dentro de los cinco días hábiles desde la publicación de la ley, el Ministro de Educación designará al Secretario en conformidad a lo dispuesto en el artículo 8º inciso final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8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9.-</w:t>
      </w:r>
      <w:r>
        <w:rPr>
          <w:rFonts w:cs="Arial" w:ascii="Arial" w:hAnsi="Arial"/>
          <w:sz w:val="24"/>
          <w:szCs w:val="24"/>
        </w:rPr>
        <w:tab/>
        <w:t>Del Honorable Senador señor Navarro, para intercalar, en su inciso segundo, a continuación de la palabra “registro”, la frase “, en cada capital regional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.-</w:t>
      </w:r>
      <w:r>
        <w:rPr>
          <w:rFonts w:cs="Arial" w:ascii="Arial" w:hAnsi="Arial"/>
          <w:sz w:val="24"/>
          <w:szCs w:val="24"/>
        </w:rPr>
        <w:tab/>
        <w:t>Del Honorable Senador señor Navarro, para reemplazar, en su inciso segundo, la expresión “desde el quinto” por “a partir del décim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.-</w:t>
      </w:r>
      <w:r>
        <w:rPr>
          <w:rFonts w:cs="Arial" w:ascii="Arial" w:hAnsi="Arial"/>
          <w:sz w:val="24"/>
          <w:szCs w:val="24"/>
        </w:rPr>
        <w:tab/>
        <w:t>Del Honorable Senador señor Navarro, para sustituir, en su inciso cuarto, la palabra “sesenta” por “setent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2.-</w:t>
      </w:r>
      <w:r>
        <w:rPr>
          <w:rFonts w:cs="Arial" w:ascii="Arial" w:hAnsi="Arial"/>
          <w:sz w:val="24"/>
          <w:szCs w:val="24"/>
        </w:rPr>
        <w:tab/>
        <w:t>Del Honorable Senador señor Navarro, para reemplazar, en su inciso cuarto, la palabra “designación” por “elecc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3.-</w:t>
      </w:r>
      <w:r>
        <w:rPr>
          <w:rFonts w:cs="Arial" w:ascii="Arial" w:hAnsi="Arial"/>
          <w:sz w:val="24"/>
          <w:szCs w:val="24"/>
        </w:rPr>
        <w:tab/>
        <w:t>Del Honorable Senador señor Navarro, para sustituir, en su inciso sexto, la coma (,) que sigue a la palabra “Senado”, por la conjunción “y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4.-</w:t>
      </w:r>
      <w:r>
        <w:rPr>
          <w:rFonts w:cs="Arial" w:ascii="Arial" w:hAnsi="Arial"/>
          <w:sz w:val="24"/>
          <w:szCs w:val="24"/>
        </w:rPr>
        <w:tab/>
        <w:t>Del Honorable Senador señor Navarro, para suprimir, en su inciso sexto, la frase “y a los Decanos de las Facultades de Derecho de las universidades integrantes del Consejo de Rectores y de universidades autónomas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5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y 66.- señor Navarro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7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8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y 69.- señor Navarro, para sustituir la expresión “2006” por “2007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.-</w:t>
      </w:r>
      <w:r>
        <w:rPr>
          <w:rFonts w:cs="Arial" w:ascii="Arial" w:hAnsi="Arial"/>
          <w:sz w:val="24"/>
          <w:szCs w:val="24"/>
        </w:rPr>
        <w:tab/>
        <w:t>Del Honorable Senador señor Navarro, para reemplazar las palabras “para realizar” por “dar cumplimiento 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1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sustituir la expresión “ítems” por “íteme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2.-</w:t>
      </w:r>
      <w:r>
        <w:rPr>
          <w:rFonts w:cs="Arial" w:ascii="Arial" w:hAnsi="Arial"/>
          <w:sz w:val="24"/>
          <w:szCs w:val="24"/>
        </w:rPr>
        <w:tab/>
        <w:t>De los Honorables Senadores señores Chadwick y Kuschel, para agregar el siguiente artículo transitori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...- Facúltase al Presidente de la República para que dentro del plazo de sesenta días fije la planta del Instituto con sus cargos y grados de sueldo y efectúe mediante Decreto Supremo expedido a través del Ministerio de Hacienda la primera provisión de dichos cargos. Con todo la planta no podrá exceder de veinte funcionario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27:00Z</dcterms:created>
  <dc:creator>Departamento de Informática #</dc:creator>
  <dc:description/>
  <cp:keywords/>
  <dc:language>en-US</dc:language>
  <cp:lastModifiedBy>sorellana</cp:lastModifiedBy>
  <cp:lastPrinted>2007-06-13T16:15:00Z</cp:lastPrinted>
  <dcterms:modified xsi:type="dcterms:W3CDTF">2007-06-13T20:27:00Z</dcterms:modified>
  <cp:revision>2</cp:revision>
  <dc:subject/>
  <dc:title>BOLETIN Nº 3258-05</dc:title>
</cp:coreProperties>
</file>