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6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agost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modificación introducida por esa Honorable Cámara al proyecto de reforma constitucional que modifica el numeral 10° del artículo 19 de la Carta Fundamental, que establece la obligatoriedad  y gratuidad del segundo nivel de transición de la educación parvularia (Boletines N°s 3.682-07 y 1.737-0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 y, por tanto, la Corporación designó a los Honorables Senadores miembros de la Comisión de Constitución, Legislación, Justicia y Reglamento para integrar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261, de 12 de juli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2832" w:firstLine="708"/>
        <w:jc w:val="both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outlineLvl w:val="0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18:00Z</dcterms:created>
  <dc:creator>Departamento de Informática #</dc:creator>
  <dc:description/>
  <cp:keywords/>
  <dc:language>en-US</dc:language>
  <cp:lastModifiedBy>RPINEDA</cp:lastModifiedBy>
  <cp:lastPrinted>2006-08-01T17:09:00Z</cp:lastPrinted>
  <dcterms:modified xsi:type="dcterms:W3CDTF">2006-08-02T19:18:00Z</dcterms:modified>
  <cp:revision>2</cp:revision>
  <dc:subject/>
  <dc:title/>
</cp:coreProperties>
</file>