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Oficio Nº 2331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VALPARAISO, 20 de abril de 1999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La Cámara de Diputados, en sesión de esta fecha,  ha tenido a bien prestar su aprobación a las enmiendas propuestas por ese H. Senado al proyecto de ley que dicta normas sobre adopción de menores, modifica la ley N° 7.613 y deroga la ley N° 18.703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Las que dicen relación con los artículos 1° -inciso segundo propuesto-, 4°, 7°, 11 -en lo concerniente a los artículos 8° y 10 de ese H. Senado- 19, 23, 30, 32, 61, 67 y 68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La relativa al artículo 18, nuevo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>- doña María Pía Guzmán Men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 xml:space="preserve">- doña Laura Soto González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>- don Sergio Elgueta Barrientos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>- don Jaime Orpis Bouchon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>- don Exequiel Silva Ortiz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TextBody"/>
        <w:rPr/>
      </w:pPr>
      <w:r>
        <w:rPr/>
        <w:tab/>
        <w:t>Hago presente a V.E. que los artículos 17, nuevo,  22 y 34 (que pasaría a ser 33), fueron aprobados por la unanimidad de 84 señores Diputados, de 118 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simismo, el inciso tercero del artículo 15 (que pasaría a ser 13),  fue aprobado por la unanimidad de 84 señores Diputados, de 118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Lo que tengo a honra decir a V.E., en respuesta a vuestro oficio Nº 13.299, de 29 de diciembre de 1998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21:00Z</dcterms:created>
  <dc:creator>Valeska Espinoza Z.</dc:creator>
  <dc:description/>
  <dc:language>en-US</dc:language>
  <cp:lastModifiedBy>Valeska Espinoza Z.</cp:lastModifiedBy>
  <dcterms:modified xsi:type="dcterms:W3CDTF">1999-07-09T15:21:00Z</dcterms:modified>
  <cp:revision>1</cp:revision>
  <dc:subject/>
  <dc:title/>
</cp:coreProperties>
</file>