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la nacionalidad por gracia al deportista Arley Méndez Pér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letín N°11143-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CEDENT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La nacionalidad por gracia constituye un reconocimiento honorífico que el Estado confiere a un extranjero, y cuando se ha concedido, se ha hecho para honrar a extranjeros que han prestado o prestan importantes servicios al país en las tareas científicas, productivas, comerciales, artísticas,  culturales, deportivas, entre ot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Constitución Política de la República establece en su artículo 10 N° 4 que son chilenos "los que obtuvieron especial gracia de nacionalización por ley", consagrando una tradición republicana que impulsa el desarrollo nacional en las áreas anteriormente señal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 consecuencia, la nacionalidad por gracia se concede, a modo de reconocimiento, por la relevante labor y entrega al país que ha tenido o tiene una persona de nacionalidad extranje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DEL PROYEC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El </w:t>
      </w:r>
      <w:r>
        <w:rPr>
          <w:rFonts w:cs="Arial" w:ascii="Arial" w:hAnsi="Arial"/>
          <w:sz w:val="24"/>
          <w:szCs w:val="24"/>
          <w:lang w:val="es-ES_tradnl"/>
        </w:rPr>
        <w:t>objetivo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del proyecto de ley que sometemos a vuestra aprobación, dice relación con la concesión de la nacionalidad por gracia a Arley Méndez Pérez, en virtud de su destacada trayectoria deportiva en la disciplina de levantamiento de pes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ido un 31 de diciembre de 1993, en la ciudad de San Cristóbal Cuba, Arley Méndez desde muy pequeño comenzó a interesarle el depor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ro fue béisbol, luego judo, hasta que a los 9 años de edad y gracias a su hermano mayor, conoció lo que sería su gran pasión: el levantamiento de pes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talento, profesionalismo y ganas de triunfar lo llevaron muy pronto a dar que hablar no sólo a nivel nacional en Cuba sino que también en todo el contin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e medallista de oro Panamericano juvenil en dos oportunidades y el año 2013 tuvo su gran consagración al obtener medalla de plata en el Campeonato Mundial Juvenil de Halterofilia en Lima con sorprendentes 191 kilos en envió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 última competencia internacional fue precisamente tras la cita planetaria en Lima, cuando viajó junto a su delegación al Panamericano Específico en Santiago donde se colgó una nueva presea dor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 evento, marcaría para siempre la vida de Arley Méndez, ya que no volvió a su país natal y se quedó en Chile decidido a desarrollar su vida en nuestro país, como muchos extranjeros que aspiran a tener nuevas oportunida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ués de un muy difícil comienzo, desamparado y sin mayor ayuda económica, comenzó a recibir apoyo de la Federación Chilena de Pesas y del Comité Olímpico de Ch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ayudaron con alojamiento en el Centro de Entrenamiento Olímpico y comenzó a entrenar junto a los pesistas de la selección na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 evolución en las pesas fue sorprendente. Sus marcas fueron mejorando ostensiblemente llegando incluso a situarse dentro de las mejores en su categoría a nivel mundi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mentablemente, al no ser chileno  y pese a residir en Chile por casi 4 años, no puede competir internacionalmente por nuestro país, perdiendo una gran oportunidad de seguir aumentando sus registros y de hacer oficiales sus mar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mejor rendimiento lo logró en marzo de 2016, en el Campeonato Nacional de Levantamiento de Pes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aquella competencia, pulverizó el record nacional en la categoría 85 kilos con 170 kilos en arranque, 210 en envión, y un total 380 ki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marca que lo situó de inmediato en el primer lugar del ranking panamericano y cuarto lugar a nivel planetario. De hecho, si hubiese participado por Chile en los pasados Juegos Olímpicos de Río 2016, hubiese tenido grandes posibilidades de subirse al podio y entregarle a Chile una tan esperada medalla olímp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desarrollo deportivo en Chile ha influido muy positivamente en nuestros deportistas. Su carisma, profesionalismo y compañerismo, lo han elevado a categoría de ídolo entre sus pares. Con su experiencia y estudios de Educación Física, su aporte a los demás pesistas nacionales es incalcula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ás, ha jugado un rol muy importante en la formación de nuevos pesistas. Hace un tiempo es asesor del técnico búlgaro, Giorgi Panchev, y han hecho un interesante trabajo con las series menores y en especial con el equipo que se está preparando para los Juegos Suramericanos de la Juventu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ste talentoso deportista hoy cuenta con el apoyo irrestricto del Comité Olímpico de Chile y de la Federación Chilena de Pesas. Sus pares y su entrenador Giorgi Panchev esperan que pronto pueda obtener la nacionalización y representar a Chile en competencias en el extranj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Yo tengo mucha experiencia trabajando con deportistas, y nunca había tenido uno con el talento de él. En estos momentos no existe en América ningún deportista que sea mejor. Puedo firmar que de conseguir la nacionalidad, Arley va a lograr medallas sudamericanas, panamericanas, mundiales y olímpicas”, señala su técnico, Giorgi Panche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actualidad Arley se encuentra entrenando en el Centro de Entrenamiento Olímpico, con la fe intacta de que pronto podrá conseguir su nacionaliz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sus propias palabras, Arely señala que su gran sueño es “ser chileno y poder competir por este país que amo tanto. Voy a cumplir 4 años aquí, tengo señora e hijo chilenos y he desarrollado mi carrera como deportista y también como profesor de educación física en estas tierras. Sé que si logro la nacionalización, no los voy a defraudar y lograré medallas panamericanas, mundiales y olímpicas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deportista ejemplar, talentoso, que ama y que está muy agradecido de Chile. Una tierra donde no sólo se ha podido desarrollar deportiva y profesionalmente, sino que también donde ha formado una hermosa familia junto a su señora, la chilena Antonieta Galleguillos y su hijo, también chileno, Alexis Arley Méndez Galleguillo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DO DEL PROYEC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ste proyecto de ley consiste en el otorgamiento por gracia de la nacionalidad chilena a don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Arley Méndez Pérez, en virtud de lo dispuesto en el </w:t>
      </w:r>
      <w:r>
        <w:rPr>
          <w:rFonts w:cs="Arial" w:ascii="Arial" w:hAnsi="Arial"/>
          <w:sz w:val="24"/>
          <w:szCs w:val="24"/>
          <w:lang w:val="es-ES_tradnl"/>
        </w:rPr>
        <w:t>artículo 10 N° 4 de la Constitución Política de la República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>En definitiva, sometemos a vuestra consideración el siguiente proyecto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YECTO DE LE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único.- Otórguese por gracia la nacionalidad a don Arley Méndez Pérez.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JAIME PILOWSKY GREENE </w:t>
        <w:tab/>
        <w:tab/>
        <w:tab/>
        <w:t>TUCAPEL JIMENEZ FUENT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DIPUTADO DE LA REPÚBLICA </w:t>
        <w:tab/>
        <w:tab/>
        <w:tab/>
        <w:t>DIPUTADO DE LA REPÚBLICA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5:00Z</dcterms:created>
  <dc:creator>Cristian</dc:creator>
  <dc:description/>
  <cp:keywords/>
  <dc:language>en-US</dc:language>
  <cp:lastModifiedBy>Leonardo Lueiza Ureta</cp:lastModifiedBy>
  <cp:lastPrinted>2017-03-09T10:25:00Z</cp:lastPrinted>
  <dcterms:modified xsi:type="dcterms:W3CDTF">2017-03-15T14:18:00Z</dcterms:modified>
  <cp:revision>3</cp:revision>
  <dc:subject/>
  <dc:title/>
</cp:coreProperties>
</file>