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8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agost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modificaciones introducidas por esa Honorable Cámara al proyecto de ley que modifica el Código del Trabajo, en lo relativo a la admisión al empleo de los menores de edad y al cumplimiento de la obligación escolar. (Boletín Nº 3.235-1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 y, por tanto, la Corporación designó a los Honorables Senadores miembros de la Comisión de Trabajo y Previsión Social para integrar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238, de 22 de juni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08"/>
        <w:jc w:val="both"/>
        <w:outlineLvl w:val="0"/>
        <w:rPr/>
      </w:pPr>
      <w:r>
        <w:rPr/>
        <w:t>EDUARDO FREI RUIZ-TAGLE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both"/>
        <w:outlineLvl w:val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20:00Z</dcterms:created>
  <dc:creator>Departamento de Informática #</dc:creator>
  <dc:description/>
  <cp:keywords/>
  <dc:language>en-US</dc:language>
  <cp:lastModifiedBy>RPINEDA</cp:lastModifiedBy>
  <cp:lastPrinted>2006-08-01T10:47:00Z</cp:lastPrinted>
  <dcterms:modified xsi:type="dcterms:W3CDTF">2006-08-09T00:20:00Z</dcterms:modified>
  <cp:revision>2</cp:revision>
  <dc:subject/>
  <dc:title/>
</cp:coreProperties>
</file>