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.8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Valparaíso, 9 de agosto de 2006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no se pronunció respecto a la observación formulada por el S.E. el señor  Vicepresidente de la República al proyecto de ley que regula la investigación científica en el ser humano, su genoma, y prohíbe la clonación humana, correspondiente al Boletín Nº 1.993-11, pues, en sesión del día 8 del mes en curso, y de conformidad a la facultad que me confiere el inciso segundo del artículo 32 de la ley N° 18.918, Orgánica Constitucional del Congreso Nacional, he declarado inadmisible dicha observación, por estimar que no tiene relación directa con las ideas matrices o fundamentales del referido proyecto, según lo exige el inciso segundo del artículo 73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73736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05pt;mso-wrap-distance-left:9.05pt;mso-wrap-distance-right:9.05pt;mso-wrap-distance-top:0pt;mso-wrap-distance-bottom:0pt;margin-top:15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a Vuestra Excelencia los antecedentes respectiv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hanging="0"/>
        <w:jc w:val="center"/>
        <w:rPr/>
      </w:pPr>
      <w:r>
        <w:rPr/>
        <w:t>EDUARDO FREI RUIZ-TAGLE 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06:00Z</dcterms:created>
  <dc:creator>Departamento de Informática #</dc:creator>
  <dc:description/>
  <cp:keywords/>
  <dc:language>en-US</dc:language>
  <cp:lastModifiedBy>RPINEDA</cp:lastModifiedBy>
  <cp:lastPrinted>2006-08-08T18:28:00Z</cp:lastPrinted>
  <dcterms:modified xsi:type="dcterms:W3CDTF">2006-08-09T17:06:00Z</dcterms:modified>
  <cp:revision>2</cp:revision>
  <dc:subject/>
  <dc:title/>
</cp:coreProperties>
</file>